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2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Sixth Series of Meetings</w:t>
      </w:r>
    </w:p>
    <w:p>
      <w:pPr>
        <w:pStyle w:val="PlaceAndDate"/>
        <w:rPr/>
      </w:pPr>
      <w:r>
        <w:rPr/>
        <w:t>Geneva, December 12, 2008</w:t>
      </w:r>
    </w:p>
    <w:p>
      <w:pPr>
        <w:pStyle w:val="TitleofDoc"/>
        <w:rPr/>
      </w:pPr>
      <w:bookmarkStart w:id="3" w:name="TitleOfDoc"/>
      <w:bookmarkEnd w:id="3"/>
      <w:r>
        <w:rPr/>
        <w:t>List of Documents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0"/>
        <w:gridCol w:w="5438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</w:rPr>
              <w:footnoteReference w:id="2"/>
            </w:r>
            <w:bookmarkEnd w:id="5"/>
          </w:p>
        </w:tc>
        <w:tc>
          <w:tcPr>
            <w:tcW w:w="543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INF/1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eneral Information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/46/INF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List of Docume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INF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List of Participa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0"/>
        <w:gridCol w:w="5438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43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A/46/1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Consolidated and Annotated Agenda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Revised Program and Budget for the 2008/09 Bienniu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inancial Management Report for the 2006-2007 Biennium;  Arrears in Contributions as of </w:t>
              <w:br/>
              <w:t xml:space="preserve">October 10, 2008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/46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 Performance Report for 2006-200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Progress Report on the New Construction Proje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Proposed Utilization of Available Reserv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6(a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Proposal to Upgrade the Safety and Security Standards for the Existing WIPO Building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6(b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Updated and Consolidated Budget and Financing for the New Construction Proje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6(c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Proposal for a New Conference Hal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6(d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Proposal for the Implementation of IT Modules to Establish Compliance with the New Financial Regulations and Rules and IPSAS:  Procurement, Asset Management and Other System Requirements for IPSAS Complian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External Auditor’s Report:  New Construction Project:  Evaluation Report of the External Auditor on the New Administrative Building and Additional Storage Construction Project – Follow Up to the 2007 Audi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External Auditor’s Report:  Audit of Inventory Management Performance</w:t>
              <w:noBreakHyphen/>
              <w:t>2006-2007 Bienniu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Mechanism to Further Involve Member States in the Preparation and Follow Up of the Program and Budge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vertAlign w:val="superscript"/>
              </w:rPr>
            </w:pPr>
            <w:r>
              <w:rPr/>
              <w:t>Languages of document</w:t>
            </w:r>
            <w:r>
              <w:rPr>
                <w:vertAlign w:val="superscript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6/10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ummary of Recommendations Made by the Program and Budget Committee at its Thirteenth Session, held on December 10 and 11, 2008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Accountability with the WIPO Security Management Syste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6/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General 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___________________________</w:t>
    </w:r>
  </w:p>
  <w:p>
    <w:pPr>
      <w:pStyle w:val="Footnote"/>
      <w:rPr/>
    </w:pPr>
    <w:r>
      <w:rPr/>
      <w:t xml:space="preserve"> </w:t>
    </w:r>
    <w:r>
      <w:rPr/>
      <w:tab/>
      <w:t xml:space="preserve">A:  Arabic;  B:  bilingual (English and French);  C:  Chinese; </w:t>
      <w:br/>
      <w:t>E:  English;  F:  French;  R:  Russian;  S:  Spanish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6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5 (E)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9:00Z</dcterms:created>
  <dc:creator>WIPO</dc:creator>
  <dc:description/>
  <cp:keywords/>
  <dc:language>en-US</dc:language>
  <cp:lastModifiedBy>Rincon</cp:lastModifiedBy>
  <cp:lastPrinted>2009-02-05T11:43:00Z</cp:lastPrinted>
  <dcterms:modified xsi:type="dcterms:W3CDTF">2009-02-05T10:43:00Z</dcterms:modified>
  <cp:revision>22</cp:revision>
  <dc:subject/>
  <dc:title>A/45/INF/2</dc:title>
</cp:coreProperties>
</file>