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  <w:tab/>
            </w:r>
            <w:bookmarkStart w:id="1" w:name="DateF"/>
            <w:bookmarkEnd w:id="1"/>
            <w:r>
              <w:rPr>
                <w:lang w:val="fr-FR"/>
              </w:rPr>
              <w:t>25 septembre 2008/</w:t>
              <w:br/>
            </w:r>
            <w:bookmarkStart w:id="2" w:name="DateE"/>
            <w:bookmarkEnd w:id="2"/>
            <w:r>
              <w:rPr>
                <w:lang w:val="fr-FR"/>
              </w:rPr>
              <w:t>September 25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/>
      </w:pPr>
      <w:r>
        <w:rPr>
          <w:lang w:val="fr-FR"/>
        </w:rPr>
        <w:t>Quarante cinquième série de réunions</w:t>
      </w:r>
    </w:p>
    <w:p>
      <w:pPr>
        <w:pStyle w:val="PlaceDate"/>
        <w:rPr>
          <w:lang w:val="fr-FR"/>
        </w:rPr>
      </w:pPr>
      <w:r>
        <w:rPr>
          <w:lang w:val="fr-FR"/>
        </w:rPr>
        <w:t>Genève, 22 septembre au 30, 2008</w:t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Fifth Series of Meetings</w:t>
      </w:r>
    </w:p>
    <w:p>
      <w:pPr>
        <w:pStyle w:val="PlaceDate"/>
        <w:rPr/>
      </w:pPr>
      <w:r>
        <w:rPr/>
        <w:t>Geneva, September 22 to 30, 2008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bureaux/officers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SSEMBLÉE GÉNÉRALE DE L’OMPI/WIPO GENERAL ASSEMBLY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artin I. UHOMOIB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Nigéria/Nige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ice-présidents/</w:t>
              <w:b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aura THOMPSON CHACÓN (Mme/Mrs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Costa Ric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ARK Seong</w:t>
              <w:noBreakHyphen/>
              <w:t xml:space="preserve">Joo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République de Corée/Republic of Kore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FÉRENCE DE L’OMPI/WIPO CONFERENCE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Rigoberto GAUTO VIELM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Paragua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AN Lipu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Abdellah OUADRHI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Maroc/Moroc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COMITÉ DE COORDINATION DE L’OMPI/WIPO COORDINATION COMMITTEE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berto DUMONT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rgentine/Argent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uktar DJUMALIE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irghizistan/Kyrgyz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ohamed ABDERRAOUF BDIOU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unisie/Tunis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PARIS/PARIS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ames OTIENO-ODE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eny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Zigrīds AUMEISTER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ettonie/Latv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ÁVIL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  <w:lang w:val="fr-FR"/>
        </w:rPr>
      </w:pPr>
      <w:r>
        <w:rPr>
          <w:lang w:val="fr-FR"/>
        </w:rPr>
        <w:t>COMITÉ EXÉCUTIF DE L’UNION DE PARIS/PARIS UNION EXECUTIVE COMMITTEE</w:t>
      </w:r>
    </w:p>
    <w:p>
      <w:pPr>
        <w:pStyle w:val="TextBody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>
          <w:trHeight w:val="303" w:hRule="atLeast"/>
        </w:trPr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lang w:val="fr-FR"/>
              </w:rPr>
              <w:t>Grace Ama ISSAHAQUE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Gha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</w:t>
              <w:noBreakHyphen/>
              <w:t>présidents/</w:t>
            </w:r>
          </w:p>
          <w:p>
            <w:pPr>
              <w:pStyle w:val="TextBody"/>
              <w:rPr/>
            </w:pPr>
            <w:r>
              <w:rPr/>
              <w:t>Vice</w:t>
              <w:noBreakHyphen/>
              <w:t>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Martha Irma ALARCÓN LÓPEZ (Ms.)</w:t>
            </w:r>
          </w:p>
          <w:p>
            <w:pPr>
              <w:pStyle w:val="TextBody"/>
              <w:rPr/>
            </w:pPr>
            <w:r>
              <w:rPr/>
              <w:t>Corlita BABB</w:t>
              <w:noBreakHyphen/>
              <w:t>SCHAEFER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Colombie/Colombia)</w:t>
            </w:r>
          </w:p>
          <w:p>
            <w:pPr>
              <w:pStyle w:val="TextBody"/>
              <w:rPr>
                <w:lang w:val="fr-FR"/>
              </w:rPr>
            </w:pPr>
            <w:r>
              <w:rPr/>
              <w:t>(Barbade/Barbado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BERNE/BERNE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nuel GUERRA ZAMARR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dica PÂRVU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oris SIMON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(Fédération de Russie/Russian Federation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vertAlign w:val="superscript"/>
          <w:lang w:val="fr-FR"/>
        </w:rPr>
      </w:pPr>
      <w:r>
        <w:rPr>
          <w:lang w:val="fr-FR"/>
        </w:rPr>
        <w:t>COMITÉ EXÉCUTIF DE L’UNION DE BERNE/BERNE UNION EXECUTIVE COMMITTEE</w:t>
      </w:r>
    </w:p>
    <w:p>
      <w:pPr>
        <w:pStyle w:val="TextBody"/>
        <w:keepNext w:val="true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jaballah BELKACEM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Algérie/Alge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via PUSCARAGIU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Udo Fench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llemagne/German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MADRID/MADRID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-Feng SCHROC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lemagne/German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Emil ŽATKULIA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Gilles REQUEN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France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ASSEMBLÉE DE L’UNION DE LA HAYE/HAGUE UNION ASSEMBLY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Maria Ludovica AGRÒ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(Italie/Ital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KOONG Pai Ching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(Singapour/Singapor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Vice-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NICE/NICE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PARK Seong-Joo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lang w:val="fr-FR"/>
              </w:rPr>
              <w:t xml:space="preserve">(République de Corée/Republic </w:t>
            </w:r>
          </w:p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f Kore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imvydas NAUJOKA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Lituanie/Lithu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oumédiene MAH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gérie/Alge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LISBONNE/LISBON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Christophe GUILHOU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Miklós BENDZS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María de los Ángeles SÁNCHEZ TORRES (Mme</w:t>
            </w:r>
            <w:r>
              <w:rPr>
                <w:lang w:val="fr-FR"/>
              </w:rPr>
              <w:t>/Mrs.</w:t>
            </w:r>
            <w:r>
              <w:rPr>
                <w:lang w:val="es-ES_tradnl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ub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LOCARNO/LOCARNO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a GRAZIOLI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isse/Switzer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Gilles BARRI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María de los Ángeles SÁNCHEZ TORRES (Mme</w:t>
            </w:r>
            <w:r>
              <w:rPr>
                <w:lang w:val="fr-FR"/>
              </w:rPr>
              <w:t>/Mrs.</w:t>
            </w:r>
            <w:r>
              <w:rPr>
                <w:lang w:val="es-ES_tradnl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Gilles BARRIER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oomas LUM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LU Guoliang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Ásta VALDIMARSDÓTTIR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Islande/Ice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YIN Xintia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BUDAPEST/BUDAPEST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Raly TEJA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hilippine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rina KYLIÁNOVÁ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VIENNE/VIENNA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AMIGO CASTAÑE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ergiusz SIDOROWICZ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ologne/Poland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SSEMBLÉE DU TRAITÉ DE L’OMPI SUR LE DROIT D’AUTEUR/ASSEMBLY </w:t>
        <w:br/>
        <w:t>OF THE WIPO COPYRIGHT TREAT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is VILLARRO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li/Chil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  <w:p>
            <w:pPr>
              <w:pStyle w:val="TextBody"/>
              <w:keepNext w:val="true"/>
              <w:ind w:left="-249" w:firstLine="249"/>
              <w:rPr/>
            </w:pPr>
            <w:r>
              <w:rPr/>
            </w:r>
          </w:p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vid CARS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ristopher CRESWEL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 Unis d’Amérique/United States of America)</w:t>
            </w:r>
          </w:p>
          <w:p>
            <w:pPr>
              <w:pStyle w:val="TextBody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ASSEMBLÉE DU TRAITÉ DE L’OMPI SUR LES INTERPRÉTATIONS ET EXÉCUTIONS ET LES PHONOGRAMMES/ASSEMBLY OF THE WIPO PERFORMANCES AND PHONOGRAMS TREAT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dica PÂRVU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vid CARSO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 Unis d’Amérique/United States of Americ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Christopher CRESWEL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stralie/Austral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SSEMBLÉE DE TRAITÉ SUR LE DROIT DES BREVETS/ASSEMBLY OF THE PATENT LAW TREA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nne REJNHOLD JØRGENSEN (Mme/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Danemark/Denmark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viu BULGA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ykhailo DUBINSKY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Ukra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>
          <w:lang w:val="fr-FR"/>
        </w:rPr>
        <w:t>[Fin du document/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45/INF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F 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02:00Z</dcterms:created>
  <dc:creator>dumas</dc:creator>
  <dc:description/>
  <cp:keywords/>
  <dc:language>en-US</dc:language>
  <cp:lastModifiedBy>Dumas</cp:lastModifiedBy>
  <cp:lastPrinted>2008-09-29T15:13:00Z</cp:lastPrinted>
  <dcterms:modified xsi:type="dcterms:W3CDTF">2008-09-29T13:13:00Z</dcterms:modified>
  <cp:revision>7</cp:revision>
  <dc:subject>Meetings template</dc:subject>
  <dc:title>A/41/INF</dc:title>
</cp:coreProperties>
</file>