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INTER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ORGANISATIONS INTER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ction Ai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ctors, Interpreting Artists Committee (CSAI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/>
            </w:pPr>
            <w:r>
              <w:rPr/>
              <w:t>Comité “acteurs, interprètes” (CS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frican Intellectual Property Association (A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fro-Asian Book Council (AABC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lfa</w:t>
              <w:noBreakHyphen/>
              <w:t>Red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lfa</w:t>
              <w:noBreakHyphen/>
              <w:t>Redi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mSong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mSong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rab Society for Intellectual Property (AS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u w:val="single"/>
              </w:rPr>
            </w:pPr>
            <w:r>
              <w:rPr/>
              <w:t>ASEAN Intellectual Property Association (ASEAN 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/>
            </w:pPr>
            <w:r>
              <w:rPr/>
              <w:t>Association de l’ANASE pour la propriété intellectuelle (ASEAN I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/>
            </w:pPr>
            <w:r>
              <w:rPr/>
              <w:t>Asia &amp; Pacific Internet Association (A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ian Patent Attorneys Association (A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asiatique d’experts juridiques en brevets (A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ia-Pacific Broadcasting Union (A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 radiodiffusion Asie-Pacifique (UR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s éditeurs de journaux (EN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Association européenne pour la protection des œuvres et services cryptés (AEPO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for the International Collective Management of Audiovisual Works (AGIC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 gestion internationale collective des oeuvres audiovisuelles (AGICO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ssociation for the Protection of Industrial Property in the Arab World (APPIMA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pour la protection de la propriété industrielle dans le monde arabe (APPIMA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Association of Commercial Television in Europe (ACT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télévisions commerciales européennes (AC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of European Performers’ Organizations (AEPO</w:t>
              <w:noBreakHyphen/>
              <w:t>ART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organisations européennes d’artistes interprètes (AEP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of European Radios (AE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s radios (A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of European Trademark Owners (MARQU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propriétaires européens de marques de commerce (MARQUE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Association pour la promotion de la propriété intellectuelle en Afrique (AP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Benelux Association of Trademark and Design Agents (BM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Benelux des conseils en marques et modèles (BM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Biotechnology Industry Organization (BI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Business Software Alliance (B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aribbean Broadcasting Union (C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radiodiffusions des Caraïbes (CB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Center for International Environmental Law (CI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lang w:val="es-ES"/>
              </w:rPr>
            </w:pPr>
            <w:r>
              <w:rPr>
                <w:lang w:val="es-ES"/>
              </w:rPr>
              <w:t>Centre pour le droit international de l’environnement (CIEL)</w:t>
            </w:r>
          </w:p>
        </w:tc>
      </w:tr>
      <w:tr>
        <w:trPr>
          <w:trHeight w:val="886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entral and Eastern European Copyright Alliance (CEE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entre for Innovation Law and Policy (the Centr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entre for International Industrial Property Studies (CE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entre d’études internationales de la propriété industrielle (CE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/>
            </w:pPr>
            <w:r>
              <w:rPr/>
              <w:t>Civil Society Coalition (C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/>
            </w:pPr>
            <w:r>
              <w:rPr/>
              <w:t>Coalition for Intellectual Property Rights (C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mittee of National Institutes of Patent Agents (CN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trHeight w:val="802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mittee of Nordic Industrial Property Agents (CONO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puter and Communication Industry Association (CCI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Association de l’industrie de l’informatique et de la communication (C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puter Law Association (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Association du droit de l’informatique (C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puter Professionals for Social Responsibility (CPS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européenne des producteurs de spiritueux (CEP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francophone de la chanson (CF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francophone de la chanson (CF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umers International (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</w:t>
              <w:noBreakHyphen/>
              <w:t>ordinating Council of Audiovisual Archives Associations (CCA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 xml:space="preserve">Conseil de coordination des associations d’archives audiovisuelles (CCAAA)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ordination of European Independent Producers (CE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ordination européenne des producteurs indépendants (C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ordination of European Picture Agencies</w:t>
              <w:noBreakHyphen/>
              <w:t>News and Stock (CEP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reative Commons International (C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ropLife Internation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Digital Media Association (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Digital Video Broadcasting (DV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lectronic Information for Libraries (eIFL.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ntidad de Gestión de Derechos de los Productores Audiovisuales (EGE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Alliance of Press Agencies (EA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lliance européenne des agences de presse (EA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Association of Communications Agencies (E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European Brands Association (AIM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es industries de marque (A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Broadcasting Union (E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européenne de radio-télévision (U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Bureau of Library, Information and Documentation Associations (EBL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able Communications Association (EC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hemical Industry Council (CEF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européen de l’industrie chimique (CEF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mmittee for  Interoperable Systems (E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mmunities Trade Mark Association (EC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communautaire du droit des marques (EC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mputer Manufacturers Association (EC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 constructeurs de calculateurs électroniques (EC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nsumers’ Organization (BEU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Bureau européen des Unions de consommateurs (BEU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ouncil of American Chambers of Commerce (EC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européen des chambres de commerce américaines (ECAC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Crop Protection Association (EC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Digital Media Association (E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lang w:val="es-ES"/>
              </w:rPr>
            </w:pPr>
            <w:r>
              <w:rPr>
                <w:lang w:val="es-ES"/>
              </w:rPr>
              <w:t>Association européenne des médias numériques (EDi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Digital Rights (ED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Federation of Agents of Industry in Industrial Property (FEM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européenne des mandataires de l’industrie en propriété industrielle (FEM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Federation of Pharmaceutical Industries’ Associations (E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européenne des associations de l’industrie pharmaceutique (EF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Film Companies Alliance (EFCA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Generic Medicines Association (EG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s médicaments génériques (EG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Industrial Research Management Association (EIR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pour l’administration de la recherche industrielle (EIR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Information and Communications Technology Industry Association (EICT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Association européenne des industries de l’informatique et des télécommunications (AEI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Law Students’ Association (ELSA International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Association européenne des étudiants en droit (ELSA internationa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Publishers Council (EP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des éditeurs européens (EP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Sound Directors’ Association (ES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européenne des directeurs du son (ES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Tape Industry Council (ET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européen de l’industrie de la bande magnétique (ET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Visual Artists (EV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uropean Writers’ Congress (EW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grès des écrivains européens (EW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Exchange and Cooperation Centre for Latin America (EC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Centre d’échange et de coopération pour l’Amérique latine (CECA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ederation of European Audiovisual Directors (FE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européenne des réalisateurs de l’audiovisuel (FE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ederation of Scriptwriters in Europe (F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des scénaristes d’Europe (F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riends World Committee for Consultation (FW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ité consultatif mondial des amis (CC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oundation for a Free Information Infrastructure (FFII e.V.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pour une infrastructure de l’information libre (FFII e.V.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ree Software Foundation Europe (FSF 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Global Anti-Counterfeiting Group (GAC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Hipatia Cultural Association (Hipat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bero-American Television Organization (O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sation de la télévision ibéroaméricaine (O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bero-Latin-American Federation of Performers (FILAI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béro-latino-américaine des artistes interprètes ou exécutants (FILA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génieurs du Monde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6</w:t>
            </w:r>
            <w:r>
              <w:rPr/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t>Independent Film and Television Alliance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dependent Film Producers International Association (I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producteurs de films indépendants (FIP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dependent Music Companies Association (IMPA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stitute for African Development (INADEV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stitute of Professional Representatives Before the European Patent Office (EPI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des mandataires agréés près l’Office européen des brevets (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active Software Federation of Europe (ISF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-American Association of Industrial Property (AS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américaine de la propriété industrielle (AS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american Copyright Institute (I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interaméricain de droit d’auteur (II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dvertising Association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ffiliation of  Writers’ Guilds (IAW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ir Transport Association (I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u transport aérien international (IA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lliance of  Orchestra Associations (IA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nticounterfeiting Coalition, Inc. (I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for Mass Communication Research (IAMC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études et recherches sur l’information (IAMC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for the Advancement of Teaching and Research in Intellectual Property (ATR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pour la promotion de l’enseignement et de la recherche en propriété intellectuelle (ATRI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for the Protection of Intellectual Property (AI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pour la protection de la propriété intellectuelle (AIP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Art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rts plastiques (AI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Audio-Visual Writers and Directors (AID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uteurs de l’audiovisuel (AID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Authors of Comics and Cartoons (AI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uteurs de comics et de cartoons (AI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Broadcasting (IA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 radiodiffusion (AI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Conference Interpreters (A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interprètes de conférence (A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Association of Entertainment Lawyers (IA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avocats du monde et des industries du spectacle (IAE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Bar Association (I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u Barreau (IB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Bureau of Societies Administering the Rights of Mechanical Recording and Reproduction (BI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Bureau international des sociétés gérant les droits d’enregistrement et de reproduction mécanique (B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enter for Trade and Sustainable Development (ICTS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Centre international pour le commerce et le développement durable (ICTS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hamber of Commerce (I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hambre de commerce internationale (CC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mmission of Jurists (IC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mmission internationale de juristes (C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mmunications Round Table (IC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nfederation of Free Trade Unions (ICFT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syndicats libres (CIS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Confederation of Music Publishers (ICM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éditeurs de musique (C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6</w:t>
            </w:r>
            <w:r>
              <w:rPr/>
              <w:fldChar w:fldCharType="end"/>
            </w:r>
            <w:r>
              <w:rPr/>
              <w:tab/>
              <w:t>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nfederation of Professional and Intellectual Workers (CI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travailleurs intellectuels (CI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nfederation of Societies of Authors and Composers (CIS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fédération internationale des sociétés d’auteurs et compositeurs (CIS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operation for Development and Solidarity (CID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opération internationale pour le développement et la solidarité (CID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pyright Society (INTERG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ociété internationale pour le droit d’auteur (INTERG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f Graphic Design Associations (ICOGRA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associations de design graphique (ICOGRA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f Scientific Unions (ICS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unions scientifiques (CIU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f Societies of Industrial Design (ICS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sociétés de design industriel (ICS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Council on Archives (I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s archives (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Dance Council (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onseil international de la danse (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DOI Foundation (ID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Environmental Law Research Center (IELR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Centre de recherche en droit international de l’environnement (IELR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Industrial Property Attorneys (FIC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conseils en propriété industrielle (FIC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Actors (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cteurs (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Associations of Film Distributors (FIA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ssociations de distributeurs de films (FIA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Commercial Arbitration Institutions (IFC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institutions d’arbitrage commercial (IFC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Computer Law Associations (IF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Federation of Film Producers Associations (FIAP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ssociations de producteurs de films (FIAP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Interior Architects/Interior Designers (IF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rchitectes d’intérieur  (I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Inventors’ Associations (I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associations des inventeurs (I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Journalists (IF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journalistes (F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Library Associations and Institutions (IF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pacing w:val="-2"/>
              </w:rPr>
            </w:pPr>
            <w:r>
              <w:rPr>
                <w:spacing w:val="-2"/>
              </w:rPr>
              <w:t>Fédération internationale des associations de bibliothécaires et des bibliothèques (FIA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Musicians (FI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musiciens (F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Pharmaceutical Manufacturers Associations (IFP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’industrie du médicament (FI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Federation of Press Clipping and Media Monitor Bureaus (FIBE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bureaux d’extraits de presse (FIBE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the Periodical Press (FIP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a presse périodique (FIP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Reproduction Rights Organizations (IFRR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the Phonographic Industry (IF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’industrie phonographique (IF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Translators (FI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traducteurs (F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ederation of Wines and Spirits (FIV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vins et spiritueux (FIV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Franchise Association (I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Group of Scientific, Technical and Medical Publishers</w:t>
              <w:br/>
              <w:t>(ST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Groupement international des éditeurs scientifiques, techniques et médicaux (ST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Hotel and Restaurant Association (IH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 l’hôtellerie et restauration (IH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Institute of Communications (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international des communications (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Law Association (I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du droit international (I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League of Competition Law (L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igue internationale du droit de la concurrence (L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Literary and Artistic Association (AL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littéraire et artistique internationale (AL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Organization for Standardization (IS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sation internationale de normalisation (IS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Music Managers Forum (IMM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Organization of Hotel and Restaurant Associations (HoReC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s organisations d’hôteliers, restaurateurs et cafetiers (HoReC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Organization of Journalists (IO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sation internationale des journalistes (IOJ)</w:t>
            </w:r>
          </w:p>
        </w:tc>
      </w:tr>
      <w:tr>
        <w:trPr>
          <w:trHeight w:val="648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/>
            </w:pPr>
            <w:r>
              <w:rPr/>
              <w:t>International Organization of Performing Artists (GIA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lang w:val="es-ES"/>
              </w:rPr>
            </w:pPr>
            <w:r>
              <w:rPr>
                <w:lang w:val="es-ES"/>
              </w:rPr>
              <w:t>Groupement international des artistes interprètes ou exécutants (GIART)</w:t>
            </w:r>
          </w:p>
        </w:tc>
      </w:tr>
      <w:tr>
        <w:trPr>
          <w:trHeight w:val="648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/>
            </w:pPr>
            <w:r>
              <w:rPr/>
              <w:t>International Poetry for Peace Association (IP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/>
            </w:pPr>
            <w:r>
              <w:rPr/>
              <w:t>--------------------------------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Policy Network (IP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Publishers Association (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internationale des éditeurs (U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Trademark Association (IN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Union of Architect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internationale des architectes (UIA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Union of Cinemas (UN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internationale des cinémas (UNIC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Video Federation  (IV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internationale de la vidéo (IV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ternational Wine Law Association (AID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internationale des juristes du droit de la vigne et du vin (AIDV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International Writers Guild (IWG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yndicat international des auteurs (IWG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P Justic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Latin American Association of Pharmaceutical Industries (ALIFAR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latino-américaine des industries pharmaceutiques (ALIFAR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atin American Federation of Music Publishers (FLAD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atin American Institute for Advanced Technology, Computer Science and Law (ILAT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nstitut latino-américain de haute technologie, d’informatique et de droit (ILAT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aw Association for Asia and the Pacific (LAWAS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juridique de l’Asie et du Pacifique (LAWAS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Licensing Executives Society (International) (L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The Max-Planck Institute for Intellectual Property, Competition and Tax Law (M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Médecins Sans Frontières (MSF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North American Broadcasters Association (NA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trHeight w:val="928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zation for an International Geographical Indications Network (ORIGI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sation pour un réseau international des indications géographiques (ORIGIN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rganización Iberoamericana de Derechos de Autor</w:t>
              <w:noBreakHyphen/>
              <w:t>Latinautor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atent Documentation Group (PD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Groupe de documentation sur les brevets (PDG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earle* Performing Arts Employers Associations League 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Public Interest Intellectual Property Advisors (P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Rights &amp; Democra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/>
              <w:t>Droits et démocratie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candinavian Patent Attorney Society (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Software &amp; Information Industry Association (SI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The Chartered Institute of  Arbitrators (CIAr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The Royal Society for Encouragement of Arts, Manufacturers and Commerce (R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The World Conservation Union (IUC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mondiale pour la nature (UICN)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Third World Network Berhad (TWN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for the Public Domain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Network International - Media and Entertainment (UNI-M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Union Network International</w:t>
            </w:r>
            <w:r>
              <w:rPr/>
              <w:t xml:space="preserve"> - Internationale des médias et du spectacle (UNI-MEI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African Journalists (UA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journalistes africains (UJ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0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European Practitioners in Industrial Property (UN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praticiens européens en propriété industrielle (UP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1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Industrial and Employers’ Confederations of Europe (UNIC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confédérations de l’industrie et des employeurs d’Europe (UNICE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2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of National Radio and Television Organizations of Africa (URTN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des radiodiffusions et télévisions nationales d’Afrique (URTN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3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Association for Small and Medium Enterprises (WASM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4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Association of Newspapers (WA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mondiale des journaux (AM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5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Blind Union (W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Union mondiale des aveugles (WB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6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Federation for Culture Collections (WF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7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World Federation of Advertisers (W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mondiale des annonceurs (F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8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World Federation of Engineering Organizations (WFEO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édération mondiale des organisations d’ingénieurs (FMO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9</w:t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World Self Medication Industry (WSM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Industrie mondiale de l’automédication responsable (WSM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/>
              <w:t>200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World Union of Professions (WU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Union mondiale des professions libérales (UMPL)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/>
      </w:pPr>
      <w:r>
        <w:br w:type="page"/>
      </w:r>
      <w:r>
        <w:rPr/>
        <w:t>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ORGANISATIONS 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merican Association for the Advancement of Science (AAAS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Association américaine pour le progrès de la science (AAA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merican Intellectual Property Law Association (AIP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américaine du droit de la propriété intellectuelle (AIP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Asociación Nacional de Intérpretes (AN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ssociation nationale des artistes interprètes (AND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i/>
              </w:rPr>
              <w:t>Associação Brasileira de Emissoras de Rádio e Televisão (ABE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Association brésilienne des émetteurs de radio et de télévision (ABER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Association Bouregreg</w:t>
            </w:r>
            <w:r>
              <w:rPr/>
              <w:t xml:space="preserve"> (BOUREGRE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Association Bouregreg (BOUREGREG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/>
            </w:pPr>
            <w:r>
              <w:rPr/>
              <w:t>Brazilian Center for International Relations (CEB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British Copyright Council (B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i/>
                <w:i/>
              </w:rPr>
            </w:pPr>
            <w:r>
              <w:rPr>
                <w:lang w:val="fr-FR"/>
              </w:rPr>
              <w:t>Conseil britannique du droit d’auteur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Center for Information Society and Intellectual Property (CISIP/C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val="fr-FR"/>
              </w:rPr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/>
            </w:pPr>
            <w:r>
              <w:rPr/>
              <w:t>Center for Performers’ Rights Administration (CPRA) of GEIDANKYO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Centre d’administration des droits des artistes interprètes ou exécutants (CPRA du GEIDANKYO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/>
            </w:pPr>
            <w:r>
              <w:rPr/>
              <w:t>Chamber of Patent Attorneys (PAK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Chambre fédérale des conseils en brevets (PAK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i/>
                <w:i/>
              </w:rPr>
            </w:pPr>
            <w:r>
              <w:rPr/>
              <w:t>Copyright Research and Information Center (CR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Centre de recherche et d’information sur le droit d’auteur (CR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i/>
                <w:i/>
              </w:rPr>
            </w:pPr>
            <w:r>
              <w:rPr/>
              <w:t>Creators’ Rights Alliance (C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Alliance pour les droits des créateurs (A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Electronic Frontier Foundation (EF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val="fr-FR"/>
              </w:rPr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>
                <w:i/>
              </w:rPr>
              <w:t xml:space="preserve">Fundaçao Getulio Vargas </w:t>
            </w:r>
            <w:r>
              <w:rPr/>
              <w:t>(FG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Generic Pharmaceutical Association (GPh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German Association for Industrial Property and Copyright Law (GRUR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Association allemande pour la propriété industrielle et le droit d’auteur (GRU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Healthcheck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Innovation Business Club (Intelcom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Institute for Policy Innovation (IP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Intellectual Property Left (IPLeft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International Trade Law Institute (IDCI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Institut du droit du commerce international et du développement (ID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Japan Institute of Invention and Innovation (JII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lang w:val="fr-FR"/>
              </w:rPr>
            </w:pPr>
            <w:r>
              <w:rPr/>
              <w:t>Institut japonais de l’invention et de l’innovation (JII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Korean Progressive Network (Jinb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Library Copyright Alliance (L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Mexican National Association of Pharmaceutical Manufacturers (ANAFA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Open Knowledge Foundation (OK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Picture Archive Council of America (P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val="fr-FR"/>
              </w:rPr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/>
              <w:t>Public Knowledge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val="fr-FR"/>
              </w:rPr>
            </w:pPr>
            <w:r>
              <w:rPr/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i/>
                <w:i/>
              </w:rPr>
            </w:pPr>
            <w:r>
              <w:rPr>
                <w:i/>
              </w:rPr>
              <w:t xml:space="preserve">Sociedade Portuguesa de Autores </w:t>
            </w:r>
            <w:r>
              <w:rPr/>
              <w:t>(S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Société portugaise d’auteurs (S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i/>
                <w:i/>
              </w:rPr>
            </w:pPr>
            <w:r>
              <w:rPr/>
              <w:t>South African Institute of Intellectual Property Law (SAIIP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Institut sud</w:t>
              <w:noBreakHyphen/>
              <w:t>africain du droit de la propriété intellectuelle (SAIIP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United States Telecommunications Associations (US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lang w:val="fr-FR"/>
              </w:rPr>
            </w:pPr>
            <w:r>
              <w:rPr/>
              <w:t>--------------------------------</w:t>
            </w:r>
          </w:p>
        </w:tc>
      </w:tr>
    </w:tbl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/>
      </w:pPr>
      <w:r>
        <w:rPr/>
        <w:t>[End of Annex and of document/</w:t>
        <w:br/>
        <w:t>Fin de l’annexe et du documen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851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A/42/INF/1 Rev.</w:t>
    </w:r>
  </w:p>
  <w:p>
    <w:pPr>
      <w:pStyle w:val="Normal"/>
      <w:jc w:val="center"/>
      <w:rPr/>
    </w:pPr>
    <w:r>
      <w:rPr/>
      <w:t xml:space="preserve">Annexe/Anne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</w:rPr>
    </w:pPr>
    <w:r>
      <w:rPr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2/INF/1 Rev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</w:t>
    </w:r>
    <w:r>
      <w:rPr>
        <w:lang w:val="fr-CH"/>
      </w:rPr>
      <w:t>/</w:t>
    </w:r>
    <w:r>
      <w:rPr/>
      <w:t>ANNEX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16"/>
    </w:rPr>
  </w:style>
  <w:style w:type="paragraph" w:styleId="TextBodyIndent">
    <w:name w:val="Body Text Indent"/>
    <w:basedOn w:val="Normal"/>
    <w:pPr>
      <w:ind w:left="53" w:firstLine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2:00Z</dcterms:created>
  <dc:creator/>
  <dc:description>General Information, A/42 : Assemblies of the Member States of WIPO (Forty-Second Series of Meetings)</dc:description>
  <cp:keywords>edocs.mdocs mdocs meetings A/42/INF/1 REV. A/42 : Assemblies of the Member States of WIPO (Forty-Second Series of Meetings) Meeting Documents Meeting Documents Documentos Reunión Documents Réunion Meeting Documents Meeting Documents Meeting Documents</cp:keywords>
  <dc:language>en-US</dc:language>
  <cp:lastModifiedBy>Moret-Tan</cp:lastModifiedBy>
  <cp:lastPrinted>2006-09-22T17:37:00Z</cp:lastPrinted>
  <dcterms:modified xsi:type="dcterms:W3CDTF">2007-11-22T17:30:00Z</dcterms:modified>
  <cp:revision>3</cp:revision>
  <dc:subject>General Information, A/42 : Assemblies of the Member States of WIPO (Forty-Second Series of Meetings)</dc:subject>
  <dc:title>A/42/INF/1 REV.: General Information (annex 1)</dc:title>
</cp:coreProperties>
</file>