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5 octobre 2005/</w:t>
              <w:br/>
            </w:r>
            <w:bookmarkStart w:id="2" w:name="DateE"/>
            <w:bookmarkEnd w:id="2"/>
            <w:r>
              <w:rPr/>
              <w:t>October 5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>
          <w:lang w:val="fr-FR"/>
        </w:rPr>
        <w:t>Quarante et unième</w:t>
      </w:r>
      <w:r>
        <w:rPr/>
        <w:t xml:space="preserve"> série de réunions</w:t>
      </w:r>
    </w:p>
    <w:p>
      <w:pPr>
        <w:pStyle w:val="PlaceDate"/>
        <w:numPr>
          <w:ilvl w:val="0"/>
          <w:numId w:val="0"/>
        </w:numPr>
        <w:outlineLvl w:val="0"/>
        <w:rPr/>
      </w:pPr>
      <w:r>
        <w:rPr/>
        <w:t>Genève, 26 septembre – 5 octobre 2005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First Series of Meetings</w:t>
      </w:r>
    </w:p>
    <w:p>
      <w:pPr>
        <w:pStyle w:val="Place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LISTE DES PARTICIPANTS/</w:t>
        <w:br/>
        <w:t>LIST OF PARTICIPANTS</w:t>
      </w:r>
    </w:p>
    <w:p>
      <w:pPr>
        <w:pStyle w:val="Preparedby"/>
        <w:rPr/>
      </w:pPr>
      <w:r>
        <w:rPr/>
        <w:t>établie par le Bureau international/</w:t>
        <w:br/>
        <w:t>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Prepared"/>
      <w:bookmarkEnd w:id="4"/>
      <w:r>
        <w:rPr/>
        <w:t xml:space="preserve">I.  </w:t>
      </w:r>
      <w:r>
        <w:rPr>
          <w:u w:val="single"/>
        </w:rPr>
        <w:t>ÉTATS/STATES</w:t>
      </w:r>
    </w:p>
    <w:p>
      <w:pPr>
        <w:pStyle w:val="TextBody"/>
        <w:rPr/>
      </w:pPr>
      <w:r>
        <w:rPr/>
      </w:r>
    </w:p>
    <w:p>
      <w:pPr>
        <w:pStyle w:val="Preparedby1"/>
        <w:spacing w:before="0" w:after="0"/>
        <w:jc w:val="left"/>
        <w:rPr/>
      </w:pPr>
      <w:r>
        <w:rPr/>
        <w:t>(dans l’ordre alphabétique des noms français des États avec une indication de l’assemblée ou des assemblées dont l’État est m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n the alphabetical order of the names in French of the States with an indication of the Assembly or Assembl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/>
      </w:pPr>
      <w:r>
        <w:rPr/>
        <w:t>1)</w:t>
        <w:tab/>
        <w:t>Assemblée générale de l’OMPI</w:t>
        <w:br/>
        <w:t>WIPO General Assembly</w:t>
      </w:r>
    </w:p>
    <w:p>
      <w:pPr>
        <w:pStyle w:val="BodyTRefs"/>
        <w:ind w:left="0" w:hanging="567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2)</w:t>
        <w:tab/>
        <w:t>Conférence de l’OMPI</w:t>
        <w:br/>
        <w:t>WIPO Conference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3)</w:t>
        <w:tab/>
        <w:t>Comité de coordination de l’OMPI</w:t>
        <w:br/>
        <w:t>WIPO Coordination Committee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4)</w:t>
        <w:tab/>
        <w:t>Assemblée de l’Union de Paris</w:t>
        <w:br/>
        <w:t>Paris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5)</w:t>
        <w:tab/>
        <w:t>Comité exécutif de l’Union de Paris</w:t>
        <w:br/>
        <w:t>Paris Union Executive Committee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6)</w:t>
        <w:tab/>
        <w:t>Assemblée de l’Union de Berne</w:t>
        <w:br/>
        <w:t>Berne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7)</w:t>
        <w:tab/>
        <w:t>Comité exécutif de l’Union de Berne</w:t>
        <w:br/>
        <w:t>Berne Union Executive Committee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8)</w:t>
        <w:tab/>
        <w:t>Assemblée de l’Union de Madrid</w:t>
        <w:br/>
        <w:t>Madrid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9)</w:t>
        <w:tab/>
        <w:t xml:space="preserve">Assemblée de l’Union de La Haye </w:t>
        <w:br/>
        <w:t>Hague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0)</w:t>
        <w:tab/>
        <w:t>Assemblée de l’Union de Nice</w:t>
        <w:br/>
        <w:t>Nice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1)</w:t>
        <w:tab/>
        <w:t>Assemblée de l’Union de Lisbonne</w:t>
        <w:br/>
        <w:t>Lisbon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2)</w:t>
        <w:tab/>
        <w:t>Assemblée de l’Union de Locarno</w:t>
        <w:br/>
        <w:t>Locarno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3)</w:t>
        <w:tab/>
        <w:t>Assemblée de l’Union de l’IPC [Classification internationale des brevets]</w:t>
        <w:br/>
        <w:t>IPC [International Patent Classification]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4)</w:t>
        <w:tab/>
        <w:t>Assemblée de l’Union du PCT [Traité de coopération en matière de brevets]</w:t>
        <w:br/>
        <w:t>PCT [Patent Cooperation Treaty]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5)</w:t>
        <w:tab/>
        <w:t>Assemblée de l’Union de Budapest</w:t>
        <w:br/>
        <w:t>Budapest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>16)</w:t>
        <w:tab/>
        <w:t>Assemblée de l’Union de Vienne</w:t>
        <w:br/>
        <w:t>Vienna Union Assembly</w:t>
      </w:r>
    </w:p>
    <w:p>
      <w:pPr>
        <w:pStyle w:val="BodyTRefs"/>
        <w:rPr/>
      </w:pPr>
      <w:r>
        <w:rPr/>
      </w:r>
    </w:p>
    <w:p>
      <w:pPr>
        <w:pStyle w:val="Numb1"/>
        <w:rPr>
          <w:lang w:val="fr-FR"/>
        </w:rPr>
      </w:pPr>
      <w:r>
        <w:rPr>
          <w:lang w:val="fr-FR"/>
        </w:rPr>
        <w:tab/>
        <w:t>17)</w:t>
        <w:tab/>
        <w:t>Assemblée du WCT [Traité de l’OMPI sur le droit d’auteur]</w:t>
        <w:br/>
        <w:t>WCT [WIPO Copyright Treaty] Assembly</w:t>
      </w:r>
    </w:p>
    <w:p>
      <w:pPr>
        <w:pStyle w:val="Numb1"/>
        <w:rPr>
          <w:lang w:val="fr-FR"/>
        </w:rPr>
      </w:pPr>
      <w:r>
        <w:rPr>
          <w:lang w:val="fr-FR"/>
        </w:rPr>
      </w:r>
    </w:p>
    <w:p>
      <w:pPr>
        <w:pStyle w:val="Numb1"/>
        <w:rPr/>
      </w:pPr>
      <w:r>
        <w:rPr>
          <w:lang w:val="fr-FR"/>
        </w:rPr>
        <w:tab/>
        <w:t>18)</w:t>
        <w:tab/>
        <w:t xml:space="preserve">Assemblée du WPPT [Traité de l’OMPI </w:t>
      </w:r>
      <w:r>
        <w:rPr/>
        <w:t>sur les interprétations et exécutions et les phonogrammes</w:t>
      </w:r>
      <w:r>
        <w:rPr>
          <w:lang w:val="fr-FR"/>
        </w:rPr>
        <w:t>]</w:t>
        <w:br/>
        <w:t>WPPT [WIPO Performances and Phonograms Treaty] Assembly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color w:val="000000"/>
        </w:rPr>
        <w:tab/>
        <w:t>19)</w:t>
        <w:tab/>
      </w:r>
      <w:r>
        <w:rPr/>
        <w:t>Assemblée du PLT [Traité sur le droit des brevets]</w:t>
      </w:r>
    </w:p>
    <w:p>
      <w:pPr>
        <w:pStyle w:val="Normal"/>
        <w:ind w:left="567" w:firstLine="567"/>
        <w:rPr>
          <w:color w:val="000000"/>
        </w:rPr>
      </w:pPr>
      <w:r>
        <w:rPr/>
        <w:t>PLT [Patent Law Treaty] Assembly</w:t>
      </w:r>
    </w:p>
    <w:p>
      <w:pPr>
        <w:pStyle w:val="BodyTRefs"/>
        <w:rPr>
          <w:color w:val="000000"/>
        </w:rPr>
      </w:pPr>
      <w:r>
        <w:rPr>
          <w:color w:val="000000"/>
        </w:rPr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  <w:vertAlign w:val="superscript"/>
        </w:rPr>
      </w:pPr>
      <w:r>
        <w:rPr>
          <w:color w:val="000000"/>
          <w:u w:val="single"/>
        </w:rPr>
        <w:t>AFGHAN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ssad OMER, Ambassador, Permanent Representative, Permanent Mission, Genev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FRIQUE DU SUD/SOUTH AF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14) 15) 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laudine J. MTSHALI (Mrs.)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cDonald Mafhanza NETSHITENZHE, Director, Commercial Law and Policy, Consumer and Corporate Regulation Division, Department of Trade and Industry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eodores Louis MALHERBE, Deputy Director, Economic Relations and Trade, Department of Foreign Affairs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lindele THABEDE, Economic Relations and Trade, Department of Foreign Affairs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tlou MABOKANO, Deputy Director, Manufacturing, Department of Science and Technology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m SUCHANANDAN, Deputy Director, Indigenous Knowledge Systems, Department of Science and Technology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lesa Doreem BAMDA (Ms.), Deputy Director, Department of Communications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akedi Desmond MARUMO, Registrar, Intellectual Property, Companies and Intellectual Property Registration (CIPRO), Department of Trade and Industry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trick KRAPPIE, Counsellor (Economic)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mon QOBO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Vladimir THANAT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orenc XHAFERRAJ, National Officer for WIPO, Ministry of Foreign Affairs, Tiran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Diana SINOJMERI (Mrs.), Director in Charge, Albanian Patent and Trademark Office, Council of Ministers, Tir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mand ZAJMI, Officer for International and Public Relations, Albanian Patent and Trademark Office, Council of Ministers, Tir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vin NINA, Second Secretary, Permanent Mission, Gene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LGÉRIE/ALG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1) 14)</w:t>
      </w:r>
    </w:p>
    <w:p>
      <w:pPr>
        <w:pStyle w:val="BodyText3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Idriss JAZAÏRY, ambassadeur, représentant permanent, Mission permanente, Genèv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Nabila KADRI (Mlle), directrice générale, Institut national algérien de la propriété industrielle (INAPI), Alg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ualem SEDKI, ministre plénipotentiaire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umédiene MAHI, secrétaire diplomatique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ourad SADOU, directeur des brevets, Institut national algérien de la propriété industrielle (INAPI), Alger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Leïla BOUDINA (Mme),juriste, assistante de la directrice générale., Institut national algérien de la propriété industrielle (INAPI), Alger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Michael STEINER, Ambassador, Permanent Representative, Permanent Mission, Geneva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Raimund G. LUTZ, Deputy Director General, Commercial and Economic Law Division, Federal Ministry of Justice, Berlin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i-Feng Peter SCHROCK, Senior Ministerial Counsellor, Trade Mark and Unfair Competition, Federal Ministry of Justice, Berli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Ernst MARTENS, Head of Division, Civil Law, Commercial and Private Economic Law, Federal Foreign Office, Berlin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Jürgen SCHADE, President, German Patent and Trade Mark Office, Munich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Hans-Christian METTERNICH, Director, German Patent and Trade Mark Office, Munich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Dirk KRANEN, Financial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 xml:space="preserve">ANGOLA </w:t>
      </w:r>
      <w:r>
        <w:rPr>
          <w:color w:val="000000"/>
          <w:vertAlign w:val="superscript"/>
        </w:rPr>
        <w:t>2) 3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rcanjo Maria DO NASCIMENTO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aquim BELO MANGUEIRA, ministre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cinto Pedro UCUAHAMBA, chef, Département des marques, Institut angolais de la propriété industrielle (IAPI), Ministère de l’industrie, Luan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a Prudencia SIMÕES DA SILVA (Mme), chef, Département de la documentation et de l’information, Institut angolais de la propriété industrielle (IAPI), Ministère de l’industrie, Luan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NTIGUA-ET-BARBUDA/ANTIGUA AND BARBU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olin V.A. DERRICK, Minister for Justice, Ministry of Justice and Legal Affairs, St. John’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Laurie FREELAND-ROBERTS (Mrs.), Registrar of Intellectual Property and Commerce, Ministry of Justice and Legal Affairs, St. John’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ARABIE SAOUDITE/SAUDI ARABIA </w:t>
      </w:r>
      <w:r>
        <w:rPr>
          <w:color w:val="000000"/>
          <w:vertAlign w:val="superscript"/>
        </w:rPr>
        <w:t>1) 2) 4) 6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Abdulwahab Abdulsalam ATTAR, Ambassador,</w:t>
      </w:r>
      <w:r>
        <w:rPr>
          <w:color w:val="000000"/>
          <w:u w:val="single"/>
        </w:rPr>
        <w:t xml:space="preserve"> </w:t>
      </w:r>
      <w:r>
        <w:rPr/>
        <w:t>Permanent Representative, Permanent Mission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uad Mohammed Zakey REDWAN, Assistant Director General, General Directorate of Patents, King Abdulaziz City for Science and Technology (KACST), Riyad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li BAHITHAM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el ALMUBARAK, Attaché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RGENTINE/ARGENT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berto J. DUMONT, Embajador, Representante Permanente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rnesto MARTINEZ GONDRA, Ministro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rta GABRIELONI (Sra.), Consejera, 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ejandra Martha AYUSO (Sra.), Secretario de Embajada, Dirección Nacional de Negociaciones Económicas Multilaterales, Ministerio de Relaciones Exteriores, Comercio Internacional y Culto, Buenos Ai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RMÉNIE/ARME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3) 14) 15) 16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rmen AZIZYAN, Head, Intellectual Property Agency, Ministry of Trade and Economic Development, Yere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ine AVETISYAN (Mrs.), Senior Specialist, Intellectual Property Agency, Ministry of Trade and Economic Development, Yerev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3) 14) 15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an HEATH, Director-General, IP Australia, Woden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ren TAN (Ms.), Assistant Director, International Policy, IP Australia, Woden 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gan BRINK (Ms.)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 1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Friedrich RÖDLER, President, Austrian Patent Office, Vienn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ichard FLAMMER, Vice President, Law and Support, Austrian Patent Office, Vienn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Günter AUER, Chief Public Prosecutor, Austrian Federal Ministry of Justice, Vienn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Robert ULLRICH, Head, Legal Department C – International Trademark and Design Affairs, Austrian Patent Office, Vienn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lois LEIDWEIN, Attaché, Permanent Mission, Gene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3) 14) 15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ir-Yagub SEYIDOV, Head, Azerbaijan Patent Office, Baku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mmadtagi ABBASOV, Deputy Head, State Registration Section, Patent Department, State Agency on Standardization, Metrology and Patents, Ba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Elmar MAMMADOV, Third Secretary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BAHREÏN/BAHRA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7) 18) 19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al DAWOOD SALMAN, Director of Publications and Press, Ministry of Information, Bahra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Toufiq AL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Mahbub-uz-ZAMAN, Minister, Permanent Mission, Geneva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Md. Daniul ISLAM, First Secretary, Permanent Mission, Gene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ndalib ELIAS, Third Secretary, Permanent Mission, Gene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ayem Uddin AHMED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 10) 14) 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icole CLARKE (M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3) 14) 15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onid VORONETSKY, Director General, National Centre of Intellectual Property, Min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ladimir PRANOVICH, Deputy-Chairman, State Committee on Science and Technology, Mins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eksandr KULINKOVICH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ELGIQUE/BELGIU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9) 10) 12) 13) 14) 15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François ROUX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mien ANGELET, premier secrétaire, SPF affaires etrangères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chel GEREBTZOFF, premier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érôme DEBRULLE, conseiller a.i., responsable du Service des affaires juridiques et internationales, Service public fédéral, économie, P.M.E., classes moyennes et énergie, Bruxelles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onique PETIT (Mme), attaché, Service public fédéral, économie, P.M.E., classes moyennes et énergie, Brux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ELIZ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9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lhaji TEJAN-COLE, Deputy Registrar, Belize Intellectual Property Office, Attorney General’s Ministry, Belmopa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ÉNIN/BEN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9) 10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amuel AMEHOU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a Juliette AYITE (Mme), directrice, Centre national de la propriété industrielle, Ministère de l’industrie et des petites et moyennes entreprises, Coto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o AMOUSSOU, premier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HOUTAN/BHUTAN</w:t>
      </w:r>
      <w:r>
        <w:rPr>
          <w:color w:val="000000"/>
          <w:vertAlign w:val="superscript"/>
        </w:rPr>
        <w:t xml:space="preserve"> 1) 2) 4) 6) 8) 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inley WANGCHUK, Joint Director, Intellectual Property Division, Ministry of Trade and Industry, Thimph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BOLIVIE/BOLIVIA</w:t>
      </w:r>
      <w:r>
        <w:rPr>
          <w:color w:val="000000"/>
          <w:vertAlign w:val="superscript"/>
        </w:rPr>
        <w:t xml:space="preserve"> 1) 2) 4) 6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Álvaro MOSCOSO BLANCO, </w:t>
      </w:r>
      <w:r>
        <w:rPr/>
        <w:t xml:space="preserve">Embajador, Representante Permanente, </w:t>
      </w:r>
      <w:r>
        <w:rPr>
          <w:color w:val="000000"/>
        </w:rPr>
        <w:t>Misión Permanente, Gineb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Gino POGGI BORDA, Ministro Consejero, Misión Permanente, Ginebr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Mónica Idalid LAFUENTE ROJAS, Tercer Secretario, Misión Permanente, Ginebra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OSNIE-HERZÉGOVINE/BOSNIA AND HERZEGOV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2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Jadranka KALMETA (Mrs.), Ambassador, Permanent Representative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Lidija VIGNJEVIĆ (Mrs.), Acting Deputy Director, Institute for Standardization, Metrology and Patents of Bosnia and Herzegovina, Saraj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ana ANĐELIĆ (Mrs.)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BOTSWANA </w:t>
      </w:r>
      <w:r>
        <w:rPr>
          <w:color w:val="000000"/>
          <w:vertAlign w:val="superscript"/>
        </w:rPr>
        <w:t>1) 2) 4) 6) 14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moshe G.T. MOOKODI, Registrar of Companies, Ministry of Trade and Industry, Gabor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u w:val="none"/>
        </w:rPr>
        <w:t>Staffnurse Bangu LESETEDI (Mrs.), Principal Commercial Officer I, Registration of Companies, Patents, Designs and Trade Marks, Ministry of Trade and Industry, Gaborone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Tshepo MOGOTSI, First Secretary, Permanent Mission, Geneva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13) 14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lodoaldo HUGUENEY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JAGUARIBE, Secretary for Industrial Technology, Ministry of Development, Industry and Trade, President, Industrial Property Institute (INPI), Rio de Janeiro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ylin NOGUEIRA (Mrs.), Coordinator for Intellectual Property, Ministry for Science and Technology, Brasilia D.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Guilherme de AGUIAR PATRIOTA, Counsellor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a Celi Saldanha MOREIRA DE PAULA (Ms.), Coordinator for Patents, National Industrial Property Institute (INPI)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a Beatriz AMORIM PÁSCOA (Ms.), Director, Technological Liaison and Information Office, Industrial Property Institute (INPI)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árcio Heidi SUGUIEDA, Coordinator, Executive Secretariat of the Inter-Ministerial Group on Intellectual Property (GIPI), Ministry of Development, Industry and Foreign Trade (MDIC)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ylin PEIXOTO (Ms.), Coordinator for Intellectual Property, Ministry of Science and Technology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na Paula JUCÁ (Ms.), Manager for International Regulatory Sanitation, National Sanitary Surveillance Agency (ANVISA), Ministry of Health, Rio de Janei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oão Carlos BEATO STORTI, Secretary, Intellectual Property Division, Ministry of Foreign Relations, Rio de Janei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eonardo CLEAVER DE ATHAYDE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rlos PAZOS RODRIGUES, Patent Director, Patent Division, Industrial Property Institute (INPI), Rio de Jane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Henrique Choer MORAES, Secretary, Intellectual Property Division, Ministry of Foreign Relations, Rio de Janei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uliana Vieira BORGES VALLINI (Mrs.), Adviser to the Manager for International Regulatory Sanitation, National Sanitary Surveillance Agency (ANVISA), Ministry of Health, Rio de Janeir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1) 12) 13) 14) 15) 16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Tsonka TAUSHANOVA (Mrs.), President, Patent Office of the Republic of Bulgaria, Sofi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Petko DRAGANOV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iana TZVIATKOVA (Mrs.), Head, Legal Department, Patent Office of the Republic of Bulgaria, Sofi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Branimir ZAIMOV, Head, UN Specialized Agencies Department, Ministry of Foreign Affairs, Sof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udmil KOTETZOV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ssislava PARUSHEVA (Ms.)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1) 14) 17) 18)</w:t>
      </w:r>
    </w:p>
    <w:p>
      <w:pPr>
        <w:pStyle w:val="Normal"/>
        <w:keepNext w:val="true"/>
        <w:keepLines/>
        <w:spacing w:before="0" w:after="20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keepNext w:val="true"/>
        <w:keepLines/>
        <w:rPr/>
      </w:pPr>
      <w:r>
        <w:rPr>
          <w:lang w:val="fr-FR"/>
        </w:rPr>
        <w:t>Etienne BAYALA, directeur,</w:t>
      </w:r>
      <w:r>
        <w:rPr/>
        <w:t xml:space="preserve"> Direction nationale de la propriété industrielle, Ministère du commerce, de la promotion de l’entreprise et de l’artisanat, Ouagadougou</w:t>
      </w:r>
    </w:p>
    <w:p>
      <w:pPr>
        <w:pStyle w:val="Normal"/>
        <w:keepNext w:val="true"/>
        <w:keepLines/>
        <w:spacing w:before="0" w:after="2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spacing w:before="0" w:after="20"/>
        <w:rPr>
          <w:lang w:val="fr-FR"/>
        </w:rPr>
      </w:pPr>
      <w:r>
        <w:rPr>
          <w:lang w:val="fr-FR"/>
        </w:rPr>
        <w:t>Judith ZERBO (Mme), attaché, Mission permanente, Genève</w:t>
      </w:r>
    </w:p>
    <w:p>
      <w:pPr>
        <w:pStyle w:val="Normal"/>
        <w:keepNext w:val="true"/>
        <w:keepLines/>
        <w:spacing w:before="0" w:after="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CAMBODGE/CAMBODIA</w:t>
      </w:r>
      <w:r>
        <w:rPr>
          <w:color w:val="000000"/>
          <w:vertAlign w:val="superscript"/>
        </w:rPr>
        <w:t xml:space="preserve"> 1) 2) 4) 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Vun CHHEANG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Rithipol TITH, First Secretary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AMEROUN/CAMERO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an Simplice NDJEMBA ENDEZOUMOU, ambassadeur, représentant permanent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cqueline Nicole MONO NDJANA (Mme), sous-directeur de la propriété industrielle, Ministère du développement industriel et commercial, Yaoundé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gbor-Ambang ANTEM AKO, chef du Service des brevets et des marques, Service de la propriété industrielle, Direction du développement industriel et de l’artisanat, Ministère du développement industriel et commercial, Yaoundé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Aurélie Joséphine NDOUMBA NGONO (Mlle), Ministère des relations extérieures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lphonse BOMBOGO, chargé d’études, assistant cellule juridique, Ministère de la culture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venture ETOUNDI, chef, cellule du partenariat avec les entreprises, Ministère de la recherche scientifique et de l’innovation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Marie NJOCK, chargé d’études, assistant no 1, cellule juridique, Ministère de la culture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ANA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3) 14) 15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David TOBIN, Commissioner of Patents, Registrar of Trade-marks and Chief Executive Officer, Canadian Intellectual Property Office (CIPO), Department of Industry Canada, Ottawa-Hull, Québec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Barney DE SCHNEIDER, Director, Patent Branch, Canadian Intellectual Property Office (CIPO), Department of Industry Canada, Ottawa-Hull, Québec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ichel PATENAUDE, Senior Policy Analyst, International Affairs, Department of Industry, Canadian Intellectual Property Office (CIPO), Department of Industry Canada, Gatineau, Québec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anjay VENUGOPAL, Legal Counsel, Industry Canada Legal Services, Department of Justice, Ottawa-Hull, Québec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Edith ST.-HILAIRE (Mrs.), Deputy Director, Intellectual Property, Information and Technology Trade Policy Division, Department of International Trade Canada, Ottawa, Ontario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ophie BERNIER (Mrs.), Policy Analyst, Biodiversity Convention Office, Department of Environment Canada, Gatineau, Québec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ameron MACKAY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ara WILSHAW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</w:rPr>
      </w:pPr>
      <w:r>
        <w:rPr>
          <w:color w:val="000000"/>
          <w:u w:val="single"/>
        </w:rPr>
        <w:t>CAP VERT/CAPE VERDE</w:t>
      </w:r>
      <w:r>
        <w:rPr>
          <w:color w:val="000000"/>
          <w:vertAlign w:val="superscript"/>
        </w:rPr>
        <w:t xml:space="preserve"> 1) 2) 6)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larmino MONTEIRA SILVA, chargé d’affaires, Mission permanente, Genève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  <w:r>
        <w:rPr>
          <w:color w:val="000000"/>
          <w:vertAlign w:val="superscript"/>
        </w:rPr>
        <w:t xml:space="preserve"> 1) 2) 4) 6) 17) 18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>
          <w:color w:val="000000"/>
        </w:rPr>
        <w:t xml:space="preserve">Alejandro JARA, </w:t>
      </w:r>
      <w:r>
        <w:rPr/>
        <w:t xml:space="preserve">Embajador, </w:t>
      </w:r>
      <w:r>
        <w:rPr>
          <w:color w:val="000000"/>
        </w:rPr>
        <w:t xml:space="preserve">Representante Permanente, </w:t>
      </w:r>
      <w:r>
        <w:rPr/>
        <w:t>Misión Permanente, Gineb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ría del Carmen DOMINGUEZ (Srta.), Consejera, Misión Permanente, Gineb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ximiliano SANTA CRUZ, Premier Secretario, Misión Permanente, Gineb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Luis VILLARROEL, Asesor en Propiedad Intelectual, Ministerio de Educación, Santiago 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Bernadita ESCOBAR ANDRAE (Srta.), Asesora del Ministro, Ministerio de Economía y Energía, Santiag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CHINE/CH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LI Yuguang, Deputy Commissioner, State Intellectual Property Office (SIPO), Beijing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YIN Xintian, Director General, Legal Affairs Department, State Intellectual Property Office (SIPO), Beijing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LU Guoliang, Deputy Director General, International Cooperation Department, State Intellectual Property Office (SIPO), Beijing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HOU Liye (Mrs.), Deputy Director General, Trademark Office, State Administration for Industry and Commerce (SAIC), Beijing</w:t>
      </w:r>
    </w:p>
    <w:p>
      <w:pPr>
        <w:pStyle w:val="Normal"/>
        <w:keepNext w:val="true"/>
        <w:tabs>
          <w:tab w:val="clear" w:pos="567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ZHAI Lifeng (Ms.), Deputy Director General, Copyright Department, National Copyright Administration of China (NCAC), Beijing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Peter K.F. CHEUNG, Deputy Director, Intellectual Property Department, Hong Kong Special Administrative Regi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LI Yanmei (Miss), Program Officer, International Cooperation Department, State Intellectual Property Office (SIPO)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HU Yuzhang, Project Administrator, International Cooperation Department, State Intellectual Property Office (SIPO)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WANG Tianshu (Ms.), Principal Administrator, International Registration Division, Trademark Office, State Administration for Industry and Commerce (SAIC), Beijing</w:t>
      </w:r>
    </w:p>
    <w:p>
      <w:pPr>
        <w:pStyle w:val="Normal"/>
        <w:tabs>
          <w:tab w:val="clear" w:pos="567"/>
          <w:tab w:val="left" w:pos="3402" w:leader="none"/>
        </w:tabs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FENG Hongsheng, Principal Administrator, Copyright Department, National Copyright Administration of China (NCAC), Beijin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NG Hongmei (M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U Cong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ZHAO Yangling (Ms.)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HANG Ze,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HANG Chen, Attaché, Department of International Organizations and Conferences, Ministry of Foreign Affairs, Beij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CHYPRE/CYPRUS</w:t>
      </w:r>
      <w:r>
        <w:rPr>
          <w:color w:val="000000"/>
          <w:u w:val="single"/>
        </w:rPr>
        <w:t xml:space="preserve"> </w:t>
      </w:r>
      <w:r>
        <w:rPr>
          <w:color w:val="000000"/>
          <w:vertAlign w:val="superscript"/>
        </w:rPr>
        <w:t>1) 2) 4) 6) 8) 14) 17) 18)</w:t>
      </w:r>
      <w:r>
        <w:rPr>
          <w:color w:val="000000"/>
          <w:u w:val="single"/>
        </w:rPr>
        <w:b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Christoforos CONSTANTINOU, First Examiner, Registrar of Companies and Official Receiver, Department of Registrar of Companies and Official Receiver, Ministry of Commerce, Industry and Tourism, Nicos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OLOMBIE/COLO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airo RUBIO ESCOBAR, Superintendente, Superintendencia de Industria y Comercio (SIC), Ministerio de Desarrollo Económico, Santafé de Bogot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/>
        <w:t>Ricardo VELEZ BENEDETTI, Ministro Consejero, Misión Permanente, Ginebr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 xml:space="preserve">COMORES/COMOROS </w:t>
      </w:r>
      <w:r>
        <w:rPr>
          <w:color w:val="000000"/>
          <w:vertAlign w:val="superscript"/>
        </w:rPr>
        <w:t>1) 2) 4) 6) 14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Salimou YAHAYA, </w:t>
      </w:r>
      <w:r>
        <w:rPr>
          <w:color w:val="000000"/>
          <w:lang w:val="fr-FR"/>
        </w:rPr>
        <w:t>conseiller technique du Ministre, Ministère de l’économie, du commerce extérieur, de la promotion industrielle</w:t>
      </w:r>
      <w:r>
        <w:rPr>
          <w:color w:val="000000"/>
        </w:rPr>
        <w:t>, Moron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Mhoudine IBRAHIM, directeur national de la promotion industrielle, </w:t>
      </w:r>
      <w:r>
        <w:rPr>
          <w:color w:val="000000"/>
          <w:lang w:val="fr-FR"/>
        </w:rPr>
        <w:t>Ministère de l’économie, du commerce extérieur, de la promotion industrielle</w:t>
      </w:r>
      <w:r>
        <w:rPr>
          <w:color w:val="000000"/>
        </w:rPr>
        <w:t>, Moron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Mmadi Issilamou DJAMILA (Mlle), chef, Service de la propriété intellectuelle, </w:t>
      </w:r>
      <w:r>
        <w:rPr>
          <w:color w:val="000000"/>
          <w:lang w:val="fr-FR"/>
        </w:rPr>
        <w:t>Ministère de l’économie, du commerce extérieur, de la promotion industrielle</w:t>
      </w:r>
      <w:r>
        <w:rPr>
          <w:color w:val="000000"/>
        </w:rPr>
        <w:t>, Moron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u w:val="single"/>
        </w:rPr>
        <w:t>CON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1) 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laure KOMBO, conseiller à l’industrie, Ministère de l’industrie et promotion du secteur privé, Brazza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NDINGA, directeur de l’antenne nationale de la propriété industrielle, Direction générale de l’industrie, Ministère du développement industriel, Brazza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phine BIKOUTA (Mme), premier conseiller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OSTA 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1) 14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is VARELA, Embajador, Representante Permanente, </w:t>
      </w:r>
      <w:r>
        <w:rPr>
          <w:color w:val="000000"/>
        </w:rPr>
        <w:t>Misión Permanente, Ginebr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>Nuria RODRÍGUEZ VÁSQUEZ (Sra.), Vice Ministra de Justicia, Ministerio de Justicia y Gracia, San Jos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/>
        <w:t xml:space="preserve">Carlos GARBANZO, Ministro Consejero, </w:t>
      </w:r>
      <w:r>
        <w:rPr>
          <w:color w:val="000000"/>
        </w:rPr>
        <w:t>Misión Permanente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ÔTE D’IVOIR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9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hristian-Claude BÉKÉ-DASSYS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idio COULIBALY, directeur par intérim, Office ivoirien de la propriété industrielle (OIPI), Ministère de l’industrie et du développement du secteur privé, Abidj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ésiré Bosson ASSAMOI,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7) 18) 19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Gordan MARKOTIĆ, Ambassador, Permanent Representative, Permanent Mission, Geneva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Željko TOPIĆ, Director General, State Intellectual Property Office, Zagre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jiljana KUTEROVAC (Miss), Assistant Director General, State Intellectual Property Office, Zagreb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osip PERVAN, First Secretary, Permanent Mission, Gene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Tatjana SUČIĆ (Mrs.), Assistant Director General, State Intellectual Property Office, Zagreb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na RAČKI MARINKOVIĆ (Mrs.), Assistant Director General, State Intellectual Property Office, Zagreb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CUB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1) 12) 13) 14) 15) 1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ría de los Angeles SÁNCHEZ TORRES (Sra.), Directora General, Oficina Cubana de la Propiedad Industrial (OCPI), La Haban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lvia RODRÍGUEZ PÉREZ (Sra.), Jefa del Departamento Económico, Oficina Cubana de la Propiedad Industrial (OCPI), La Hab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 19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nne REJNHOLD JØRGENSEN (Mrs.), Director, International Affairs, Danish Patent and Trademark Office, Ministry of Economic and Business Affairs, Taastrup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nders PABIAN, Legal Adviser, Danish Patent and Trademark Office, Ministry of Ecoomic and Business Affairs, Taastrup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artin KYST, Special Adviser, Ministry of Culture, Copenha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DJIBOUTI</w:t>
      </w:r>
      <w:r>
        <w:rPr>
          <w:color w:val="000000"/>
          <w:vertAlign w:val="superscript"/>
        </w:rPr>
        <w:t xml:space="preserve"> 1) 2) 4) 6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/>
        <w:t>Doualeh HASSAN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Heading2"/>
        <w:rPr/>
      </w:pPr>
      <w:r>
        <w:rPr/>
        <w:t>DOMINIQUE/DOMINICA</w:t>
      </w:r>
      <w:r>
        <w:rPr>
          <w:u w:val="none"/>
        </w:rPr>
        <w:t xml:space="preserve"> </w:t>
      </w:r>
      <w:r>
        <w:rPr>
          <w:color w:val="000000"/>
          <w:u w:val="none"/>
          <w:vertAlign w:val="superscript"/>
        </w:rPr>
        <w:t>1) 2) 4) 6) 10) 1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ssie Francis WALSH, Registrar of Companies and Intellectual Property, Ministry of Legal Affairs, Immigration and Labour, Ros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9) 10) 13) 14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ameh SHOUKRI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Samira EL-BAKRY (Mrs.), Head, Department of Trademark, Ministry of Supply and Internal Trade, Ca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Nadia Ibrahim MOHAMED ABDALLAH (Mrs.), President, Egyptian Patent Office, Academy for Scientific Research and Technology, Cair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ona Mohamed YAHIA (Mrs.), Head, Department of Technical and Technological Information, Egyptian Patent Office, Academy for Scientific Research and Technology, Cair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bdelhamid Mohamed SALEH, Egyptian Patent Office, Academy for Scientific Research and Technology, Cair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Omaima Abd Elrahman AHMED ELFOULY (Mrs.), Head, Monitoring Department, Egyptian Patent Office, Academy for Scientific Research and Technology, Ca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agui EL ETREBY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ba MOUSTAFA (Ms.), Attaché, Ministry of Foreign Affairs, Cai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>EL SALVADOR</w:t>
      </w:r>
      <w:r>
        <w:rPr/>
        <w:t xml:space="preserve"> </w:t>
      </w:r>
      <w:r>
        <w:rPr>
          <w:vertAlign w:val="superscript"/>
        </w:rPr>
        <w:t>1) 2) 3) 4) 6) 7) 17) 18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uan Carlos FERNÁNDEZ, Ministro Consejero, Misión Permanente, Ginebr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rtha Evelyn MONJIVOR C (Sra.), Consejera, Misión Permanente, Ginebr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>ÉMIRATS ARABES UNIS/UNITED ARAB EMIRATES</w:t>
      </w:r>
      <w:r>
        <w:rPr/>
        <w:t xml:space="preserve"> </w:t>
      </w:r>
      <w:r>
        <w:rPr>
          <w:vertAlign w:val="superscript"/>
        </w:rPr>
        <w:t>1) 2) 4) 6) 14) 17) 18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el Issa AL MAHRI, First Secretary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Sheikha Najla AL-QASSIMI (Mrs.), Third Secretary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hmed NJIMA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elhassan BEN AMARA, Permanent Mission, Genev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u w:val="single"/>
        </w:rPr>
        <w:t>ÉQUATEUR/ECUADO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 17) 18)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/>
        <w:t xml:space="preserve">Juan Carlos FAIDUTTI ESTRADA, Embajador, </w:t>
      </w:r>
      <w:r>
        <w:rPr>
          <w:color w:val="000000"/>
        </w:rPr>
        <w:t xml:space="preserve">Representante Permanente, </w:t>
      </w:r>
      <w:r>
        <w:rPr/>
        <w:t>Misión Permanente, Ginebra</w:t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/>
        <w:t>Cesar DÁVILA TORRES, Presidente, Instituto Ecuatoriano de la Propriedad Intelectual, Quito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/>
      </w:pPr>
      <w:r>
        <w:rPr/>
        <w:t>Galo LARENAS SERRANO, Ministro, Misión Permanente, Ginebra</w:t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Luis VAYAS VALDIVIESO, Primer Secretario, </w:t>
      </w:r>
      <w:r>
        <w:rPr/>
        <w:t>Misión Permanente,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ESPAGNE/SPA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María Teresa MOGIN BARQUÍN (Sra.), Directora General, Oficina Española de Patentes y Marcas, Ministerio de Industria, Turismo y Comercio, Madrid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vier MORENO RAMOS, Director, Departamento de Coordinación Jurídica y Relaciones Internacionales, Oficina Española de Patentes y Marcas, Ministerio de Industria, Turismo y Comercio, Madrid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Josep María BOSCH BESSA, Representante Permanente Adjunto, Mision Permanente, Ginebr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cisco Javier APARICIO ALVAREZ, Consejero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9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ti PÄTS, Director General, Estonian Patent Office, Talli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Toomas LUMI, Deputy Director General, Estonian Patent Office, Tallin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3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on DUDAS, Under Secretary of Commerce for Intellectual Property, Director, United States Patent and Trademark Office, Department of Commerce, Washington, D.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evin MOLEY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Elaine BOLAND (Mrs.), Director, Office of International Relations, United States Patent and Trademark Office, Department of Commerce, Alexandr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Candy GREEN (Ms.), Director, Office of International Intellectual Property Enforcement, Bureau of Economic and Business Affairs, U.S. Department of State, Washington, D.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sa CARLE (Ms.), International Economic Affairs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KEPLINGER, Senior Attorney-Advisor, Office of International Relations, United States Patent and Trademark Office, Department of Commerc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yce Winchel NAMDE (Ms.), International Relations Officer, Office of Technical Specialized Agencies, Bureau of International Organizations Affairs, U.S. Department of Stat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beth PETERS (Ms.), Register of Copyrights, Copyright Office, Library of Congress, Washington, D.C.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arla POOR (Ms.), Policy Planning Advisor, Copyright Office, Library of Congress, Washington, D.C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aul E. SALMON, Attorney-Advisor, Office of International Relations, United States Patent and Trademark Office, Department of Commerce, Washington, D.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n SANTAMAURO, Intellectual Property Attaché, Office of the United States Trade Representative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WILSON (Ms.) Foreign Affairs Officer, Office of International Intellectual Property Enforcement, Bureau of Economic and Business Affairs, U.S. Department of State, Washington, D.C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>ÉTHIOPIE/ETHIOPIA</w:t>
      </w:r>
      <w:r>
        <w:rPr/>
        <w:t xml:space="preserve"> </w:t>
      </w:r>
      <w:r>
        <w:rPr>
          <w:vertAlign w:val="superscript"/>
        </w:rPr>
        <w:t xml:space="preserve">2) 3) 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Fisseha YIMER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sayas GOTTA SEIFU, First Secretary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2) 13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jorgi AVRAMCHEV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zemail ELJMAZI, Director, State Office of Industrial Property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ko UZUNOVSKI, Minister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JAKIMOVSKA (Mrs.), Head, Patent and Technology Watch Department, State Office of Industrial Property, Sko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za RISTOSKA (Mrs.), Head, Sector for Administrative and Supervisory Issues, Ministry of Culture, Skopj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Sabina SINAN (Ms.), Head, Department for Administrative and Supervisory Issues, Ministry of Culture, Skopj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abriel ATANASOV, Thir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FÉDÉRATION DE RUSSIE/RUSSIAN FEDERATI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oris SIMONOV, Director General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lexander BAVYKIN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talia AGEENKO (Mrs.), Director Financial Department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ikhail FALEEV, Director, International Cooperation Department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ina KRYUKOVA (Mrs.), Deputy Director, International Cooperation Department, Federal Service for Intellectual Property,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ikolay LOZINSKIY, Senior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vgeny ZAGAYNOV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gor SHCHERBAK, Deputy Director, Department of International Organizations, Ministry of Foreign Affairs, Moscow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lena KULIKOVA (Ms.), Counsellor, Legal Department, Ministry of Foreign Affairs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ya GRIBKOV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im M. KOCHETKOV,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na UTINA (Ms.), Expert, Legal Department, Ministry of Foreign Affairs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rtti Jaakko Juhani ENÄJÄRVI, President, CEO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ukka LIEDES, Director, Culture and Media Division, Ministry of Education and Culture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-Leena RINKINEVA (Mrs.), Deputy Director General, Ministry of Trade and Industry, Helsink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Jorma WALDÉN, Government Counsellor, Ministry of Education and Culture, Helsink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ero MANTERE, Senior Vice President, International and Legal Affairs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it LÖYTÖMÄKI (Mrs.), Deputy Director, National Board of Patents and 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iitta LARJA (Mrs.), Coordinator, International and Legal Affairs, National Board of Patents and Registration of Finland, Helsinki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Petri PUHAKKA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FRANC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1) 12) 13) 14) 15) 16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Bernard KESSEDJIAN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oît BATTISTELLI, directeur général, Institut national de la propriété industrielle (INPI), Par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Benjamine VIDAUD-ROUSSEAU (Mme), conseiller juridique, Direction générale, Institut national de la propriété industrielle (INPI),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brice CLAIREAU, directeur des affaires juridiques et internationales, Direction générale, Institut national de la propriété industrielle (INPI),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illes REQUENA, chef, service des affaires européens et internationals, Institut national de la propriété industrielle (INPI), Par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illes BARRIER, premier secrétaire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GAB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9) 11) 14) 17) 18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atrice TONDA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m TIDZANI, directeur général, Centre de propriété industrielle du Gabon (CEPIG), Ministère du commerce et du développement industriel, chargé du NEPAD, Libr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NDONG-OBIANG, directeur général, Agence nationale de promotion artistique et culturelle, Librevill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Eric Joël E. BEKALE-ETOUGHET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  <w:r>
        <w:rPr>
          <w:color w:val="000000"/>
          <w:vertAlign w:val="superscript"/>
        </w:rPr>
        <w:t xml:space="preserve"> 1) 2) 4) 6) 8) 9) 10) 11) 14) 15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avid GABUNIA, Director General, Georgia National Intellectual Property Center (SAKPATENTI), Tbilis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urab NEPARIDZE, Deputy Director General, Georgia National Intellectual Property Center (SAKPATENTI), Tbilisi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GHANA</w:t>
      </w:r>
      <w:r>
        <w:rPr/>
        <w:t xml:space="preserve"> </w:t>
      </w:r>
      <w:r>
        <w:rPr>
          <w:vertAlign w:val="superscript"/>
        </w:rPr>
        <w:t xml:space="preserve">1) 2) 3) 4) 5) 6) 14)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Kwame BAWUAH-EDUSE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Elizabeth OWIREDU-GYAMPOH (Mrs.), Registrar-General, Registrar-General’s Department, Ministry of Justice, Acc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race ISSAHAQUE (Mrs.), Senior State Attorney, Registrar-General’s Department, Ministry of Justice, Acc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Kwame ANYIMADU-ANTWI, Assistant Copyright Administrator, Copyright Office, Acc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nest S. LOMOTEY, Minister-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1) 2) 3) 4) 6) 7) 8) 9) 10) 12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Tassos KRIEKOUKIS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erafim STASINOS, Director General, Industrial Property Organisation (OBI), Athen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thanasios KAISIS, Chairman, Administrative Council of the Industrial Property Organization, Athen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ndreas CAMBITSIS, Minister-Counsellor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ichail DIMOGERONTAS, Head of the Division of Commercial and Industrial Property, Ministry of Development, Athen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yrto LAMBROU (Ms.), Head, International Relations, Industrial Property Organization, Athen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tyliani KYRIAKOU (Ms.),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Evgenia KOUMARI (Miss), Jurist, General Secretariat of Commerce, Directorate of Commercial and Industrial Property, Ministry of Development, Ath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 xml:space="preserve">GRENADE/GRENADA </w:t>
      </w:r>
      <w:r>
        <w:rPr>
          <w:color w:val="000000"/>
          <w:vertAlign w:val="superscript"/>
        </w:rPr>
        <w:t>1) 2) 4) 6) 14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ith FRIDAY, Senior Legal Counsel, Ministry of Legal Affairs, St. George’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UATEMAL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duardo SPERISEN, Embajador, Representante Permanente, Misíon Permanente, Gineb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arlos Eduardo ILLESCAS, Registrador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egistro de la Propiedad Intelectual, Ministerio de Economia, Guatemal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rena BOLANÓS (Sra.), Consejera, Misíon Permanente, Ginebr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UINÉE/GUINE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0) 12) 13) 14) 16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oubacar DIALLO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écé KPOHOMOU, chef, Service national de la propriété industrielle (SPI), Ministère du commerce, de l’industrie et des PME, Conak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minata KOUROUMA-MIKALA (Mme), premier secrétaire (affaires commerciales et économiques)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UINÉE-BISSAU/GUINEA-BISSAU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Bubacar JALÓ, chef, Répartition brevets et information technique, Direction générale de l’industrie, Ministère de l’économie et des finances, Biss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u w:val="single"/>
        </w:rPr>
        <w:t>GUINÉE ÉQUATORIALE</w:t>
      </w:r>
      <w:r>
        <w:rPr>
          <w:color w:val="000000"/>
          <w:u w:val="single"/>
        </w:rPr>
        <w:t>/EQUATORIAL GUINE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rispin-Jaime SANGALE RONDO, Vice-Presidente, Presidencia del Gobierno, Consejo de Investigaciones Científicas y Tecnológicas (CICTE), Malab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cente NSE ONDO MITOGO, Director General, Consejo de Investigaciones Científicas y Tecnológicas (CICTE), Malab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AÏTI/HAIT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ean-Claude PIERRE, ministre conseiller, chargé d’affaires a.i, Mission permanente, Genèv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ONDURA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fr-FR"/>
        </w:rPr>
      </w:pPr>
      <w:r>
        <w:rPr>
          <w:lang w:val="fr-FR"/>
        </w:rPr>
        <w:t>Benjamín ZAPATA, Embajador, Representante Permanente, Misión Permanente, Ginebra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Javier Mejia GUEVARA, Primer Secretari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Mauricio Alfredo PEREZ ZEPEDA, Segundo Secretario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9) 10) 11) 12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Mihály FICSOR, Vice-President, Hungarian Patent Office, Budapes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eronika CSERBA (Mrs.), Senior Legal Officer, Legal and International Department, Hungarian Patent Office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.K. DUA, Secretary, Department of Industrial Policy and Promotion, Ministry of Commerce and Industry, New Delhi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Hardeep Singh PURI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.N. PRASAD, Joint Secretary, Department of Industrial Policy and Promotion, Ministry of Commerce and Industry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.S. GROVER, Deputy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eeti SARAN (Mrs.), Minister (Economic)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. PARASURAM, Joint Secretary (Broadcasting), Ministry of Information and Broadcasting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.K. GUPTA, Director, National Institute of Science Communication and Information Resources, Council of Scientific and Industrial Research, Department of Science and Technology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dhey Shyam JULANIYA, Director, Department of Industrial Policy and Promotion, Ministry of Commerce and Industry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dhukar SINHA, Director, Department of Secondary and Higher Education, Ministry of Human Resources Development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jata ARORA (Mrs.), Deputy Director, Ministry of Environment and Forests, New Delh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7) 1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Eddi HARIYADHI, Ambassador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l BARI AZED, Director General, Directorate General of Intellectual Property Rights, Ministry of Law and Human Rights, Jak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y Ardanta SIGIT, Director for Co-operation and Development, Directorate General of Intellectual Property Rights, Ministry of Law and Human Rights, Jakarta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zmi DAHLAN, Director of Patents, Directorate General of Intellectual Property Rights, Department of Law and Human Rights, Jakart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Dian WIRENGJURIT, Minister Counsellor, Permanent Mission, Gene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RAN (RÉPUBLIQUE ISLAMIQUE D’)/IRAN (ISLAMIC REPUBLIC OF</w:t>
      </w:r>
      <w:r>
        <w:rPr/>
        <w:t xml:space="preserve">) </w:t>
      </w:r>
      <w:r>
        <w:rPr>
          <w:vertAlign w:val="superscript"/>
        </w:rPr>
        <w:t>1) 2)</w:t>
      </w:r>
      <w:r>
        <w:rPr/>
        <w:t xml:space="preserve"> </w:t>
      </w:r>
      <w:r>
        <w:rPr>
          <w:vertAlign w:val="superscript"/>
        </w:rPr>
        <w:t>3) 4) 5) 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ssein Ali AMIRI, Deputy Head of the Judiciary and Head, Registration of Deeds and Properties Organization, Teh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ed Mohammad Kazem SAJJADPOUR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yed Hassan MIRHOSSEINI, Deputy Head, Registration of Deeds and Properties Organization, Teh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ad Hassan KIANI, Director General, Registration Office for Companies and Industrial Property, Registration of Deeds and Properties Organization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rPr/>
      </w:pPr>
      <w:r>
        <w:rPr/>
        <w:t>Nasrollah JAHANGARD, The President’s ICT Special Envoy, Supreme Council of Information and Communication Technology (SCICT), Tehr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biollah AZAMI SARDOUEE, Legal Officer, Legal Department, Ministry of Foreign Affairs, Tehr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assoud TAROMSARI, Adviser, Registration of Deeds and Properties Organization, Tehra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Hekmatollah GHORBANI, Legal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u w:val="single"/>
        </w:rPr>
        <w:t>IRAQ</w:t>
      </w:r>
      <w:r>
        <w:rPr/>
        <w:t xml:space="preserve"> </w:t>
      </w:r>
      <w:r>
        <w:rPr>
          <w:vertAlign w:val="superscript"/>
        </w:rPr>
        <w:t>1) 2) 4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hadhanfar Ali RAFEEQ, President, Central Organization for Standardization and Quality Control (COSQC), Ministry of Planning, Baghdad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Hussein ABDULHUSSEIN ALI, Director General, Technical and Management Services Directorate, Central Organization for Standardization and Quality Control (COSQC), Ministry of Planning, Baghdad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Majid H. AL-ANBAKI, Ministe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Michael ENGLISH, Principal Officer, Intellectual Property Unit, Department of Enterprise, Trade and Employment, Dub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acob RAJAN, Principal Examiner of Patents, Intellectual Property Unit, Department of Enterprise, Trade and Employment, Dublin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8) 9) 10) 12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Ásta VALDIMARSDÓTTIR (Mrs.), General Director, Icelandic Patent Office, Reykjavik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Borghildur ERLINGSDÓTTIR (Mrs.), Head, Trademark Division, Icelandic Patent Office, Teykjavik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ristjana SIGURBJORNSDOTTIR (Mrs.), Attaché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10) 11) 13) 14) 15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Itzhak LEVANON, Ambassador, Permanent Representative, Permanent Mission, Genev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eir NOAM, Commissioner of Patents, Designs and Trademarks, The Patent Office, Ministry of Justice, Jerusa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oa FURMAN (Mr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Esther GOULDMAN-ZARKA (Mrs.), Advis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9) 10) 11) 12) 13) 14) 15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berto COTA, Under-Secretary of State, Ministry of Productive Activities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o BRUNI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brizio PIAGGESI, First Counsellor, Italian Delegate for Intellectual Property, Ministry of Foreign Affairs, Ro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aria Ludovica AGRO’ (Mrs.), Director, Italian Patent and Trademark Office, Directorate General of Productive Development and Competitiveness, Ministry of Productive Activities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o MASSAR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ia BENINCASA (Mrs.), Head of the Unit International and Community Trade Marks,Italian Patent and Trademark Office, Directorate General of Productive Development and Competitiveness, Ministry of Productive Activities, Ro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JAMAHIRIYA ARABE LIBYENNE/LIBYAN ARAB JAMAHIRIY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4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n Bahgat ALTURGMAN (Mrs.), Researcher, Intellectual Property Division, National Board for Research and Development, Tripol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liman ELGHWIL, University Staff, Faculty of Law, Benghaz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er ALZAROUG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/>
        <w:t>Ransford SMITH, Ambassador, Permanent Representative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427" w:hanging="0"/>
        <w:rPr/>
      </w:pPr>
      <w:r>
        <w:rPr/>
        <w:t>Loreen WALKER (Ms.), Executive Director, Jamaica Intellectual Property Office (JIPO), Kingst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427" w:hanging="0"/>
        <w:outlineLvl w:val="0"/>
        <w:rPr/>
      </w:pPr>
      <w:r>
        <w:rPr/>
        <w:t>Symone BETTON (Miss)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Ichiro FUJISAKI, Ambassador, Permanent Representative, Permanent Mission, Geneva</w:t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Makoto NAKAJIMA, Commissioner, Japan Patent Office, Toky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Shigeru ENDO, Ambassador, Deputy Permanent Representative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Shinjiro ONO, Deputy Commissioner, Japan Patent Office, Toky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Yuichi TATSUNO, Director General, Commissioner’s Secretariat, Agency for Cultural Affairs, Toky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Kiyoshi YONETSU, Director, International Affairs Division, General Administration Department, Japan Patent Office, Tokyo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Hidenobu SOBASHIMA, Minister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Satoshi MORIYASU, Director, International Cooperation Office, International Affairs Division, General Administration Department, Japan Patent Office, Toky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Hiroyuki HORIE, Counsellor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BodyText3"/>
        <w:keepNext w:val="true"/>
        <w:keepLines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hintaro TAKAHARA, First Secretary, Permanent Mission, Geneva</w:t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Shigechika TERAKADO, First Secretary, Permanent Mission, Geneva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Koichi CHIYO, Deputy Director, International Affairs Division, Commissioner’s Secretariat, Japan Copyright Office, Agency for Cultural Affairs, Tokyo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Hiroki KITAMURA, Deputy Director, International Affairs Division, General Administration Department, Japan Patent Office (JPO), Toky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Yuichiro NAKAYA, Deputy Director, International Affairs Division, General Administration Department, Japan Patent Office (JPO)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mio ENOMOTO, Officer, International Affairs Division, General Administration Department, Japan Patent Office, Tokyo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Hiroshi BANDO, Director, Intellectual Property, JETRO, Dusseldorf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zumi DUGGAL-TAKAGI (Ms.), Conference Interp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JORDANIE/JORD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ousa BURAYZAT, Ambassador, Permanent Representative, Permanent Mission, Genev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usam AL-HUSSAINI, First Secretary, Permanent Mission, Genev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Hussam QUDAH, Attaché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KAZAKH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 17) 18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erik NUGMANOV, Vice-Minister for Justice, Ministry of Justice, As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t NYUSSUPOV, Director, National Institute of Intellectual Property, Committee on Intellectual Property Rights, Ministry of Justice, As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ARSEMBEKOV, Ministry of Foreign Affairs, As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mukhamed ZHANGARAYEV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KENY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mina Chawahir MOHAMED (Mrs.)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David NALO, Permanent Secretary, Ministry of Trade and Industry, Nairobi</w:t>
      </w:r>
    </w:p>
    <w:p>
      <w:pPr>
        <w:pStyle w:val="Normal"/>
        <w:keepNext w:val="true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Rose Wathiru WARUINGE (Mrs.), Chairperson, Board of Directors, Kenya Industrial Property Institute (KIPI), Ministry of Trade and Industry, Nai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llian WANJIRA, Chairperson, Kenya Industrial Property Tribunal, Ministry of Trade and Industry, Nairobi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James OTIENO-ODEK, Managing Director, Kenya Industrial Property Institute (KIPI), Ministry of Trade and Industry, Nai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Bernice GACHEGU (Mrs.), Registrar-General, Department of the Registrar</w:t>
        <w:noBreakHyphen/>
        <w:t>General, Attorney-General’s Chambers, State Law Office, Nair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ma NJOGU (Ms.), State Counsel, State Law Office, Nairobi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boi Evans MISATI, Patent/Trademark Examiner, Kenya Industrial Property Institute (KIPI), Ministry of Trade and Industry, Nairobi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an KIMANI (Ms.)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6) 17) 18) 19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Roman O. OMOROV, Head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san KADYRALIEVA, Deputy Director, Educational and Research Center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atbek AZYMBAKIEV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ESOTH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Tšokolo MAKHETHE, Acting Attorney-General, Attorney-General’s Chambers, Ministry of Law and Constitutional Affairs, Maseru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ntšuoe Ntšeuseng N. MOHAU (Mrs.), Registrar-General, Registrar-General’s Office, Ministry of Law and Constitutional Affairs, Mas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ketsi Daniel PALIME, Chief Industrial Property Counsel, Registrar-General’s Office, Ministry of Law and Constitutional Affairs, Maseru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ebohang Bernard MOQHALI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2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Zigrīds AUMEISTERS, Director, Patent Office of the Republic of Latvia, Rig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anis KARKLINS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ntis RAMANS, Deputy Director, Department of Examination of Inventions, Patent Office of the Republic of Latvia, Rig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Edgars KALNINS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ya DAGHER (M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IBÉRIA/LIB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eorge S. DUNOR, Acting Director General, Liberia Copyright Office, Monrov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ackson K. PURSER, Director, Bureau of Archives, Patents and Trade Marks, Ministry of Foreign Affairs, Monrovi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4) 15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Rimvydas NAUJOKAS, Director, State Patent Bureau of the Republic of Lithuania, Vilniu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Edvardas BORISOVAS, Ambassador, Permanent Representative, Permanent Mission, Geneva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rPr/>
      </w:pPr>
      <w:r>
        <w:rPr>
          <w:b w:val="false"/>
        </w:rPr>
        <w:t>Žilvinas DANYS, Deputy Director</w:t>
      </w:r>
      <w:r>
        <w:rPr/>
        <w:t xml:space="preserve">, </w:t>
      </w:r>
      <w:r>
        <w:rPr>
          <w:b w:val="false"/>
        </w:rPr>
        <w:t>State Patent Bureau of the Republic of Lithuania, Vilnius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keepNext w:val="true"/>
        <w:rPr/>
      </w:pPr>
      <w:r>
        <w:rPr>
          <w:b w:val="false"/>
        </w:rPr>
        <w:t>Nijolė Janina MATULEVIČIENĖ (Mrs.), Head, Copyright Division, Ministry of Culture, Vilnius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Edita IVANAUSKIENĖ (Mrs.), Chief Specialist, Copyright Division, Ministry of Culture, Vilnius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 xml:space="preserve">Lina VILTRAKIENE (Mrs.), First Secretary, Permanent Mission, Geneva 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UXEMBOURG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3) 14) 1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laude SAHL, chef du Secteur législation, Direction de la propriété intellectuelle, Ministère de l’économie, Luxembourg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hristiane DALEIDEN DISTEFANO (Mme), représentant permanent adjoi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DAGASCA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14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fred RAMBELOSON, ambassadeur, représentant permanent, Mission permanente, Genèv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Olgatte ABDOU (Mme),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Jocellin ANDRIANIRIANAZAKA, directeur général, Office malgache de la propriété industrielle (OMAPI), Ministère de l’industrialisation, du commerce et du développement du secteur privé, Antananarivo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SU King Bee (Mrs.)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Ir. Hj. Ahmad ZAIDEE LAIDIN, Chairman, Intellectual Property Corporation of Malaysia, Intellectual Property Division, Ministry of Domestic Trade and Consumer Affairs, </w:t>
        <w:br/>
        <w:t>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uib Md. YUSOP, Director General, Intellectual Property Corporation of Malaysia, Intellectual Property Division, Ministry of Domestic Trade and Consumer Affairs, </w:t>
        <w:br/>
        <w:t>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i EAISAH MOHAMAD (Mrs.), Director of Policy and Planning, Intellectual Property Corporation of Malaysia, Intellectual Property Division, Ministry of Domestic Trade and Consumer Affairs, Kuala Lumpu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Hasliana KAMARUDIN (Ms.), Senior Assistant Secretary, Policy and Planning Division, Ministry of Domestic Trade and Consumer Affairs, Kuala Lumpu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Wan Abdul Rashid WAN AZNAINIZAM YUSR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wa Affendi BAKHTIAR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LAW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0) 12) 13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Steve Dick MATENJE, S.C., Solicitor General and Secretary for Justice, Ministry of Justice, Lilong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cent Jeremy MZUMARA, Registrar General, Department of the Registrar General, Ministry of Justice, Blanty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L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hamadou Dit Cheicknè DOUCOURE, conseiller technique, Ministère de l’industrie et du commerce, Bamak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aviour F. BORG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win WARR, Director General, Commerce Division, Comptroller of Industrial Property, Ministry for Competitiveness and Communication, Val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BONELLO (Mrs.), Director, Industrial Property Registration, Commerce Division, Ministry for Competitiveness and Communication, Vallet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ymond SARSERO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n BUSUTTIL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ny BONNIC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ROC/MOROCC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9) 10) 14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ziz BOUAZZAOUI, directeur, Office marocain de la propriété industrielle et commerciale, Casablanc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bdellah OUADRHIRI, directeur général, Bureau marocain du droit d’auteur, Rabat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M’hamed SIDI EL KHIR, conseiller, Mission Permanente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AURITANIE/MAURIT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ohamed Saleck OULD MOHAMED LEMINE, ambassadeur, représentant permanent, Mission permanente, Genèv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Mohamed Salem OULD MAMOUNE, directeur de l’industrie, Direction de l’industrie, Ministère des mines et de l’industrie, Nouakch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i Aly OULD TEYIB, chef de service, Direction de l’industrie, Ministère des mines et de l’industrie, Nouakcho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ahfoudh OULD MAGHA, premier conseiller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EXIQUE/MEXIC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0) 11) 12) 13) 14) 15) 16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Pablo MACEDO, Embajador, Representante Permanente Alterno, Misión Permanente, Ginebr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Luis Alfonso DE ALBA, Embajador, Representante Permanente, Misión Permanente, Ginebra</w:t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Jorge AMIGO CASTAÑEDA, Director General, Instituto Mexicano de la Propiedad Industrial (IMPI), Méxic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olfo MONTOYA JARKIN, Director General, Instituto Nacional de Derecho de Autor (INDA), Secretaria de Educación Pública, Méx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lfredo RENDÓN ALGARA, Director General Adjunto de Propiedad Industrial, Instituto Mexicano de la Propiedad Industrial, México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asmo MARTINEZ, Ministro, Misión Permanente, Ginebr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Victor Manuel GUIZAR LÓPEZ, Director de Protección contra la Violación del Derecho de Autor (INDA), Secretaría de Educación Pública, México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Norma MONTEAGUDO (Sra.), Asesora, Protección contra la Violación del Derecho de Autor (INDA), Secretaría de Educación Pública, México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an Manuel SÁNCHEZ, Terc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u w:val="single"/>
        </w:rPr>
        <w:t>MONACO</w:t>
      </w:r>
      <w:r>
        <w:rPr/>
        <w:t xml:space="preserve"> </w:t>
      </w:r>
      <w:r>
        <w:rPr>
          <w:vertAlign w:val="superscript"/>
        </w:rPr>
        <w:t>1) 2) 4) 6) 8) 9) 10) 13) 14) 15)</w:t>
      </w:r>
    </w:p>
    <w:p>
      <w:pPr>
        <w:pStyle w:val="Normal"/>
        <w:keepNext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rPr/>
      </w:pPr>
      <w:r>
        <w:rPr/>
        <w:t>Yann STRIDDE, chef de section, , Division de la propriété intellectuelle, Direction de l’expansion économique, Département des finances et de l’économie, Monaco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role LANTERI (Mme), conseiller, représentant permanent adjoi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8) 9) 10) 12) 13) 14) 17) 18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Namjil CHINBAT, Director General, Intellectual Property Office of Mongolia (IPOM), Ministry of Justice and Home Affairs, Ulaanbaatar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Oyuntsetsen BADARCH (Mrs.), Trademark Examiner, Intellectual Property Office of Mongolia (IPOM), Ministry of Justice and Home Affairs, Ulaanbaata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OZAMBIQU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0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Fernando António DOS SANTOS, Director General, Industrial Property Institute (IPI), Ministry of Industry and Commerce, Maputo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arlota Moises GUIMARAES (Miss), Senior Officer, Industrial Property Institute (IPI), Ministry of Industry and Commerce, Map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MYANMA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yunt Maung SHEIN, Ambassador, Permanent Representative, Permanent Mission, Geneva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Tha Aung NYUN, Counsellor, Permanent Mission, Geneva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Khin Oo HLAING (Ms.)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u w:val="single"/>
        </w:rPr>
        <w:t>NAMIBIE/NAMIBIA</w:t>
      </w:r>
      <w:r>
        <w:rPr/>
        <w:t xml:space="preserve"> </w:t>
      </w:r>
      <w:r>
        <w:rPr>
          <w:color w:val="000000"/>
          <w:vertAlign w:val="superscript"/>
        </w:rPr>
        <w:t xml:space="preserve">1) 2) 4) 6) 8) 9) 14)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Tileinge Sacharias ANDIMA, Registrar:  Companies, Close Corporations and Industrial Property, Ministry of Trade and Industry, Windhoe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nna G. HUSSELMANN (Mrs.), Control Officer, Ministry of Trade and Industry, Windhoek</w:t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oses Molatendi MOSES, Copyright Administrator , Directorate Audiovisual Media and NCC, Ministry of Information and Broadcasting, Wind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 MAVULU (Ms.), Trade Policy Analyst, Ministry of Trade and Industry, Windho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u w:val="single"/>
        </w:rPr>
        <w:t>NÉPAL/NEPAL</w:t>
      </w:r>
      <w:r>
        <w:rPr/>
        <w:t xml:space="preserve"> </w:t>
      </w:r>
      <w:r>
        <w:rPr>
          <w:color w:val="000000"/>
          <w:vertAlign w:val="superscript"/>
        </w:rPr>
        <w:t xml:space="preserve">1) 2) 3) 4) 5)  </w:t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Gyan Chandra ACHARYA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Binod Prasad ACHARYA, Deputy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NICARAGUA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3) 4) 6) 7) 14) 17) 18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mbrosia LEZAMA ZELAYA (Sra.), Directora, Registro de la Propiedad Intelectual, Ministerio de Fomento, Industria y Comercio, Managua, Nicar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NIGE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9) 14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érôme Oumarou TRAPSIDA, directeur du développement industriel, Direction du développement industriel, Ministère du commerce et de la promotion du secteur privé, Niame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NIGÉRIA/NIG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6) 7) 14) 19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tiku Abubakar KIGO, Director, Trademarks, Patent and Designs Registry, Commercial Law Department, Federal Ministry of Commerce, Abuj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Usman SARKI, Minister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aigari G. BUBA, First Secretary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0) 12) 13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Wegger Chr. STRØMMEN, Ambassador, Permanent Representative, Permanent Mission, Geneva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Jørgen SMITH, Director General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beth WOLTHER (Mrs.), Director, Legal and Political Affairs, Norwegian Patent Office, Osl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ostein SANDVIK, Legal Adviser, Legal and Political Affairs, Norwegian Patent Office, Osl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NOUVELLE-ZÉLANDE/NEW ZEA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Neville Owen HARRIS, Commissioner of Patents, Trade Marks and Designs, Ministry of Economic Development, W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Dianne CONNOLLY-STONE (Ms.), Manager, Intellectual Property Policy, Ministry of Economic Development, W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a REAICH (Mrs.)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OM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Jaber bin Marhun Fleyfel AL-WAHAIBI, Director General of Organizations and Commercial Relations, Ministry of Commerce and Industry, Musc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tima Bint Abdullah AL-GHAZALI (Mrs.), Counsellor (Economic Affairs)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14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isereko KYOMUHENDO, Acting Registrar-General, Registrar-General’s Department, Ministry of Justice, Kamp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ona BAYIGA (Ms.), Senior State Attorney, Uganda Registration Services Bureau, Registrar General’s Office, Kampa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OUZBÉKISTAN/UZBE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3) 14) 15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kil A. AZIMOV, Director, State Patent Office of the Republic of Uzbekistan, State Committee for Science and Technology, Tash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man B. TANGRIBERGENOV, Head, Department on Perspective and Strategic Planning, Coordination of Control, State Committee for Science and Technology, Tashk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Masood KHAN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zwan Saeed SHEIKH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NAM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orman HARRIS, Ambassador, Permanent Representative, Permanent Mission, Gene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án VERGARA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 xml:space="preserve">PAPOUASIE-NOUVELLE-GUINÉE/PAPUA NEW GUINEA </w:t>
      </w:r>
      <w:r>
        <w:rPr>
          <w:vertAlign w:val="superscript"/>
        </w:rPr>
        <w:t>1) 2) 4) 14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Gai ARAGA, Registrar, Intellectual Property Office, Port Moresby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RAGU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igoberto GAUTO VIELMAN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AYS-BAS/NETHERLAND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2) 13) 14) 15) 1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Ian M. DE JONG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Paul J. SCIARONE, Minister Plenipotentiary, Deputy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Derk-Jan DE GROOT, Head of Unit, Industrial Property Rights Unit, Ministry of Economic Affairs, The Hagu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Roland DRIECE, Ministry of Economic Affairs, The Hagu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7"/>
        <w:keepLines/>
        <w:rPr>
          <w:b w:val="false"/>
          <w:b w:val="false"/>
        </w:rPr>
      </w:pPr>
      <w:r>
        <w:rPr>
          <w:b w:val="false"/>
        </w:rPr>
        <w:t>Hein VAN DER HOEVEN, Ministry of Foreign Affairs, The Hague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Barbara RIETBROEK (Mrs.)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ÉROU/PERU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1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antiago ROCA, Presidente, Instituto Nacional de Defensa de la Competencia y de la Propriedad Intelectual (INDECOPI), Lim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sé SALÍNAS, Representante Permanente alterno, Misión Permanente, Gineb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ejandro NEYRA, Segundo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 15) 17) 18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Enrique MANALO, Ambassador, Permanent Representative, Permanent Mission, Gene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drian S. CRISTOBAL Jr., Director General, Intellectual Property Office, Manil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aly TEJADA, Second Secretary, Permanent Mission, Gene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guel BAUTISTA, First Secretariat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POLOGNE/PO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 16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icja ADAMCZAK (Mrs.), President, Patent Office of the Republic of Poland, Warsa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Grażyna LACHOWICZ (Miss), Head, International Cooperation Division, Patent Office of the Republic of Poland, Warsaw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aulina JONCZAK (Miss), Expert, Legal Department, Ministry of Culture Representative, Warsa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Sergiusz SIDOROWICZ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u w:val="single"/>
        </w:rPr>
        <w:t>PORTUG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1) 13) 14) 15)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osé Caetano da COSTA PEREIRA, Ambassador, Permanent Representative, Permanent Mission, Genev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António CAMPINOS, President, </w:t>
      </w:r>
      <w:r>
        <w:rPr/>
        <w:t>National Institute of Industrial Property (INPI), Lisb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uno GONÇALVES, Director, Copyright Office, Ministry of Culture, Lisb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José Sérgio CALHEIROS DA GAMA, Legal Counsel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João NEGRÃO, Coordinator of International Relations, National Institute of Industrial Property (INPI), Lisb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Paulo SERRÃO, Administrator, </w:t>
      </w:r>
      <w:r>
        <w:rPr/>
        <w:t>National Institute of Industrial Property (INPI), Lisb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QATA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7) 18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Abdullah QAYED, Director, Copyright Office, Ministry of Economy and Commerce, Doh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Abdullah AL SADA, Researcher , Commercial Affairs Department, Ministry of Economy and Commerce, Doh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00"/>
        </w:rPr>
      </w:pPr>
      <w:r>
        <w:rPr>
          <w:color w:val="000000"/>
          <w:u w:val="single"/>
        </w:rPr>
        <w:t>RÉPUBLIQUE ARABE SYRIENNE/SYRIAN ARAB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4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ayel SAYEL SALLOUM, Ministry of Culture, Damascu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</w:rPr>
        <w:t xml:space="preserve">Abdel AL-KHALEK ALA’ANI, Deputy Minister, Ministry of </w:t>
      </w:r>
      <w:r>
        <w:rPr>
          <w:lang w:val="fr-FR"/>
        </w:rPr>
        <w:t>Economy and Trade, Damascus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Yasser SA’ADA, Head, Patent Office, Directorate of Industrial and Commercial Property, Ministry of Economy and Trade, Damascu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aisam ALHUSSAIN, Head, Patent and Inventions Department, Patent Office, Directorate of Industrial and Commercial Property, Ministry of Economy and Trade, Damascu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hiath IBRAHIM,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>RÉPUBLIQUE CENTRAFRICAINE/CENTRAL AFRICAN REPUBLIC</w:t>
      </w:r>
      <w:r>
        <w:rPr/>
        <w:t xml:space="preserve"> </w:t>
      </w:r>
      <w:r>
        <w:rPr>
          <w:vertAlign w:val="superscript"/>
        </w:rPr>
        <w:t>1) 2) 4) 6) 14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/>
      </w:pPr>
      <w:r>
        <w:rPr>
          <w:b w:val="false"/>
        </w:rPr>
        <w:t xml:space="preserve">Vincent Saturnin LAVOU, directeur de la promotion du </w:t>
      </w:r>
      <w:r>
        <w:rPr>
          <w:b w:val="false"/>
          <w:lang w:val="fr-CH"/>
        </w:rPr>
        <w:t xml:space="preserve">développement </w:t>
      </w:r>
      <w:r>
        <w:rPr>
          <w:b w:val="false"/>
        </w:rPr>
        <w:t>industriel, Ministère du commerce, d’industrie, des petites et moyennes entreprises, Bangui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Roland OUAZOLOMA, directeur, Bureau centrafricain du droit d’auteur (BUCADA), Ministère de la jeunesse, des sports, des arts et de la culture, Bangu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RÉPUBLIQUE DE CORÉE/REPUBLIC OF KORE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10) 13) 14) 15) 17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KIM Jong-Kap, Commissioner, Korean Industri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HN Jae-Hyun, Director, International Cooperation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EO Kang-Yeol, Director, Information Planning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IM Young-Heui, Deputy Director, Application Division, International Cooperation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IM Dong-Woog, Senior Deputy Director, Application Service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LEE Sun-Taek, Deputy Director, International Cooperation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LEE Byung-Jae, Deputy Director, Information Planning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YOON Sei-Young, Deputy Director, Patent Examination Policy Division, Korean Intellectual Property Office (KIPO), Daejeon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PARK Joo-Ik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HN Yoon-Soo, Senior Researcher, Rural Environment and Amenity Division, Rural Development Administration, Soow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IM Eun-Ja (Ms.), Researcher, Rural Environment and Amenity Division, Rural Development Administration, Soow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ÉPUBLIQUE DÉMOCRATIQUE DU CONGO/DEMOCRATIC REPUBLIC OF THE CON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an MBUYU, ministre, Ministère de l’industrie, petites et moyennes entreprises, Kinsh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dele Khakessa SAMBASSI F, ministre conseiller, Mission permanente, Genè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noré NTAMBO NGOY, conseiller, Ministère de l’industrie, petites et moyennes entreprises, Kinsh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hislain MASENGO, conseiller, Ministère de l’industrie, petites et moyennes entreprises, Kinsh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uy BIKI, chargé d’etudes, Ministère de l’industrie, petites et moyennes entreprises, Kinsha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RÉPUBLIQUE DE MOLDOVA/REPUBLIC OF MOLDOV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1) 12) 13) 14) 15) 16) 17) 18) 19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umitru CROITOR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Eugeniu REVENCO, Deputy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Ştefan NOVAC, Director General, State Agency on Intellectual Property (AGEPI), Kishinev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Dorian CHIROŞCA, Deputy Director General, State Agency on Intellectual  Property (AGEPI), Kishine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427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RÉPUBLIQUE DOMINICAINE/DOMINICAN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6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lang w:val="es-ES"/>
        </w:rPr>
        <w:t>Enrique RAMÍREZ, Director General, Oficina Nacional de la Propiedad Industrial (ONAPI), Santo Doming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s-ES"/>
        </w:rPr>
      </w:pPr>
      <w:r>
        <w:rPr>
          <w:lang w:val="es-ES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es-ES"/>
        </w:rPr>
      </w:pPr>
      <w:r>
        <w:rPr>
          <w:lang w:val="es-ES"/>
        </w:rPr>
        <w:t>Josefina AQUINO (Srta.), Consejera, Misión Permanente, Ginebra</w: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POPULAIRE DÉMOCRATIQUE DE CORÉE/DEMOCRATIC PEOPLE’S REPUBLIC OF KORE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1) 12) 13) 14) 15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KIM Il Hyok, Director General, Invention Office of the Democratic People’s Republic of Korea, Pyongyang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/>
        <w:t>JANG Chun Sik, Researcher, Department of International Organizations, Ministry of Foreign Affairs, Pyongyang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YUN Thae Gwan, Examiner, Division of Trademark and Industrial Design, State Administration for Quality Management, Pyongy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G Il HUN, Counsellor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RÉPUBLIQUE TCHÈQUE/CZECH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1) 12) 13) 14) 15) 17) 18)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Karel ČADA, President, Industrial Property Office, Pragu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exander SLABÝ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arcela HUJEROVÁ (Mrs.), Deputy Director, International and European Integration Department, Industrial Property Offic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BENEŠ, Ministry of Culture, Pragu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déla FALADOVÁ (Ms.), Ministry of Culture, Pr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gda KUNCLOVÁ (Ms.), Ministry of Foreign Affairs, Pr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kéta ČERMÁKOVÁ (Ms.), Ministry of Foreign Affairs, Pr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udmila ŠTĔRBOVÁ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RÉPUBLIQUE-UNIE DE TANZANIE/UNITED REPUBLIC OF TANZ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0) 14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Charles Kashasha MUTALEMWA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arco J. KASSAJA, Minister Plenipotentiary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Esteriano Emmanuel MAHINGILA, Chief Executive and Registrar of Patents and Trade Marks, Business Registration and Licensing Agency (BRELA), Ministry of Industry and Commerce, Dar-es-Sal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aka H. LUVANDA, Second Secretary, Permanent Mission, Gen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e Agnes Talumba HAMISI (Mrs.), Consultant, Broadcasting Affairs, Tanzania Communications Regulatory Authority, Dar es Salaa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2) 13) 14) 15) 16) 17) 18) 19)</w:t>
      </w:r>
    </w:p>
    <w:p>
      <w:pPr>
        <w:pStyle w:val="Header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rPr/>
      </w:pPr>
      <w:r>
        <w:rPr/>
        <w:t>Doru-Romulus COSTEA, Ambassador, Permanent Representative, Permanent Mission, Geneva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>Gábor Alexandru VARGA, Director General, State Office for Inventions and Trademarks, Bucharest</w:t>
      </w:r>
    </w:p>
    <w:p>
      <w:pPr>
        <w:pStyle w:val="Normal"/>
        <w:keepLines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dica PARVU (Mrs.), Director General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Liviu Antoniu Gheorghe BULGĂR, Director, Legal and International Affairs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BUTCĂ (Mrs.), Head, International Cooperation Bureau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via PUSCARAGIU (Ms.)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luca TIGAU (Miss), Advisor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ina PUSCARAGIU (Ms.), Attaché, Ministry of Foreign Affairs, Buchare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5) 6) 8) 10) 12) 13) 14) 15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on MARCHANT, Chief Executive and Comptroller General, 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ison BRIMELOW (Ms.), President-elect of the EPO, Newport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ulian METCALFE, Minister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ony HOWARD, Deputy Director, Intellectual Property and Innovation Directorate, </w:t>
        <w:br/>
        <w:t>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Pierre OLIVIERE, Policy Advisor, Intellectual Property and Innovation Directorate, </w:t>
        <w:br/>
        <w:t>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Helen NELLTHORP (M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am TARIF (Mrs.)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Hilary THOMAS (Ms.), Attaché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RWANDA</w:t>
      </w:r>
      <w:r>
        <w:rPr/>
        <w:t xml:space="preserve"> </w:t>
      </w:r>
      <w:r>
        <w:rPr>
          <w:color w:val="000000"/>
          <w:vertAlign w:val="superscript"/>
        </w:rPr>
        <w:t>1) 2) 4) 6)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rPr/>
      </w:pPr>
      <w:r>
        <w:rPr/>
        <w:t>Edouard BIZUMUREMYI, Trade Expert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AINT-SIÈGE/HOLY SE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Silvano M. TOMASI, nonce apostolique, Mission permanente, Genève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nne-Marie COLANDREA (Mlle), Attaché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SAINT-VINCENT-ET-LES-GRENADINES</w:t>
      </w:r>
      <w:r>
        <w:rPr>
          <w:color w:val="000000"/>
          <w:u w:val="single"/>
        </w:rPr>
        <w:t>/</w:t>
      </w:r>
      <w:r>
        <w:rPr>
          <w:u w:val="single"/>
        </w:rPr>
        <w:t>SAINT VINCENT AND THE GRENADINES</w:t>
      </w:r>
      <w:r>
        <w:rPr>
          <w:color w:val="000000"/>
          <w:u w:val="single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ywanah SPRINGER-MARTIN (Mrs.), Registrar, Commerce and Intellectual Property Office, Kingstown, St. Vinc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ÉNÉGAL/SENEG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9) 14) 17) 18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Ousmane CAMARA, ambassadeur, représentant permanent, Mission permanente, Genèv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ouda Maliguèye SENE, ministre-conseiller, Mission permanente, Genèv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N’dèye Adji DIOP SALL (Mme), chef, Service de la propriété industrielle, Ministère de l’industrie et de l’artisanat, Daka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u w:val="single"/>
        </w:rPr>
        <w:t xml:space="preserve">SERBIE-ET-MONTÉNÉGRO/SERBIA AND MONTENEGRO </w:t>
      </w:r>
      <w:r>
        <w:rPr>
          <w:vertAlign w:val="superscript"/>
        </w:rPr>
        <w:t>1) 2) 4) 6) 8) 9) 10) 11) 12) 14) 15) 17) 18)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lobodan MARKOVIĆ, Director General, Intellectual Property Office, Federal Ministry for Economy and Internal Trade, Belg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jan ŠAHOVIĆ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odrag MARKOVIĆ, Assistant Director, Intellectual Property Office, Federal Ministry for Economy and Internal Trade, Belg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Ivana MILOVANOVIC (Ms.)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IERRA LEON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8) 14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 xml:space="preserve">Daniel KONOYIMA, Deputy Administrator and Registrar-General, </w:t>
      </w:r>
      <w:r>
        <w:rPr>
          <w:lang w:val="fr-FR"/>
        </w:rPr>
        <w:t>Office of the Attorney General and Minister of Justice, Freetown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 xml:space="preserve">Tunde COLE, </w:t>
      </w:r>
      <w:r>
        <w:rPr>
          <w:lang w:val="fr-FR"/>
        </w:rPr>
        <w:t>Solicitor-General, Law Officers’ Department, Office of the Attorney General and Minister of Justice, Free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INGAPOUR/SINGAPOR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4) 15) 17) 18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Burhan GAFOOR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EW Woon Yin (Miss), Director-General, Intellectual Property Office of Singapore (IPOS), Singapor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Margaret TAN (Mrs.), Director, Intellectual Property Policy Division (IPPD), Ministry of Law, Singapo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CHIAM Lu Lin (Ms.), Assistant Director-General, Intellectual Property Office of Singapore (IPOS), Singapo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aya RATNAM, Deputy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TAN Mei Lin (Ms.), Deputy Director and Legal Counsel, Intellectual Property Office of Singapore (IPOS), Singapo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CHIA Peir Wei, Assistant Director, Intellectual Property Policy Division (IPPD), Ministry of Law, Singapor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KONG Pai Ching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LIM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0) 11) 12) 13) 14) 15) 17) 18) 19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Darina KYLIÁNOVÁ (Mrs.), Presid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Emil ŽATKULIAK, Official, International Affairs Department, Industrial Property Office of the Slovak Republic, Banská Bystric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2) 13) 14) 15) 16) 17) 18) 19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jaž GOSNAR, Ambassador, Permanent Representative, Permanent Mission, Geneva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elka PFEIFER (Mrs.), Secretary, Ministry of Economy, Ljubljana</w:t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rPr/>
      </w:pPr>
      <w:r>
        <w:rPr/>
        <w:t>Iztok GRMEK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j PIANO, Under-Secretary, Ministry of Economy, Ljublj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Amal Hassan EL TINAY (Mrs.), Registrar General of Intellectual Property, Department of Intellectual Property, Ministry of Justice, Khartoum</w:t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Omer Dahab MOHAMED, Minister-Counsellor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Al-Tigani Al-Haj MOUSSA, Secretary General, Federal Council of Lihterary and Artitistic Works, Ministry of Culture, Khartoum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Mohamed Hassan KHAIR, Third Secretary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Dissanayake Mudiyanselage KARUNARATNA, Director-General, National Intellectual Property Office of Sri Lanka, Colombo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0) 12) 13) 14) 15) 16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Gun HELLSVIK (Mrs.), Director General, Swedish Patent and Registration Office, Stockholm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arl JOSEFSSON, Deputy Director, Ministry of Justice, Stockhol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Henry OLSSON, Special Government Adviser, Division for Intellectual Property and Transport Law, Ministry of Just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atrick ANDERSSON, Senior Examiner, Swedish Patent and Registration Off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Carolinn HJALMROTH (Mrs.), Intern, Permanent Mission, Gene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7) 8) 9) 10) 12) 13) 14) 15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Roland GROSSENBACHER, directeur, Institut fédéral de la propriété intellectuelle, Berne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lang w:val="fr-FR"/>
        </w:rPr>
        <w:t xml:space="preserve">Felix ADDOR, vice-directeur, </w:t>
      </w:r>
      <w:r>
        <w:rPr/>
        <w:t>Institut fédéral de la propriété intellectuelle, Ber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lexandra GRAZIOLI (Mme), conseillère juridique, Division droit et affaires internationales, Institut fédéral de la propriété intellectuelle, Bern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Juerg HERREN, chef, Services juridiques, Institut fédéral de la propriété intellectuelle, Bern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Muriel PENEVEYRE (Mme), collaboratrice diplomatique, Division politique III, Section organisations internationales et politique d’accueil, Département des affaires étrangères (DFAE), Berne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Roman KOLAKOVIC, deuxième secrét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WAZI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Beatrice Siphiwe SHONGWE (Mrs.), Registrar-General, Registrar-General’s Office, Ministry of Justice, Mbab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Stephen MAGAGULA, Senior Assistant Registrar-General, Registrar-General’s Office, Ministry of Justice, Mbab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Sicelo M. DLAMINI, Principal Secretary, Ministry of Justice and Constitutional Affairs, Ministry of Justice, Mbaban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ajahenkhaba DLAMINI, Attorney General, Ministry of Justice and Constitutional Affairs, Ministry of Justice, Mbabane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TADJIKISTAN/TAJI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8) 10) 12) 13) 14) 15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harofidin NAZHMUDINOV, Director, National Center for Patents and Information, Dusha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aidar ODINAEV, Head, Department of Science and Education, Executive Administration of the President of Tajikistan, Dusha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TCHAD/CHA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lloum BAMANGA ABBAS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Baba TOGMIAN, premier conseiller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Oïdongarti REMADUTA, chef, Service des projets et signes distinctifs, Structure nationale de liaison avec l’Organisation africaine de la propriété intellectuelle (OAPI), Ministère du commerce, et de l’artisanat, N’Djame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u w:val="none"/>
        </w:rPr>
      </w:pPr>
      <w:r>
        <w:rPr/>
        <w:t>THAÏLANDE/THAILAND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 xml:space="preserve">1) 2) 3) 6) 7) 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haiyong SATJIPANON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ana CHANDRAPRABHA (Mrs.), Ministe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yarat BHANTHUMNAVIN (Ms.), Second Secretary, Department of International Economic Affairs, Ministry of Foreign Affairs, Bangk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avadee CHOTIKAJAN (Ms.)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u w:val="none"/>
        </w:rPr>
      </w:pPr>
      <w:r>
        <w:rPr/>
        <w:t>TOGO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4) 6) 11) 14) 17) 18)</w:t>
      </w:r>
    </w:p>
    <w:p>
      <w:pPr>
        <w:pStyle w:val="Normal"/>
        <w:keepLines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 xml:space="preserve">N’na Sary KANDA (Mme), </w:t>
      </w:r>
      <w:r>
        <w:rPr/>
        <w:t xml:space="preserve">directrice générale, Institut national de la propriété industrielle et de la technologie (INPIT), </w:t>
      </w:r>
      <w:r>
        <w:rPr>
          <w:lang w:val="fr-FR"/>
        </w:rPr>
        <w:t xml:space="preserve">Ministère du commerce, de l’industrie et de l’artisanat, </w:t>
      </w:r>
      <w:r>
        <w:rPr/>
        <w:t>Lom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4) 6) 10) 12) 13) 14) 15) 16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helley-Ann CLARKE-HINDS (Mrs.), Chargé d’Affaires a.i.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keepLines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Lester Efebo WILKINSON, Permanent Secretary, Ministry of Legal Affairs, Port of Spai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Mazina KADIR (Ms.), Controller, Intellectual Property Office, Ministry of Legal Affairs, Port of Spa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el LEWIS, Curator, National Museum, Ministry of Community Development, Culture and Gender Affairs, Port of Spai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ichard ACHING, Senior Examiner (Technical), Intellectual Property Office, Ministry of Legal Affairs, Port of S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na HUGGINS (Ms.), Secon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11) 14) 15) 16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Mokhtar HAMDI, directeur adjoint, Département de la propriété industrielle, Institut national de la normalisation et de la propriété industrielle (INNORPI), Tunis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5) 6) 8) 9) 10) 12) 13) 14) 15) 16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niz BOLUKBASI, Ambassador, Permanent Representative, Permanent Mission, Gene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Yusuf BALCI, President, Turkish Patent Institute, Anka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Füsun ATASAY (Mrs.), Division Director, International Affairs Department, Turkish Patent Institute, Anka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Yasar OZBEK, Legal Counsel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. BULENT DALOGLU, Patent Examiner, Turkish Patent Institute, Anka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</w:rPr>
        <w:t>UKRAIN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9) 10) 14) 15) 17) 18) 19)</w:t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nislav NIKOLAIENKO, Minister for Education and Science, Ministry of Education and Science, Kyiv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ykola V. PALADIY, Chairman, State Department of Intellectual Property, Ministry of Education and Science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oris ZAKHARCHUK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a SHCHERBAKOVA (Ms.), Head, International Law and Cooperation Division, State Department of Intellectual Property, Ministry of Education and Science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ykhailo DUBYNSKII, Director, Patent and Law Agency “Dubynskii &amp; Osharova”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vitlana HOMANOVSKA (Mrs.), Counsellor, Ministry of Foreign Affairs, Kyi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rhii YAMPOLSKYI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URUGU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10) 12) 13) 16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uillermo VALLES GALMÉS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cardo GONZÁLEZ ARENAS, Embajador Alterno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ejandra de BELLIS (Srta.), primer secretaria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ristina DARTAYETE (Sra.), Directora, Ministerio de Industria, Energía y minería, Dirección Nacional de la Propiedad Industrial, Montevide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VENEZUEL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4) 6) 7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Eduardo SAMÁN, Director General, Servicio Autónomo de la Propiedad Intelectual (SEPI), Ministerio de Industrias Ligeras y Comercio, Caracas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8) 14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GO Quang Xuan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 VIET HUNG, Deputy Director General, National Office of Intellectual Property (NOIP), Han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am QUOC TRU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am PHI ANH, Deputy Director General, National Office of Intellectual Property (NOIP), Hanoi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PHAM Hong Nga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Dang QUOC HUNG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g Tran NAM TRUNG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 4) 6) 7) 8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Love MTESA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Anessie M. BANDA-BOBO (Mrs.), Registrar, Patents and Companies Registration Office, Ministry of Commerce, Trade and Industry, Lusak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 xml:space="preserve">Buchisa Kingsley MWALONGO, Assistant Registrar, Patents and Companies Registration Office, Ministry of Commerce, Trade and Industry, Lusak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Sunduzwayo ZIMBA, Examiner, Patents and Companies Registration Office, Lusak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color w:val="000000"/>
          <w:u w:val="single"/>
        </w:rPr>
      </w:pPr>
      <w:r>
        <w:rPr>
          <w:color w:val="000000"/>
          <w:u w:val="single"/>
        </w:rPr>
        <w:t>ZIMBABW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4) 6) 14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Chitsaka CHIPAZIWA, Ambassador, Permanent Representative, Permanent Mission, Genev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S. C. MHANGO, Deputy Permanent Representative, Permanent Mission, Genev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S. T. MUKANDURI, Minister-Counsellor, Permanent Mission, Genev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  <w:t>R. T. CHIBUWE, Counsellor, Permanent Mission, Geneva</w:t>
      </w:r>
    </w:p>
    <w:p>
      <w:pPr>
        <w:pStyle w:val="BodyText3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  <w:lang w:val="fr-FR"/>
        </w:rPr>
        <w:t>Fidelis MAREDZA, Acting Controller, Office of the Controller of Patents, Trade Marks and Industrial Designs, Ministry of Justice, Legal and Parliamentary Affairs, Ha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40" w:leader="none"/>
        </w:tabs>
        <w:jc w:val="center"/>
        <w:outlineLvl w:val="0"/>
        <w:rPr/>
      </w:pPr>
      <w:r>
        <w:rPr>
          <w:color w:val="000000"/>
        </w:rPr>
        <w:t xml:space="preserve">II.  </w:t>
      </w:r>
      <w:r>
        <w:rPr>
          <w:color w:val="000000"/>
          <w:u w:val="single"/>
        </w:rPr>
        <w:t>ORGANISATIONS INTERNATIONALES</w:t>
      </w:r>
    </w:p>
    <w:p>
      <w:pPr>
        <w:pStyle w:val="Normal"/>
        <w:tabs>
          <w:tab w:val="clear" w:pos="567"/>
          <w:tab w:val="left" w:pos="240" w:leader="none"/>
        </w:tabs>
        <w:jc w:val="center"/>
        <w:rPr/>
      </w:pPr>
      <w:r>
        <w:rPr>
          <w:color w:val="000000"/>
          <w:u w:val="single"/>
        </w:rPr>
        <w:t>INTERGOUVERNEMENTALES/</w:t>
        <w:br/>
      </w:r>
      <w:r>
        <w:rPr>
          <w:u w:val="single"/>
        </w:rPr>
        <w:t>INTERNATIONAL INTERGOVERNMENT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jc w:val="center"/>
        <w:outlineLvl w:val="0"/>
        <w:rPr>
          <w:u w:val="single"/>
        </w:rPr>
      </w:pPr>
      <w:r>
        <w:rPr>
          <w:u w:val="single"/>
        </w:rPr>
        <w:t>ORGANIZATIONS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/>
        <w:t>ORGANISATION DES NATIONS UNIES (ONU)/UNITED NATIONS (UN</w:t>
      </w:r>
      <w:r>
        <w:rPr>
          <w:u w:val="none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  <w:t>Corps commun d’inspection (CCI)/Joint Inspection Unit (JIU</w:t>
      </w:r>
      <w:r>
        <w:rPr>
          <w:lang w:val="fr-FR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borah WYNES, (Ms.), Inspecto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ctor VISLYKH, Inspecto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uan Luis LARRABURE, Inspecto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ria del Carmen GOMEZ TRONCOSO (Ms.), Senior Research Office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aynel CURRY (Ms.), Research Officer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icki MITCHELL (Mrs.), Research Assistant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férence des nations unies sur le commerce et le développement (CNUCED)/United Nations Conference on Trade and Development (UNCTA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ristoph SPENNEMAN, Economic Affairs Officer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u w:val="single"/>
        </w:rPr>
        <w:t>ORGANISATION DES NATIONS UNIES POUR L’ÉDUCATION, LA SCIENCE ET LA CULTURE (UNESCO)UNITED NATIONS EDUCATIONAL, SCIENTIFIC AND CULTURAL ORGANIZATION (UNESCO</w:t>
      </w:r>
      <w:r>
        <w:rPr/>
        <w:t>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ngeborg BREINES (Ms.), Director, Liaison Office, Geneva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ORGANISATION DES NATIONS UNIES POUR LE DÉVELOPPEMENT INDUSTRIEL (ONUDI)/UNITED NATIONS INDUSTRIAL DEVELOPMENT ORGANIZATION (UNIDO</w:t>
      </w:r>
      <w:r>
        <w:rPr/>
        <w:t>)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imiko UNO (Ms.), Director, UNIDO Office at Gen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tor Manuel HINOJOSA-BARRAGÁN, Senior Liaison Officer, Gen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b2"/>
        <w:ind w:left="0" w:right="-1" w:hanging="0"/>
        <w:rPr>
          <w:u w:val="single"/>
        </w:rPr>
      </w:pPr>
      <w:r>
        <w:rPr>
          <w:u w:val="single"/>
        </w:rPr>
        <w:t>ORGANISATION MÉTÉOROLOGIQUE MONDIALE (OMM)WORLD METEOROLOGICAL ORGANIZATION (WMO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wona RUMMEL-BULSKA (Mrs.), Legal Counsel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RGANISATION MONDIALE DE LA SANTÉ (OMS)/WORLD HEALTH ORGANIZATION (WHO</w:t>
      </w:r>
      <w:r>
        <w:rPr/>
        <w:t>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nessa CAMPOS GARCIA (Miss), Inter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ASSOCIATION EUROPÉENNE DE LIBRE ÉCHANGE (AELE)EUROPEAN FREE TRADE ASSOCIATION (EFTA</w:t>
      </w:r>
      <w:r>
        <w:rPr/>
        <w:t>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Bergthor MAGNUSSON, Senior Legal Officer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BUREAU BENELUX DES DESSINS OU MODELES (BBDM)/BENELUX DESIGNS OFFICE (BBDM</w:t>
      </w:r>
      <w:r>
        <w:rPr/>
        <w:t>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Edmond Leon SIMON, Director General, The H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BUREAU BENELUX DES MARQUES (BBM)/BENELUX TRADEMARK OFFICE (BBM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Edmond L. SIMON, Director General, The Hag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sz w:val="16"/>
        </w:rPr>
      </w:pPr>
      <w:r>
        <w:rPr>
          <w:u w:val="single"/>
        </w:rPr>
        <w:t>COMMISSION DES COMMUNAUTÉS EUROPÉENNES (CCE)/COMMISSION OF THE EUROPEAN COMMUNITIES (CEC</w:t>
      </w:r>
      <w:r>
        <w:rPr/>
        <w:t xml:space="preserve">) </w:t>
      </w:r>
      <w:r>
        <w:rPr>
          <w:vertAlign w:val="superscript"/>
        </w:rPr>
        <w:t>8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Jacqueline MINOR (Mrs.), Director, Knowledge-Based Economy, Internal Market DG, Brussels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Erik NOOTEBOOM, Head of Unit D.2 Industrial Property, Directorate General Internal Market and Services, Brussel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Harrie TEMMINK, Administrator, Directorate General Internal Market and Services, Unit D.2, Industrial Property, Brussel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Wubbo DE BOER, President, Office for Harmonization in the Internal Market (Trade Marks and Designs), Brussel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Tilman LUEDER, Directorate General Internal Market and Services, Head of Unit D.1 Copyright and Knowledge-based Economy, Brussel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Leonardo CERVERA NAVAS, Directorate General Internal Market and Services, Unit D.1, Copyright and Knowledge-based Economy, Brussel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lang w:val="fr-FR"/>
        </w:rPr>
      </w:pPr>
      <w:r>
        <w:rPr>
          <w:lang w:val="fr-FR"/>
        </w:rPr>
        <w:t>Oliver Rowland Benjamin SLOCOCK, First Secretary, Permanent Delegation, Geneva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>GROUPE DES ÉTATS D’AFRIQUE, DES CARAÏBES ET DU PACIFIQUE (GROUPE DES ÉTATS ACP)/AFRICAN, CARIBBEAN AND PACIFIC GROUP OF STATES (ACP GROUP</w:t>
      </w:r>
      <w:r>
        <w:rPr/>
        <w:t>)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wa Joel KISIRI, Ambassador, Permanent Representative, Permanent Delegat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lle BASSILEKIN, Assistant to Ambassador, Permanent Delegat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ac A. WILSON, ACP Inter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i M. ALZAIN (Ms.), ACP Inter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</w:t>
      </w:r>
      <w:r>
        <w:rPr>
          <w:color w:val="000000"/>
        </w:rPr>
        <w:t>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aad ALFARARGI, Ambassador, Permanent Observer, Permanent Delegat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bdullah BABAKER, Minister Counsellor, Permanent Delegat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man EL HAJJE, Counsellor, Permanent Delegat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lah AEID, Permanent Delegat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RGANISATION EUROPÉENNE DES BREVETS (OEB)/EUROPEAN PATENT ORGANISATION (EPO</w:t>
      </w:r>
      <w:r>
        <w:rPr>
          <w:color w:val="000000"/>
        </w:rPr>
        <w:t>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lain POMPIDOU, President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nuel DESANTES, Vice-President, DG5 (Legal and International Affairs)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idan G. KENDRICK, Member of President’s Office, Muni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Wim VAN DER EIJK, Principal Director, International Legal Affairs and Patent Law, Muni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iclas G. MOREY, ECAP II Director, EC-ASEAN Intellectual Property Rights Co-operation Programme, Muni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Brian DERBY, Principal Lawyer, International Legal Affairs, Muni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nagiotis RIGOPOULOS, Lawyer, International Legal Affairs, Muni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érard GIROUD, Principal Director, European and International Affairs, Muni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ohan AMAND, Director, International Affairs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rbara PICK (Ms.), Expert, Par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ünter CIECKA, Department 4.4.2.1, Facility Management, Muni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numPr>
          <w:ilvl w:val="0"/>
          <w:numId w:val="0"/>
        </w:numPr>
        <w:outlineLvl w:val="0"/>
        <w:rPr/>
      </w:pPr>
      <w:r>
        <w:rPr/>
        <w:t>ORGANISATION INTERNATIONALE DE LA FRANCOPHONIE (OIF</w:t>
      </w:r>
      <w:r>
        <w:rPr>
          <w:u w:val="none"/>
        </w:rPr>
        <w:t>)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arc-André BEAULIEU, représentant permanent a.i.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ORGANISATION AFRICAINE DE LA PROPRIÉTÉ INTELLECTUELLE (OAPI)/AFRICAN INTELLECTUAL PROPERTY ORGANIZATION (OAPI</w:t>
      </w:r>
      <w:r>
        <w:rPr>
          <w:lang w:val="fr-FR"/>
        </w:rPr>
        <w:t>)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nthioumane N’DIAYE, directeur général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bou I. TRAORE, directeur, Département de la protection et gestion de la propriété intellectuelle, Yaound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keepNext w:val="true"/>
        <w:keepLines/>
        <w:rPr/>
      </w:pPr>
      <w:r>
        <w:rPr>
          <w:lang w:val="fr-FR"/>
        </w:rPr>
        <w:t>ORGANISATION DE LA CONFÉRENCE ISLAMIQUE (OCI)/</w:t>
      </w:r>
      <w:r>
        <w:rPr/>
        <w:t>ORGANIZATION OF THE ISLAMIC CONFERENCE (OIC</w:t>
      </w:r>
      <w:r>
        <w:rPr>
          <w:u w:val="none"/>
        </w:rPr>
        <w:t>)</w:t>
      </w:r>
    </w:p>
    <w:p>
      <w:pPr>
        <w:pStyle w:val="BodyText2"/>
        <w:keepNext w:val="true"/>
        <w:keepLines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keepLines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Babacar BA, Ambassador, Permanent Observer, Geneva</w:t>
      </w:r>
    </w:p>
    <w:p>
      <w:pPr>
        <w:pStyle w:val="BodyText2"/>
        <w:keepNext w:val="true"/>
        <w:keepLines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keepLines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Mohammed Amine JERRARI, Minister Counsellor, Geneva</w:t>
      </w:r>
    </w:p>
    <w:p>
      <w:pPr>
        <w:pStyle w:val="BodyText2"/>
        <w:keepNext w:val="true"/>
        <w:keepLines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  <w:lang w:val="fr-FR"/>
        </w:rPr>
        <w:t>ORGANISATION EURASIENNE DES BREVETS (OEAB)/</w:t>
      </w:r>
      <w:r>
        <w:rPr>
          <w:u w:val="single"/>
        </w:rPr>
        <w:t>EURASIAN PATENT ORGANIZATION (EAPO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lexander GRIGORIEV, President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keepNext w:val="true"/>
        <w:keepLines/>
        <w:rPr/>
      </w:pPr>
      <w:r>
        <w:rPr/>
        <w:t>ORGANISATION MONDIALE DU COMMERCE (OMC)/WORLD TRADE ORGANIZATION (WTO</w:t>
      </w:r>
      <w:r>
        <w:rPr>
          <w:u w:val="none"/>
        </w:rPr>
        <w:t>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  <w:t>Hannu WAGER, Counsellor, Intellectual Property Divi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Jayashree WATAL (Mrs.), Counsellor, Intellectual Property Division, Geneva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Xioaping WU (Mrs.), Legal Affairs Officer, Intellectual Property Divi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Wolf MEIER-EWERT, Legal Affairs Officer, Intellectual Property Divi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RGANISATION RÉGIONALE AFRICAINE DE LA PROPRIÉTÉ INTELLECTUELLE (ARIPO)/AFRICAN REGIONAL INTELLECTUAL PROPERTY ORGANIZATION (ARIPO</w:t>
      </w:r>
      <w:r>
        <w:rPr>
          <w:color w:val="000000"/>
        </w:rPr>
        <w:t>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G.H. SIBANDA, Director General, Harar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hristopher KIIGE, Director, Technical, H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SOUTH CENTR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iviana MUÑOZ TÉLLEZ (Ms.), IP, Investment, TOT Team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drew Chege WATARA, Intellectual Property Intern, Genev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mias T. BIADGLENG, Project Officer, Intellectual Property and Investment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UNION AFRICAINE (UA)/AFRICAN UNION (AU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. Khadija MASRI (Mrs.), Permanent Observer, Permanent Delegat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Venant WEGE NZOMWITA, Counsellor, Permanent Delegat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III.  </w:t>
      </w:r>
      <w:r>
        <w:rPr>
          <w:u w:val="single"/>
        </w:rPr>
        <w:t>ORGANISATIONS INTERNATIONALES NON GOUVERNEMENTALES/</w:t>
        <w:br/>
        <w:t>INTERNATIONAL NON-GOVERNMENTAL ORGANIZ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>
          <w:lang w:val="fr-FR"/>
        </w:rPr>
      </w:pPr>
      <w:r>
        <w:rPr/>
        <w:t>Association internationale de radiodiffusion (AIR)/</w:t>
      </w:r>
      <w:r>
        <w:rPr>
          <w:lang w:val="fr-FR"/>
        </w:rPr>
        <w:t>International Association of Broadcasting (IAB</w:t>
      </w:r>
      <w:r>
        <w:rPr>
          <w:u w:val="none"/>
          <w:lang w:val="fr-FR"/>
        </w:rPr>
        <w:t>)</w:t>
      </w:r>
    </w:p>
    <w:p>
      <w:pPr>
        <w:pStyle w:val="BodyText2"/>
        <w:rPr>
          <w:u w:val="none"/>
          <w:lang w:val="fr-FR"/>
        </w:rPr>
      </w:pPr>
      <w:r>
        <w:rPr>
          <w:u w:val="none"/>
          <w:lang w:val="fr-FR"/>
        </w:rPr>
        <w:t>Alexandre JOBIM, Legal Counsel, Brasilia - DF</w:t>
      </w:r>
    </w:p>
    <w:p>
      <w:pPr>
        <w:pStyle w:val="BodyText2"/>
        <w:rPr>
          <w:lang w:val="fr-FR"/>
        </w:rPr>
      </w:pPr>
      <w:r>
        <w:rPr>
          <w:u w:val="none"/>
          <w:lang w:val="fr-FR"/>
        </w:rPr>
        <w:t>Daniel PIMENTEL SLAVIERO, Brasilia - DF</w:t>
      </w:r>
    </w:p>
    <w:p>
      <w:pPr>
        <w:pStyle w:val="BodyText2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/>
        <w:t>Association internationale pour la protection de la propriété intellectuelle (AIPPI</w:t>
      </w:r>
      <w:r>
        <w:rPr>
          <w:u w:val="none"/>
        </w:rPr>
        <w:t>)/</w:t>
      </w:r>
      <w:r>
        <w:rPr/>
        <w:br/>
        <w:t>International Association for the Protection of Intellectual Property (AIPPI</w:t>
      </w:r>
      <w:r>
        <w:rPr>
          <w:u w:val="none"/>
        </w:rPr>
        <w:t>)</w:t>
      </w:r>
    </w:p>
    <w:p>
      <w:pPr>
        <w:pStyle w:val="Normal"/>
        <w:rPr/>
      </w:pPr>
      <w:r>
        <w:rPr/>
        <w:t>Heinz BARDEHLE, President, PCT Commission, Mun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ind w:right="-285" w:hanging="0"/>
        <w:rPr>
          <w:b w:val="false"/>
          <w:b w:val="false"/>
        </w:rPr>
      </w:pPr>
      <w:r>
        <w:rPr>
          <w:b w:val="false"/>
          <w:u w:val="single"/>
        </w:rPr>
        <w:t>Association latino-américaine des industries pharmaceutiques (ALIFAR)/Latin American Association of Pharmaceutical Industries (ALIFAR</w:t>
      </w:r>
      <w:r>
        <w:rPr>
          <w:b w:val="false"/>
        </w:rPr>
        <w:t>)</w:t>
      </w:r>
      <w:r>
        <w:rPr>
          <w:b w:val="false"/>
          <w:u w:val="single"/>
        </w:rPr>
        <w:t xml:space="preserve"> </w:t>
      </w:r>
    </w:p>
    <w:p>
      <w:pPr>
        <w:pStyle w:val="BodyText3"/>
        <w:ind w:right="-285" w:hanging="0"/>
        <w:rPr>
          <w:b w:val="false"/>
          <w:b w:val="false"/>
        </w:rPr>
      </w:pPr>
      <w:r>
        <w:rPr>
          <w:b w:val="false"/>
        </w:rPr>
        <w:t>Mirta Noemi LEVIS (Mrs.), Director, Buenos Aires</w:t>
      </w:r>
    </w:p>
    <w:p>
      <w:pPr>
        <w:pStyle w:val="BodyText3"/>
        <w:ind w:right="-285" w:hanging="0"/>
        <w:rPr>
          <w:b w:val="false"/>
          <w:b w:val="false"/>
        </w:rPr>
      </w:pPr>
      <w:r>
        <w:rPr>
          <w:b w:val="false"/>
        </w:rPr>
        <w:t>Alberto SCHILLING, Director, Buenos Aires</w:t>
      </w:r>
    </w:p>
    <w:p>
      <w:pPr>
        <w:pStyle w:val="BodyText3"/>
        <w:ind w:right="-285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right="-285" w:hanging="0"/>
        <w:rPr/>
      </w:pPr>
      <w:r>
        <w:rPr>
          <w:b w:val="false"/>
          <w:u w:val="single"/>
        </w:rPr>
        <w:t>Association nationale des artistes interprètes (ANDI)/Asociación Nacional de Intérpretes (ANDI</w:t>
      </w:r>
      <w:r>
        <w:rPr>
          <w:b w:val="false"/>
        </w:rPr>
        <w:t>)</w:t>
      </w:r>
      <w:r>
        <w:rPr>
          <w:b w:val="false"/>
          <w:u w:val="single"/>
          <w:lang w:val="es-ES"/>
        </w:rPr>
        <w:t xml:space="preserve"> </w:t>
        <w:br/>
      </w:r>
      <w:r>
        <w:rPr>
          <w:b w:val="false"/>
          <w:lang w:val="es-ES"/>
        </w:rPr>
        <w:t>Ismail LARUMBE, Secretary General, Tonalá</w:t>
      </w:r>
    </w:p>
    <w:p>
      <w:pPr>
        <w:pStyle w:val="BodyText3"/>
        <w:ind w:right="-285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Emilia CARRANZA (Sra.), Vice-Presidenta, México</w:t>
        <w:br/>
      </w:r>
    </w:p>
    <w:p>
      <w:pPr>
        <w:pStyle w:val="BodyText3"/>
        <w:ind w:right="-285" w:hanging="0"/>
        <w:rPr>
          <w:b w:val="false"/>
          <w:b w:val="false"/>
          <w:u w:val="single"/>
          <w:lang w:val="es-ES"/>
        </w:rPr>
      </w:pPr>
      <w:r>
        <w:rPr>
          <w:b w:val="false"/>
          <w:u w:val="single"/>
          <w:lang w:val="es-ES"/>
        </w:rPr>
        <w:t>Association pour la promotion de la propriété intellectuelle en Afrique (APPIA)/</w:t>
        <w:br/>
        <w:t>Association for the Promotion of Intellectual Property in Africa (APPIA</w:t>
      </w:r>
      <w:r>
        <w:rPr>
          <w:b w:val="false"/>
          <w:lang w:val="es-ES"/>
        </w:rPr>
        <w:t>)</w:t>
      </w:r>
    </w:p>
    <w:p>
      <w:pPr>
        <w:pStyle w:val="BodyText3"/>
        <w:ind w:right="-285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Désiré LOUMOU, président, Yaoundé</w:t>
      </w:r>
    </w:p>
    <w:p>
      <w:pPr>
        <w:pStyle w:val="BodyText3"/>
        <w:ind w:right="-285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Richard Olivier EBENE OBAMA, membre, Yaoundé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entral and Eastern European Copyright Alliance (CEECA</w:t>
      </w:r>
      <w:r>
        <w:rPr>
          <w:color w:val="000000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hály FICSOR, Chairman, Budape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u w:val="single"/>
        </w:rPr>
        <w:t>Centre d’échange et de coopération pour l’Amérique latine (CECAL)/</w:t>
      </w:r>
      <w:r>
        <w:rPr>
          <w:u w:val="single"/>
          <w:lang w:val="fr-FR"/>
        </w:rPr>
        <w:t>Exchange and Cooperation Centre for Latin America (ECCLA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Michel CELI VEGAS, Président, Genève</w:t>
      </w:r>
    </w:p>
    <w:p>
      <w:pPr>
        <w:pStyle w:val="Normal"/>
        <w:rPr>
          <w:lang w:val="fr-FR"/>
        </w:rPr>
      </w:pPr>
      <w:r>
        <w:rPr>
          <w:lang w:val="fr-FR"/>
        </w:rPr>
        <w:t>Esther CASAS (Mme), Consultante, Genève</w:t>
      </w:r>
    </w:p>
    <w:p>
      <w:pPr>
        <w:pStyle w:val="Normal"/>
        <w:rPr>
          <w:lang w:val="fr-FR"/>
        </w:rPr>
      </w:pPr>
      <w:r>
        <w:rPr>
          <w:lang w:val="fr-FR"/>
        </w:rPr>
        <w:t>Kei TOMONARI, Consultant, Genè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Centre d'études internationales de la propriété industrielle (CEIPI)/Centre for International Industrial Property Studies (CEIPI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rançois CURCHOD, Représentant permanent auprès de l’OMPI, Professeur associé à l’Université Robert Schuman de Strasbourg, Genoli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fr-FR"/>
        </w:rPr>
        <w:t>Centre de recherche et d’information sur le droit d’auteur (CRIC)/</w:t>
      </w:r>
      <w:r>
        <w:rPr>
          <w:u w:val="single"/>
        </w:rPr>
        <w:t xml:space="preserve"> Copyright Research and Information Center (CRIC</w:t>
      </w:r>
      <w:r>
        <w:rPr/>
        <w:t>)</w:t>
      </w:r>
    </w:p>
    <w:p>
      <w:pPr>
        <w:pStyle w:val="Normal"/>
        <w:rPr/>
      </w:pPr>
      <w:r>
        <w:rPr/>
        <w:t>Samuel Shu MASUYAMA, Director, Legal Department, Center for Performers’ Rights Administration, GEIDANKYO, Tokyo</w:t>
      </w:r>
    </w:p>
    <w:p>
      <w:pPr>
        <w:pStyle w:val="Normal"/>
        <w:rPr/>
      </w:pPr>
      <w:r>
        <w:rPr/>
        <w:t>Yoshiji NAKAMURA, General Secretary, Japan Association of Music Enterprises, Tokyo</w:t>
        <w:br/>
      </w:r>
    </w:p>
    <w:p>
      <w:pPr>
        <w:pStyle w:val="Normal"/>
        <w:rPr/>
      </w:pPr>
      <w:r>
        <w:rPr>
          <w:u w:val="single"/>
          <w:lang w:val="es-ES"/>
        </w:rPr>
        <w:t>Centre pour le droit international de l’environnement (CIEL)</w:t>
      </w:r>
      <w:r>
        <w:rPr>
          <w:u w:val="single"/>
        </w:rPr>
        <w:t>/Center for International Environmental Law (CIEL</w:t>
      </w:r>
      <w:r>
        <w:rPr/>
        <w:t>)</w:t>
      </w:r>
    </w:p>
    <w:p>
      <w:pPr>
        <w:pStyle w:val="Normal"/>
        <w:rPr/>
      </w:pPr>
      <w:r>
        <w:rPr/>
        <w:t>Eric DIXON, Intern, Geneva</w:t>
      </w:r>
    </w:p>
    <w:p>
      <w:pPr>
        <w:pStyle w:val="Normal"/>
        <w:rPr>
          <w:u w:val="single"/>
        </w:rPr>
      </w:pPr>
      <w:r>
        <w:rPr/>
        <w:t>Marta Julia OLIVA (Ms.), Geneva</w:t>
      </w:r>
    </w:p>
    <w:p>
      <w:pPr>
        <w:pStyle w:val="Normal"/>
        <w:rPr/>
      </w:pPr>
      <w:r>
        <w:rPr/>
        <w:t>Angelica NAVARRO (Ms.), Genev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Chambre de commerce internationale (CCI) International Chamber of Commerce (ICC</w:t>
      </w:r>
      <w:r>
        <w:rPr/>
        <w:t>)</w:t>
      </w:r>
    </w:p>
    <w:p>
      <w:pPr>
        <w:pStyle w:val="Normal"/>
        <w:rPr/>
      </w:pPr>
      <w:r>
        <w:rPr/>
        <w:t>Werner BASTIAN, European Patent Attorney, Basel</w:t>
      </w:r>
    </w:p>
    <w:p>
      <w:pPr>
        <w:pStyle w:val="Normal"/>
        <w:rPr/>
      </w:pPr>
      <w:r>
        <w:rPr/>
        <w:t>Lionel STANBROOK, Senior Adviser in Public Affairs, Basel</w:t>
      </w:r>
    </w:p>
    <w:p>
      <w:pPr>
        <w:pStyle w:val="Normal"/>
        <w:rPr/>
      </w:pPr>
      <w:r>
        <w:rPr/>
        <w:t>Thaddeus BURNS, Counsel, Brussels</w:t>
      </w:r>
    </w:p>
    <w:p>
      <w:pPr>
        <w:pStyle w:val="Normal"/>
        <w:rPr/>
      </w:pPr>
      <w:r>
        <w:rPr/>
        <w:t>J. Douglas HAWKINS, Director, International Trade Relations, Pennsylvania</w:t>
      </w:r>
    </w:p>
    <w:p>
      <w:pPr>
        <w:pStyle w:val="Normal"/>
        <w:rPr/>
      </w:pPr>
      <w:r>
        <w:rPr/>
        <w:t>Daphne YONG-D’HERVÉ (Mrs.), Senior Policy Manager, Intellectual Property and Competition, Paris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u w:val="single"/>
        </w:rPr>
        <w:t>Civil Society Coalition (CSC</w:t>
      </w:r>
      <w:r>
        <w:rPr/>
        <w:t>)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James Packard LOVE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Jay HALFON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John RICHARD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Ralph NADER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Thiru BALASUBRAMANIAM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Martin KHOR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Joseph STIGLITZ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Sangeeta SHASHIKANT (Ms.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Emmanuel Njenga NJUGUN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anice TOH (Ms.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Vera FRANZ (Ms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bin GRO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ité consultatif mondial des amis (CCMA)/Friends World Committee for Consultation (FWCC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Geoff TANSEY, Consultant, Geneva Office</w:t>
      </w:r>
    </w:p>
    <w:p>
      <w:pPr>
        <w:pStyle w:val="Normal"/>
        <w:rPr>
          <w:lang w:val="fr-FR"/>
        </w:rPr>
      </w:pPr>
      <w:r>
        <w:rPr>
          <w:lang w:val="fr-FR"/>
        </w:rPr>
        <w:t>Nico TYABJI, Programme Assistant, Global Economic Issues, Geneva Office</w:t>
      </w:r>
    </w:p>
    <w:p>
      <w:pPr>
        <w:pStyle w:val="Normal"/>
        <w:rPr>
          <w:lang w:val="fr-FR"/>
        </w:rPr>
      </w:pPr>
      <w:r>
        <w:rPr>
          <w:lang w:val="fr-FR"/>
        </w:rPr>
        <w:t>Martin WATSON, Representative, Global Economic Issues, Geneva Office</w:t>
      </w:r>
    </w:p>
    <w:p>
      <w:pPr>
        <w:pStyle w:val="Normal"/>
        <w:rPr>
          <w:lang w:val="fr-FR"/>
        </w:rPr>
      </w:pPr>
      <w:r>
        <w:rPr>
          <w:lang w:val="fr-FR"/>
        </w:rPr>
        <w:t>Carolyn DEERE (Ms.), Consultant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</w:rPr>
        <w:t>Confédération internationale des sociétés d’auteurs et compositeurs (CISAC)/International Confederation of Societies of Authors and Composers (CISAC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David UWEMEDIMO, Neuilly (France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Electronic Frontier Foundation (EFF</w:t>
      </w:r>
      <w:r>
        <w:rPr/>
        <w:t>)</w:t>
      </w:r>
    </w:p>
    <w:p>
      <w:pPr>
        <w:pStyle w:val="Normal"/>
        <w:keepNext w:val="true"/>
        <w:rPr/>
      </w:pPr>
      <w:r>
        <w:rPr/>
        <w:t>Ren BUCHOLZ, Policy Coordinator, Americas, Toronto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Fédération ibéro-latino-américaine des artistes interprètes ou exécutants (FILAIE</w:t>
      </w:r>
      <w:r>
        <w:rPr>
          <w:color w:val="000000"/>
          <w:lang w:val="fr-FR"/>
        </w:rPr>
        <w:t>)/</w:t>
      </w:r>
      <w:r>
        <w:rPr>
          <w:color w:val="000000"/>
          <w:u w:val="single"/>
          <w:lang w:val="fr-FR"/>
        </w:rPr>
        <w:br/>
        <w:t>Ibero-Latin-American Federation of Performers (FILAIE</w:t>
      </w:r>
      <w:r>
        <w:rPr>
          <w:color w:val="000000"/>
          <w:lang w:val="fr-FR"/>
        </w:rPr>
        <w:t>)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Luis COBOS, Presidente, Madrid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José Luis SEVILLANO, Director General, Madrid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Miguel PÉREZ SOLÍS, Asesor Jurídico, Madrid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Carlos LÓPEZ SÁNCHEZ, Asesor Jurídico, Madrid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Javier DÍAZ DE OLARTE, Asesor Jurídico, Madrid</w:t>
      </w:r>
    </w:p>
    <w:p>
      <w:pPr>
        <w:pStyle w:val="Normal"/>
        <w:keepNext w:val="true"/>
        <w:rPr>
          <w:lang w:val="es-ES"/>
        </w:rPr>
      </w:pPr>
      <w:r>
        <w:rPr>
          <w:lang w:val="es-ES"/>
        </w:rPr>
        <w:t>Paloma LÓPEZ PELÁEZ (Sra.), Asesora Jurídica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/>
      </w:pPr>
      <w:r>
        <w:rPr>
          <w:u w:val="single"/>
        </w:rPr>
        <w:t>Fédération internationale de l’industrie du médicament (FIIM)/International Federation of Pharmaceutical Manufacturers Associations (IFPMA</w:t>
      </w:r>
      <w:r>
        <w:rPr/>
        <w:t>)</w:t>
      </w:r>
      <w:r>
        <w:rPr>
          <w:u w:val="single"/>
        </w:rPr>
        <w:br/>
      </w:r>
      <w:r>
        <w:rPr/>
        <w:t>Eric NOEHRENBERG, Director, International Trade and Market Policy, Geneva</w:t>
      </w:r>
    </w:p>
    <w:p>
      <w:pPr>
        <w:pStyle w:val="Normal"/>
        <w:rPr/>
      </w:pPr>
      <w:r>
        <w:rPr/>
        <w:t>Lucy AKELLO-ELOTU (Mrs.), Research Analyst, Geneva</w:t>
      </w:r>
    </w:p>
    <w:p>
      <w:pPr>
        <w:pStyle w:val="Normal"/>
        <w:rPr/>
      </w:pPr>
      <w:r>
        <w:rPr/>
        <w:t>Susan CROWLEY (Ms.), Senior Director, International Organizations, Geneva</w:t>
      </w:r>
    </w:p>
    <w:p>
      <w:pPr>
        <w:pStyle w:val="Normal"/>
        <w:rPr/>
      </w:pPr>
      <w:r>
        <w:rPr/>
        <w:t>Boris AZAIS, Director, External Affairs, Belgium</w:t>
      </w:r>
    </w:p>
    <w:p>
      <w:pPr>
        <w:pStyle w:val="Normal"/>
        <w:rPr/>
      </w:pPr>
      <w:r>
        <w:rPr/>
        <w:t>Douglas HAWKINS, Director, International Trade Relations, U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internationale de l’industrie phonographique (IFPI) International Federation of the Phonographic Industry (IFPI</w:t>
      </w:r>
      <w:r>
        <w:rPr/>
        <w:t>)</w:t>
      </w:r>
    </w:p>
    <w:p>
      <w:pPr>
        <w:pStyle w:val="Normal"/>
        <w:rPr/>
      </w:pPr>
      <w:r>
        <w:rPr/>
        <w:t>Shira PERLMUTTER (Ms.), Executive Vice-President, Global Legal Policy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édération internationale de la vidéo(IVF)/International Video Federation (IVF</w:t>
      </w:r>
      <w:r>
        <w:rPr/>
        <w:t>)</w:t>
      </w:r>
    </w:p>
    <w:p>
      <w:pPr>
        <w:pStyle w:val="Normal"/>
        <w:rPr/>
      </w:pPr>
      <w:r>
        <w:rPr/>
        <w:t>Laurence DJOLAKIAN (Miss), Legal Counsel</w:t>
      </w:r>
    </w:p>
    <w:p>
      <w:pPr>
        <w:pStyle w:val="Normal"/>
        <w:rPr/>
      </w:pPr>
      <w:r>
        <w:rPr/>
        <w:t>Ted SHAPIRO, Legal Advis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internationale des acteurs (FIA)/International Federation of Actors (FIA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minick LUQUER, General Secretary, FIA, Lo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atherine ALMÉRAS (Ms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ierre CURZ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bert HAD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jørn HØBERG-PETER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m MASUYA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udovic Georges NJOH MBOUL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an McGAR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nie MORIN (Ms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en THOMP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kael WALDORF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spacing w:val="-2"/>
          <w:u w:val="single"/>
        </w:rPr>
      </w:pPr>
      <w:r>
        <w:rPr>
          <w:spacing w:val="-2"/>
          <w:u w:val="single"/>
        </w:rPr>
        <w:t>Fédération internationale des associations de bibliothécaires et des bibliothèques (FIAB)/</w:t>
      </w:r>
      <w:r>
        <w:rPr>
          <w:u w:val="single"/>
        </w:rPr>
        <w:t xml:space="preserve"> International Federation of Library Associations and Institutions (IFLA</w:t>
      </w:r>
      <w:r>
        <w:rPr/>
        <w:t>)</w:t>
      </w:r>
    </w:p>
    <w:p>
      <w:pPr>
        <w:pStyle w:val="Normal"/>
        <w:keepNext w:val="true"/>
        <w:rPr>
          <w:spacing w:val="-2"/>
        </w:rPr>
      </w:pPr>
      <w:r>
        <w:rPr>
          <w:spacing w:val="-2"/>
        </w:rPr>
        <w:t>Winston TABB, Dean of University Libraries, John Hopkins University, Baltimore</w:t>
      </w:r>
    </w:p>
    <w:p>
      <w:pPr>
        <w:pStyle w:val="Normal"/>
        <w:rPr>
          <w:spacing w:val="-2"/>
        </w:rPr>
      </w:pPr>
      <w:r>
        <w:rPr>
          <w:spacing w:val="-2"/>
        </w:rPr>
        <w:t>Teresa HACKETT (Ms.), Project Manager, eIFL-IP, Rome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u w:val="single"/>
        </w:rPr>
        <w:t>Fédération internationale des associations de producteurs de films (FIAPF)/International Federation of Film Producers Associations (FIAPF</w:t>
      </w:r>
      <w:r>
        <w:rPr/>
        <w:t>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Bertrand MOULIER, Advisor, Pari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édération internationale des conseils en propriété industrielle (FICPI)/International Federation of Industrial Property Attorneys (FICPI</w:t>
      </w:r>
      <w:r>
        <w:rPr/>
        <w:t>)</w:t>
      </w:r>
    </w:p>
    <w:p>
      <w:pPr>
        <w:pStyle w:val="Normal"/>
        <w:rPr/>
      </w:pPr>
      <w:r>
        <w:rPr/>
        <w:t>Julian Richard John CRUMP, Reporter General of the CET (Studying and Working Commission), Lond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édération internationale des musiciens (FIM)/International Federation of Musicians (FIM</w:t>
      </w:r>
      <w:r>
        <w:rPr>
          <w:color w:val="000000"/>
        </w:rPr>
        <w:t>)</w:t>
      </w:r>
    </w:p>
    <w:p>
      <w:pPr>
        <w:pStyle w:val="Normal"/>
        <w:rPr/>
      </w:pPr>
      <w:r>
        <w:rPr/>
        <w:t>Benoît MACHUEL, Secretary General, Paris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Free Software Foundation Europe (FSF Europe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org GREVE, Presid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arsten GERLOFF, German Tea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ndustrie mondiale de l’automédication responsable (WSMI)/World Self Medication Industry (WSMI</w:t>
      </w:r>
      <w:r>
        <w:rPr/>
        <w:t>)</w:t>
      </w:r>
    </w:p>
    <w:p>
      <w:pPr>
        <w:pStyle w:val="Normal"/>
        <w:rPr/>
      </w:pPr>
      <w:r>
        <w:rPr/>
        <w:t>Sophie STAMATIADIS (Mrs.), Director, Communication and Information, Ferney-Vol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te for Policy Innovation (IPI</w:t>
      </w:r>
      <w:r>
        <w:rPr/>
        <w:t xml:space="preserve">) </w:t>
      </w:r>
    </w:p>
    <w:p>
      <w:pPr>
        <w:pStyle w:val="Normal"/>
        <w:rPr/>
      </w:pPr>
      <w:r>
        <w:rPr/>
        <w:t>Tom GIOVANETTI, President, Lewisville, Tex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national Federation of Reproduction Rights Organizations (IFRRO</w:t>
      </w:r>
      <w:r>
        <w:rPr/>
        <w:t>)</w:t>
      </w:r>
    </w:p>
    <w:p>
      <w:pPr>
        <w:pStyle w:val="Normal"/>
        <w:rPr/>
      </w:pPr>
      <w:r>
        <w:rPr/>
        <w:t>Olav STOKKMO, Secretary General, Brussels</w:t>
      </w:r>
    </w:p>
    <w:p>
      <w:pPr>
        <w:pStyle w:val="Normal"/>
        <w:rPr/>
      </w:pPr>
      <w:r>
        <w:rPr/>
        <w:t>Tarja KOSKINEN OLSSON (Mrs.), Honorary President, Helsin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nternational Policy Network (IPN)</w:t>
      </w:r>
    </w:p>
    <w:p>
      <w:pPr>
        <w:pStyle w:val="Normal"/>
        <w:rPr/>
      </w:pPr>
      <w:r>
        <w:rPr/>
        <w:t>Alec van GELDER, Londo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u w:val="single"/>
        </w:rPr>
        <w:t>Médecins Sans Frontières (MSF</w:t>
      </w:r>
      <w:r>
        <w:rPr/>
        <w:t>)</w:t>
      </w:r>
    </w:p>
    <w:p>
      <w:pPr>
        <w:pStyle w:val="Normal"/>
        <w:keepNext w:val="true"/>
        <w:rPr/>
      </w:pPr>
      <w:r>
        <w:rPr>
          <w:color w:val="000000"/>
        </w:rPr>
        <w:t xml:space="preserve">Ellen ‘t HOEN (Ms.), Director, </w:t>
      </w:r>
      <w:r>
        <w:rPr/>
        <w:t>Policy Advocacy and Research</w:t>
      </w:r>
      <w:r>
        <w:rPr>
          <w:color w:val="000000"/>
        </w:rPr>
        <w:t>, Campaign for Access to Essential Medicines, Paris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Pascale BOULET (Ms.), Legal Advisor, Campaign for Access to Essential Medicines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keepNext w:val="true"/>
        <w:keepLines/>
        <w:rPr/>
      </w:pPr>
      <w:r>
        <w:rPr/>
        <w:t>North American Broadcasters Association (NABA</w:t>
      </w:r>
      <w:r>
        <w:rPr>
          <w:u w:val="none"/>
        </w:rPr>
        <w:t>)</w:t>
      </w:r>
    </w:p>
    <w:p>
      <w:pPr>
        <w:pStyle w:val="BodyText2"/>
        <w:keepNext w:val="true"/>
        <w:keepLines/>
        <w:rPr>
          <w:u w:val="none"/>
        </w:rPr>
      </w:pPr>
      <w:r>
        <w:rPr>
          <w:u w:val="none"/>
        </w:rPr>
        <w:t>Benjamin IVINS, Senior Associate General Counsel, Washington, D.C.</w:t>
      </w:r>
    </w:p>
    <w:p>
      <w:pPr>
        <w:pStyle w:val="BodyText2"/>
        <w:keepNext w:val="true"/>
        <w:keepLines/>
        <w:rPr>
          <w:u w:val="none"/>
        </w:rPr>
      </w:pPr>
      <w:r>
        <w:rPr>
          <w:u w:val="none"/>
        </w:rPr>
        <w:t>Alejandra NAVARRO GALLO (Ms.), IPR Attorney, Zurich</w:t>
      </w:r>
    </w:p>
    <w:p>
      <w:pPr>
        <w:pStyle w:val="BodyText2"/>
        <w:keepNext w:val="true"/>
        <w:keepLines/>
        <w:rPr>
          <w:u w:val="none"/>
        </w:rPr>
      </w:pPr>
      <w:r>
        <w:rPr>
          <w:u w:val="none"/>
        </w:rPr>
        <w:t>Miquel GUTIERREZ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keepLines/>
        <w:rPr/>
      </w:pPr>
      <w:r>
        <w:rPr>
          <w:lang w:val="fr-FR"/>
        </w:rPr>
        <w:t>Organisation internationale des artistes interprètes ou exécutants (GIART)</w:t>
      </w:r>
      <w:r>
        <w:rPr/>
        <w:t>International Organization of Performing Artists</w:t>
      </w:r>
      <w:r>
        <w:rPr>
          <w:b/>
        </w:rPr>
        <w:t xml:space="preserve"> </w:t>
      </w:r>
      <w:r>
        <w:rPr/>
        <w:t>(</w:t>
      </w:r>
      <w:r>
        <w:rPr>
          <w:lang w:val="fr-FR"/>
        </w:rPr>
        <w:t>GIART</w:t>
      </w:r>
      <w:r>
        <w:rPr>
          <w:u w:val="none"/>
          <w:lang w:val="fr-FR"/>
        </w:rPr>
        <w:t>)</w:t>
      </w:r>
    </w:p>
    <w:p>
      <w:pPr>
        <w:pStyle w:val="BodyText2"/>
        <w:keepNext w:val="true"/>
        <w:keepLines/>
        <w:rPr>
          <w:u w:val="none"/>
          <w:lang w:val="fr-FR"/>
        </w:rPr>
      </w:pPr>
      <w:r>
        <w:rPr>
          <w:u w:val="none"/>
          <w:lang w:val="fr-FR"/>
        </w:rPr>
        <w:t>François PARROT, General Secretary, Brussels</w:t>
      </w:r>
    </w:p>
    <w:p>
      <w:pPr>
        <w:pStyle w:val="BodyText2"/>
        <w:keepNext w:val="true"/>
        <w:keepLines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BodyText2"/>
        <w:keepNext w:val="true"/>
        <w:keepLines/>
        <w:rPr/>
      </w:pPr>
      <w:r>
        <w:rPr/>
        <w:t>Union européenne de radio-télévision (UER)/European Broadcasting Union (EBU)</w:t>
      </w:r>
    </w:p>
    <w:p>
      <w:pPr>
        <w:pStyle w:val="BodyText2"/>
        <w:keepNext w:val="true"/>
        <w:rPr>
          <w:u w:val="none"/>
        </w:rPr>
      </w:pPr>
      <w:r>
        <w:rPr>
          <w:u w:val="none"/>
        </w:rPr>
        <w:t>Werner RUMPHORST, Director, Legal Department, Geneva</w:t>
      </w:r>
    </w:p>
    <w:p>
      <w:pPr>
        <w:pStyle w:val="BodyText2"/>
        <w:keepNext w:val="true"/>
        <w:rPr>
          <w:u w:val="none"/>
        </w:rPr>
      </w:pPr>
      <w:r>
        <w:rPr>
          <w:u w:val="none"/>
        </w:rPr>
        <w:t>Moira BURNETT (Ms.), Legal Adviser, Geneva</w:t>
      </w:r>
    </w:p>
    <w:p>
      <w:pPr>
        <w:pStyle w:val="BodyText2"/>
        <w:keepNext w:val="true"/>
        <w:rPr>
          <w:u w:val="none"/>
        </w:rPr>
      </w:pPr>
      <w:r>
        <w:rPr>
          <w:u w:val="none"/>
        </w:rPr>
        <w:t>Heijo RUIJSENAARS, Legal Adviser, Geneva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  <w:t>Union internationale des éditeurs (UIE)/International Publishers Association (IPA</w:t>
      </w:r>
      <w:r>
        <w:rPr>
          <w:color w:val="000000"/>
          <w:lang w:val="fr-FR"/>
        </w:rPr>
        <w:t>)</w:t>
      </w:r>
    </w:p>
    <w:p>
      <w:pPr>
        <w:pStyle w:val="Normal"/>
        <w:rPr/>
      </w:pPr>
      <w:r>
        <w:rPr/>
        <w:t>Jens BAMMEL, Secretary General, Geneva</w:t>
      </w:r>
    </w:p>
    <w:p>
      <w:pPr>
        <w:pStyle w:val="Normal"/>
        <w:rPr/>
      </w:pPr>
      <w:r>
        <w:rPr/>
        <w:t>Antje SORENSEN (Ms.), Legal Counsel, Geneva</w:t>
      </w:r>
    </w:p>
    <w:p>
      <w:pPr>
        <w:pStyle w:val="Normal"/>
        <w:rPr/>
      </w:pPr>
      <w:r>
        <w:rPr/>
        <w:t>Alexis KRIKORIAN, Director, Gene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keepNext w:val="true"/>
        <w:rPr/>
      </w:pPr>
      <w:r>
        <w:rPr/>
        <w:t>World Association for Small &amp; Medium Enterprises (WASME</w:t>
      </w:r>
      <w:r>
        <w:rPr>
          <w:u w:val="none"/>
        </w:rPr>
        <w:t>)</w:t>
      </w:r>
    </w:p>
    <w:p>
      <w:pPr>
        <w:pStyle w:val="Normal"/>
        <w:rPr/>
      </w:pPr>
      <w:r>
        <w:rPr/>
        <w:t>Shahid ALIKHAN, Senior Adviser (IPR), Hyderabad, In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IV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Kamil IDRIS, directeur général/Director General</w:t>
      </w:r>
    </w:p>
    <w:p>
      <w:pPr>
        <w:pStyle w:val="Normal"/>
        <w:keepNext w:val="true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ita HAYES (Mme/Mrs.), vice-directeur général/Deputy Directo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Philippe PETIT, vice-directeur général/Deputy Director General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Francis GURRY, vice-directeur général/Deputy Director General </w:t>
      </w:r>
    </w:p>
    <w:p>
      <w:pPr>
        <w:pStyle w:val="Normal"/>
        <w:rPr/>
      </w:pPr>
      <w:r>
        <w:rPr/>
      </w:r>
    </w:p>
    <w:p>
      <w:pPr>
        <w:pStyle w:val="Heading7"/>
        <w:keepLines/>
        <w:rPr/>
      </w:pPr>
      <w:r>
        <w:rPr>
          <w:b w:val="false"/>
          <w:lang w:val="fr-FR"/>
        </w:rPr>
        <w:t xml:space="preserve">Geoffrey Sau Kuk YU, </w:t>
      </w:r>
      <w:r>
        <w:rPr>
          <w:b w:val="false"/>
        </w:rPr>
        <w:t>vice-directeur général/Deputy Director General</w:t>
      </w:r>
      <w:r>
        <w:rPr>
          <w:b w:val="false"/>
          <w:lang w:val="fr-FR"/>
        </w:rPr>
        <w:t xml:space="preserve"> </w:t>
      </w:r>
    </w:p>
    <w:p>
      <w:pPr>
        <w:pStyle w:val="Normal"/>
        <w:keepNext w:val="true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3"/>
        <w:keepNext w:val="true"/>
        <w:keepLines/>
        <w:numPr>
          <w:ilvl w:val="0"/>
          <w:numId w:val="0"/>
        </w:numPr>
        <w:outlineLvl w:val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Ernesto RUBIO, sous-directeur général/Assistant Director General </w:t>
      </w:r>
    </w:p>
    <w:p>
      <w:pPr>
        <w:pStyle w:val="Normal"/>
        <w:keepNext w:val="true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CH"/>
        </w:rPr>
        <w:t xml:space="preserve">Sherif SAADALLAH, directeur exécutif, Bureau de l’utilisation stratégique de la propriété intellectuelle pour le développement </w:t>
      </w:r>
      <w:r>
        <w:rPr>
          <w:lang w:val="fr-FR"/>
        </w:rPr>
        <w:t>/</w:t>
      </w:r>
      <w:r>
        <w:rPr>
          <w:lang w:val="fr-CH"/>
        </w:rPr>
        <w:t>Executive Director, Office of Strategic Use of Intellectual Property for Development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Yo TAKAGI, directeur exécutif, Bureau de la planification stratégique et du développement des politiques/Executive Director, Office of Strategic Planning and Policy Developmen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WANG Binying (Mlle/Ms.), directrice exécutive chargée des relations interoffices et des questions concernant l’Assemblée générale</w:t>
      </w:r>
      <w:r>
        <w:rPr>
          <w:lang w:val="fr-FR"/>
        </w:rPr>
        <w:t>/Executive Director, Administrative Support Services and General Assembly Affairs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Philippe FAVATIER, Directeur, Département des finances/Director, Finance Department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Carlotta GRAFFIGNA (Mme/Mrs.), contrôleur, Bureau du contrôleur/Controller, Office of Control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Michèle WEIL-GUTHMANN (Mme/Mrs.), directrice-conseillère principale chargée des activités législatives/Senior Director-Advisor for Legislative Activities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Edward KWAKWA, conseiller juridique/Leg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Antonio TOLEDO BARRAZA, directeur du Département de la gestion des ressources humaines/Director, Human Resources Management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PAUTASSO, vérificateur interne principal des comptes et directeur par intérim, Division de l’audit et de la supervision internes/Senior Internal Auditor and Acting Director, Internal Audit and Oversight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Fin du document/End of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ind w:left="1134" w:right="-1" w:hanging="1134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color w:val="000000"/>
      <w:u w:val="single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2">
    <w:name w:val="numb2"/>
    <w:basedOn w:val="Numb1"/>
    <w:qFormat/>
    <w:pPr>
      <w:tabs>
        <w:tab w:val="clear" w:pos="851"/>
        <w:tab w:val="right" w:pos="1418" w:leader="none"/>
      </w:tabs>
      <w:ind w:left="1701" w:right="-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8 (F 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Liste des participants/ List of Participants</dc:description>
  <cp:keywords>edocs.mdocs mdocs meetings A/41/INF/3 Meeting Documents Meeting Documents Documentos Reunión Documents Réunion Meeting Documents Meeting Documents Meeting Documents</cp:keywords>
  <dc:language>en-US</dc:language>
  <cp:lastModifiedBy>Moret-Tan</cp:lastModifiedBy>
  <cp:lastPrinted>2005-12-12T18:06:00Z</cp:lastPrinted>
  <dcterms:modified xsi:type="dcterms:W3CDTF">2007-12-18T10:43:00Z</dcterms:modified>
  <cp:revision>3</cp:revision>
  <dc:subject>Liste des participants/ List of Participants</dc:subject>
  <dc:title>A/41/INF/3: Liste des participants/ List of Participants</dc:title>
</cp:coreProperties>
</file>