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pacing w:val="10"/>
                <w:sz w:val="22"/>
              </w:rPr>
              <w:t>A/4</w:t>
            </w:r>
            <w:ins w:id="0" w:author="english" w:date="2005-09-06T16:37:00Z">
              <w:r>
                <w:rPr>
                  <w:rFonts w:cs="Arial" w:ascii="Arial" w:hAnsi="Arial"/>
                  <w:b/>
                  <w:spacing w:val="10"/>
                  <w:sz w:val="22"/>
                </w:rPr>
                <w:t>1</w:t>
              </w:r>
            </w:ins>
            <w:del w:id="1" w:author="english" w:date="2005-09-06T16:37:00Z">
              <w:r>
                <w:rPr>
                  <w:rFonts w:cs="Arial" w:ascii="Arial" w:hAnsi="Arial"/>
                  <w:b/>
                  <w:spacing w:val="10"/>
                  <w:sz w:val="22"/>
                </w:rPr>
                <w:delText>0</w:delText>
              </w:r>
            </w:del>
            <w:r>
              <w:rPr>
                <w:rFonts w:cs="Arial" w:ascii="Arial" w:hAnsi="Arial"/>
                <w:b/>
                <w:spacing w:val="10"/>
                <w:sz w:val="22"/>
              </w:rPr>
              <w:t>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INF/2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September 23</w:t>
            </w:r>
            <w:del w:id="2" w:author="english" w:date="2005-09-06T16:37:00Z">
              <w:r>
                <w:rPr/>
                <w:delText>7</w:delText>
              </w:r>
            </w:del>
            <w:r>
              <w:rPr/>
              <w:t>, 200</w:t>
            </w:r>
            <w:ins w:id="3" w:author="english" w:date="2005-09-06T16:37:00Z">
              <w:r>
                <w:rPr/>
                <w:t>5</w:t>
              </w:r>
            </w:ins>
            <w:del w:id="4" w:author="english" w:date="2005-09-06T16:37:00Z">
              <w:r>
                <w:rPr/>
                <w:delText>4</w:delText>
              </w:r>
            </w:del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assemblies of the member states of wipo</w:t>
      </w:r>
    </w:p>
    <w:p>
      <w:pPr>
        <w:pStyle w:val="Session"/>
        <w:rPr/>
      </w:pPr>
      <w:r>
        <w:rPr/>
        <w:t>Fort</w:t>
      </w:r>
      <w:ins w:id="5" w:author="english" w:date="2005-09-06T16:38:00Z">
        <w:r>
          <w:rPr/>
          <w:t>y-First</w:t>
        </w:r>
      </w:ins>
      <w:del w:id="6" w:author="english" w:date="2005-09-06T16:38:00Z">
        <w:r>
          <w:rPr/>
          <w:delText>ieth</w:delText>
        </w:r>
      </w:del>
      <w:r>
        <w:rPr/>
        <w:t xml:space="preserve"> Series of Meetings</w:t>
      </w:r>
    </w:p>
    <w:p>
      <w:pPr>
        <w:pStyle w:val="PlaceAndDate"/>
        <w:rPr/>
      </w:pPr>
      <w:r>
        <w:rPr/>
        <w:t xml:space="preserve">Geneva, September </w:t>
      </w:r>
      <w:del w:id="7" w:author="english" w:date="2005-09-06T16:38:00Z">
        <w:r>
          <w:rPr/>
          <w:delText xml:space="preserve">27 </w:delText>
        </w:r>
      </w:del>
      <w:ins w:id="8" w:author="english" w:date="2005-09-06T16:38:00Z">
        <w:r>
          <w:rPr/>
          <w:t xml:space="preserve">26 </w:t>
        </w:r>
      </w:ins>
      <w:r>
        <w:rPr/>
        <w:t>to October 5, 200</w:t>
      </w:r>
      <w:ins w:id="9" w:author="english" w:date="2005-09-06T16:38:00Z">
        <w:r>
          <w:rPr/>
          <w:t>5</w:t>
        </w:r>
      </w:ins>
      <w:del w:id="10" w:author="english" w:date="2005-09-06T16:38:00Z">
        <w:r>
          <w:rPr/>
          <w:delText>4</w:delText>
        </w:r>
      </w:del>
    </w:p>
    <w:p>
      <w:pPr>
        <w:pStyle w:val="TitleofDoc"/>
        <w:rPr/>
      </w:pPr>
      <w:bookmarkStart w:id="3" w:name="TitleOfDoc"/>
      <w:bookmarkEnd w:id="3"/>
      <w:r>
        <w:rPr/>
        <w:t>LIST OF PREPARATORY DOCUMENTS</w:t>
      </w:r>
    </w:p>
    <w:p>
      <w:pPr>
        <w:pStyle w:val="Preparedby"/>
        <w:rPr/>
      </w:pPr>
      <w:bookmarkStart w:id="4" w:name="Prepared"/>
      <w:bookmarkEnd w:id="4"/>
      <w:r>
        <w:rPr/>
        <w:t>prepared by the Director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50"/>
        <w:gridCol w:w="3471"/>
        <w:gridCol w:w="2203"/>
      </w:tblGrid>
      <w:tr>
        <w:trPr/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ymbol &amp; serial no. of document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anguages of document</w:t>
            </w:r>
            <w:bookmarkStart w:id="5" w:name="_Ref19962755"/>
            <w:r>
              <w:rPr>
                <w:rStyle w:val="FootnoteCharacters"/>
                <w:rStyle w:val="FootnoteAnchor"/>
              </w:rPr>
              <w:footnoteReference w:id="2"/>
            </w:r>
            <w:bookmarkEnd w:id="5"/>
          </w:p>
        </w:tc>
        <w:tc>
          <w:tcPr>
            <w:tcW w:w="3471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Subject of document</w:t>
            </w:r>
          </w:p>
        </w:tc>
        <w:tc>
          <w:tcPr>
            <w:tcW w:w="220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Serial no. of agenda item in document A/4</w:t>
            </w:r>
            <w:ins w:id="11" w:author="english" w:date="2005-09-06T16:38:00Z">
              <w:r>
                <w:rPr/>
                <w:t>1</w:t>
              </w:r>
            </w:ins>
            <w:del w:id="12" w:author="english" w:date="2005-09-06T16:38:00Z">
              <w:r>
                <w:rPr/>
                <w:delText>0</w:delText>
              </w:r>
            </w:del>
            <w:r>
              <w:rPr/>
              <w:t>/1 Prov.3</w:t>
            </w:r>
            <w:del w:id="13" w:author="english" w:date="2005-09-06T16:38:00Z">
              <w:r>
                <w:rPr/>
                <w:delText>4</w:delText>
              </w:r>
            </w:del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ins w:id="14" w:author="english" w:date="2005-09-06T16:40:00Z">
              <w:r>
                <w:rPr/>
                <w:t>A/41/INF/1 Rev.2</w:t>
              </w:r>
            </w:ins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ins w:id="15" w:author="english" w:date="2005-09-06T16:40:00Z">
              <w:r>
                <w:rPr>
                  <w:lang w:val="es-ES"/>
                </w:rPr>
                <w:t>E,F</w:t>
              </w:r>
            </w:ins>
          </w:p>
        </w:tc>
        <w:tc>
          <w:tcPr>
            <w:tcW w:w="3471" w:type="dxa"/>
            <w:tcBorders/>
          </w:tcPr>
          <w:p>
            <w:pPr>
              <w:pStyle w:val="Normal"/>
              <w:rPr>
                <w:lang w:val="es-ES"/>
                <w:ins w:id="17" w:author="english" w:date="2005-09-06T16:40:00Z"/>
              </w:rPr>
            </w:pPr>
            <w:ins w:id="16" w:author="english" w:date="2005-09-06T16:40:00Z">
              <w:r>
                <w:rPr>
                  <w:lang w:val="es-ES"/>
                </w:rPr>
                <w:t>General Information</w:t>
              </w:r>
            </w:ins>
          </w:p>
          <w:p>
            <w:pPr>
              <w:pStyle w:val="Normal"/>
              <w:rPr>
                <w:lang w:val="es-ES"/>
              </w:rPr>
            </w:pPr>
            <w:ins w:id="18" w:author="english" w:date="2005-09-06T16:40:00Z">
              <w:r>
                <w:rPr>
                  <w:lang w:val="es-ES"/>
                </w:rPr>
                <w:t xml:space="preserve">(Second Revision) </w:t>
              </w:r>
            </w:ins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ins w:id="19" w:author="english" w:date="2005-09-06T16:40:00Z">
              <w:r>
                <w:rPr>
                  <w:lang w:val="es-ES"/>
                </w:rPr>
                <w:t>3</w:t>
              </w:r>
            </w:ins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lang w:val="es-ES"/>
              </w:rPr>
              <w:t>A/4</w:t>
            </w:r>
            <w:ins w:id="20" w:author="english" w:date="2005-09-06T16:38:00Z">
              <w:r>
                <w:rPr>
                  <w:lang w:val="es-ES"/>
                </w:rPr>
                <w:t>1</w:t>
              </w:r>
            </w:ins>
            <w:del w:id="21" w:author="english" w:date="2005-09-06T16:38:00Z">
              <w:r>
                <w:rPr>
                  <w:lang w:val="es-ES"/>
                </w:rPr>
                <w:delText>0</w:delText>
              </w:r>
            </w:del>
            <w:r>
              <w:rPr>
                <w:lang w:val="es-ES"/>
              </w:rPr>
              <w:t>/INF/2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,F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List of Preparatory Document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A/4</w:t>
            </w:r>
            <w:ins w:id="22" w:author="english" w:date="2005-09-06T16:38:00Z">
              <w:r>
                <w:rPr/>
                <w:t>1</w:t>
              </w:r>
            </w:ins>
            <w:del w:id="23" w:author="english" w:date="2005-09-06T16:38:00Z">
              <w:r>
                <w:rPr/>
                <w:delText>0</w:delText>
              </w:r>
            </w:del>
            <w:r>
              <w:rPr/>
              <w:t>/INF/3 Prov.1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First Provisional List of Participant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—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A/41/INF/5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,F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Parties to Treaties Administered by WIPO - Status on September 13, 2005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—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/>
            </w:pPr>
            <w:r>
              <w:rPr/>
              <w:t>Symbol &amp; serial no. of document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/>
            </w:pPr>
            <w:r>
              <w:rPr/>
              <w:t>Languages of document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3471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240" w:after="240"/>
              <w:jc w:val="center"/>
              <w:rPr/>
            </w:pPr>
            <w:r>
              <w:rPr/>
              <w:t>Subject of document</w:t>
            </w:r>
          </w:p>
        </w:tc>
        <w:tc>
          <w:tcPr>
            <w:tcW w:w="220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TitleofDoc"/>
              <w:keepNext w:val="true"/>
              <w:keepLines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rial no. of agenda item in document A/41/1 Prov.3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del w:id="24" w:author="english" w:date="2005-09-06T16:39:00Z">
              <w:r>
                <w:rPr/>
                <w:delText>A/40</w:delText>
              </w:r>
            </w:del>
            <w:ins w:id="25" w:author="english" w:date="2005-09-06T16:39:00Z">
              <w:r>
                <w:rPr/>
                <w:t>A/41</w:t>
              </w:r>
            </w:ins>
            <w:r>
              <w:rPr/>
              <w:t>/</w:t>
            </w:r>
            <w:ins w:id="26" w:author="english" w:date="2005-09-06T16:43:00Z">
              <w:r>
                <w:rPr/>
                <w:t>1 Prov.3</w:t>
              </w:r>
            </w:ins>
            <w:del w:id="27" w:author="english" w:date="2005-09-06T16:43:00Z">
              <w:r>
                <w:rPr/>
                <w:delText>3</w:delText>
              </w:r>
            </w:del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ins w:id="28" w:author="english" w:date="2005-09-06T16:43:00Z">
              <w:r>
                <w:rPr/>
                <w:t xml:space="preserve">Draft Consolidated and Annotated Agenda </w:t>
              </w:r>
            </w:ins>
            <w:del w:id="29" w:author="english" w:date="2005-09-06T16:43:00Z">
              <w:r>
                <w:rPr/>
                <w:delText>Program Implementation Overview, January 1 to June 30, 2004</w:delText>
              </w:r>
            </w:del>
          </w:p>
        </w:tc>
        <w:tc>
          <w:tcPr>
            <w:tcW w:w="2203" w:type="dxa"/>
            <w:tcBorders/>
          </w:tcPr>
          <w:p>
            <w:pPr>
              <w:pStyle w:val="TitleofDoc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</w:t>
            </w:r>
            <w:del w:id="30" w:author="english" w:date="2005-09-13T15:52:00Z">
              <w:r>
                <w:rPr>
                  <w:caps w:val="false"/>
                  <w:smallCaps w:val="false"/>
                </w:rPr>
                <w:delText>4</w:delText>
              </w:r>
            </w:del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del w:id="31" w:author="english" w:date="2005-09-06T16:39:00Z">
              <w:r>
                <w:rPr/>
                <w:delText>A/40</w:delText>
              </w:r>
            </w:del>
            <w:ins w:id="32" w:author="english" w:date="2005-09-06T16:39:00Z">
              <w:r>
                <w:rPr/>
                <w:t>A/41</w:t>
              </w:r>
            </w:ins>
            <w:r>
              <w:rPr/>
              <w:t>/</w:t>
            </w:r>
            <w:ins w:id="33" w:author="english" w:date="2005-09-06T16:43:00Z">
              <w:r>
                <w:rPr/>
                <w:t>2</w:t>
              </w:r>
            </w:ins>
            <w:del w:id="34" w:author="english" w:date="2005-09-06T16:43:00Z">
              <w:r>
                <w:rPr/>
                <w:delText>3 Corr.1</w:delText>
              </w:r>
            </w:del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 xml:space="preserve">Program </w:t>
            </w:r>
            <w:ins w:id="35" w:author="english" w:date="2005-09-06T16:43:00Z">
              <w:r>
                <w:rPr/>
                <w:t>Performance Report for 2004</w:t>
              </w:r>
            </w:ins>
            <w:del w:id="36" w:author="english" w:date="2005-09-06T16:43:00Z">
              <w:r>
                <w:rPr/>
                <w:delText>Implementation Overview, January 1 to June 30, 2004 - Corrigendum</w:delText>
              </w:r>
            </w:del>
          </w:p>
        </w:tc>
        <w:tc>
          <w:tcPr>
            <w:tcW w:w="2203" w:type="dxa"/>
            <w:tcBorders/>
          </w:tcPr>
          <w:p>
            <w:pPr>
              <w:pStyle w:val="TitleofDoc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del w:id="37" w:author="english" w:date="2005-09-06T16:39:00Z">
              <w:r>
                <w:rPr/>
                <w:delText>A/40</w:delText>
              </w:r>
            </w:del>
            <w:ins w:id="38" w:author="english" w:date="2005-09-06T16:39:00Z">
              <w:r>
                <w:rPr/>
                <w:t>A/41</w:t>
              </w:r>
            </w:ins>
            <w:r>
              <w:rPr/>
              <w:t>/</w:t>
            </w:r>
            <w:ins w:id="39" w:author="english" w:date="2005-09-06T16:44:00Z">
              <w:r>
                <w:rPr/>
                <w:t>3</w:t>
              </w:r>
            </w:ins>
            <w:del w:id="40" w:author="english" w:date="2005-09-06T16:44:00Z">
              <w:r>
                <w:rPr/>
                <w:delText>4</w:delText>
              </w:r>
            </w:del>
          </w:p>
        </w:tc>
        <w:tc>
          <w:tcPr>
            <w:tcW w:w="1650" w:type="dxa"/>
            <w:tcBorders/>
          </w:tcPr>
          <w:p>
            <w:pPr>
              <w:pStyle w:val="Normal"/>
              <w:keepLines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347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ins w:id="41" w:author="english" w:date="2005-09-06T16:45:00Z">
              <w:r>
                <w:rPr/>
                <w:t>Program Implementation Overview, January 1 to June 30, 2005</w:t>
              </w:r>
            </w:ins>
            <w:del w:id="42" w:author="english" w:date="2005-09-06T16:44:00Z">
              <w:r>
                <w:rPr/>
                <w:delText>Draft Agendas of the 2005 Ordinary Session of the WIPO General Assembly, the WIPO Conference, the Paris Union Assembly and the Berne Union Assembly</w:delText>
              </w:r>
            </w:del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ins w:id="43" w:author="english" w:date="2005-09-13T15:52:00Z">
              <w:r>
                <w:rPr/>
                <w:t>4</w:t>
              </w:r>
            </w:ins>
            <w:del w:id="44" w:author="english" w:date="2005-09-13T15:52:00Z">
              <w:r>
                <w:rPr/>
                <w:delText>17</w:delText>
              </w:r>
            </w:del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del w:id="45" w:author="english" w:date="2005-09-06T16:39:00Z">
              <w:r>
                <w:rPr/>
                <w:delText>A/40</w:delText>
              </w:r>
            </w:del>
            <w:ins w:id="46" w:author="english" w:date="2005-09-06T16:39:00Z">
              <w:r>
                <w:rPr/>
                <w:t>A/41</w:t>
              </w:r>
            </w:ins>
            <w:r>
              <w:rPr/>
              <w:t>/</w:t>
            </w:r>
            <w:ins w:id="47" w:author="english" w:date="2005-09-06T16:45:00Z">
              <w:r>
                <w:rPr/>
                <w:t>4</w:t>
              </w:r>
            </w:ins>
            <w:del w:id="48" w:author="english" w:date="2005-09-06T16:45:00Z">
              <w:r>
                <w:rPr/>
                <w:delText>5</w:delText>
              </w:r>
            </w:del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347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ins w:id="49" w:author="english" w:date="2005-09-06T16:45:00Z">
              <w:r>
                <w:rPr/>
                <w:t>Proposed Program and Budget for 2006-2007</w:t>
              </w:r>
            </w:ins>
            <w:del w:id="50" w:author="english" w:date="2005-09-06T16:45:00Z">
              <w:r>
                <w:rPr/>
                <w:delText>Admission of Observers</w:delText>
              </w:r>
            </w:del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ins w:id="51" w:author="english" w:date="2005-09-13T15:52:00Z">
              <w:r>
                <w:rPr/>
                <w:t>6</w:t>
              </w:r>
            </w:ins>
            <w:del w:id="52" w:author="english" w:date="2005-09-13T15:52:00Z">
              <w:r>
                <w:rPr/>
                <w:delText>18</w:delText>
              </w:r>
            </w:del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del w:id="53" w:author="english" w:date="2005-09-06T16:39:00Z">
              <w:r>
                <w:rPr/>
                <w:delText>A/40</w:delText>
              </w:r>
            </w:del>
            <w:ins w:id="54" w:author="english" w:date="2005-09-06T16:39:00Z">
              <w:r>
                <w:rPr/>
                <w:t>A/41</w:t>
              </w:r>
            </w:ins>
            <w:r>
              <w:rPr/>
              <w:t>/</w:t>
            </w:r>
            <w:ins w:id="55" w:author="english" w:date="2005-09-06T16:45:00Z">
              <w:r>
                <w:rPr/>
                <w:t>5</w:t>
              </w:r>
            </w:ins>
            <w:del w:id="56" w:author="english" w:date="2005-09-06T16:45:00Z">
              <w:r>
                <w:rPr/>
                <w:delText xml:space="preserve">6 </w:delText>
              </w:r>
            </w:del>
            <w:ins w:id="57" w:author="english" w:date="2005-09-06T16:45:00Z">
              <w:r>
                <w:rPr/>
                <w:t xml:space="preserve"> </w:t>
              </w:r>
            </w:ins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347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ins w:id="58" w:author="english" w:date="2005-09-06T16:45:00Z">
              <w:r>
                <w:rPr/>
                <w:t>R</w:t>
              </w:r>
            </w:ins>
            <w:ins w:id="59" w:author="english" w:date="2005-09-14T09:09:00Z">
              <w:r>
                <w:rPr/>
                <w:t>eport of the Eighth Session</w:t>
                <w:br/>
                <w:t xml:space="preserve">of the Program and Budget Committee </w:t>
              </w:r>
            </w:ins>
            <w:del w:id="60" w:author="english" w:date="2005-09-06T16:45:00Z">
              <w:r>
                <w:rPr/>
                <w:delText>Certification of Priority Documents:  Agreed Application of Article 4D(3) of the Paris Convention for the Protection of Industrial Property</w:delText>
              </w:r>
            </w:del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ins w:id="61" w:author="english" w:date="2005-09-13T15:52:00Z">
              <w:r>
                <w:rPr/>
                <w:t>6</w:t>
              </w:r>
            </w:ins>
            <w:del w:id="62" w:author="english" w:date="2005-09-13T15:52:00Z">
              <w:r>
                <w:rPr/>
                <w:delText>14</w:delText>
              </w:r>
            </w:del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ins w:id="63" w:author="english" w:date="2005-09-06T16:46:00Z">
              <w:r>
                <w:rPr/>
                <w:t>A/41/6</w:t>
              </w:r>
            </w:ins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ins w:id="64" w:author="english" w:date="2005-09-06T16:46:00Z">
              <w:r>
                <w:rPr>
                  <w:sz w:val="23"/>
                </w:rPr>
                <w:t>A,C,E,F,R,S</w:t>
              </w:r>
            </w:ins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ins w:id="65" w:author="english" w:date="2005-09-06T16:46:00Z">
              <w:r>
                <w:rPr/>
                <w:t xml:space="preserve">Accounts for the 2002-2003 Biennium;  Interim Financial Statement for 2004; </w:t>
              </w:r>
            </w:ins>
            <w:ins w:id="66" w:author="english" w:date="2005-09-14T14:05:00Z">
              <w:r>
                <w:rPr/>
                <w:t xml:space="preserve"> </w:t>
              </w:r>
            </w:ins>
            <w:ins w:id="67" w:author="english" w:date="2005-09-06T16:46:00Z">
              <w:r>
                <w:rPr/>
                <w:t>Contributions</w:t>
              </w:r>
            </w:ins>
            <w:ins w:id="68" w:author="english" w:date="2005-09-14T14:05:00Z">
              <w:r>
                <w:rPr/>
                <w:t xml:space="preserve"> Arrears as of July 1, 2005</w:t>
              </w:r>
            </w:ins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ins w:id="69" w:author="english" w:date="2005-09-13T15:52:00Z">
              <w:r>
                <w:rPr/>
                <w:t>5</w:t>
              </w:r>
            </w:ins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ins w:id="70" w:author="english" w:date="2005-09-06T16:47:00Z">
              <w:r>
                <w:rPr/>
                <w:t>A/41/7</w:t>
              </w:r>
            </w:ins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ins w:id="71" w:author="english" w:date="2005-09-06T16:47:00Z">
              <w:r>
                <w:rPr>
                  <w:sz w:val="23"/>
                </w:rPr>
                <w:t>A,C,E,F,R,S</w:t>
              </w:r>
            </w:ins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ins w:id="72" w:author="english" w:date="2005-09-06T16:47:00Z">
              <w:r>
                <w:rPr/>
                <w:t>Status of the Payment of Contributions on September 20, 2005</w:t>
              </w:r>
            </w:ins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ins w:id="73" w:author="english" w:date="2005-09-13T15:52:00Z">
              <w:r>
                <w:rPr/>
                <w:t>5</w:t>
              </w:r>
            </w:ins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ins w:id="74" w:author="english" w:date="2005-09-06T16:47:00Z">
              <w:r>
                <w:rPr/>
                <w:t>A/41/8</w:t>
              </w:r>
            </w:ins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ins w:id="75" w:author="english" w:date="2005-09-06T16:47:00Z">
              <w:r>
                <w:rPr>
                  <w:sz w:val="23"/>
                </w:rPr>
                <w:t>A,C,E,F,R,S</w:t>
              </w:r>
            </w:ins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ins w:id="76" w:author="english" w:date="2005-09-06T16:47:00Z">
              <w:r>
                <w:rPr/>
                <w:t>Admission of Observers</w:t>
              </w:r>
            </w:ins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ins w:id="77" w:author="english" w:date="2005-09-13T15:52:00Z">
              <w:r>
                <w:rPr/>
                <w:t>26</w:t>
              </w:r>
            </w:ins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ins w:id="78" w:author="english" w:date="2005-09-06T16:47:00Z">
              <w:r>
                <w:rPr/>
                <w:t xml:space="preserve">A/41/9 </w:t>
              </w:r>
            </w:ins>
            <w:r>
              <w:rPr/>
              <w:t>Rev</w:t>
            </w:r>
            <w:ins w:id="79" w:author="english" w:date="2005-09-06T16:48:00Z">
              <w:r>
                <w:rPr/>
                <w:t>.</w:t>
              </w:r>
            </w:ins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ins w:id="80" w:author="english" w:date="2005-09-06T16:47:00Z">
              <w:r>
                <w:rPr>
                  <w:sz w:val="23"/>
                </w:rPr>
                <w:t>A,C,E,F,R,S</w:t>
              </w:r>
            </w:ins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ins w:id="81" w:author="english" w:date="2005-09-06T16:48:00Z">
              <w:r>
                <w:rPr/>
                <w:t xml:space="preserve">Composition of the WO/CC;  Election of the Members of the P/EC and B/EC and Designation of the </w:t>
              </w:r>
            </w:ins>
            <w:ins w:id="82" w:author="english" w:date="2005-09-06T16:48:00Z">
              <w:r>
                <w:rPr>
                  <w:i/>
                </w:rPr>
                <w:t>Ad Hoc</w:t>
              </w:r>
            </w:ins>
            <w:ins w:id="83" w:author="english" w:date="2005-09-06T16:48:00Z">
              <w:r>
                <w:rPr/>
                <w:t xml:space="preserve"> Members of the WO/CC </w:t>
              </w:r>
            </w:ins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ins w:id="84" w:author="english" w:date="2005-09-13T15:53:00Z">
              <w:r>
                <w:rPr/>
                <w:t>24</w:t>
              </w:r>
            </w:ins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ins w:id="85" w:author="english" w:date="2005-09-06T16:47:00Z">
              <w:r>
                <w:rPr/>
                <w:t>A/41/10</w:t>
              </w:r>
            </w:ins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ins w:id="86" w:author="english" w:date="2005-09-06T16:47:00Z">
              <w:r>
                <w:rPr>
                  <w:sz w:val="23"/>
                </w:rPr>
                <w:t>A,C,E,F,R,S</w:t>
              </w:r>
            </w:ins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ins w:id="87" w:author="english" w:date="2005-09-06T16:48:00Z">
              <w:r>
                <w:rPr/>
                <w:t>Matters Concerning the Establishment of a WIPO Audit Committee</w:t>
              </w:r>
            </w:ins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ins w:id="88" w:author="english" w:date="2005-09-13T15:53:00Z">
              <w:r>
                <w:rPr/>
                <w:t>6</w:t>
              </w:r>
            </w:ins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ins w:id="89" w:author="english" w:date="2005-09-06T16:47:00Z">
              <w:r>
                <w:rPr/>
                <w:t>A/41/11</w:t>
              </w:r>
            </w:ins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ins w:id="90" w:author="english" w:date="2005-09-06T16:47:00Z">
              <w:r>
                <w:rPr>
                  <w:sz w:val="23"/>
                </w:rPr>
                <w:t>A,C,E,F,R,S</w:t>
              </w:r>
            </w:ins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ins w:id="91" w:author="english" w:date="2005-09-06T16:49:00Z">
              <w:r>
                <w:rPr/>
                <w:t xml:space="preserve">Matters Concerning the Adoption </w:t>
              </w:r>
            </w:ins>
            <w:ins w:id="92" w:author="english" w:date="2005-09-06T17:08:00Z">
              <w:r>
                <w:rPr/>
                <w:t>of</w:t>
              </w:r>
            </w:ins>
            <w:ins w:id="93" w:author="english" w:date="2005-09-06T16:50:00Z">
              <w:r>
                <w:rPr/>
                <w:t xml:space="preserve"> the Proposed Internal Audit Charter</w:t>
              </w:r>
            </w:ins>
          </w:p>
        </w:tc>
        <w:tc>
          <w:tcPr>
            <w:tcW w:w="2203" w:type="dxa"/>
            <w:tcBorders/>
          </w:tcPr>
          <w:p>
            <w:pPr>
              <w:pStyle w:val="TitleofDoc"/>
              <w:spacing w:before="0" w:after="0"/>
              <w:rPr>
                <w:caps w:val="false"/>
                <w:smallCaps w:val="false"/>
              </w:rPr>
            </w:pPr>
            <w:ins w:id="94" w:author="english" w:date="2005-09-13T15:53:00Z">
              <w:r>
                <w:rPr>
                  <w:caps w:val="false"/>
                  <w:smallCaps w:val="false"/>
                </w:rPr>
                <w:t>6</w:t>
              </w:r>
            </w:ins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ymbol &amp; serial no. of document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anguages of document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3471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Subject of document</w:t>
            </w:r>
          </w:p>
        </w:tc>
        <w:tc>
          <w:tcPr>
            <w:tcW w:w="220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Serial no. of agenda item in document A/41/1 Prov.3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ins w:id="95" w:author="english" w:date="2005-09-06T16:50:00Z">
              <w:r>
                <w:rPr/>
                <w:t>A/41/12</w:t>
              </w:r>
            </w:ins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ins w:id="96" w:author="english" w:date="2005-09-06T16:50:00Z">
              <w:r>
                <w:rPr>
                  <w:sz w:val="23"/>
                </w:rPr>
                <w:t>A,C,E,F,R,S</w:t>
              </w:r>
            </w:ins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ins w:id="97" w:author="english" w:date="2005-09-06T16:50:00Z">
              <w:r>
                <w:rPr/>
                <w:t>Follow up of the Joint Inspection Unit’s Recommendation as Contained in its Report “Review of Management and Administration in WIPO:  Budget, Oversight and Related Issues</w:t>
              </w:r>
            </w:ins>
            <w:ins w:id="98" w:author="english" w:date="2005-09-07T14:32:00Z">
              <w:r>
                <w:rPr/>
                <w:t>”</w:t>
              </w:r>
            </w:ins>
            <w:ins w:id="99" w:author="english" w:date="2005-09-06T16:51:00Z">
              <w:r>
                <w:rPr/>
                <w:t xml:space="preserve"> (JIU/REP/2005/1)</w:t>
              </w:r>
            </w:ins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ins w:id="100" w:author="english" w:date="2005-09-13T15:53:00Z">
              <w:r>
                <w:rPr/>
                <w:t>23</w:t>
              </w:r>
            </w:ins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ins w:id="101" w:author="english" w:date="2005-09-06T16:51:00Z">
              <w:r>
                <w:rPr/>
                <w:t>A/41/13</w:t>
              </w:r>
            </w:ins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ins w:id="102" w:author="english" w:date="2005-09-06T16:51:00Z">
              <w:r>
                <w:rPr>
                  <w:sz w:val="23"/>
                </w:rPr>
                <w:t>A,C,E,F,R,S</w:t>
              </w:r>
            </w:ins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ins w:id="103" w:author="english" w:date="2005-09-06T16:51:00Z">
              <w:r>
                <w:rPr/>
                <w:t>Audit by the External Auditor of the Detailed Construction Accounts Relating to the Renovation, Modernization and Extension of the Former World Meteorological Organization (WMO) Building</w:t>
              </w:r>
            </w:ins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ins w:id="104" w:author="english" w:date="2005-09-13T15:53:00Z">
              <w:r>
                <w:rPr/>
                <w:t>5</w:t>
              </w:r>
            </w:ins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ins w:id="105" w:author="english" w:date="2005-09-06T16:53:00Z">
              <w:r>
                <w:rPr/>
                <w:t>A/41/14</w:t>
              </w:r>
            </w:ins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ins w:id="106" w:author="english" w:date="2005-09-06T16:53:00Z">
              <w:r>
                <w:rPr>
                  <w:sz w:val="23"/>
                </w:rPr>
                <w:t>A,C,E,F,R,S</w:t>
              </w:r>
            </w:ins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ins w:id="107" w:author="english" w:date="2005-09-06T16:53:00Z">
              <w:r>
                <w:rPr/>
                <w:t>Interim Audit by the External Auditor of the New Administrative Building and Conference Room Construction Project – Follow up on the 2003 Audit</w:t>
              </w:r>
            </w:ins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ins w:id="108" w:author="english" w:date="2005-09-13T15:53:00Z">
              <w:r>
                <w:rPr/>
                <w:t>5</w:t>
              </w:r>
            </w:ins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ins w:id="109" w:author="english" w:date="2005-09-06T16:53:00Z">
              <w:r>
                <w:rPr/>
                <w:t>A/41/15</w:t>
              </w:r>
            </w:ins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ins w:id="110" w:author="english" w:date="2005-09-06T16:53:00Z">
              <w:r>
                <w:rPr>
                  <w:sz w:val="23"/>
                </w:rPr>
                <w:t>A,C,E,F,R,S</w:t>
              </w:r>
            </w:ins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ins w:id="111" w:author="english" w:date="2005-09-06T16:54:00Z">
              <w:r>
                <w:rPr/>
                <w:t>Interim Audit by the External Auditor of the New Administrative Building and Conference Room Construction Project – Follow up on the 2004 Audit</w:t>
              </w:r>
            </w:ins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ins w:id="112" w:author="english" w:date="2005-09-13T15:53:00Z">
              <w:r>
                <w:rPr/>
                <w:t>5</w:t>
              </w:r>
            </w:ins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ins w:id="113" w:author="english" w:date="2005-09-06T16:54:00Z">
              <w:r>
                <w:rPr/>
                <w:t>A/41/16</w:t>
              </w:r>
            </w:ins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ins w:id="114" w:author="english" w:date="2005-09-06T16:54:00Z">
              <w:r>
                <w:rPr>
                  <w:sz w:val="23"/>
                </w:rPr>
                <w:t>A,C,E,F,R,S</w:t>
              </w:r>
            </w:ins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ins w:id="115" w:author="english" w:date="2005-09-06T16:55:00Z">
              <w:r>
                <w:rPr/>
                <w:t xml:space="preserve">Management of the New Construction Project </w:t>
              </w:r>
            </w:ins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ins w:id="116" w:author="english" w:date="2005-09-13T15:53:00Z">
              <w:r>
                <w:rPr/>
                <w:t>6</w:t>
              </w:r>
            </w:ins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7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03" w:type="dxa"/>
            <w:tcBorders/>
          </w:tcPr>
          <w:p>
            <w:pPr>
              <w:pStyle w:val="TitleofDoc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7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ins w:id="117" w:author="english" w:date="2005-09-06T16:55:00Z">
              <w:r>
                <w:rPr/>
                <w:t>*****</w:t>
              </w:r>
            </w:ins>
          </w:p>
        </w:tc>
        <w:tc>
          <w:tcPr>
            <w:tcW w:w="2203" w:type="dxa"/>
            <w:tcBorders/>
          </w:tcPr>
          <w:p>
            <w:pPr>
              <w:pStyle w:val="TitleofDoc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7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03" w:type="dxa"/>
            <w:tcBorders/>
          </w:tcPr>
          <w:p>
            <w:pPr>
              <w:pStyle w:val="TitleofDoc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WO/GA/3</w:t>
            </w:r>
            <w:ins w:id="118" w:author="english" w:date="2005-09-06T16:55:00Z">
              <w:r>
                <w:rPr/>
                <w:t>2</w:t>
              </w:r>
            </w:ins>
            <w:del w:id="119" w:author="english" w:date="2005-09-06T16:55:00Z">
              <w:r>
                <w:rPr/>
                <w:delText>1</w:delText>
              </w:r>
            </w:del>
            <w:r>
              <w:rPr/>
              <w:t>/1</w:t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347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ins w:id="120" w:author="english" w:date="2005-09-06T16:55:00Z">
              <w:r>
                <w:rPr/>
                <w:t>Composition of the Program and Budget Committee</w:t>
              </w:r>
            </w:ins>
            <w:del w:id="121" w:author="english" w:date="2005-09-06T16:55:00Z">
              <w:r>
                <w:rPr/>
                <w:delText>Report on the Policy Advisory Commission (PAC)</w:delText>
              </w:r>
            </w:del>
          </w:p>
        </w:tc>
        <w:tc>
          <w:tcPr>
            <w:tcW w:w="2203" w:type="dxa"/>
            <w:tcBorders/>
          </w:tcPr>
          <w:p>
            <w:pPr>
              <w:pStyle w:val="TitleofDoc"/>
              <w:spacing w:before="0" w:after="0"/>
              <w:rPr>
                <w:caps w:val="false"/>
                <w:smallCaps w:val="false"/>
              </w:rPr>
            </w:pPr>
            <w:ins w:id="122" w:author="english" w:date="2005-09-13T15:53:00Z">
              <w:r>
                <w:rPr>
                  <w:caps w:val="false"/>
                  <w:smallCaps w:val="false"/>
                </w:rPr>
                <w:t>7</w:t>
              </w:r>
            </w:ins>
            <w:del w:id="123" w:author="english" w:date="2005-09-13T15:53:00Z">
              <w:r>
                <w:rPr>
                  <w:caps w:val="false"/>
                  <w:smallCaps w:val="false"/>
                </w:rPr>
                <w:delText>5</w:delText>
              </w:r>
            </w:del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TitleofDoc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WO/GA/3</w:t>
            </w:r>
            <w:ins w:id="124" w:author="english" w:date="2005-09-06T16:55:00Z">
              <w:r>
                <w:rPr/>
                <w:t>2</w:t>
              </w:r>
            </w:ins>
            <w:del w:id="125" w:author="english" w:date="2005-09-06T16:55:00Z">
              <w:r>
                <w:rPr/>
                <w:delText>1</w:delText>
              </w:r>
            </w:del>
            <w:r>
              <w:rPr/>
              <w:t>/2</w:t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347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ins w:id="126" w:author="english" w:date="2005-09-06T16:55:00Z">
              <w:r>
                <w:rPr/>
                <w:t>Matters Concerning a Development Agenda for WIPO</w:t>
              </w:r>
            </w:ins>
            <w:del w:id="127" w:author="english" w:date="2005-09-06T16:55:00Z">
              <w:r>
                <w:rPr/>
                <w:delText>Matters Concerning Internet Domain Names</w:delText>
              </w:r>
            </w:del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ins w:id="128" w:author="english" w:date="2005-09-13T15:53:00Z">
              <w:r>
                <w:rPr/>
                <w:t>13</w:t>
              </w:r>
            </w:ins>
            <w:del w:id="129" w:author="english" w:date="2005-09-13T15:53:00Z">
              <w:r>
                <w:rPr/>
                <w:delText>16</w:delText>
              </w:r>
            </w:del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keepLines/>
              <w:spacing w:before="120" w:after="120"/>
              <w:jc w:val="center"/>
              <w:rPr/>
            </w:pPr>
            <w:r>
              <w:rPr/>
              <w:t>Symbol &amp; serial no. of document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keepLines/>
              <w:spacing w:before="120" w:after="120"/>
              <w:jc w:val="center"/>
              <w:rPr/>
            </w:pPr>
            <w:r>
              <w:rPr/>
              <w:t>Languages of document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3471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keepLines/>
              <w:spacing w:before="240" w:after="240"/>
              <w:jc w:val="center"/>
              <w:rPr/>
            </w:pPr>
            <w:r>
              <w:rPr/>
              <w:t>Subject of document</w:t>
            </w:r>
          </w:p>
        </w:tc>
        <w:tc>
          <w:tcPr>
            <w:tcW w:w="220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keepLines/>
              <w:jc w:val="center"/>
              <w:rPr/>
            </w:pPr>
            <w:r>
              <w:rPr/>
              <w:t>Serial no. of agenda item in document A/41/1 Prov.3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WO/GA/32/3</w:t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347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atters Concerning Internet Domain Name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7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Lines/>
              <w:rPr/>
            </w:pPr>
            <w:r>
              <w:rPr/>
              <w:t>WO/GA/3</w:t>
            </w:r>
            <w:ins w:id="130" w:author="english" w:date="2005-09-06T16:56:00Z">
              <w:r>
                <w:rPr/>
                <w:t>2</w:t>
              </w:r>
            </w:ins>
            <w:del w:id="131" w:author="english" w:date="2005-09-06T16:56:00Z">
              <w:r>
                <w:rPr/>
                <w:delText>1</w:delText>
              </w:r>
            </w:del>
            <w:r>
              <w:rPr/>
              <w:t>/</w:t>
            </w:r>
            <w:ins w:id="132" w:author="english" w:date="2005-09-06T16:56:00Z">
              <w:r>
                <w:rPr/>
                <w:t>4</w:t>
              </w:r>
            </w:ins>
            <w:del w:id="133" w:author="english" w:date="2005-09-06T16:56:00Z">
              <w:r>
                <w:rPr/>
                <w:delText>3</w:delText>
              </w:r>
            </w:del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3471" w:type="dxa"/>
            <w:tcBorders/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/>
            </w:pPr>
            <w:ins w:id="134" w:author="english" w:date="2005-09-06T16:56:00Z">
              <w:r>
                <w:rPr/>
                <w:t xml:space="preserve">Protection of Audiovisual Performances </w:t>
              </w:r>
            </w:ins>
            <w:del w:id="135" w:author="english" w:date="2005-09-06T16:56:00Z">
              <w:r>
                <w:rPr/>
                <w:delText>Matters Concerning the Advisory Committee on Enforcement</w:delText>
              </w:r>
            </w:del>
          </w:p>
        </w:tc>
        <w:tc>
          <w:tcPr>
            <w:tcW w:w="2203" w:type="dxa"/>
            <w:tcBorders/>
          </w:tcPr>
          <w:p>
            <w:pPr>
              <w:pStyle w:val="TitleofDoc"/>
              <w:keepLines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9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WO/GA/3</w:t>
            </w:r>
            <w:ins w:id="136" w:author="english" w:date="2005-09-06T16:56:00Z">
              <w:r>
                <w:rPr/>
                <w:t>2</w:t>
              </w:r>
            </w:ins>
            <w:del w:id="137" w:author="english" w:date="2005-09-06T16:56:00Z">
              <w:r>
                <w:rPr/>
                <w:delText>1</w:delText>
              </w:r>
            </w:del>
            <w:r>
              <w:rPr/>
              <w:t>/</w:t>
            </w:r>
            <w:ins w:id="138" w:author="english" w:date="2005-09-06T16:56:00Z">
              <w:r>
                <w:rPr/>
                <w:t>5</w:t>
              </w:r>
            </w:ins>
            <w:del w:id="139" w:author="english" w:date="2005-09-06T16:56:00Z">
              <w:r>
                <w:rPr/>
                <w:delText>4</w:delText>
              </w:r>
            </w:del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347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ins w:id="140" w:author="english" w:date="2005-09-06T16:56:00Z">
              <w:r>
                <w:rPr/>
                <w:t>Protection of Broadcasting Organizations</w:t>
              </w:r>
            </w:ins>
            <w:del w:id="141" w:author="english" w:date="2005-09-06T16:56:00Z">
              <w:r>
                <w:rPr/>
                <w:delText>Protection of Audiovisual Performances</w:delText>
              </w:r>
            </w:del>
          </w:p>
        </w:tc>
        <w:tc>
          <w:tcPr>
            <w:tcW w:w="2203" w:type="dxa"/>
            <w:tcBorders/>
          </w:tcPr>
          <w:p>
            <w:pPr>
              <w:pStyle w:val="TitleofDoc"/>
              <w:spacing w:before="0" w:after="0"/>
              <w:rPr>
                <w:caps w:val="false"/>
                <w:smallCaps w:val="false"/>
              </w:rPr>
            </w:pPr>
            <w:ins w:id="142" w:author="english" w:date="2005-09-13T15:54:00Z">
              <w:r>
                <w:rPr>
                  <w:caps w:val="false"/>
                  <w:smallCaps w:val="false"/>
                </w:rPr>
                <w:t>10</w:t>
              </w:r>
            </w:ins>
            <w:del w:id="143" w:author="english" w:date="2005-09-13T15:54:00Z">
              <w:r>
                <w:rPr>
                  <w:caps w:val="false"/>
                  <w:smallCaps w:val="false"/>
                </w:rPr>
                <w:delText>6</w:delText>
              </w:r>
            </w:del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WO/GA/32/5 Corr.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Protection of Broadcasting Organization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WO/GA/</w:t>
            </w:r>
            <w:del w:id="144" w:author="english" w:date="2005-09-06T16:57:00Z">
              <w:r>
                <w:rPr/>
                <w:delText>31</w:delText>
              </w:r>
            </w:del>
            <w:ins w:id="145" w:author="english" w:date="2005-09-06T16:57:00Z">
              <w:r>
                <w:rPr/>
                <w:t>32</w:t>
              </w:r>
            </w:ins>
            <w:r>
              <w:rPr/>
              <w:t>/</w:t>
            </w:r>
            <w:ins w:id="146" w:author="english" w:date="2005-09-06T16:57:00Z">
              <w:r>
                <w:rPr/>
                <w:t>6</w:t>
              </w:r>
            </w:ins>
            <w:del w:id="147" w:author="english" w:date="2005-09-06T16:57:00Z">
              <w:r>
                <w:rPr/>
                <w:delText>5</w:delText>
              </w:r>
            </w:del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3471" w:type="dxa"/>
            <w:tcBorders/>
          </w:tcPr>
          <w:p>
            <w:pPr>
              <w:pStyle w:val="Normal"/>
              <w:keepNext w:val="true"/>
              <w:rPr/>
            </w:pPr>
            <w:del w:id="148" w:author="english" w:date="2005-09-06T16:57:00Z">
              <w:r>
                <w:rPr/>
                <w:delText xml:space="preserve">Matters Concerning the </w:delText>
              </w:r>
            </w:del>
            <w:ins w:id="149" w:author="english" w:date="2005-09-06T16:57:00Z">
              <w:r>
                <w:rPr/>
                <w:t xml:space="preserve">Participation of Indigenous and Local Communities:  Establishment of a Voluntary Fund:  Recommendation of the </w:t>
              </w:r>
            </w:ins>
            <w:r>
              <w:rPr/>
              <w:t>Intergovernmental Committee on Intellectual Property and Genetic Resources, Traditional Knowledge and Folklore</w:t>
            </w:r>
            <w:del w:id="150" w:author="english" w:date="2005-09-06T16:58:00Z">
              <w:r>
                <w:rPr/>
                <w:delText>:  Progress Report</w:delText>
              </w:r>
            </w:del>
          </w:p>
        </w:tc>
        <w:tc>
          <w:tcPr>
            <w:tcW w:w="2203" w:type="dxa"/>
            <w:tcBorders/>
          </w:tcPr>
          <w:p>
            <w:pPr>
              <w:pStyle w:val="TitleofDoc"/>
              <w:keepNext w:val="tru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</w:t>
            </w:r>
            <w:ins w:id="151" w:author="english" w:date="2005-09-13T15:54:00Z">
              <w:r>
                <w:rPr>
                  <w:caps w:val="false"/>
                  <w:smallCaps w:val="false"/>
                </w:rPr>
                <w:t>5</w:t>
              </w:r>
            </w:ins>
            <w:del w:id="152" w:author="english" w:date="2005-09-13T15:54:00Z">
              <w:r>
                <w:rPr>
                  <w:caps w:val="false"/>
                  <w:smallCaps w:val="false"/>
                </w:rPr>
                <w:delText>0</w:delText>
              </w:r>
            </w:del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WO/GA/3</w:t>
            </w:r>
            <w:ins w:id="153" w:author="english" w:date="2005-09-06T16:58:00Z">
              <w:r>
                <w:rPr/>
                <w:t>2</w:t>
              </w:r>
            </w:ins>
            <w:del w:id="154" w:author="english" w:date="2005-09-06T16:58:00Z">
              <w:r>
                <w:rPr/>
                <w:delText>1</w:delText>
              </w:r>
            </w:del>
            <w:r>
              <w:rPr/>
              <w:t>/</w:t>
            </w:r>
            <w:del w:id="155" w:author="english" w:date="2005-09-06T16:58:00Z">
              <w:r>
                <w:rPr/>
                <w:delText>6</w:delText>
              </w:r>
            </w:del>
            <w:ins w:id="156" w:author="english" w:date="2005-09-06T16:58:00Z">
              <w:r>
                <w:rPr/>
                <w:t>7</w:t>
              </w:r>
            </w:ins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347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Matters Concerning the </w:t>
            </w:r>
            <w:ins w:id="157" w:author="english" w:date="2005-09-06T16:58:00Z">
              <w:r>
                <w:rPr/>
                <w:t xml:space="preserve">Intergovernmental Committee on Intellectual Property and Genetic Resources, Traditional Knowledge and Folklore </w:t>
              </w:r>
            </w:ins>
            <w:del w:id="158" w:author="english" w:date="2005-09-06T16:58:00Z">
              <w:r>
                <w:rPr/>
                <w:delText>Trademark Law Treaty</w:delText>
              </w:r>
            </w:del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del w:id="159" w:author="english" w:date="2005-09-13T15:54:00Z">
              <w:r>
                <w:rPr/>
                <w:delText>8</w:delText>
              </w:r>
            </w:del>
            <w:ins w:id="160" w:author="english" w:date="2005-09-13T15:54:00Z">
              <w:r>
                <w:rPr/>
                <w:t>15</w:t>
              </w:r>
            </w:ins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7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WO/GA/3</w:t>
            </w:r>
            <w:ins w:id="161" w:author="english" w:date="2005-09-06T16:58:00Z">
              <w:r>
                <w:rPr/>
                <w:t>2</w:t>
              </w:r>
            </w:ins>
            <w:del w:id="162" w:author="english" w:date="2005-09-06T16:58:00Z">
              <w:r>
                <w:rPr/>
                <w:delText>1</w:delText>
              </w:r>
            </w:del>
            <w:r>
              <w:rPr/>
              <w:t>/</w:t>
            </w:r>
            <w:ins w:id="163" w:author="english" w:date="2005-09-06T16:58:00Z">
              <w:r>
                <w:rPr/>
                <w:t>8</w:t>
              </w:r>
            </w:ins>
            <w:del w:id="164" w:author="english" w:date="2005-09-06T16:58:00Z">
              <w:r>
                <w:rPr/>
                <w:delText>7</w:delText>
              </w:r>
            </w:del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347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ins w:id="165" w:author="english" w:date="2005-09-06T16:59:00Z">
              <w:r>
                <w:rPr/>
                <w:t>Invitation to WIPO from the Conference of Parties of the Convention on Biological Diversity</w:t>
              </w:r>
            </w:ins>
            <w:del w:id="166" w:author="english" w:date="2005-09-06T16:59:00Z">
              <w:r>
                <w:rPr/>
                <w:delText>Protection of the Rights of Broadcasting Organizations</w:delText>
              </w:r>
            </w:del>
          </w:p>
        </w:tc>
        <w:tc>
          <w:tcPr>
            <w:tcW w:w="2203" w:type="dxa"/>
            <w:tcBorders/>
          </w:tcPr>
          <w:p>
            <w:pPr>
              <w:pStyle w:val="TitleofDoc"/>
              <w:spacing w:before="0" w:after="0"/>
              <w:rPr>
                <w:caps w:val="false"/>
                <w:smallCaps w:val="false"/>
              </w:rPr>
            </w:pPr>
            <w:ins w:id="167" w:author="english" w:date="2005-09-13T15:54:00Z">
              <w:r>
                <w:rPr>
                  <w:caps w:val="false"/>
                  <w:smallCaps w:val="false"/>
                </w:rPr>
                <w:t>16</w:t>
              </w:r>
            </w:ins>
            <w:del w:id="168" w:author="english" w:date="2005-09-13T15:54:00Z">
              <w:r>
                <w:rPr>
                  <w:caps w:val="false"/>
                  <w:smallCaps w:val="false"/>
                </w:rPr>
                <w:delText>7</w:delText>
              </w:r>
            </w:del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WO/GA/3</w:t>
            </w:r>
            <w:ins w:id="169" w:author="english" w:date="2005-09-06T16:59:00Z">
              <w:r>
                <w:rPr/>
                <w:t>2</w:t>
              </w:r>
            </w:ins>
            <w:del w:id="170" w:author="english" w:date="2005-09-06T16:59:00Z">
              <w:r>
                <w:rPr/>
                <w:delText>1</w:delText>
              </w:r>
            </w:del>
            <w:r>
              <w:rPr/>
              <w:t>/</w:t>
            </w:r>
            <w:ins w:id="171" w:author="english" w:date="2005-09-06T16:59:00Z">
              <w:r>
                <w:rPr/>
                <w:t>9</w:t>
              </w:r>
            </w:ins>
            <w:del w:id="172" w:author="english" w:date="2005-09-06T16:59:00Z">
              <w:r>
                <w:rPr/>
                <w:delText>8</w:delText>
              </w:r>
            </w:del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347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Matters Concerning the </w:t>
            </w:r>
            <w:ins w:id="173" w:author="english" w:date="2005-09-06T16:59:00Z">
              <w:r>
                <w:rPr/>
                <w:t>Standing Committee on the Law of Patents</w:t>
              </w:r>
            </w:ins>
            <w:del w:id="174" w:author="english" w:date="2005-09-06T16:59:00Z">
              <w:r>
                <w:rPr/>
                <w:delText>Intergovernmental Committee on Intellectual Property and Genetic Resources, Traditional Knowledge and Folklore:  Invitation from the Conference of Parties of the Convention on Biological Diversity</w:delText>
              </w:r>
            </w:del>
          </w:p>
        </w:tc>
        <w:tc>
          <w:tcPr>
            <w:tcW w:w="2203" w:type="dxa"/>
            <w:tcBorders/>
          </w:tcPr>
          <w:p>
            <w:pPr>
              <w:pStyle w:val="TitleofDoc"/>
              <w:spacing w:before="0" w:after="0"/>
              <w:rPr>
                <w:caps w:val="false"/>
                <w:smallCaps w:val="false"/>
              </w:rPr>
            </w:pPr>
            <w:ins w:id="175" w:author="english" w:date="2005-09-13T15:54:00Z">
              <w:r>
                <w:rPr>
                  <w:caps w:val="false"/>
                  <w:smallCaps w:val="false"/>
                </w:rPr>
                <w:t>14</w:t>
              </w:r>
            </w:ins>
            <w:del w:id="176" w:author="english" w:date="2005-09-13T15:54:00Z">
              <w:r>
                <w:rPr>
                  <w:caps w:val="false"/>
                  <w:smallCaps w:val="false"/>
                </w:rPr>
                <w:delText>10</w:delText>
              </w:r>
            </w:del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7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03" w:type="dxa"/>
            <w:tcBorders/>
          </w:tcPr>
          <w:p>
            <w:pPr>
              <w:pStyle w:val="TitleofDoc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WO/GA/3</w:t>
            </w:r>
            <w:ins w:id="177" w:author="english" w:date="2005-09-06T16:59:00Z">
              <w:r>
                <w:rPr/>
                <w:t>2</w:t>
              </w:r>
            </w:ins>
            <w:del w:id="178" w:author="english" w:date="2005-09-06T16:59:00Z">
              <w:r>
                <w:rPr/>
                <w:delText>1</w:delText>
              </w:r>
            </w:del>
            <w:r>
              <w:rPr/>
              <w:t>/</w:t>
            </w:r>
            <w:ins w:id="179" w:author="english" w:date="2005-09-06T17:00:00Z">
              <w:r>
                <w:rPr/>
                <w:t>10</w:t>
              </w:r>
            </w:ins>
            <w:del w:id="180" w:author="english" w:date="2005-09-06T17:00:00Z">
              <w:r>
                <w:rPr/>
                <w:delText>9</w:delText>
              </w:r>
            </w:del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347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ins w:id="181" w:author="english" w:date="2005-09-06T17:00:00Z">
              <w:r>
                <w:rPr/>
                <w:t>Matters Concerning the Advisory Committee on Enforcement (ACE)</w:t>
              </w:r>
            </w:ins>
            <w:del w:id="182" w:author="english" w:date="2005-09-06T17:00:00Z">
              <w:r>
                <w:rPr/>
                <w:delText>Proposal by the USA, Japan and the EPO For Establishing a New Work Plan for the Standing Committee on the Law of Patents (SCP)</w:delText>
              </w:r>
            </w:del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ins w:id="183" w:author="english" w:date="2005-09-13T15:54:00Z">
              <w:r>
                <w:rPr/>
                <w:t>8</w:t>
              </w:r>
            </w:ins>
            <w:del w:id="184" w:author="english" w:date="2005-09-13T15:54:00Z">
              <w:r>
                <w:rPr/>
                <w:delText>11</w:delText>
              </w:r>
            </w:del>
          </w:p>
        </w:tc>
      </w:tr>
      <w:tr>
        <w:trPr/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/>
            </w:pPr>
            <w:r>
              <w:rPr/>
              <w:t>Symbol &amp; serial no. of document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/>
            </w:pPr>
            <w:r>
              <w:rPr/>
              <w:t>Languages of document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3471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240" w:after="240"/>
              <w:jc w:val="center"/>
              <w:rPr/>
            </w:pPr>
            <w:r>
              <w:rPr/>
              <w:t>Subject of document</w:t>
            </w:r>
          </w:p>
        </w:tc>
        <w:tc>
          <w:tcPr>
            <w:tcW w:w="220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Serial no. of agenda item in document A/41/1 Prov.3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WO/GA/3</w:t>
            </w:r>
            <w:ins w:id="185" w:author="english" w:date="2005-09-06T17:00:00Z">
              <w:r>
                <w:rPr/>
                <w:t>2</w:t>
              </w:r>
            </w:ins>
            <w:del w:id="186" w:author="english" w:date="2005-09-06T17:00:00Z">
              <w:r>
                <w:rPr/>
                <w:delText>1</w:delText>
              </w:r>
            </w:del>
            <w:r>
              <w:rPr/>
              <w:t>/1</w:t>
            </w:r>
            <w:ins w:id="187" w:author="english" w:date="2005-09-06T17:00:00Z">
              <w:r>
                <w:rPr/>
                <w:t>1</w:t>
              </w:r>
            </w:ins>
            <w:del w:id="188" w:author="english" w:date="2005-09-06T17:00:00Z">
              <w:r>
                <w:rPr/>
                <w:delText>0</w:delText>
              </w:r>
            </w:del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3471" w:type="dxa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rPr/>
            </w:pPr>
            <w:ins w:id="189" w:author="english" w:date="2005-09-06T17:00:00Z">
              <w:r>
                <w:rPr/>
                <w:t>Matters Concerning the Patent Law Treaty (PLT)</w:t>
              </w:r>
            </w:ins>
            <w:del w:id="190" w:author="english" w:date="2005-09-06T17:00:00Z">
              <w:r>
                <w:rPr/>
                <w:delText>Proposal by the USA and Japan for Establishing a New Work Plan for the Standing Committee on the Law of Patents (SCP)</w:delText>
              </w:r>
            </w:del>
          </w:p>
        </w:tc>
        <w:tc>
          <w:tcPr>
            <w:tcW w:w="2203" w:type="dxa"/>
            <w:tcBorders/>
          </w:tcPr>
          <w:p>
            <w:pPr>
              <w:pStyle w:val="TitleofDoc"/>
              <w:keepNext w:val="true"/>
              <w:spacing w:before="0" w:after="0"/>
              <w:rPr>
                <w:caps w:val="false"/>
                <w:smallCaps w:val="false"/>
              </w:rPr>
            </w:pPr>
            <w:ins w:id="191" w:author="english" w:date="2005-09-13T15:54:00Z">
              <w:r>
                <w:rPr>
                  <w:caps w:val="false"/>
                  <w:smallCaps w:val="false"/>
                </w:rPr>
                <w:t>17</w:t>
              </w:r>
            </w:ins>
            <w:del w:id="192" w:author="english" w:date="2005-09-13T15:54:00Z">
              <w:r>
                <w:rPr>
                  <w:caps w:val="false"/>
                  <w:smallCaps w:val="false"/>
                </w:rPr>
                <w:delText>11</w:delText>
              </w:r>
            </w:del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WO/GA/3</w:t>
            </w:r>
            <w:ins w:id="193" w:author="english" w:date="2005-09-06T17:00:00Z">
              <w:r>
                <w:rPr/>
                <w:t>2</w:t>
              </w:r>
            </w:ins>
            <w:del w:id="194" w:author="english" w:date="2005-09-06T17:00:00Z">
              <w:r>
                <w:rPr/>
                <w:delText>1</w:delText>
              </w:r>
            </w:del>
            <w:r>
              <w:rPr/>
              <w:t>/1</w:t>
            </w:r>
            <w:ins w:id="195" w:author="english" w:date="2005-09-06T17:00:00Z">
              <w:r>
                <w:rPr/>
                <w:t>2</w:t>
              </w:r>
            </w:ins>
            <w:del w:id="196" w:author="english" w:date="2005-09-06T17:00:00Z">
              <w:r>
                <w:rPr/>
                <w:delText>1</w:delText>
              </w:r>
            </w:del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3471" w:type="dxa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rPr/>
            </w:pPr>
            <w:ins w:id="197" w:author="english" w:date="2005-09-06T17:00:00Z">
              <w:r>
                <w:rPr/>
                <w:t>Matters Concerning the Diplomatic Conference for the Adoption of a Revised Trademark Law Treaty</w:t>
              </w:r>
            </w:ins>
            <w:del w:id="198" w:author="english" w:date="2005-09-06T17:00:00Z">
              <w:r>
                <w:rPr/>
                <w:delText>Proposal by Argentina and Brazil for the Establishment of a Development Agenda for WIPO</w:delText>
              </w:r>
            </w:del>
          </w:p>
        </w:tc>
        <w:tc>
          <w:tcPr>
            <w:tcW w:w="2203" w:type="dxa"/>
            <w:tcBorders/>
          </w:tcPr>
          <w:p>
            <w:pPr>
              <w:pStyle w:val="TitleofDoc"/>
              <w:keepNext w:val="true"/>
              <w:spacing w:before="0" w:after="0"/>
              <w:rPr>
                <w:caps w:val="false"/>
                <w:smallCaps w:val="false"/>
              </w:rPr>
            </w:pPr>
            <w:ins w:id="199" w:author="english" w:date="2005-09-13T15:55:00Z">
              <w:r>
                <w:rPr>
                  <w:caps w:val="false"/>
                  <w:smallCaps w:val="false"/>
                </w:rPr>
                <w:t>11</w:t>
              </w:r>
            </w:ins>
            <w:del w:id="200" w:author="english" w:date="2005-09-13T15:55:00Z">
              <w:r>
                <w:rPr>
                  <w:caps w:val="false"/>
                  <w:smallCaps w:val="false"/>
                </w:rPr>
                <w:delText>12</w:delText>
              </w:r>
            </w:del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*****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7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rPr>
                <w:lang w:val="es-ES"/>
              </w:rPr>
            </w:pPr>
            <w:ins w:id="201" w:author="english" w:date="2005-09-06T17:01:00Z">
              <w:r>
                <w:rPr>
                  <w:lang w:val="es-ES"/>
                </w:rPr>
                <w:t>WO/CF/23/1</w:t>
              </w:r>
            </w:ins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jc w:val="center"/>
              <w:rPr>
                <w:lang w:val="es-ES"/>
              </w:rPr>
            </w:pPr>
            <w:ins w:id="202" w:author="english" w:date="2005-09-06T17:02:00Z">
              <w:r>
                <w:rPr>
                  <w:sz w:val="23"/>
                </w:rPr>
                <w:t>A,C,E,F,R,S</w:t>
              </w:r>
            </w:ins>
          </w:p>
        </w:tc>
        <w:tc>
          <w:tcPr>
            <w:tcW w:w="3471" w:type="dxa"/>
            <w:tcBorders/>
          </w:tcPr>
          <w:p>
            <w:pPr>
              <w:pStyle w:val="Normal"/>
              <w:keepNext w:val="true"/>
              <w:rPr/>
            </w:pPr>
            <w:ins w:id="203" w:author="english" w:date="2005-09-06T17:02:00Z">
              <w:r>
                <w:rPr/>
                <w:t>Permanent Committee on Cooperation Related to Intellectual Property</w:t>
              </w:r>
            </w:ins>
          </w:p>
        </w:tc>
        <w:tc>
          <w:tcPr>
            <w:tcW w:w="2203" w:type="dxa"/>
            <w:tcBorders/>
          </w:tcPr>
          <w:p>
            <w:pPr>
              <w:pStyle w:val="Normal"/>
              <w:keepNext w:val="true"/>
              <w:jc w:val="center"/>
              <w:rPr/>
            </w:pPr>
            <w:ins w:id="204" w:author="english" w:date="2005-09-13T15:55:00Z">
              <w:r>
                <w:rPr/>
                <w:t>12</w:t>
              </w:r>
            </w:ins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keepNext w:val="true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keepNext w:val="true"/>
              <w:rPr/>
            </w:pPr>
            <w:ins w:id="205" w:author="english" w:date="2005-09-06T17:02:00Z">
              <w:r>
                <w:rPr/>
                <w:t>*****</w:t>
              </w:r>
            </w:ins>
          </w:p>
        </w:tc>
        <w:tc>
          <w:tcPr>
            <w:tcW w:w="220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keepNext w:val="true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rPr>
                <w:lang w:val="es-ES"/>
              </w:rPr>
            </w:pPr>
            <w:r>
              <w:rPr>
                <w:lang w:val="es-ES"/>
              </w:rPr>
              <w:t>WO/CC/</w:t>
            </w:r>
            <w:del w:id="206" w:author="english" w:date="2005-09-06T17:02:00Z">
              <w:r>
                <w:rPr>
                  <w:lang w:val="es-ES"/>
                </w:rPr>
                <w:delText>52</w:delText>
              </w:r>
            </w:del>
            <w:ins w:id="207" w:author="english" w:date="2005-09-06T17:02:00Z">
              <w:r>
                <w:rPr>
                  <w:lang w:val="es-ES"/>
                </w:rPr>
                <w:t>53</w:t>
              </w:r>
            </w:ins>
            <w:r>
              <w:rPr>
                <w:lang w:val="es-ES"/>
              </w:rPr>
              <w:t>/</w:t>
            </w:r>
            <w:ins w:id="208" w:author="english" w:date="2005-09-06T17:02:00Z">
              <w:r>
                <w:rPr>
                  <w:lang w:val="es-ES"/>
                </w:rPr>
                <w:t>1</w:t>
              </w:r>
            </w:ins>
            <w:del w:id="209" w:author="english" w:date="2005-09-06T17:02:00Z">
              <w:r>
                <w:rPr>
                  <w:lang w:val="es-ES"/>
                </w:rPr>
                <w:delText>2</w:delText>
              </w:r>
            </w:del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jc w:val="center"/>
              <w:rPr>
                <w:lang w:val="es-ES"/>
              </w:rPr>
            </w:pPr>
            <w:r>
              <w:rPr>
                <w:lang w:val="es-ES"/>
              </w:rPr>
              <w:t>E,F</w:t>
            </w:r>
          </w:p>
        </w:tc>
        <w:tc>
          <w:tcPr>
            <w:tcW w:w="3471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Staff Matter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keepNext w:val="true"/>
              <w:jc w:val="center"/>
              <w:rPr/>
            </w:pPr>
            <w:ins w:id="210" w:author="english" w:date="2005-09-13T15:55:00Z">
              <w:r>
                <w:rPr/>
                <w:t>27</w:t>
              </w:r>
            </w:ins>
            <w:del w:id="211" w:author="english" w:date="2005-09-13T15:55:00Z">
              <w:r>
                <w:rPr/>
                <w:delText>20</w:delText>
              </w:r>
            </w:del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rPr>
                <w:lang w:val="es-ES"/>
              </w:rPr>
            </w:pPr>
            <w:r>
              <w:rPr>
                <w:lang w:val="es-ES"/>
              </w:rPr>
              <w:t>WO/CC/</w:t>
            </w:r>
            <w:del w:id="212" w:author="english" w:date="2005-09-06T17:02:00Z">
              <w:r>
                <w:rPr>
                  <w:lang w:val="es-ES"/>
                </w:rPr>
                <w:delText>52</w:delText>
              </w:r>
            </w:del>
            <w:ins w:id="213" w:author="english" w:date="2005-09-06T17:02:00Z">
              <w:r>
                <w:rPr>
                  <w:lang w:val="es-ES"/>
                </w:rPr>
                <w:t>53</w:t>
              </w:r>
            </w:ins>
            <w:r>
              <w:rPr>
                <w:lang w:val="es-ES"/>
              </w:rPr>
              <w:t xml:space="preserve">/2 </w:t>
            </w:r>
            <w:del w:id="214" w:author="english" w:date="2005-09-06T17:02:00Z">
              <w:r>
                <w:rPr>
                  <w:lang w:val="es-ES"/>
                </w:rPr>
                <w:delText>Add.</w:delText>
              </w:r>
            </w:del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jc w:val="center"/>
              <w:rPr>
                <w:lang w:val="es-ES"/>
              </w:rPr>
            </w:pPr>
            <w:r>
              <w:rPr>
                <w:lang w:val="es-ES"/>
              </w:rPr>
              <w:t>E,F</w:t>
            </w:r>
          </w:p>
        </w:tc>
        <w:tc>
          <w:tcPr>
            <w:tcW w:w="3471" w:type="dxa"/>
            <w:tcBorders/>
          </w:tcPr>
          <w:p>
            <w:pPr>
              <w:pStyle w:val="Normal"/>
              <w:keepNext w:val="true"/>
              <w:rPr/>
            </w:pPr>
            <w:ins w:id="215" w:author="english" w:date="2005-09-06T17:02:00Z">
              <w:r>
                <w:rPr/>
                <w:t>Approval of Agreements</w:t>
              </w:r>
            </w:ins>
            <w:del w:id="216" w:author="english" w:date="2005-09-06T17:02:00Z">
              <w:r>
                <w:rPr/>
                <w:delText>Staff Matters – Advice on Appointments to Posts in the Special and Higher Categories</w:delText>
              </w:r>
            </w:del>
          </w:p>
        </w:tc>
        <w:tc>
          <w:tcPr>
            <w:tcW w:w="2203" w:type="dxa"/>
            <w:tcBorders/>
          </w:tcPr>
          <w:p>
            <w:pPr>
              <w:pStyle w:val="Normal"/>
              <w:keepNext w:val="true"/>
              <w:jc w:val="center"/>
              <w:rPr/>
            </w:pPr>
            <w:ins w:id="217" w:author="english" w:date="2005-09-13T15:55:00Z">
              <w:r>
                <w:rPr/>
                <w:t>25</w:t>
              </w:r>
            </w:ins>
            <w:del w:id="218" w:author="english" w:date="2005-09-13T15:55:00Z">
              <w:r>
                <w:rPr/>
                <w:delText>20</w:delText>
              </w:r>
            </w:del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lang w:val="es-ES"/>
              </w:rPr>
            </w:pPr>
            <w:r>
              <w:rPr>
                <w:sz w:val="23"/>
                <w:lang w:val="es-ES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*****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lang w:val="es-ES"/>
              </w:rPr>
            </w:pPr>
            <w:r>
              <w:rPr>
                <w:sz w:val="23"/>
                <w:lang w:val="es-ES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sz w:val="23"/>
                <w:lang w:val="es-ES"/>
              </w:rPr>
            </w:pPr>
            <w:r>
              <w:rPr>
                <w:sz w:val="23"/>
                <w:lang w:val="es-ES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rPr>
                <w:lang w:val="es-ES"/>
              </w:rPr>
            </w:pPr>
            <w:ins w:id="219" w:author="english" w:date="2005-09-06T17:03:00Z">
              <w:r>
                <w:rPr>
                  <w:lang w:val="es-ES"/>
                </w:rPr>
                <w:t>MM/A/36/1</w:t>
              </w:r>
            </w:ins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jc w:val="center"/>
              <w:rPr>
                <w:lang w:val="es-ES"/>
              </w:rPr>
            </w:pPr>
            <w:ins w:id="220" w:author="english" w:date="2005-09-06T17:03:00Z">
              <w:r>
                <w:rPr>
                  <w:lang w:val="es-ES"/>
                </w:rPr>
                <w:t>E,F,S</w:t>
              </w:r>
            </w:ins>
          </w:p>
        </w:tc>
        <w:tc>
          <w:tcPr>
            <w:tcW w:w="3471" w:type="dxa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rPr/>
            </w:pPr>
            <w:ins w:id="221" w:author="english" w:date="2005-09-06T17:03:00Z">
              <w:r>
                <w:rPr/>
                <w:t>Legal Development of the Madrid System</w:t>
              </w:r>
            </w:ins>
          </w:p>
        </w:tc>
        <w:tc>
          <w:tcPr>
            <w:tcW w:w="2203" w:type="dxa"/>
            <w:tcBorders/>
          </w:tcPr>
          <w:p>
            <w:pPr>
              <w:pStyle w:val="TitleofDoc"/>
              <w:keepNext w:val="true"/>
              <w:spacing w:before="0" w:after="0"/>
              <w:rPr>
                <w:caps w:val="false"/>
                <w:smallCaps w:val="false"/>
                <w:lang w:val="es-ES"/>
              </w:rPr>
            </w:pPr>
            <w:ins w:id="222" w:author="english" w:date="2005-09-13T15:55:00Z">
              <w:r>
                <w:rPr>
                  <w:caps w:val="false"/>
                  <w:smallCaps w:val="false"/>
                  <w:lang w:val="es-ES"/>
                </w:rPr>
                <w:t>19</w:t>
              </w:r>
            </w:ins>
          </w:p>
        </w:tc>
      </w:tr>
      <w:tr>
        <w:trPr/>
        <w:tc>
          <w:tcPr>
            <w:tcW w:w="2376" w:type="dxa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snapToGrid w:val="false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71" w:type="dxa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03" w:type="dxa"/>
            <w:tcBorders/>
          </w:tcPr>
          <w:p>
            <w:pPr>
              <w:pStyle w:val="TitleofDoc"/>
              <w:keepNext w:val="true"/>
              <w:snapToGrid w:val="false"/>
              <w:spacing w:before="0" w:after="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rPr>
                <w:lang w:val="es-ES"/>
              </w:rPr>
            </w:pPr>
            <w:ins w:id="223" w:author="english" w:date="2005-09-06T17:03:00Z">
              <w:r>
                <w:rPr>
                  <w:lang w:val="es-ES"/>
                </w:rPr>
                <w:t>MM/A/36/2</w:t>
              </w:r>
            </w:ins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jc w:val="center"/>
              <w:rPr>
                <w:lang w:val="es-ES"/>
              </w:rPr>
            </w:pPr>
            <w:ins w:id="224" w:author="english" w:date="2005-09-06T17:03:00Z">
              <w:r>
                <w:rPr>
                  <w:lang w:val="es-ES"/>
                </w:rPr>
                <w:t>E,F,S</w:t>
              </w:r>
            </w:ins>
          </w:p>
        </w:tc>
        <w:tc>
          <w:tcPr>
            <w:tcW w:w="3471" w:type="dxa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rPr/>
            </w:pPr>
            <w:ins w:id="225" w:author="english" w:date="2005-09-06T17:03:00Z">
              <w:r>
                <w:rPr/>
                <w:t>Fee Reduction for Applicants from Least Developed Countries</w:t>
              </w:r>
            </w:ins>
          </w:p>
        </w:tc>
        <w:tc>
          <w:tcPr>
            <w:tcW w:w="2203" w:type="dxa"/>
            <w:tcBorders/>
          </w:tcPr>
          <w:p>
            <w:pPr>
              <w:pStyle w:val="TitleofDoc"/>
              <w:keepNext w:val="true"/>
              <w:spacing w:before="0" w:after="0"/>
              <w:rPr>
                <w:caps w:val="false"/>
                <w:smallCaps w:val="false"/>
                <w:lang w:val="es-ES"/>
              </w:rPr>
            </w:pPr>
            <w:ins w:id="226" w:author="english" w:date="2005-09-13T15:55:00Z">
              <w:r>
                <w:rPr>
                  <w:caps w:val="false"/>
                  <w:smallCaps w:val="false"/>
                  <w:lang w:val="es-ES"/>
                </w:rPr>
                <w:t>19</w:t>
              </w:r>
            </w:ins>
          </w:p>
        </w:tc>
      </w:tr>
      <w:tr>
        <w:trPr/>
        <w:tc>
          <w:tcPr>
            <w:tcW w:w="2376" w:type="dxa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snapToGrid w:val="false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71" w:type="dxa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03" w:type="dxa"/>
            <w:tcBorders/>
          </w:tcPr>
          <w:p>
            <w:pPr>
              <w:pStyle w:val="TitleofDoc"/>
              <w:keepNext w:val="true"/>
              <w:snapToGrid w:val="false"/>
              <w:spacing w:before="0" w:after="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snapToGrid w:val="false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71" w:type="dxa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rPr/>
            </w:pPr>
            <w:ins w:id="227" w:author="english" w:date="2005-09-06T17:04:00Z">
              <w:r>
                <w:rPr/>
                <w:t>*****</w:t>
              </w:r>
            </w:ins>
          </w:p>
        </w:tc>
        <w:tc>
          <w:tcPr>
            <w:tcW w:w="2203" w:type="dxa"/>
            <w:tcBorders/>
          </w:tcPr>
          <w:p>
            <w:pPr>
              <w:pStyle w:val="TitleofDoc"/>
              <w:keepNext w:val="true"/>
              <w:snapToGrid w:val="false"/>
              <w:spacing w:before="0" w:after="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snapToGrid w:val="false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71" w:type="dxa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03" w:type="dxa"/>
            <w:tcBorders/>
          </w:tcPr>
          <w:p>
            <w:pPr>
              <w:pStyle w:val="TitleofDoc"/>
              <w:keepNext w:val="true"/>
              <w:snapToGrid w:val="false"/>
              <w:spacing w:before="0" w:after="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rPr/>
            </w:pPr>
            <w:r>
              <w:rPr>
                <w:lang w:val="es-ES"/>
              </w:rPr>
              <w:t>IPC/A/2</w:t>
            </w:r>
            <w:ins w:id="228" w:author="english" w:date="2005-09-06T17:04:00Z">
              <w:r>
                <w:rPr>
                  <w:lang w:val="es-ES"/>
                </w:rPr>
                <w:t>3</w:t>
              </w:r>
            </w:ins>
            <w:del w:id="229" w:author="english" w:date="2005-09-06T17:04:00Z">
              <w:r>
                <w:rPr>
                  <w:lang w:val="es-ES"/>
                </w:rPr>
                <w:delText>2</w:delText>
              </w:r>
            </w:del>
            <w:r>
              <w:rPr>
                <w:lang w:val="es-ES"/>
              </w:rPr>
              <w:t>/1</w:t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jc w:val="center"/>
              <w:rPr>
                <w:lang w:val="es-ES"/>
              </w:rPr>
            </w:pPr>
            <w:r>
              <w:rPr>
                <w:lang w:val="es-ES"/>
              </w:rPr>
              <w:t>E,F</w:t>
            </w:r>
          </w:p>
        </w:tc>
        <w:tc>
          <w:tcPr>
            <w:tcW w:w="3471" w:type="dxa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IPC Reform Status Report </w:t>
            </w:r>
          </w:p>
        </w:tc>
        <w:tc>
          <w:tcPr>
            <w:tcW w:w="2203" w:type="dxa"/>
            <w:tcBorders/>
          </w:tcPr>
          <w:p>
            <w:pPr>
              <w:pStyle w:val="TitleofDoc"/>
              <w:keepNext w:val="true"/>
              <w:spacing w:before="0" w:after="0"/>
              <w:rPr>
                <w:caps w:val="false"/>
                <w:smallCaps w:val="false"/>
                <w:lang w:val="es-ES"/>
              </w:rPr>
            </w:pPr>
            <w:ins w:id="230" w:author="english" w:date="2005-09-13T15:55:00Z">
              <w:r>
                <w:rPr>
                  <w:caps w:val="false"/>
                  <w:smallCaps w:val="false"/>
                  <w:lang w:val="es-ES"/>
                </w:rPr>
                <w:t>20</w:t>
              </w:r>
            </w:ins>
            <w:del w:id="231" w:author="english" w:date="2005-09-13T15:55:00Z">
              <w:r>
                <w:rPr>
                  <w:caps w:val="false"/>
                  <w:smallCaps w:val="false"/>
                  <w:lang w:val="es-ES"/>
                </w:rPr>
                <w:delText>13</w:delText>
              </w:r>
            </w:del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snapToGrid w:val="false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3"/>
                <w:lang w:val="es-ES"/>
              </w:rPr>
            </w:pPr>
            <w:r>
              <w:rPr>
                <w:sz w:val="23"/>
                <w:lang w:val="es-ES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keepNext w:val="true"/>
              <w:snapToGrid w:val="false"/>
              <w:rPr>
                <w:sz w:val="23"/>
                <w:lang w:val="es-ES"/>
              </w:rPr>
            </w:pPr>
            <w:r>
              <w:rPr>
                <w:sz w:val="23"/>
                <w:lang w:val="es-ES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rPr/>
            </w:pPr>
            <w:r>
              <w:rPr>
                <w:lang w:val="es-ES"/>
              </w:rPr>
              <w:t>IPC/A/2</w:t>
            </w:r>
            <w:ins w:id="232" w:author="english" w:date="2005-09-06T17:04:00Z">
              <w:r>
                <w:rPr>
                  <w:lang w:val="es-ES"/>
                </w:rPr>
                <w:t>3</w:t>
              </w:r>
            </w:ins>
            <w:del w:id="233" w:author="english" w:date="2005-09-06T17:04:00Z">
              <w:r>
                <w:rPr>
                  <w:lang w:val="es-ES"/>
                </w:rPr>
                <w:delText>2</w:delText>
              </w:r>
            </w:del>
            <w:r>
              <w:rPr>
                <w:lang w:val="es-ES"/>
              </w:rPr>
              <w:t>/2</w:t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jc w:val="center"/>
              <w:rPr>
                <w:lang w:val="es-ES"/>
              </w:rPr>
            </w:pPr>
            <w:r>
              <w:rPr>
                <w:lang w:val="es-ES"/>
              </w:rPr>
              <w:t>E,F</w:t>
            </w:r>
          </w:p>
        </w:tc>
        <w:tc>
          <w:tcPr>
            <w:tcW w:w="3471" w:type="dxa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rPr/>
            </w:pPr>
            <w:r>
              <w:rPr/>
              <w:t>Availability of the IPC Electronic Data</w:t>
            </w:r>
          </w:p>
        </w:tc>
        <w:tc>
          <w:tcPr>
            <w:tcW w:w="2203" w:type="dxa"/>
            <w:tcBorders/>
          </w:tcPr>
          <w:p>
            <w:pPr>
              <w:pStyle w:val="TitleofDoc"/>
              <w:keepNext w:val="true"/>
              <w:spacing w:before="0" w:after="0"/>
              <w:rPr>
                <w:caps w:val="false"/>
                <w:smallCaps w:val="false"/>
                <w:lang w:val="es-ES"/>
              </w:rPr>
            </w:pPr>
            <w:ins w:id="234" w:author="english" w:date="2005-09-13T15:55:00Z">
              <w:r>
                <w:rPr>
                  <w:caps w:val="false"/>
                  <w:smallCaps w:val="false"/>
                  <w:lang w:val="es-ES"/>
                </w:rPr>
                <w:t>20</w:t>
              </w:r>
            </w:ins>
            <w:del w:id="235" w:author="english" w:date="2005-09-13T15:55:00Z">
              <w:r>
                <w:rPr>
                  <w:caps w:val="false"/>
                  <w:smallCaps w:val="false"/>
                  <w:lang w:val="es-ES"/>
                </w:rPr>
                <w:delText>13</w:delText>
              </w:r>
            </w:del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lang w:val="es-ES"/>
              </w:rPr>
            </w:pPr>
            <w:r>
              <w:rPr>
                <w:sz w:val="23"/>
                <w:lang w:val="es-ES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sz w:val="23"/>
                <w:lang w:val="es-ES"/>
              </w:rPr>
            </w:pPr>
            <w:r>
              <w:rPr>
                <w:sz w:val="23"/>
                <w:lang w:val="es-ES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lang w:val="es-ES"/>
              </w:rPr>
            </w:pPr>
            <w:r>
              <w:rPr>
                <w:sz w:val="23"/>
                <w:lang w:val="es-ES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*****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lang w:val="es-ES"/>
              </w:rPr>
            </w:pPr>
            <w:r>
              <w:rPr>
                <w:sz w:val="23"/>
                <w:lang w:val="es-ES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sz w:val="23"/>
                <w:lang w:val="es-ES"/>
              </w:rPr>
            </w:pPr>
            <w:r>
              <w:rPr>
                <w:sz w:val="23"/>
                <w:lang w:val="es-ES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lang w:val="es-ES"/>
              </w:rPr>
              <w:t>PCT/A/</w:t>
            </w:r>
            <w:del w:id="236" w:author="english" w:date="2005-09-06T17:04:00Z">
              <w:r>
                <w:rPr>
                  <w:lang w:val="es-ES"/>
                </w:rPr>
                <w:delText>33</w:delText>
              </w:r>
            </w:del>
            <w:ins w:id="237" w:author="english" w:date="2005-09-06T17:04:00Z">
              <w:r>
                <w:rPr>
                  <w:lang w:val="es-ES"/>
                </w:rPr>
                <w:t>34</w:t>
              </w:r>
            </w:ins>
            <w:r>
              <w:rPr>
                <w:lang w:val="es-ES"/>
              </w:rPr>
              <w:t>/1</w:t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jc w:val="center"/>
              <w:rPr>
                <w:lang w:val="es-ES"/>
              </w:rPr>
            </w:pPr>
            <w:r>
              <w:rPr>
                <w:lang w:val="es-ES"/>
              </w:rPr>
              <w:t>E,F</w:t>
            </w:r>
          </w:p>
        </w:tc>
        <w:tc>
          <w:tcPr>
            <w:tcW w:w="3471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Reform of the PCT</w:t>
            </w:r>
          </w:p>
        </w:tc>
        <w:tc>
          <w:tcPr>
            <w:tcW w:w="2203" w:type="dxa"/>
            <w:tcBorders/>
          </w:tcPr>
          <w:p>
            <w:pPr>
              <w:pStyle w:val="Normal"/>
              <w:keepNext w:val="true"/>
              <w:jc w:val="center"/>
              <w:rPr/>
            </w:pPr>
            <w:ins w:id="238" w:author="english" w:date="2005-09-13T15:55:00Z">
              <w:r>
                <w:rPr/>
                <w:t>21</w:t>
              </w:r>
            </w:ins>
            <w:del w:id="239" w:author="english" w:date="2005-09-13T15:55:00Z">
              <w:r>
                <w:rPr/>
                <w:delText>15</w:delText>
              </w:r>
            </w:del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PCT/A/</w:t>
            </w:r>
            <w:del w:id="240" w:author="english" w:date="2005-09-06T17:04:00Z">
              <w:r>
                <w:rPr/>
                <w:delText>33</w:delText>
              </w:r>
            </w:del>
            <w:ins w:id="241" w:author="english" w:date="2005-09-06T17:04:00Z">
              <w:r>
                <w:rPr/>
                <w:t>34</w:t>
              </w:r>
            </w:ins>
            <w:r>
              <w:rPr/>
              <w:t>/2 Rev.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,F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 xml:space="preserve">Proposed Amendments </w:t>
            </w:r>
            <w:del w:id="242" w:author="english" w:date="2005-09-06T17:04:00Z">
              <w:r>
                <w:rPr/>
                <w:delText>t</w:delText>
              </w:r>
            </w:del>
            <w:r>
              <w:rPr/>
              <w:t>o</w:t>
            </w:r>
            <w:ins w:id="243" w:author="english" w:date="2005-09-06T17:04:00Z">
              <w:r>
                <w:rPr/>
                <w:t>f</w:t>
              </w:r>
            </w:ins>
            <w:r>
              <w:rPr/>
              <w:t xml:space="preserve"> the </w:t>
            </w:r>
            <w:del w:id="244" w:author="english" w:date="2005-09-06T17:04:00Z">
              <w:r>
                <w:rPr/>
                <w:delText xml:space="preserve">Regulations under the </w:delText>
              </w:r>
            </w:del>
            <w:r>
              <w:rPr/>
              <w:t>PCT</w:t>
            </w:r>
            <w:ins w:id="245" w:author="english" w:date="2005-09-06T17:04:00Z">
              <w:r>
                <w:rPr/>
                <w:t xml:space="preserve"> Regulations</w:t>
              </w:r>
            </w:ins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ins w:id="246" w:author="english" w:date="2005-09-13T15:55:00Z">
              <w:r>
                <w:rPr/>
                <w:t>2</w:t>
              </w:r>
            </w:ins>
            <w:r>
              <w:rPr/>
              <w:t>1</w:t>
            </w:r>
            <w:del w:id="247" w:author="english" w:date="2005-09-13T15:55:00Z">
              <w:r>
                <w:rPr/>
                <w:delText>5</w:delText>
              </w:r>
            </w:del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TitleofDoc"/>
              <w:keepNext w:val="true"/>
              <w:spacing w:before="120" w:after="1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ymbol &amp; serial no. of document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/>
              <w:t>Languages of document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3471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TitleofDoc"/>
              <w:keepNext w:val="true"/>
              <w:spacing w:before="240" w:after="24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ubject of document</w:t>
            </w:r>
          </w:p>
        </w:tc>
        <w:tc>
          <w:tcPr>
            <w:tcW w:w="220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TitleofDoc"/>
              <w:keepNext w:val="tru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rial no. of agenda item in document A/41/1 Prov.3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snapToGrid w:val="false"/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keepNex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rPr/>
            </w:pPr>
            <w:r>
              <w:rPr>
                <w:lang w:val="es-ES"/>
              </w:rPr>
              <w:t>PCT/A/</w:t>
            </w:r>
            <w:del w:id="248" w:author="english" w:date="2005-09-06T17:04:00Z">
              <w:r>
                <w:rPr>
                  <w:lang w:val="es-ES"/>
                </w:rPr>
                <w:delText>33</w:delText>
              </w:r>
            </w:del>
            <w:ins w:id="249" w:author="english" w:date="2005-09-06T17:04:00Z">
              <w:r>
                <w:rPr>
                  <w:lang w:val="es-ES"/>
                </w:rPr>
                <w:t>34</w:t>
              </w:r>
            </w:ins>
            <w:r>
              <w:rPr>
                <w:lang w:val="es-ES"/>
              </w:rPr>
              <w:t>/3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,F</w:t>
            </w:r>
          </w:p>
        </w:tc>
        <w:tc>
          <w:tcPr>
            <w:tcW w:w="347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ins w:id="250" w:author="english" w:date="2005-09-06T17:04:00Z">
              <w:r>
                <w:rPr/>
                <w:t xml:space="preserve">Proposed Amendments of the PCT Regulations – Clean Text </w:t>
              </w:r>
            </w:ins>
            <w:del w:id="251" w:author="english" w:date="2005-09-06T17:04:00Z">
              <w:r>
                <w:rPr/>
                <w:delText>Status Report on PCT Information Systems</w:delText>
              </w:r>
            </w:del>
          </w:p>
        </w:tc>
        <w:tc>
          <w:tcPr>
            <w:tcW w:w="2203" w:type="dxa"/>
            <w:tcBorders/>
          </w:tcPr>
          <w:p>
            <w:pPr>
              <w:pStyle w:val="TitleofDoc"/>
              <w:spacing w:before="0" w:after="0"/>
              <w:rPr>
                <w:caps w:val="false"/>
                <w:smallCaps w:val="false"/>
                <w:lang w:val="es-ES"/>
              </w:rPr>
            </w:pPr>
            <w:ins w:id="252" w:author="english" w:date="2005-09-13T15:55:00Z">
              <w:r>
                <w:rPr>
                  <w:caps w:val="false"/>
                  <w:smallCaps w:val="false"/>
                  <w:lang w:val="es-ES"/>
                </w:rPr>
                <w:t>2</w:t>
              </w:r>
            </w:ins>
            <w:r>
              <w:rPr>
                <w:caps w:val="false"/>
                <w:smallCaps w:val="false"/>
                <w:lang w:val="es-ES"/>
              </w:rPr>
              <w:t>1</w:t>
            </w:r>
            <w:del w:id="253" w:author="english" w:date="2005-09-13T15:55:00Z">
              <w:r>
                <w:rPr>
                  <w:caps w:val="false"/>
                  <w:smallCaps w:val="false"/>
                  <w:lang w:val="es-ES"/>
                </w:rPr>
                <w:delText>5</w:delText>
              </w:r>
            </w:del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03" w:type="dxa"/>
            <w:tcBorders/>
          </w:tcPr>
          <w:p>
            <w:pPr>
              <w:pStyle w:val="TitleofDoc"/>
              <w:snapToGrid w:val="false"/>
              <w:spacing w:before="0" w:after="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lang w:val="es-ES"/>
              </w:rPr>
              <w:t>PCT/A/</w:t>
            </w:r>
            <w:del w:id="254" w:author="english" w:date="2005-09-06T17:04:00Z">
              <w:r>
                <w:rPr>
                  <w:lang w:val="es-ES"/>
                </w:rPr>
                <w:delText>33</w:delText>
              </w:r>
            </w:del>
            <w:ins w:id="255" w:author="english" w:date="2005-09-06T17:04:00Z">
              <w:r>
                <w:rPr>
                  <w:lang w:val="es-ES"/>
                </w:rPr>
                <w:t>34</w:t>
              </w:r>
            </w:ins>
            <w:r>
              <w:rPr>
                <w:lang w:val="es-ES"/>
              </w:rPr>
              <w:t>/4</w:t>
            </w:r>
          </w:p>
        </w:tc>
        <w:tc>
          <w:tcPr>
            <w:tcW w:w="1650" w:type="dxa"/>
            <w:tcBorders/>
          </w:tcPr>
          <w:p>
            <w:pPr>
              <w:pStyle w:val="TitleofDoc"/>
              <w:spacing w:before="0" w:after="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,F</w:t>
            </w:r>
          </w:p>
        </w:tc>
        <w:tc>
          <w:tcPr>
            <w:tcW w:w="347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ins w:id="256" w:author="english" w:date="2005-09-06T17:05:00Z">
              <w:r>
                <w:rPr/>
                <w:t>Report on Quality Management Systems for PCT International Authorities</w:t>
              </w:r>
            </w:ins>
            <w:del w:id="257" w:author="english" w:date="2005-09-06T17:05:00Z">
              <w:r>
                <w:rPr/>
                <w:delText>Status Report on PCT and Patent Statistics Activities</w:delText>
              </w:r>
            </w:del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ins w:id="258" w:author="english" w:date="2005-09-13T15:55:00Z">
              <w:r>
                <w:rPr/>
                <w:t>2</w:t>
              </w:r>
            </w:ins>
            <w:r>
              <w:rPr/>
              <w:t>1</w:t>
            </w:r>
            <w:del w:id="259" w:author="english" w:date="2005-09-13T15:55:00Z">
              <w:r>
                <w:rPr/>
                <w:delText>5</w:delText>
              </w:r>
            </w:del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lang w:val="es-ES"/>
              </w:rPr>
              <w:t>PCT/A/</w:t>
            </w:r>
            <w:del w:id="260" w:author="english" w:date="2005-09-06T17:05:00Z">
              <w:r>
                <w:rPr>
                  <w:lang w:val="es-ES"/>
                </w:rPr>
                <w:delText>33</w:delText>
              </w:r>
            </w:del>
            <w:ins w:id="261" w:author="english" w:date="2005-09-06T17:05:00Z">
              <w:r>
                <w:rPr>
                  <w:lang w:val="es-ES"/>
                </w:rPr>
                <w:t>34</w:t>
              </w:r>
            </w:ins>
            <w:r>
              <w:rPr>
                <w:lang w:val="es-ES"/>
              </w:rPr>
              <w:t>/5</w:t>
            </w:r>
          </w:p>
        </w:tc>
        <w:tc>
          <w:tcPr>
            <w:tcW w:w="1650" w:type="dxa"/>
            <w:tcBorders/>
          </w:tcPr>
          <w:p>
            <w:pPr>
              <w:pStyle w:val="TitleofDoc"/>
              <w:keepNext w:val="true"/>
              <w:spacing w:before="0" w:after="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,F</w:t>
            </w:r>
          </w:p>
        </w:tc>
        <w:tc>
          <w:tcPr>
            <w:tcW w:w="3471" w:type="dxa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rPr/>
            </w:pPr>
            <w:ins w:id="262" w:author="english" w:date="2005-09-06T17:05:00Z">
              <w:r>
                <w:rPr/>
                <w:t>Status Report on PCT Automation</w:t>
              </w:r>
            </w:ins>
            <w:del w:id="263" w:author="english" w:date="2005-09-06T17:05:00Z">
              <w:r>
                <w:rPr/>
                <w:delText>Proposed Readjustment of the International Filing Fee</w:delText>
              </w:r>
            </w:del>
          </w:p>
        </w:tc>
        <w:tc>
          <w:tcPr>
            <w:tcW w:w="2203" w:type="dxa"/>
            <w:tcBorders/>
          </w:tcPr>
          <w:p>
            <w:pPr>
              <w:pStyle w:val="Normal"/>
              <w:keepNext w:val="true"/>
              <w:jc w:val="center"/>
              <w:rPr/>
            </w:pPr>
            <w:ins w:id="264" w:author="english" w:date="2005-09-13T15:55:00Z">
              <w:r>
                <w:rPr/>
                <w:t>21</w:t>
              </w:r>
            </w:ins>
            <w:del w:id="265" w:author="english" w:date="2005-09-13T15:55:00Z">
              <w:r>
                <w:rPr/>
                <w:delText>15</w:delText>
              </w:r>
            </w:del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ins w:id="266" w:author="english" w:date="2005-09-06T17:06:00Z">
              <w:r>
                <w:rPr/>
                <w:t>PLT/A/1/1</w:t>
              </w:r>
            </w:ins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ins w:id="267" w:author="english" w:date="2005-09-06T17:06:00Z">
              <w:r>
                <w:rPr>
                  <w:sz w:val="23"/>
                </w:rPr>
                <w:t>A,C,E,F,R,S</w:t>
              </w:r>
            </w:ins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ins w:id="268" w:author="english" w:date="2005-09-06T17:06:00Z">
              <w:r>
                <w:rPr/>
                <w:t>Rules of Procedure</w:t>
              </w:r>
            </w:ins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ins w:id="269" w:author="english" w:date="2005-09-13T15:56:00Z">
              <w:r>
                <w:rPr/>
                <w:t>18</w:t>
              </w:r>
            </w:ins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ins w:id="270" w:author="english" w:date="2005-09-06T17:06:00Z">
              <w:r>
                <w:rPr/>
                <w:t>PLT/A/1/2</w:t>
              </w:r>
            </w:ins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ins w:id="271" w:author="english" w:date="2005-09-06T17:06:00Z">
              <w:r>
                <w:rPr>
                  <w:sz w:val="23"/>
                </w:rPr>
                <w:t>A,C,E,F,R,S</w:t>
              </w:r>
            </w:ins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ins w:id="272" w:author="english" w:date="2005-09-06T17:07:00Z">
              <w:r>
                <w:rPr/>
                <w:t>Applicability of Certain Amendments and Modifications of the Patent Cooperation Treaty (PCT) to the Patent Law Treaty (PLT)</w:t>
              </w:r>
            </w:ins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ins w:id="273" w:author="english" w:date="2005-09-13T15:56:00Z">
              <w:r>
                <w:rPr/>
                <w:t>18</w:t>
              </w:r>
            </w:ins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ins w:id="274" w:author="english" w:date="2005-09-06T17:06:00Z">
              <w:r>
                <w:rPr/>
                <w:t>PLT/A/1/3</w:t>
              </w:r>
            </w:ins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ins w:id="275" w:author="english" w:date="2005-09-06T17:06:00Z">
              <w:r>
                <w:rPr>
                  <w:sz w:val="23"/>
                </w:rPr>
                <w:t>A,C,E,F,R,S</w:t>
              </w:r>
            </w:ins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ins w:id="276" w:author="english" w:date="2005-09-06T17:07:00Z">
              <w:r>
                <w:rPr/>
                <w:t xml:space="preserve">Future Work </w:t>
              </w:r>
            </w:ins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ins w:id="277" w:author="english" w:date="2005-09-13T15:56:00Z">
              <w:r>
                <w:rPr/>
                <w:t>18</w:t>
              </w:r>
            </w:ins>
          </w:p>
        </w:tc>
      </w:tr>
    </w:tbl>
    <w:p>
      <w:pPr>
        <w:pStyle w:val="EndofDocument1"/>
        <w:rPr>
          <w:del w:id="279" w:author="english" w:date="2005-09-06T17:06:00Z"/>
        </w:rPr>
      </w:pPr>
      <w:del w:id="278" w:author="english" w:date="2005-09-06T17:06:00Z">
        <w:r>
          <w:rPr/>
        </w:r>
      </w:del>
    </w:p>
    <w:p>
      <w:pPr>
        <w:pStyle w:val="EndofDocument1"/>
        <w:rPr/>
      </w:pPr>
      <w:r>
        <w:rPr/>
      </w:r>
    </w:p>
    <w:p>
      <w:pPr>
        <w:pStyle w:val="EndofDocument1"/>
        <w:rPr/>
      </w:pPr>
      <w:r>
        <w:rPr/>
      </w:r>
    </w:p>
    <w:p>
      <w:pPr>
        <w:pStyle w:val="EndofDocument1"/>
        <w:rPr/>
      </w:pPr>
      <w:r>
        <w:rPr/>
      </w:r>
    </w:p>
    <w:p>
      <w:pPr>
        <w:pStyle w:val="EndofDocument1"/>
        <w:rPr/>
      </w:pPr>
      <w:r>
        <w:rPr/>
        <w:t>[End of document]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A:  Arabic;  B:  bilingual (English and French);  C:  Chinese; </w:t>
        <w:br/>
        <w:t>E:  English;  F:  French;  R:  Russian;  S:  Spanis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A:  Arabic;  B:  bilingual (English and French);  C:  Chinese; </w:t>
        <w:br/>
        <w:t>E:  English;  F:  French;  R:  Russian;  S:  Spanis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A:  Arabic;  B:  bilingual (English and French);  C:  Chinese; </w:t>
        <w:br/>
        <w:t>E:  English;  F:  French;  R:  Russian;  S:  Spanis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A:  Arabic;  B:  bilingual (English and French);  C:  Chinese; </w:t>
        <w:br/>
        <w:t>E:  English;  F:  French;  R:  Russian;  S:  Spanish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A:  Arabic;  B:  bilingual (English and French);  C:  Chinese; </w:t>
        <w:br/>
        <w:t>E:  English;  F:  French;  R:  Russian;  S:  Spanis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del w:id="280" w:author="english" w:date="2005-09-06T16:39:00Z">
      <w:bookmarkStart w:id="6" w:name="Code2"/>
      <w:bookmarkEnd w:id="6"/>
      <w:r>
        <w:rPr/>
        <w:delText>A/40</w:delText>
      </w:r>
    </w:del>
    <w:ins w:id="281" w:author="english" w:date="2005-09-06T16:39:00Z">
      <w:r>
        <w:rPr>
          <w:caps/>
        </w:rPr>
        <w:t>A/41</w:t>
      </w:r>
    </w:ins>
    <w:r>
      <w:rPr/>
      <w:t>/INF/2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EndofDocument1">
    <w:name w:val="End of Document"/>
    <w:basedOn w:val="Normal"/>
    <w:qFormat/>
    <w:pPr>
      <w:ind w:left="453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40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22:00Z</dcterms:created>
  <dc:creator/>
  <dc:description>List of Preparatory Documents, A/41 : Assemblies of the Member States of WIPO (Forty-First Series of Meetings)</dc:description>
  <cp:keywords>edocs.mdocs mdocs meetings A/41/INF/2 A/41 : Assemblies of the Member States of WIPO (Forty-First Series of Meetings) Meeting Documents Meeting Documents Documentos Reunión Documents Réunion Meeting Documents Meeting Documents Meeting Documents</cp:keywords>
  <dc:language>en-US</dc:language>
  <cp:lastModifiedBy>Moret-Tan</cp:lastModifiedBy>
  <cp:lastPrinted>2005-09-23T16:29:00Z</cp:lastPrinted>
  <dcterms:modified xsi:type="dcterms:W3CDTF">2007-12-17T15:39:00Z</dcterms:modified>
  <cp:revision>3</cp:revision>
  <dc:subject>List of Preparatory Documents, A/41 : Assemblies of the Member States of WIPO (Forty-First Series of Meetings)</dc:subject>
  <dc:title>A/41/INF/2: List of Preparatory Documents</dc:title>
</cp:coreProperties>
</file>