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ieth Series of Meetings</w:t>
      </w:r>
    </w:p>
    <w:p>
      <w:pPr>
        <w:pStyle w:val="PlaceAndDate"/>
        <w:rPr/>
      </w:pPr>
      <w:r>
        <w:rPr/>
        <w:t>Geneva, September 27 to October 5, 2004</w:t>
      </w:r>
    </w:p>
    <w:p>
      <w:pPr>
        <w:pStyle w:val="TitleofDoc"/>
        <w:rPr/>
      </w:pPr>
      <w:bookmarkStart w:id="3" w:name="TitleOfDoc"/>
      <w:bookmarkEnd w:id="3"/>
      <w:r>
        <w:rPr/>
        <w:t>LIST OF DOCUMENTS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0"/>
        <w:gridCol w:w="5154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</w:rPr>
              <w:footnoteReference w:id="2"/>
            </w:r>
            <w:bookmarkEnd w:id="5"/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INF/1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 Inform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/40/INF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List of Preparatory Docume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INF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Liste des participants/List of Participa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/40/INF/4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Bureaux/Offic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/40/INF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List of Docume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Consolidated and Annotated Agend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 xml:space="preserve">Program Performance Report for the 2003-2003 Biennium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keepLines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Program Implementation Overview, January 1 to June 30, 200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3 Corr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Program Implementation Overview, January 1 to June 30, 2004 - Corrigendu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aft Agendas of the 2005 Ordinary Session of the WIPO General Assembly, the WIPO Conference, the Paris Union Assembly and the Berne Union Assembl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/40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mission of Observ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40/6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ertification of Priority Documents:  Agreed Application of Article 4D(3) of the Paris Convention for the Protection of Industrial Propert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General 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ort on the Policy Advisory Commission (PAC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Internet Domain Nam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2 Add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Internet Domain Names (Addendum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the Advisory Committee on Enforc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tection of Audiovisual Performanc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atters Concerning the Intergovernmental Committee on Intellectual Property and Genetic Resources, Traditional Knowledge and Folklore:  Progress 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the Trademark Law Treat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tection of the Rights of Broadcasting Organizatio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240" w:after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Matters Concerning the Intergovernmental Committee on Intellectual Property and Genetic Resources, Traditional Knowledge and Folklore:  Invitation from the Conference of Parties of the Convention on Biological Diversit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al by the USA, Japan and the EPO For Establishing a New Work Plan for the Standing Committee on the Law of Patents (SCP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al by the USA and Japan for Establishing a New Work Plan for the Standing Committee on the Law of Patents (SCP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al by Argentina and Brazil for the Establishment of a Development Agenda for WIP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1 Add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al by Argentina and Brazil for the Establishment of a Development Agenda for WIPO (co-sponsored by Argentina, Bolivia, Brazil, Cuba, Dominican Republic, Ecuador, Egypt, Iran, Kenya, Peru, Sierra Leone, South Africa, Tanzania and Venezuel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al by Argentina and Brazil for the Establishment of a Development Agenda for WIPO (co-sponsored by Bolivia, Cuba, Ecuador, Iran, Kenya and Venezuel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al by Argentina and Brazil for the Establishment of a Development Agenda for WIPO (co-sponsored by South Afric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al by Argentina and Brazil for the Establishment of a Development Agenda for WIPO (co-sponsored by Bolivia, Cuba, Ecuador, Iran, Kenya, Sierra Leone, Tanzania and Venezuel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O/CC/5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Approval of Agreement with Intergovernmental Organizatio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240" w:after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WO/CC/52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taff Matt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WO/CC/52/2 Add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taff Matters – Advice on Appointments to Posts in the Special and Higher Categori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WO/CC/52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/EC/41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/EC/47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IPC/A/2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PC Reform Status Report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IPC/A/22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Availability of the IPC Electronic Da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IPC/A/22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PCT/A/33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form of the P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33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Proposed Amendments to the Regulations under the P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PCT/A/33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s Report on PCT Information System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CT/A/33/4</w:t>
            </w:r>
          </w:p>
        </w:tc>
        <w:tc>
          <w:tcPr>
            <w:tcW w:w="1650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s Report on PCT and Patent Statistics Activiti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CT/A/33/5</w:t>
            </w:r>
          </w:p>
        </w:tc>
        <w:tc>
          <w:tcPr>
            <w:tcW w:w="1650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ed Readjustment of the International Filing F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PCT/A/33/6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ort on the Quality Management System for International Authorities under the P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PCT/A/33/7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A/40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0 (E)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9:00Z</dcterms:created>
  <dc:creator>WIPO</dc:creator>
  <dc:description/>
  <dc:language>en-US</dc:language>
  <cp:lastModifiedBy>Michele Ann Petey</cp:lastModifiedBy>
  <cp:lastPrinted>2004-12-22T10:45:00Z</cp:lastPrinted>
  <dcterms:modified xsi:type="dcterms:W3CDTF">2004-12-22T10:59:00Z</dcterms:modified>
  <cp:revision>15</cp:revision>
  <dc:subject>List of Documents</dc:subject>
  <dc:title>A/40/INF/5 (in English)</dc:title>
</cp:coreProperties>
</file>