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  <w:tab/>
            </w:r>
            <w:bookmarkStart w:id="1" w:name="DateF"/>
            <w:bookmarkEnd w:id="1"/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octobre 2003/</w:t>
              <w:br/>
            </w:r>
            <w:bookmarkStart w:id="2" w:name="DateE"/>
            <w:bookmarkEnd w:id="2"/>
            <w:r>
              <w:rPr>
                <w:lang w:val="fr-FR"/>
              </w:rPr>
              <w:t>October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 / GENEVA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Trente-neuvième série de réunions</w:t>
      </w:r>
    </w:p>
    <w:p>
      <w:pPr>
        <w:pStyle w:val="PlaceDate"/>
        <w:rPr/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3</w:t>
      </w:r>
    </w:p>
    <w:p>
      <w:pPr>
        <w:pStyle w:val="Sessio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Sessio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Ninth Series of Meetings</w:t>
      </w:r>
    </w:p>
    <w:p>
      <w:pPr>
        <w:pStyle w:val="PlaceDate"/>
        <w:rPr/>
      </w:pPr>
      <w:r>
        <w:rPr/>
        <w:t>Geneva, September 22 to October 1, 2003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LISTE DES PARTICIPANTS/</w:t>
        <w:br/>
        <w:t>LIST OF PARTICIPANTS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établie par le Bureau international/</w:t>
        <w:br/>
        <w:t>prepared by the International Bureau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I.  </w:t>
      </w:r>
      <w:r>
        <w:rPr>
          <w:u w:val="single"/>
          <w:lang w:val="fr-FR"/>
        </w:rPr>
        <w:t>ÉTATS/STATE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Preparedby1"/>
        <w:spacing w:before="0" w:after="0"/>
        <w:jc w:val="left"/>
        <w:rPr>
          <w:lang w:val="fr-FR"/>
        </w:rPr>
      </w:pPr>
      <w:r>
        <w:rPr>
          <w:lang w:val="fr-FR"/>
        </w:rPr>
        <w:t>(dans l’ordre alphabétique des noms français des États avec une indication de l’assemblée ou des assemblées dont l’État est membr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</w:rPr>
        <w:t>(in the alphabetical order of the names in French of the States with an indication of the Assembly or Assemblies of which the State is a member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Références/References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1)</w:t>
        <w:tab/>
        <w:t>Assemblée générale de l’OMPI</w:t>
        <w:br/>
        <w:t>WIPO General Assembly</w:t>
      </w:r>
    </w:p>
    <w:p>
      <w:pPr>
        <w:pStyle w:val="BodyTRefs"/>
        <w:ind w:left="0" w:hanging="567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2)</w:t>
        <w:tab/>
        <w:t>Conférence de l’OMPI</w:t>
        <w:br/>
        <w:t>WIPO Conference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3)</w:t>
        <w:tab/>
        <w:t>Comité de coordination de l’OMPI</w:t>
        <w:br/>
        <w:t>WIPO Coordination Committee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4)</w:t>
        <w:tab/>
        <w:t>Assemblée de l’Union de Paris</w:t>
        <w:br/>
        <w:t>Paris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5)</w:t>
        <w:tab/>
        <w:t>Comité exécutif de l’Union de Paris</w:t>
        <w:br/>
        <w:t>Paris Union Executive Committee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6)</w:t>
        <w:tab/>
        <w:t>Assemblée de l’Union de Berne</w:t>
        <w:br/>
        <w:t>Berne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7)</w:t>
        <w:tab/>
        <w:t>Comité exécutif de l’Union de Berne</w:t>
        <w:br/>
        <w:t>Berne Union Executive Committee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8)</w:t>
        <w:tab/>
        <w:t>Assemblée de l’Union de Madrid</w:t>
        <w:br/>
        <w:t>Madrid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9)</w:t>
        <w:tab/>
        <w:t xml:space="preserve">Assemblée de l’Union de La Haye </w:t>
        <w:br/>
        <w:t>Hague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>10)</w:t>
        <w:tab/>
        <w:t>Assemblée de l’Union de Nice</w:t>
        <w:br/>
        <w:t>Nice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>11)</w:t>
        <w:tab/>
        <w:t>Assemblée de l’Union de Lisbonne</w:t>
        <w:br/>
        <w:t>Lisbon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>12)</w:t>
        <w:tab/>
        <w:t>Assemblée de l’Union de Locarno</w:t>
        <w:br/>
        <w:t>Locarno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>13)</w:t>
        <w:tab/>
        <w:t>Assemblée de l’Union de l’IPC [Classification internationale des brevets]</w:t>
        <w:br/>
        <w:t>IPC [International Patent Classification]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>14)</w:t>
        <w:tab/>
        <w:t>Assemblée de l’Union du PCT [Traité de coopération en matière de brevets]</w:t>
        <w:br/>
        <w:t>PCT [Patent Cooperation Treaty]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>15)</w:t>
        <w:tab/>
        <w:t>Assemblée de l’Union de Budapest</w:t>
        <w:br/>
        <w:t>Budapest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BodyTRefs"/>
        <w:rPr>
          <w:lang w:val="fr-FR"/>
        </w:rPr>
      </w:pPr>
      <w:r>
        <w:rPr>
          <w:lang w:val="fr-FR"/>
        </w:rPr>
        <w:t>16)</w:t>
        <w:tab/>
        <w:t>Assemblée de l’Union de Vienne</w:t>
        <w:br/>
        <w:t>Vienna Union Assembly</w:t>
      </w:r>
    </w:p>
    <w:p>
      <w:pPr>
        <w:pStyle w:val="BodyTRefs"/>
        <w:rPr>
          <w:lang w:val="fr-FR"/>
        </w:rPr>
      </w:pPr>
      <w:r>
        <w:rPr>
          <w:lang w:val="fr-FR"/>
        </w:rPr>
      </w:r>
    </w:p>
    <w:p>
      <w:pPr>
        <w:pStyle w:val="Numb1"/>
        <w:rPr>
          <w:lang w:val="fr-FR"/>
        </w:rPr>
      </w:pPr>
      <w:r>
        <w:rPr>
          <w:lang w:val="fr-FR"/>
        </w:rPr>
        <w:tab/>
        <w:t>17)</w:t>
        <w:tab/>
        <w:t>Assemblée du WCT [Traité de l’OMPI sur le droit d’auteur]</w:t>
        <w:br/>
        <w:t>WCT [WIPO Copyright Treaty] Assembly</w:t>
      </w:r>
    </w:p>
    <w:p>
      <w:pPr>
        <w:pStyle w:val="Numb1"/>
        <w:rPr>
          <w:lang w:val="fr-FR"/>
        </w:rPr>
      </w:pPr>
      <w:r>
        <w:rPr>
          <w:lang w:val="fr-FR"/>
        </w:rPr>
      </w:r>
    </w:p>
    <w:p>
      <w:pPr>
        <w:pStyle w:val="Numb1"/>
        <w:rPr>
          <w:lang w:val="fr-FR"/>
        </w:rPr>
      </w:pPr>
      <w:r>
        <w:rPr>
          <w:lang w:val="fr-FR"/>
        </w:rPr>
        <w:tab/>
        <w:t>18)</w:t>
        <w:tab/>
        <w:t>Assemblée du WPPT [Traité de l’OMPI sur les interprétations et exécutions et les phonogrammes]</w:t>
        <w:br/>
        <w:t>WPPT [WIPO Performances and Phonograms Treaty] Assembly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FRIQUE DU SUD/SOUTH AFRIC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6) 14) 15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ind w:right="-427" w:hanging="0"/>
        <w:rPr/>
      </w:pPr>
      <w:r>
        <w:rPr/>
        <w:t>MacDonald Mafhanza NETSHITENZHE, Registrar, Office of the Registrar of Patents, Trademark Designs and Copyright, Department of Trade and Industry, South African Patents and Trademark Office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ecilia Maelia PETLANE (Mrs.), Deputy Registrar, Intellectual Property, Companies and Intellectual Property Registration (CIPRO), Department of Trade and Industry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LBANIE/ALB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4) 15) 18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Vladimir THANATI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k BOZO, Director General, Council of Ministers, General Directorate of  Patents and Trademarks, Ministry of Culture, Youth and Sports, Tira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drian MARA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la P. ELEZI (Mrs.), Head, International Department, Council of Ministers, General Directorate of Patents and Trademarks, Ministry of Culture, Youth and Sports, Tira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LGÉRIE/ALGERI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 8) 10) 11) 14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  <w:t>Amor BOUHNIK, directeur général, Institut national algérien de la propriété industrielle (INAPI), Alg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urad SADOU, directeur des brevets, Institut national algérien de la propriété industrielle (INAPI), Al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427" w:hanging="0"/>
        <w:rPr>
          <w:lang w:val="fr-FR"/>
        </w:rPr>
      </w:pPr>
      <w:r>
        <w:rPr>
          <w:lang w:val="fr-FR"/>
        </w:rPr>
        <w:t>Nor-Eddine BENFREHA, conseiller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LLEMAGNE/GERMAN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9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Michael STEINER, Ambassador, Permanent Representative, Permanent Mission, Geneva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Raimund LUTZ, Deputy Director General, Federal Ministry of Justice, Berlin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Li-Feng Peter SCHROCK, Senior Ministerial Counsellor, Federal Ministry of Justice, Berli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Jürgen SCHADE, President, German Patent and Trade Mark Office, Munich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a Mechtild WESSELER (Mrs.)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NGOL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2) 3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ão Filipe MARTINS, ambassadeur, représentant permanent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tónia da Conceição SIMÕES DA SILVA BANDEIRA (Mme), directrice générale, Institut angolais de la propriété industrielle, Ministère de l’industrie, Luand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Eduardo Neto SANGUEVE, premier secrétaire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ANTIGUA-ET-BARBUDA/ANTIGUA AND BARBUD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8) 14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Gertel THOM (Mrs.), Attorney General, Ministry of Justice and Legal Affairs, St. John’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urie FREELAND-ROBERTS (Mrs.), Deputy Registrar, Registrar’s Office, High Court, Ministry of Justice and Legal Affairs, St. John’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u w:val="single"/>
          <w:lang w:val="fr-FR"/>
        </w:rPr>
        <w:t>ARABIE SAOUDITE/SAUDI ARABI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) 3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/>
        <w:t>Fuad M.D. REDWAN, Assistant Director General, General Directorate of Patents, King Abdulaziz City for Science and Technology (KACST), Riyadh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ARGENTINE/ARGENTIN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 6)  17) 18)</w:t>
      </w:r>
    </w:p>
    <w:p>
      <w:pPr>
        <w:pStyle w:val="Normal"/>
        <w:keepNext w:val="tru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right="-427" w:hanging="0"/>
        <w:rPr>
          <w:lang w:val="fr-FR"/>
        </w:rPr>
      </w:pPr>
      <w:r>
        <w:rPr>
          <w:lang w:val="fr-FR"/>
        </w:rPr>
        <w:t>Marta GABRIELONI (Sra.), Consejera, Misión Permanente, Ginebr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RMÉNIE/ARME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rmen AZIZYAN, Head, Intellectual Property Agency, Ministry of Trade and Economic Development, Yerev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arine AVETISYAN (Mrs.), Senior Officer, Intellectual Property Agency, Ministry of Trade and Economic Development, Yerev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USTRALIE/AUSTRAL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an HEATH, Director-General, IP Australia, Wode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WERNER (Ms.), Acting Deputy Director-General (Corporate Strategy), IP Australia, Woden AC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UTRICHE/AUST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2) 13) 14) 15) 16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lmut CZUBA, Vice President, Austrian Patent Office, Vien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obert ULLRICH, Head, Department for International and EC Affairs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lois LEIDWEIN, Attaché, Permanent Mission, Gene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ZERBAÏDJAN/AZERBAIJ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2) 13) 14) 15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ir-Yagub SEYIDOV, Head, Patent Office of Azerbaijan, State Agency on Standardization, Metrology and Patents, Baku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urad N. NAJAFOV, First Secretary, Chargé d’affaires a.i.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bbas AFANDIYEV, Head, State Register Department, State Agency on Standardization, Metrology and Patents, B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n MAMMADOV,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BAHREÏN/BAHRAI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mal Dawood SALMAN, Director of Publications and Press, Ministry of Information, Mana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dulla A. YATEEM, Assistant Undersecretary for Press and Publications, Ministry of Information, Mana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eh AL-SALEH, Second Secretary (Commerce)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BANGLADESH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Toufiq ALI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Kazi Imtiaz HOSSAIN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d. Daniul ISLAM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ARBADE/BARBADO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10) 14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Christopher BIRCH, Deputy Registrar, Corporate Affairs and Intellectual Property Office, St. Micha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Nicole CLARKE (Ms.)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ÉLARUS/BELARU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2) 13) 14) 15) 17) 18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atoly RUSETSKY, Chairman, Committee on Science and Technologies, Council of Ministers of the Republic of Belarus, Mins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aléry J. KUDASHOV, Director General, National Center of Intellectual Property, Mins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BELGIQUE/BELGIUM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 xml:space="preserve">1) 2) 3) 4) 5) 6) 8) 9) 10) 13) 14) 15)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Leopold WUYTS, conseiller, Office de la propriété industrielle, Ministère des affaires économiques, Bruxelles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Monique PETIT (Mme), conseiller-adjoint, Office de la propriété industrielle, Ministère des affaires économiques, Bruxe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ELIZ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9) 14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lhaji TEJAN-COLE, Deputy Registrar, Belize Intellectual Property Office, Attorney General’s Ministry, Belmop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BÉNIN/BENIN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9) 10) 14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muel AMEHOU, ambassadeur, représentant permanent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la Juliette AYITE (Mme), directrice, Centre national de la propriété industrielle, Ministère de l’industrie et des petites et moyennes entreprises, Cotono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oi LAOUROU, deuxième 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envenu E. ACCROMBESSI, deuxième secrétaire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ermanne Marc ARABA, attaché, stagiaire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HOUTAN/BHUTAN</w:t>
      </w:r>
      <w:r>
        <w:rPr>
          <w:color w:val="000000"/>
          <w:vertAlign w:val="superscript"/>
        </w:rPr>
        <w:t xml:space="preserve"> 1) 2) 4) 8) 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inley WANGCHUK, Deputy Director, Intellectual Property Division, Ministry of Trade and Industry, Thimph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OLIVIE/BOLIVIA</w:t>
      </w:r>
      <w:r>
        <w:rPr>
          <w:color w:val="000000"/>
          <w:vertAlign w:val="superscript"/>
        </w:rPr>
        <w:t xml:space="preserve"> 1) 2) 4) 6) 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ngelica Navarro LLANOS (Sra.), Segundo Secretari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 xml:space="preserve">BOTSWANA </w:t>
      </w:r>
      <w:r>
        <w:rPr>
          <w:color w:val="000000"/>
          <w:vertAlign w:val="superscript"/>
        </w:rPr>
        <w:t>1) 2) 4) 6) 14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rPr>
          <w:u w:val="none"/>
        </w:rPr>
      </w:pPr>
      <w:r>
        <w:rPr>
          <w:u w:val="none"/>
        </w:rPr>
        <w:t>L. MOPHUTING, Chief Registration Officer, Registration of Companies, Patents, Designs and Trade Marks, Ministry of Trade and Industry, Gaborone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Staffnurse Bangu LESETEDI (Ms.), Principal Commercial Officer, Registration of Companies, Patents, Designs and Trade Marks, Ministry of Trade and Industry, Gaborone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shepo MOGOTSI, FAO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RÉSIL/BRAZI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13) 14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rlos Antonio DA ROCHA PARANHOS, Ambassador, Deputy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Luiz Otávio BEAKLINI, Acting President, National Institute of Industrial Property (INPI), Rio de Jane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távio AFONSO DOS SANTOS, Coordinator of Copyright, Ministry of Culture, </w:t>
        <w:br/>
        <w:t>Rio de Jane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ulo ESTIVALLET DE MESQUITA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za MARCELINO DE CASTRO (Ms.), Head, Intellectual Property Division, Ministry of External Relations, Rio de Jane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onardo CLEAVER DE ATHAYDE,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ULGARIE/BULGA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 8) 9) 10) 11) 12) 13) 14) 15) 16)  17) 18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Tsonka TAUSHANOVA (Mrs.), President, Patent Office of the Republic of Bulgaria, Sofi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imiter TZANTCHEV, Ambassador, Permanent Representative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Ludmila BOZHKOVA (Mrs.), Plenipotentiary Minister, Head of Specialized Agencies Department, Ministry of Foreign Affairs, Sofi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Ludmil DIMITROV, Administrative Secretary, Patent Office of the Republic of Bulgaria, Sofi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Ludmil KOTETZOV, State Expert, Ministry of Foreign Affairs, Sof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Ivan GOSPODINOV, Attaché, Permanent Mission, Genev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BURKINA FASO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11) 14) 17) 18)</w:t>
      </w:r>
    </w:p>
    <w:p>
      <w:pPr>
        <w:pStyle w:val="Normal"/>
        <w:keepNext w:val="true"/>
        <w:keepLines/>
        <w:spacing w:before="0" w:after="2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ienne BAYALA, directeur, Direction nationale de la propriété industrielle, Ministère du commerce, la promotion de l’entreprise et de l’artisanat, Ouagadougou</w:t>
      </w:r>
    </w:p>
    <w:p>
      <w:pPr>
        <w:pStyle w:val="Normal"/>
        <w:spacing w:before="0" w:after="2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Jean Klena OUATTARA, chef de service système des Nations Unies, Ministère des affaires étrangères et de la coopération régionale, Ouagadougo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AMEROUN/CAMEROON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 14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gbor-Ambang ANTEM AKO, chef du Service des brevets et des marques, Service de la propriété industrielle, Direction du développement industriel et de l’artisanat, Ministère du développement industriel et commercial, Yaound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acqueline Nicole MONO NDJANA (Mme), sous-directeur de la propriété industrielle, Ministère du développement industriel et commercial, Yaoundé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Bonaventure ETOUNDI, chef de la cellule du développement technologique, Ministère de la recherche scientifique et technique, Yaoundé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Alphonse BOMBOGO, chargé d’etudes assistant, Cellule juridique, Ministère de la culture, coordonnateur WIPO</w:t>
      </w:r>
      <w:r>
        <w:rPr>
          <w:sz w:val="18"/>
          <w:lang w:val="fr-FR"/>
        </w:rPr>
        <w:t>NET</w:t>
      </w:r>
      <w:r>
        <w:rPr>
          <w:lang w:val="fr-FR"/>
        </w:rPr>
        <w:t>, Yaoundé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Honore NGWEM, directeur des affaires juridiques, Ministère des finances et du budget,  Yaoundé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Serge Dieudonné NTSEK, Administrateur civil, directeur, Ministère des finances et du budget, direction des ressources humaines, Yaoundé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ANAD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3) 14) 15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David TOBIN, Commissioner of Patents, Registrar of Trade-marks and Chief Executive Officer, Canadian Intellectual Property Office (CIPO), Department of Industry Canada, Ottawa-Hull, Québec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Barney DE SCHNEIDER, Director, Patent Branch, Canadian Intellectual Property Office (CIPO), Department of Industry Canada, Ottawa-Hull, Québec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unil SHARMA, Acting Director, Corporate Strategies Branch, Department of Industry, Canadian Intellectual Property Office (CIPO), Department of Industry Canada, Ottawa-Hull, Québec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anjay VENUGOPAL, Senior Project Officer, International Affairs, Corporate Strategies Branch, Canadian Intellectual Property Office (CIPO), Agency of Industry Canada, Ottawa-Hull, Qué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STOCKFISH, Director General, Copyright Policy, Department of Canadian Heritage, Hull, Québec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meron MACKAY, First Secretary, Permanent Mission, Genev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u w:val="single"/>
        </w:rPr>
        <w:t>CHINE/CHIN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2) 13) 14) 15)</w:t>
      </w:r>
    </w:p>
    <w:p>
      <w:pPr>
        <w:pStyle w:val="Normal"/>
        <w:keepNext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eepNext w:val="true"/>
        <w:rPr/>
      </w:pPr>
      <w:r>
        <w:rPr/>
        <w:t>WANG Jingchuan, Commissioner, State Intellectual Property Office (SIPO), Beijing</w:t>
      </w:r>
    </w:p>
    <w:p>
      <w:pPr>
        <w:pStyle w:val="Normal"/>
        <w:keepNext w:val="true"/>
        <w:rPr/>
      </w:pPr>
      <w:r>
        <w:rPr/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LI Dongsheng, Vice Minister, State Administration for Industry and Commerce (SAIC), Beijing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TIAN Lipu, Deputy Commissioner, State Intellectual Property Office (SIPO), Beijing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LIU Jie, Deputy Director General, Copyright Department, National Copyright Administration of China (NCAC), Beijing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LU Guoliang, Deputy Director General, International Cooperation Department, State Intellectual Property Office (SIPO), Beijing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ZENG Yanni (Miss), Project Administrator, International Cooperation Department, State Intellectual Property Office (SIPO), Beij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FAN Hanyun, Deputy Director General, Trade Mark Office , State Administration for Industry and Commerce (SAIC), Beijing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I Xiaoling (Ms.), Deputy Director, International Registration Division, Trade Mark Office, State Administration for Industry and Commerce (SAIC), Beij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ZHENG Quanlai, Director, International Affairs Division, National Copyright Administration of China (NCAC), Beijing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 Meiqi (Ms.), First Secretary, Department of International Organizations and Conferences, Ministry of Foreign Affairs, Beij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UO Jiakun, Official, Department of International Organizations and Conferences, Ministry of Foreign Affairs, Beij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HAO Yangling (Mrs.)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ephen Richard SELBY, Director, Intellectual Property Department, Hong Kong Special Administrative Reg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TIAN Lipu, Deputy Commissioner State Intellectual Property Office (SIPO), Beijin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CHYPRE/CYPRUS</w:t>
      </w:r>
      <w:r>
        <w:rPr>
          <w:color w:val="000000"/>
          <w:u w:val="single"/>
        </w:rPr>
        <w:t xml:space="preserve"> </w:t>
      </w:r>
      <w:r>
        <w:rPr>
          <w:color w:val="000000"/>
          <w:vertAlign w:val="superscript"/>
        </w:rPr>
        <w:t>1) 2) 4) 6) 8) 14) 17)</w:t>
      </w:r>
      <w:r>
        <w:rPr>
          <w:color w:val="000000"/>
          <w:u w:val="single"/>
        </w:rPr>
        <w:b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James C. DROUSHIOTIS, Ambassador, Permanent Representative, Permanent Mission, Geneva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Spyros KOKKINOS, Assistant Registrar of Companies and Official Receiver, Department of Registrar of Companies and Official Receiver, Ministry of Commerce, Industry and Tourism, Nico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ces-Galatia LANITOU WILLIAMS (Ms.), Counsellor, Deputy Permanent Representative, Permanent Mission, Geneva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OLOMBIE/COLOMBI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6) 14) 17) 18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/>
      </w:pPr>
      <w:r>
        <w:rPr>
          <w:lang w:val="fr-FR"/>
        </w:rPr>
        <w:t xml:space="preserve">Clemencia FORERO UCROS (Sra.), </w:t>
      </w:r>
      <w:r>
        <w:rPr>
          <w:lang w:val="es-ES"/>
        </w:rPr>
        <w:t>Embajadora, Representante Permanente, Misión Permanente, Ginebra</w:t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  <w:t>Alberto Gian Carlo MARCENARO JIMÉNEZ, Asesor Despacho Superintendente, Superintendencia de Industria y Comercio (SIC), Ministerio de Desarrollo Económico, Santafé de Bogot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right="-427" w:hanging="0"/>
        <w:rPr>
          <w:lang w:val="es-ES"/>
        </w:rPr>
      </w:pPr>
      <w:r>
        <w:rPr>
          <w:lang w:val="es-ES"/>
        </w:rPr>
        <w:t>Ricardo VELEZ BENEDETTI, Ministro Consejero, Misión Permanente, Ginebra</w:t>
      </w:r>
    </w:p>
    <w:p>
      <w:pPr>
        <w:pStyle w:val="Normal"/>
        <w:ind w:right="-427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G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1) 14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ure KOMBO, conseiller à l’industrie, Direction générale de l’industrie, Ministère du développement industriel, Brazzavill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scal NDINGA, directeur de l’antenne nationale de la propriété industrielle, Direction générale de l’industrie, Ministère du développement industriel, Brazzavi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Delphine BIKOUTA (Mme), premier conseiller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OSTA RIC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 11) 14) 17) 18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nuel A. GONZÁLEZ SANZ, Embajador, Representante Permanente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ria RODRÍGUEZ VÁSQUEZ (Sra.), Vice Ministra de Justicia, Ministerio de Justicia y Gracia, San Jos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ejandro SOLANO ORTIZ, Ministro Consejer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ÔTE D’IVOIRE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6) 9) 14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ristian-Claude BEKE DASSYS, ambassadeur, représentant permanent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Kidio COULIBALY, directeur par intérim, Office ivoirien de la propriété industrielle (OIPI), Ministère de l’industrie et du développement du secteur privé, Abidj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>
          <w:b w:val="false"/>
          <w:b w:val="false"/>
          <w:lang w:val="fr-FR"/>
        </w:rPr>
      </w:pPr>
      <w:r>
        <w:rPr>
          <w:b w:val="false"/>
          <w:lang w:val="fr-FR"/>
        </w:rPr>
        <w:t>Désiré-Bosson ASSAMOI, conseiller, Mission permanente, Genèv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ROATIE/CROAT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2) 13) 14) 15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Gordan MARKOTIĆ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Hrvoje JUNAŠEVIĆ, Director General, State Intellectual Property Office, Zagreb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Ivan SUGJA, Deputy Head of Department, State Intellectual Property Office, Zagreb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sip PERVAN, First Secretary, Permanent Mission, Geneva</w:t>
      </w:r>
    </w:p>
    <w:p>
      <w:pPr>
        <w:pStyle w:val="Normal"/>
        <w:rPr/>
      </w:pPr>
      <w:r>
        <w:rPr/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Zvjezdana JUNAŠEVIĆ (Mrs.), State Intellectual Property Office, Zagreb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Tatjana SUČIĆ (Mrs.), Head, PCT Department, State Intellectual Property Office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CUB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 8) 10) 11) 12) 13) 14) 15) 16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/>
      </w:pPr>
      <w:r>
        <w:rPr>
          <w:lang w:val="es-ES"/>
        </w:rPr>
        <w:t>América Néstar SANTOS RIVERAS (Sra.), Viceministra de Ciencia, Tecnología y Medio Ambiente, Ministerio de Ciencia, Tecnología y Medio Ambiente, La Haba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ía de los Angeles SÁNCHEZ TORRES (Sra.), Directora General, Oficina Cubana de la Propiedad Industrial (OCPI), La Haba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ra Amparo MIRANDA VILA (Sra.), Jefa del Sección de Marcas, Oficina Cubana de la Propiedad Industrial (OCPI), La Haban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Natacha GUMÁ (Sra.), Segunda Secretario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DANEMARK/DENMARK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8) 10) 12) 13) 14) 15) 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Anne Rejnhold JØRGENSEN (Mrs.), Director, Industrial Property Law Division, Danish Patent and Trademark Office, Ministry of Trade and Industry, Taastrup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Lene Juhl KJERRUMGAARD (Mrs.), Legal Adviser, Legal Department, Danish Patent and Trademark Office, Ministry of Trade and Industry, Taastrup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eben GREGERSEN, Minister-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DOMINIQUE/DOMINICA</w:t>
      </w:r>
      <w:r>
        <w:rPr>
          <w:u w:val="none"/>
        </w:rPr>
        <w:t xml:space="preserve"> </w:t>
      </w:r>
      <w:r>
        <w:rPr>
          <w:u w:val="none"/>
          <w:vertAlign w:val="superscript"/>
        </w:rPr>
        <w:t>1) 2) 4) 6) 10) 14)</w:t>
      </w:r>
    </w:p>
    <w:p>
      <w:pPr>
        <w:pStyle w:val="Normal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nry George DYER, Attorney General and Minister for Legal Affairs, Ministry of Legal Affairs, Immigration and Labour, Government of the Commonwealth of Dominica, Rosea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ÉGYPTE/EGYPT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8) 13) 14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Naéla GABR (Mrs.)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Mona Mohamed YAHIA (Mrs.), Head, International Relations Department, Egyptian Patent Office, Ca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faa ABD EL-FATTAH ABD ELGAWAD (Mrs.), Head, Department of Legal Affairs, Egyptian Patent Office, Ca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hat Mohamed ABD EL HAY, Chairman, Administration of Commercial Registration, Ministry of Supply and Internal Trade, Ca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del Rahman RAAFAT KHATTAB, Diplomatic Attaché, Department of Specialized Agencies, Ministry of Foreign Affairs, Ca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hmed ABDEL LATIF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del Rahman NEGMELDIN, Diplomatic Attaché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L SALVADOR</w:t>
      </w:r>
      <w:r>
        <w:rPr/>
        <w:t xml:space="preserve"> </w:t>
      </w:r>
      <w:r>
        <w:rPr>
          <w:vertAlign w:val="superscript"/>
        </w:rPr>
        <w:t>1) 2) 4) 6) 17) 18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  <w:t>Francisco LIMA MENA, Embajador, Representante Permanente, Misión Permanente, Ginebr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  <w:t>Ramiro RECINOS-TREJO, Ministro Consejer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  <w:t>Ana Patricia BENEDETTI (Srta.), Ministra Consejera, Misión Permanente, Ginebra</w:t>
      </w:r>
    </w:p>
    <w:p>
      <w:pPr>
        <w:pStyle w:val="Normal"/>
        <w:keepNext w:val="true"/>
        <w:keepLines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Fresia MONTERRUBIO (Sra.), Consejera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rPr>
          <w:color w:val="000000"/>
          <w:lang w:val="es-ES"/>
        </w:rPr>
      </w:pPr>
      <w:r>
        <w:rPr>
          <w:color w:val="000000"/>
          <w:u w:val="single"/>
          <w:lang w:val="es-ES"/>
        </w:rPr>
        <w:t>ÉQUATEUR/ECUADOR</w:t>
      </w:r>
      <w:r>
        <w:rPr>
          <w:color w:val="000000"/>
          <w:lang w:val="es-ES"/>
        </w:rPr>
        <w:t xml:space="preserve"> </w:t>
      </w:r>
      <w:r>
        <w:rPr>
          <w:color w:val="000000"/>
          <w:vertAlign w:val="superscript"/>
          <w:lang w:val="es-ES"/>
        </w:rPr>
        <w:t>1) 2) 3) 4) 6) 7) 14) 17) 18)</w:t>
      </w:r>
    </w:p>
    <w:p>
      <w:pPr>
        <w:pStyle w:val="Normal"/>
        <w:keepNext w:val="true"/>
        <w:keepLines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ind w:right="-427" w:hanging="0"/>
        <w:rPr>
          <w:lang w:val="es-ES"/>
        </w:rPr>
      </w:pPr>
      <w:r>
        <w:rPr>
          <w:lang w:val="es-ES"/>
        </w:rPr>
        <w:t>Nelson VELASCO IZQUIERDO, Presidente, Instituto Ecuatoriano de la Propiedad Intelectual (IEPI), Quito</w:t>
      </w:r>
    </w:p>
    <w:p>
      <w:pPr>
        <w:pStyle w:val="Normal"/>
        <w:ind w:right="-427" w:hanging="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ind w:right="-427" w:hanging="0"/>
        <w:rPr>
          <w:lang w:val="es-ES"/>
        </w:rPr>
      </w:pPr>
      <w:r>
        <w:rPr>
          <w:lang w:val="es-ES"/>
        </w:rPr>
        <w:t>Rafael PAREDES, Ministro, Misión Permanente, Ginebra</w:t>
      </w:r>
    </w:p>
    <w:p>
      <w:pPr>
        <w:pStyle w:val="Normal"/>
        <w:ind w:right="-427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ESPAGNE/SPAIN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6) 8) 10) 12) 13) 14) 15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Joaquín PÉREZ-VILLANUEVA Y TÓVAR, Embajador, Representante Permanente, Misión Permanente, Ginebra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José LÓPEZ CALVO, Director General, Oficina Española de Patentes y Marcas, Ministerio de Ciencia y Tecnología, Madrid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Javier MORENO RAMOS, Director, Departamento de Coordinación Jurídica y Relaciones Internacionales, Oficina Española de Patentes y Marcas, Ministerio de Ciencia y Tecnología, Madrid</w:t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  <w:t>Marcos GÓMEZ MARTÍNEZ, Consejero, Misión Permanente, Ginebra</w:t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STONIE/ESTO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8) 10) 12) 13) 14) 15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tti PÄTS, Director General, Estonian Patent Office, Tallin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Toomas LUMI, Deputy Director General, Estonian Patent Office, Tallin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ind w:right="-285" w:hanging="0"/>
        <w:rPr>
          <w:color w:val="000000"/>
          <w:u w:val="single"/>
        </w:rPr>
      </w:pPr>
      <w:r>
        <w:rPr>
          <w:color w:val="000000"/>
          <w:u w:val="single"/>
        </w:rPr>
        <w:t>ÉTATS-UNIS D’AMÉRIQUE/UNITED STATES OF AMERIC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3) 14) 15) 17) 1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on W. DUDAS, Deputy Under Secretary of Commerce for Intellectual Property and Deputy Director of the United States Patent and Trademark Office, Department of Commerce, Washington, D.C.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Lois BOLAND (Mrs.), Acting Director, Office of International Relations, United States Patent and Trademark Office, Department of Commerce, Washington, D.C.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Paul ACETO, Chief, Intellectual Property and Competition Policy Division, Bureau of Economic and Business Affairs, U.S. Department of State, Washington, 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ybeth PETERS (Ms.), Register of Copyrights, U.S. Copyright Office, Library of Congress, Washington, 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aul E. SALMON, Attorney Adviser, Office of International Relations, United States Patent and Trademark Office, Department of Commerce, Washington, D.C.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Jule SIGALL, Associate Register for Policy and International Affairs, Copyright Office, Library of Congress, Washington, D.C.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Jon SANTAMAURO, Intellectual Property Attaché, Office of the United States Trade Representative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Douglas GRIFFITHS, Counsellor for International Economic Affairs, Permanent Mission, Geneva</w:t>
      </w:r>
    </w:p>
    <w:p>
      <w:pPr>
        <w:pStyle w:val="Normal"/>
        <w:keepNext w:val="true"/>
        <w:rPr>
          <w:u w:val="none"/>
        </w:rPr>
      </w:pPr>
      <w:r>
        <w:rPr>
          <w:u w:val="non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Dominic KEATING, Intellectual Property Attaché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Jacqueline SPINDLER (Ms.), Foreign Affairs Officer, Permanent Mission, Genev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ÉTHIOPIE/ETHIOP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Fisseha YIMER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Esayas GOTTA SEIFU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EX-RÉPUBLIQUE YOUGOSLAVE DE MACÉDOINE/THE FORMER YUGOSLAV REPUBLIC OF MACEDO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Ramadan AHMETI, Director, Industrial Property Protection Office, Skopje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Dragica ZAFIROVSKA (Mrs.), Minister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iljana VARGA (Mrs.), Assistant Director, Industrial Property Protection Office, Skopje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Vesna ILIEVSKA (Ms.), Head, Normative and Administrative Matters Unit, Ministry of Culture, Skopj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gdalena DIKOVSKA (Ms.), Head, Normative and Administrative Matters, Copyright and Related Rights Department, Ministry of Culture, Skopj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azif DZAFERI, Second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Gabriel ATANASOV, Thir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FÉDÉRATION DE RUSSIE/RUSSIAN FEDERATION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6) 8) 10) 12) 13) 14) 15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/>
      </w:pPr>
      <w:r>
        <w:rPr/>
        <w:t>Alexandre D. KORCHAGUINE, Director General, Russian Agency for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exandre N. ACHIKHINE, Director, Federal Institute for Industrial Property (FIPS), Russian Agency for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uennadi Anatolievich NEGOULIAEV, Director, Department of International Relations, Russian Agency for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alentina V. ORLOVA (Mrs.), Director, Legal Department, Russian Agency for Patents and Trademarks (ROSPATENT), Moscow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ndrey UTIN, Consultant, Department of Culture, Education and Science, Moscow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Pavel Gennadievich CHERNIKOV, Senior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vgeny ZAGAYNOV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lena KULIKOVA (Mrs.), First Secretary, Legal Department, Ministry of Foreign Affairs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xim MUSIKHIN, Third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xim KOCHETKOV, Permanent Mission, Geneva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nna KUZNETSOVA (Mrs.), Legal Department, Ministry of Foreign Affairs, Moscow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FINLANDE/FIN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rtti Jaakko Juhani ENÄJÄRVI, President, CEO, National Board of Patents and Registration of Finland, Helsinki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Jukka LIEDES, Director, Culture and Media Division, Ministry of Education and Culture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Marja-Leena RINKINEVA (Ms.), Government Counsellor (Legal Affairs), Ministry of Trade and Industry, Helsinki 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Pekka LAUNIS, Deputy Director General, National Board of Patents and Registration of Finland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arit LÖYTÖMÄKI (Mrs.), Deputy Director, National Board of Patents and Registration of Finland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lkka-Pekka SIMILÄ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FRANCE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 8) 9) 10) 11) 12) 13) 14) 15) 16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Bernard KESSEDJIAN, ambassadeur, représentant permanent, Mission permanente, Genè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Daniel HANGARD, directeur général, Institut national de la propriété industrielle (INPI), Paris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right="-427" w:hanging="0"/>
        <w:rPr>
          <w:lang w:val="fr-FR"/>
        </w:rPr>
      </w:pPr>
      <w:r>
        <w:rPr>
          <w:lang w:val="fr-FR"/>
        </w:rPr>
        <w:t>Michèle WEIL-GUTHMANN (Mme), conseiller juridique, Mission permanente, Genève</w:t>
      </w:r>
    </w:p>
    <w:p>
      <w:pPr>
        <w:pStyle w:val="Normal"/>
        <w:keepNext w:val="true"/>
        <w:ind w:right="-427" w:hanging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right="-427" w:hanging="0"/>
        <w:rPr>
          <w:lang w:val="fr-FR"/>
        </w:rPr>
      </w:pPr>
      <w:r>
        <w:rPr>
          <w:lang w:val="fr-FR"/>
        </w:rPr>
        <w:t>Gilles BARRIER, sous-direction des affaires économiques, Direction des Nations Unies et des Organisations internationales, Ministère des affaires Étrangères, Paris</w:t>
      </w:r>
    </w:p>
    <w:p>
      <w:pPr>
        <w:pStyle w:val="Normal"/>
        <w:keepNext w:val="true"/>
        <w:ind w:right="-427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enjamine VIDAUD-ROUSSEAU (Mme), conseiller juridique, Direction générale, Institut national de la propriété industrielle (INPI), Pari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Myriam MEYTAIS (Mlle), stagiare ENA, Mission permanente, Genèv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color w:val="000000"/>
          <w:u w:val="single"/>
          <w:lang w:val="fr-FR"/>
        </w:rPr>
        <w:t>GABON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9) 11) 14) 17) 1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vertAlign w:val="superscript"/>
          <w:lang w:val="fr-FR"/>
        </w:rPr>
      </w:pPr>
      <w:r>
        <w:rPr>
          <w:color w:val="000000"/>
          <w:vertAlign w:val="superscript"/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Yolande BIKÉ (Mme), ambassadeur, représentant permanent, Mission permanente, Genè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lem TIDZANI, directeur général, Centre de propriété industrielle du Gabon (CEPIG), Ministère du commerce, du développement industrial, chargé du NEPAD,  Librevi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ric Joël Edouard BEKALE-ETOUGHET, 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AMBIE/GAMB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Hagar Fola ALLEN (Mrs.), Registrar General, Registrar General’s Department, Department of State for Justice, Ban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ÉORGIE/GEORGIA</w:t>
      </w:r>
      <w:r>
        <w:rPr>
          <w:color w:val="000000"/>
          <w:vertAlign w:val="superscript"/>
        </w:rPr>
        <w:t xml:space="preserve"> 1) 2) 4) 6) 8) 9) 10) 14) 17) 18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avid GABUNIA, Director General, Georgia National Intellectual Property Center (SAKPATENTI), Tbi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gzar POPKHADZE, Professor, Tbilisi State University, Tbilis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GHAN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Elizabeth OWIREDU-GYAMPOH (Mrs.), Registrar-General, Registrar-General’s Department, Ministry of Justice, Acc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ame ANYIMADU-ANTWI, Assistant Copyright Administrator, Copyright Office, Kumas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rnard TAKYI, Minister-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1) 2) 3) 4) 5) 6) 8) 9) 10) 12) 13) 14) 15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Tassos KRIEKOUKIS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nuel SAMOUILIDIS, Director General, Hellenic Industrial Property Organisation,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os BOUCOUVALAS, Deputy Director General, Hellenic Industrial Property Organisation,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CAMBITSIS, Minister-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na TOURATZOF (Ms.)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antia NIKOLAKOPOULOU (Mrs.), Chief of Section, Directorate for Commercial and Industrial Property, Ministry of Development, Athe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Michael N. MITZICOS, Permanent Mission, Geneva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u w:val="single"/>
          <w:lang w:val="fr-FR"/>
        </w:rPr>
        <w:t xml:space="preserve">GRENADE/GRENADA </w:t>
      </w:r>
      <w:r>
        <w:rPr>
          <w:color w:val="000000"/>
          <w:vertAlign w:val="superscript"/>
          <w:lang w:val="fr-FR"/>
        </w:rPr>
        <w:t>1) 2) 4) 6) 14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ymond ANTHONY, Attorney General, Ministry of Legal Affairs, St. George’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u w:val="single"/>
          <w:lang w:val="fr-FR"/>
        </w:rPr>
        <w:t>GUATEMAL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 2) 3) 4) 5) 6) 17) 18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Gabriel ORELLANA, Primer Secretari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GUINÉE/GUINE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10) 12) 13) 14) 16) 17) 18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Cécé KPOHOMOU, chef, Service national de la propriété industrielle (SPI), Ministère de la promotion du secteur privé de l’industrie et du commerce, Conakry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GUINÉE-BISSAU/GUINEA-BISSAU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14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ubacar JALÓ, chef, Répartition brevets et information technique, Direction générale de l’industrie, Ministère de l’économie et des finances, Biss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HAÏTI/HAITI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Etxer CHARLES, </w:t>
      </w:r>
      <w:r>
        <w:rPr>
          <w:lang w:val="fr-FR"/>
        </w:rPr>
        <w:t>ambassadeur, représentant permanent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HONDURAS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 17) 1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Benjamín ZAPATA, Embajador, Representante Permanente, Misión Permanente, Ginebra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racibel BU FIGUEROA (Sra.), Consejera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uricio Alfredo PÉREZ ZEPEDA, Agregado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ONGRIE/HUNGAR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1) 12) 14) 15) 17) 18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klós BENDZSEL, President, Hungarian Patent Office, Budape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hály FICSOR, Vice-President, Hungarian Patent Office, Budapes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másné HAJDÚ (Mrs.), Head, Patent Department, Hungarian Patent Office, Budapes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onika CSERBA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olya TÓTH (Miss)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 BLAZSEK (Miss), Diplomat, Permanent Mission, Genev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NDE/IND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4) 15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Kumud BANSAL (Mrs.), Additional Secretary, Ministry of Human Resource Development, Government of India, New Delh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war Ehsan AHMAD, Joint Secretary, Department of Industrial Policy and Promotion, Ministry of Commerce and Industry, Government of India, New Delhi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Debabrata SAHA, Deputy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Bela BANERJEE (Mrs.), Joint Secretary (Languages), Ministry of Human Resource Development, Department of Secondary and Higher Education, Government of India, 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ti SARAN (Mrs.), Counsellor (Economic)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NDONÉSIE/INDONES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4) 17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Abdul BARI AZED, Director General, Directorate General of Intellectual Property Rights, Department of Justice and Human Rights, Jakart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Surjono ADI MURSITO, Head, Sub-Directorate for Patent Examination, Directorate General of Intellectual Property Rights, Department of Justice and Human Rights, Tangerang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wi M. KUSUMAASTUTI (Miss), Counsellor, Permanent Mission, Geneva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IRAN (RÉPUBLIQUE ISLAMIQUE D’)/IRAN (ISLAMIC REPUBLIC OF</w:t>
      </w:r>
      <w:r>
        <w:rPr>
          <w:lang w:val="fr-FR"/>
        </w:rPr>
        <w:t xml:space="preserve">) </w:t>
      </w:r>
      <w:r>
        <w:rPr>
          <w:vertAlign w:val="superscript"/>
          <w:lang w:val="fr-FR"/>
        </w:rPr>
        <w:t>1) 2)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3) 4) 5) 8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TextBody"/>
        <w:keepNext w:val="true"/>
        <w:keepLines/>
        <w:rPr/>
      </w:pPr>
      <w:r>
        <w:rPr/>
        <w:t>Mohammad Reza ALIZADEH, Deputy Head of the Judiciary and Head of the State Organization for Registration of Deeds and Properties, Government of the Islamic Republic of Iran, Tehran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Normal"/>
        <w:ind w:right="-427" w:hanging="0"/>
        <w:rPr/>
      </w:pPr>
      <w:r>
        <w:rPr/>
        <w:t>Ali-Ashraf MOJTAHED SHABESTARI, Ambassador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ed Hassan MIR HOSSEINI, Deputy Head in Deeds Affairs,  State Organization for Registration of Deeds and Properties of the Islamic Republic of Iran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ekmatollah GOHRBANI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hmoud KUBKAR, Legal Expert, Legal Department, Ministry of Foreign Affairs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keepLines/>
        <w:rPr/>
      </w:pPr>
      <w:r>
        <w:rPr>
          <w:u w:val="single"/>
        </w:rPr>
        <w:t>IRAQ</w:t>
      </w:r>
      <w:r>
        <w:rPr/>
        <w:t xml:space="preserve"> </w:t>
      </w:r>
      <w:r>
        <w:rPr>
          <w:vertAlign w:val="superscript"/>
        </w:rPr>
        <w:t>1) 2) 4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oshiar DAZAYI, Counsellor, Chargé d’affaires, a.i.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Nawfal AL-BASRI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RLANDE/IRE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Tony MCGRATH, Principal Officer, Intellectual Property Unit, Department of Enterprise, Trade and Employment, Dubl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acob RAJAN, Principal Examiner of Patents, Intellectual Property Unit, Department of Enterprise, Trade and Employment, Dubl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SLANDE/ICE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8) 10) 12) 14) 15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Ásta VALDIMARSDÓTTIR (Mrs.), Director, Icelandic Patent Office, Reykjavik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orghildur ERLINGSDÓTTIR (Mrs.), Head of Trademark Division, Icelandic Patent Office, Reykj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ildur KNÚTSDÓTTIR (Mrs.),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SRAËL/ISRAE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10) 11) 13) 14) 15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Yaakov LEVY, Ambassador, Permanent Representative, Permanent Mission, Genev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eir NOAM, Commissioner of Patents, Designs and Trademarks, The Patent Office, Jerusa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im WAXMAN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ITALIE/ITAL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8) 9) 10) 11) 12) 13) 14) 15) 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Paolo BRUNI, Ambassador, Permanent Representative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Giulio PRIGIONI, First Counsellor, Italian Delegate for Intellectual Property, Ministry of Foreign Affairs, Rome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aria Ludovica AGRO’ (Mrs.), Director, Italian Patent and Trademark Office, Ministry of Productive Activities (MAP), Ro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m FABRIZI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CAPONE, Senior Officer, Italian Patent and Trademark Office, Ministry of Productive Activities (MAP), Rome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Cristina MARIANI (Miss), Trainee, Permanent Mission, Gene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Giorgia PRELAZ (Miss), Trainee, Permanent Mission, Geneva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Daniela CESCHI (Miss), Trainee, Permanent Mission, Geneva</w:t>
      </w:r>
    </w:p>
    <w:p>
      <w:pPr>
        <w:pStyle w:val="Header"/>
        <w:tabs>
          <w:tab w:val="clear" w:pos="4536"/>
          <w:tab w:val="clear" w:pos="9072"/>
        </w:tabs>
        <w:rPr>
          <w:u w:val="none"/>
        </w:rPr>
      </w:pPr>
      <w:r>
        <w:rPr>
          <w:u w:val="none"/>
        </w:rPr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Ilaria MUSCO (Miss), Trainee, Permanent Mission, Genev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lang w:val="fr-FR"/>
        </w:rPr>
      </w:pPr>
      <w:r>
        <w:rPr>
          <w:color w:val="000000"/>
          <w:u w:val="single"/>
          <w:lang w:val="fr-FR"/>
        </w:rPr>
        <w:t>JAMAHIRIYA ARABE LIBYENNE/LIBYAN ARAB JAMAHIRIY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Khamees M. IHDAYB, Central Intellectual Property Office, National Board for Scientific Research, Tripoli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Hanan B. TORJMAN, Central Intellectual Property Office, National Board for Scientific Research, Tripol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dulhafid M. ABULAABA, Industrial Patent Office, National Board for Scientific Research, Tripol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zaroug NASSE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JAMAÏQUE/JAMAIC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ansford SMITH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mone BETTON (Miss), First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JAPON/JAP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3) 14) 15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Yasuo IMAI, Commissioner, Japan Patent Office, Tokyo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Shinjiro ONO, Deputy Commissioner, Japan Patent Office, Tokyo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Yasutaka MORIGUCHI, Director-General, Commissioner’s Secretariat, Japan Copyright Office, Agency for Cultural Affairs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akashi SAKURAI, Director, International Affairs Division, General Administration Department, Japan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itoshi WATANABE, Director for Multilateral Negotiations, Director for International Cooperation, International Affairs Division, General Administration Department, Japan Patent Office, Tokyo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Toru SATO, First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Shintaro TAKAHARA, First Secretary, Permanent Mission, Geneva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Jun IWAMATSU, Deputy Director, International Affairs Division, Commissioner’s Secretariat, Japan Copyright Office, Agency for Cultural Affairs, Tokyo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asashi FUKAZAWA, Deputy Director, International Affairs Division, Japan Patent Office (JPO)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en-Ichiro NATSUME, Deputy Director, First International Organizations Division, Economic Affairs Bureau, Ministry of Foreign Affairs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obuhiro TAKAHASHI, Deputy Director, International Affairs Division, General Administration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HAMAGISHI (Ms.), International Affairs Division, General Administration Department, Japan Patent Office, Toky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kashi HAMANO, Director, JETRO Düsseldor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zumi DUGGAL-TAKAGI (Mrs.), Conference Interpret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JORDANIE/JORD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ehaba MADI, Ambassador, Permanent Representative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alid OBEIDAT, First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KAZAKH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Nurgaisha SAKHIPOVA (Miss), Chairman, Committee for Intellectual Property Rights, Ministry of Justice, Astan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rgey SAVELYEV, Head of International Organizations Division, Ministry of Foreign Affairs, Alm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KENY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mina Chawahir MOHAMED (Mrs.)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Dorothy ANGOTE (Ms.), Registrar</w:t>
        <w:noBreakHyphen/>
        <w:t>General, Department of the Registrar</w:t>
        <w:noBreakHyphen/>
        <w:t>General, Attorney</w:t>
        <w:noBreakHyphen/>
        <w:t>General’s Chambers, Nairo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Anthony M. MUCHIRI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Florence W. MWAI (Ms.), Chairman, Industrial Property Tribunal, Ministry of Trade and Industry, Nairobi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Spencer Musyoka MUTHOKA, Acting Managing Director, Kenya Industrial Property Institute (KIPI), Ministry of Trade and Industry, Nairobi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John M. MAINA, Patent Examiner, Kenya Industrial Property Institute (KIPI), Ministry of Trade and Industry, Nairobi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Henry Karanja KIBE, Trade Marks Examiner, Kenya Industrial Property Institute (KIPI), Ministry of Trade and Industry, Nairobi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arisella OUMA (Ms.), State Counsel, Registrar General’s Office, Attorney</w:t>
        <w:noBreakHyphen/>
        <w:t>General’s Chambers, Nairobi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IRGHIZISTAN/KYRGYZ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9) 10) 12) 13) 14) 15) 16) 17) 18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man O. OMOROV, Director, State Agency of Science and Intellectual Property under the Government of the Kyrgyz Republic, Bish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aim SYDYKOVA (Mrs.), Head, International Relations Division, State Agency of Science and Intellectual Property under the Government of the Kyrgyz Republic, Bish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ïlen ROMAN, Assistant to the Director, State Agency of Science and Intellectual Property under the Government of the Kyrgyz Republic, Bish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an DANIAROV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LESOTH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Fine Lebohang MAEMA, Attorney-General, Attorney General’s Chambers, Ministry of Law and Constitutional Affairs, Mas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tšuoe Ntšeliseng N. MOHAU (Mrs.), Registrar-General, Registrar-General’s Office, Ministry of Law and Constitutional Affairs, Mas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amoretlo MOHAPI, Principal Industrial Property Counsel, Registrar-General’s Office, Ministry of Law and Constitutional Affairs, Maser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LETTONIE/LATV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4) 15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Zigrīds AUMEISTERS, Director, Patent Office of the Republic of Latvia, Rig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Janis KARKLINS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untis RAMANS, Acting Deputy Director, Patent Office of the Republic of Latvia, Rig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LIBAN/LEBANON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 xml:space="preserve">1) 2) 4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Walid A. NASR, ambassadeur, représentant permanent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la NOUREDDINE (Mlle), premier secrétaire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BÉRIA/LIBE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ackson K. PURSER, Director, Bureau of Archives, Patents and Trade Marks, Ministry of Foreign Affairs, Monrovi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George S. DUNOR, Deputy Director General, Liberia Copyright Office, Monrovi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TUANIE/LITHU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4) 15) 17) 18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imvydas NAUJOKAS, Director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Algimantas RIMKŪNAS, Ambassador, Permanent Representative, Permanent Mission, Genev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Lina MICKIENĖ (Ms.), Head, Legal Division, State Patent Bureau of the Republic of Lithuania, Vilniu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LUXEMBOURG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8) 9) 10) 13) 14) 16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/>
      </w:pPr>
      <w:r>
        <w:rPr>
          <w:lang w:val="fr-FR"/>
        </w:rPr>
        <w:t>Lex KAUFHOLD, attaché de Gouvernement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en rang, chargé de Direction de la propriété industrielle et des droits intellectuels, Ministère de l’économie, Luxembourg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ude SAHL, chef du Secteur législation, Direction de la propriété industrielle et des droits intellectuels, Ministère de l’économie, Luxembourg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ristiane DALEIDEN DISTEFANO (Mme), representant permanent adjoint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ADAGASCAR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7) 14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Alfred RAMBELOSON, ambassadeur, représentant permanent, Mission permanente, Genève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3"/>
        <w:keepNext w:val="true"/>
        <w:keepLines/>
        <w:rPr>
          <w:b w:val="false"/>
          <w:b w:val="false"/>
          <w:lang w:val="fr-FR"/>
        </w:rPr>
      </w:pPr>
      <w:r>
        <w:rPr>
          <w:b w:val="false"/>
          <w:lang w:val="fr-FR"/>
        </w:rPr>
        <w:t>Henri RABENEFITRA, conseiller technique, Ministère de l’industrialisation, du commerce et du développement du secteur privé, Antananariv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Olgatte ABDOU (Mme), conseiller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LAISIE/MALAYS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. SUBRAMANIAM, Deputy Minister of Domestic Trade and Consumer Affairs, Kuala Lump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jmah HUSSAIN (Miss)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ahmud MUSTAPHA AZHAR, Director, Intellectual Property Unit, Ministry of Domestic Trade and Consumer Affairs, 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inuddin ZAINOL RAHIM, Deputy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ruddin JAMILAH (Mrs.), Economic Officer, Intellectual Property Cooperation of Malaysia, 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 Abdul Rashid WAN AZNAINIZAM YUSRI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LAWI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10) 12) 13) 14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Steve Dick MATENJE, Solicitor General and Secretary for Justice, Ministry of Justice, Lilong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ncent Jeremy MZUMARA, Registrar General, Department of the Registrar General, Ministry of Justice, Blanty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ALI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14) 17) 18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hamadou Dit Cheickne DOUCOURE, conseiller technique, Ministère de l’industrie et du commerce, Bamako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ALTE/MALT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viour F. BORG, Ambassador, Permanent Representative, Permanent Mission, Gene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Tony BONNICI, Second Secretary, Permanent Mission, Gene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AROC/MOROCCO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6) 8) 9) 10) 14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Omar HILALE, ambassadeur, représentant permanent, Mission permanente, Genè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ziz BOUAZZAOUI, directeur, Office marocain de la propriété industrielle et commerciale, Casablan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bdellah OUADRHIRI, directeur général du Bureau marocain du droit d’auteur, Rabat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Khalid SEBTI, premier secrétaire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8"/>
        <w:keepNext w:val="false"/>
        <w:keepLines w:val="false"/>
        <w:rPr>
          <w:u w:val="none"/>
        </w:rPr>
      </w:pPr>
      <w:r>
        <w:rPr/>
        <w:t>MAURICE/MAURITIUS</w:t>
      </w:r>
      <w:r>
        <w:rPr>
          <w:u w:val="none"/>
        </w:rPr>
        <w:t xml:space="preserve"> </w:t>
      </w:r>
      <w:r>
        <w:rPr>
          <w:u w:val="none"/>
          <w:vertAlign w:val="superscript"/>
        </w:rPr>
        <w:t>1) 2) 4) 6)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.J. NETA (Mrs.), Controller, Industrial Property Office, Ministry of Industry and International Trade, Port Lou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hazi SAHADUTKHAN (Miss), Counsellor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AURITANIE/MAURITANI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14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Mohamed Saleck OULD MOHAMED LEMINE, ambassadeur, représentant permanent, Mission permanente, Genè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hamed Salem OULD MAMOUNE, directeur de l’industrie, Direction de l’industrie, Ministère des mines et de l’industrie, Nouakchot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abib OULD HEMET, premier 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EXIQUE/MEXICO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 10) 11) 12) 13) 14) 15) 16) 17) 1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Gustavo ALBIN, Embajador, Representante Permanente, Misión Permanente, Ginebra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3"/>
        <w:keepNext w:val="true"/>
        <w:rPr>
          <w:b w:val="false"/>
          <w:b w:val="false"/>
          <w:lang w:val="fr-FR"/>
        </w:rPr>
      </w:pPr>
      <w:r>
        <w:rPr>
          <w:b w:val="false"/>
          <w:lang w:val="fr-FR"/>
        </w:rPr>
        <w:t>Jorge AMIGO CASTAÑEDA, Director General, Instituto Mexicano de la Propiedad Industrial (IMPI), México</w:t>
      </w:r>
    </w:p>
    <w:p>
      <w:pPr>
        <w:pStyle w:val="Normal"/>
        <w:keepNext w:val="tru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fredo RENDÓN ALGARA, Director General Adjunto de Propiedad Industrial, Instituto Mexicano de la Propiedad Industrial, Méxi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ctor Manuel GUIZAR LÓPEZ, Director de Protección contra la Violación del Derecho de Autor, Instituto Nacional del Derecho de Autor, Méxi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ulce Ma. VALLE ALVAREZ (Sra.), Consejera, Misión Permanente, Gineb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Karla ORNELAS (Sra.), Tercera Secretaria, Misión Permanente, Gineb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MONACO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 xml:space="preserve">1) 2) 4) 6) 8) 9) 10) 13) 14) 15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Yann STRIDDE, chef de section, Direction de l’expansion économique, Division de la propriété intellectuelle, Mona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Jean-Philippe BERTANI, premier secrétaire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ONGOLIE/MONGOL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8) 9) 10) 12) 13) 14) 17) 18)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Tsend NYAMDORJ, Minister for Justice and Home Affairs, Ministry of Justice and Home Affairs, Ulaanba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il CHINBAT, Director General, Intellectual Property Office of Mongolia (IPOM), Ministry of Justice and Home Affairs, Ulaanbaata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MOZAMBIQU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8) 10) 14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Alfredo Filipe SITOE, National Director of Industry, National Directorate of Industry, Ministry of Industry and Trade, Maput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Julieta Domingas MUCHINE (Mrs.), Supervisor, Industrial Property Department, Ministry of Industry and Trade, Mapu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ANMAR</w:t>
      </w:r>
      <w:r>
        <w:rPr/>
        <w:t xml:space="preserve"> </w:t>
      </w:r>
      <w:r>
        <w:rPr>
          <w:vertAlign w:val="superscript"/>
        </w:rPr>
        <w:t xml:space="preserve">2) 3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ya THAN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ha AUNG Nyun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NAMIBIE/NAMIBIA</w:t>
      </w:r>
      <w:r>
        <w:rPr/>
        <w:t xml:space="preserve"> </w:t>
      </w:r>
      <w:r>
        <w:rPr>
          <w:vertAlign w:val="superscript"/>
        </w:rPr>
        <w:t>1) 2) 6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Tileinge S. ANDIMA, Registrar of Industrial Property, Ministry of Trade and Industry, Windho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eon OBBES, Principal Legal Office, Office of the Attorney-General, Windho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es MOLATENDI, Control Information Officer:  Copyright, Ministry of Information and Broadcasting, Wind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nelia Kashiimbindjola SHILUNGA (Mrs.), Chief Liaison Officer, Ministry of Womens’ Affairs and Child Welfare, Wind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anne M. COLEMAN (Mrs.), Chief Librarian, Wind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ya K. IITA (Miss), Ministry of Trade and Industry, Windhoe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ÉPAL/NEPA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yan Chandra ACHARYA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ib Raj KOIRALA, Deputy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none"/>
        </w:rPr>
      </w:pPr>
      <w:r>
        <w:rPr/>
        <w:t>NICARAGUA</w:t>
      </w:r>
      <w:r>
        <w:rPr>
          <w:u w:val="none"/>
        </w:rPr>
        <w:t xml:space="preserve"> </w:t>
      </w:r>
      <w:r>
        <w:rPr>
          <w:u w:val="none"/>
          <w:vertAlign w:val="superscript"/>
        </w:rPr>
        <w:t>1) 2) 4) 6) 14) 17) 18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mbrosia LEZAMA ZELAYA (Sra.), Directora, Registro de la Propiedad Intelectual, Ministerio de Fomento, Industria y Comercio, Man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CAMPBELL (Srta.), Primer Secretaria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color w:val="000000"/>
          <w:u w:val="single"/>
          <w:lang w:val="fr-FR"/>
        </w:rPr>
        <w:t>NIGER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14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érôme Oumarou TRAPSIDA, directeur du développement industriel, Direction du développement industriel, Ministère du commerce et de la promotion du secteur privé, Niame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NIGÉRIA/NIGERIA</w:t>
      </w:r>
      <w:r>
        <w:rPr/>
        <w:t xml:space="preserve"> </w:t>
      </w:r>
      <w:r>
        <w:rPr>
          <w:vertAlign w:val="superscript"/>
        </w:rPr>
        <w:t>1) 2) 3) 5) 6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iyu Muhammed ABUBAKAR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igari Gurama BUBA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NORVÈGE/NORWA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8) 10) 12) 13) 14) 15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ørgen SMITH, Director General, Norwegian Patent Office, Osl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Lisbeth WOLTHER (Mrs.), Assistant Director General, Norwegian Patent Office, Osl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NOUVELLE-ZÉLANDE/NEW ZEALAND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14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/>
        <w:t>Neville HARRIS, Commissioner of Patents, Trade Marks and Designs, Ministry of Economic Development, Intellectual Property Office of New Zealand, Wellingt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OM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Jaber Bin MARHUN FLEYFEL, Director General of Organizations and Commercial Relations, Ministry of Commerce and Industry, Muscat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tima Bint Abdullah AL-GHAZALI (Mrs.), Counsellor (Economic Affairs)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OUGANDA/UGAND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14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uhemba KWERONDA, Ambassador, Permanent Representative, Permanent Mission, Geneva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Bisereko KYOMUHENDO, Acting Registrar-General, Registrar-General’s Department, Ministry of Justice, Kampal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. Denis MANANA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OUZBÉKISTAN/UZBEK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8) 10) 13) 14) 15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kil A. AZIMOV, Director, State Patent Office of the Republic of Uzbekistan, Tashk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PAK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6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Shaukat UMER, Ambassador, Permanent Representative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Khalilullah QAZI, Counsellor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Faisal Niaz TIRMIZI, First Secretary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PANAMA</w:t>
      </w:r>
      <w:r>
        <w:rPr/>
        <w:t xml:space="preserve"> </w:t>
      </w:r>
      <w:r>
        <w:rPr>
          <w:vertAlign w:val="superscript"/>
        </w:rPr>
        <w:t>1) 2) 3) 4) 5) 6) 17) 18)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Romel ADAMES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lia H. CARRERA (Mrs.), Foreign Trade Analyst, Chargé d’affaires, a.i.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u w:val="single"/>
          <w:lang w:val="fr-FR"/>
        </w:rPr>
        <w:t xml:space="preserve">PAPOUASIE-NOUVELLE-GUINÉE/PAPUA NEW GUINEA </w:t>
      </w:r>
      <w:r>
        <w:rPr>
          <w:vertAlign w:val="superscript"/>
          <w:lang w:val="fr-FR"/>
        </w:rPr>
        <w:t>1) 2) 4) 14)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ai ARAGA, Registrar, Intellectual Property Office, Port Moresby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PAYS-BAS/NETHERLANDS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 xml:space="preserve">1) 2) 3) 4) 6) 7) 8) 9) 10) 12) 13) 14) 15) 16) 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ing7"/>
        <w:keepLines/>
        <w:rPr>
          <w:b w:val="false"/>
          <w:b w:val="false"/>
        </w:rPr>
      </w:pPr>
      <w:r>
        <w:rPr>
          <w:b w:val="false"/>
        </w:rPr>
        <w:t>Derk-Jan DE GROOT, Manager, Industrial Property Rights Unit, Ministry of Economic Affairs, The Hagu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m VAN DER EIJK, Member, Patent Council, Netherlands Industrial Property Office, Rijswij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.A.C. VAN GINNEKEN (Mrs.), Ministry of Foreign Affairs, The Hag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bara RIETBROEK (Mrs.)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PÉROU/PERU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17) 18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Jorge VOTO-BERNALES, Embajador, Representante Permanente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José L. SALINAS, Ministro, Representante Permanente Altern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lejandro NEYRA, Tercer Secretario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HILIPPINE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4) 15) 17) 18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mma C. FRANCISCO (Mrs.), Director General, Intellectual Property Office, Mani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ly TEJADA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POLOGNE/PO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8) 10) 13) 14) 15) 16) 18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licja ADAMCZAK (Mrs.), President, Patent Office of the Republic of Poland, Warsaw</w:t>
      </w:r>
    </w:p>
    <w:p>
      <w:pPr>
        <w:pStyle w:val="Normal"/>
        <w:keepNext w:val="true"/>
        <w:rPr/>
      </w:pPr>
      <w:r>
        <w:rPr/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Krzysztof JAKUBOWSKI, Ambassador, Permanent Representative, Permanent Mission, Genev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Grażyna LACHOWICZ (Miss), Principal Expert, Patent Office of the Republic of Poland, Warsaw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rosław STREJCZEK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u w:val="single"/>
        </w:rPr>
        <w:t>PORTUGA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1) 13) 14) 15)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osé Caetano COSTA PEREIRA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</w:rPr>
        <w:t xml:space="preserve">Jaime ANDREZ, Chairman, Board of Directors, </w:t>
      </w:r>
      <w:r>
        <w:rPr/>
        <w:t>National Institute of Industrial Property (INPI), Lisb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osé Sérgio CALHEIROS DA GAMA, Legal Counsel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uno Manuel DA SILVA GONÇALVES, Director, Copyright Office, Ministry of Culture, Lisb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Paulo SERRÃO, Member, Board of Directors, </w:t>
      </w:r>
      <w:r>
        <w:rPr/>
        <w:t>National Institute of Industrial Property (INPI), Lisb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RÉPUBLIQUE ARABE SYRIENNE/SYRIAN ARAB REPUBLIC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 xml:space="preserve">4) 14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 xml:space="preserve">Yasser SAÂDA, Head, Patent Office, Directorate of Industrial and Commercial Property, Ministry of Supply and Home Trade, Damascus 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Bashir HAZA’A, Director, Commercial and Industrial Property Department, Ministry of Supply and International Trade, Damascus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ohammad KHAFIF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Ghiath IBRAHIM, Attaché, Permanent Mission, Gene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u w:val="single"/>
          <w:lang w:val="fr-FR"/>
        </w:rPr>
        <w:t>RÉPUBLIQUE CENTRAFRICAINE/CENTRAL AFRICAN REPUBLIC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 2) 4) 6) 14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  <w:t>Solange Isabelle MARADAS NADO (Mme), chef de Cabinet, Ministère du commerce, de l’industrie et de la promotion du secteur privé, Bangu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DE CORÉE/REPUBLIC OF KORE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6) 8) 10) 13) 14) 15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Dong-man HA, Commissioner, Korean Industrial Property Office (KIPO), Daeje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ong-ki HONG, Ambassador, Deputy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im KIM, Director General, Planning Management Bureau, Korean Intellectual Property Office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Jae-hyun AHN, Director, International Intellectual Property Training Institute (IIPTI), Korean Intellectual Property Office (KIPO)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Joo-ik PARK, Intellectual Property Attaché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ul-Soo SEO, Senior Deputy Director, International Cooperation Division, Korean Industrial Property Office (KIPO), Daej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ng-sug PYUN, Deputy Director, International Cooperation Division, Korean Industrial Property Office (KIPO), Daeje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DÉMOCRATIQUE DU CONGO/DEMOCRATIC REPUBLIC OF THE CONGO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 xml:space="preserve">1) 2) 3) 4) 5) 6) 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toine MINDUA KESIA-MBE, ambassadeur, représentant permanent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dèle SAMBASSI KAKHESSA, ministre 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Sébastien MUTOMB MUJING, deuxième conseiller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ric BULU, Stagiaire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right="-427" w:hanging="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DE MOLDOVA/REPUBLIC OF MOLDOV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8) 9) 10) 11) 12) 13) 14) 15) 16) 17) 1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/>
      </w:pPr>
      <w:r>
        <w:rPr/>
        <w:t>Dumitru CROITOR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icolae TARAN, Director General, State Agency on Industrial Property Protection (AGEPI), Kishin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ROJNEVSCHI (Mrs.), Deputy Director General, State Agency on Industrial Property Protection (AGEPI), Kishine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RÉPUBLIQUE DOMINICAINE/DOMINICAN REPUBLIC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6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Ysset ROMÁN, (Sra.), Ministro Consejer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Isabel PADILLA ROMÁN (Srta.), Consejera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 POPULAIRE DÉMOCRATIQUE DE CORÉE/DEMOCRATIC PEOPLE’S REPUBLIC OF KORE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6) 8) 9) 10) 12) 13) 14) 15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/>
      </w:pPr>
      <w:r>
        <w:rPr/>
        <w:t>JONG Jin Song, Director General, Invention Office of the Democratic People’s Republic of Korea, Pyongyang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rPr/>
      </w:pPr>
      <w:r>
        <w:rPr/>
        <w:t>KIM Sung Ryon (Mrs.), Section Chief, Department of International Organizations, Ministry of Foreign Affairs, Pyongyang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HWANG Myong Hui (Mrs.), Head of Division, Trademark and Industrial Design Department, State Administration for Quality Management, Pyongyang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G Il Hun, Counsellor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  <w:lang w:val="fr-FR"/>
        </w:rPr>
        <w:t>RÉPUBLIQUE TCHÈQUE/CZECH REPUBLIC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8) 10) 11) 12) 13) 14) 15) 17) 18)</w:t>
      </w:r>
    </w:p>
    <w:p>
      <w:pPr>
        <w:pStyle w:val="Normal"/>
        <w:keepNext w:val="true"/>
        <w:rPr>
          <w:color w:val="000000"/>
          <w:vertAlign w:val="superscript"/>
          <w:lang w:val="fr-FR"/>
        </w:rPr>
      </w:pPr>
      <w:r>
        <w:rPr>
          <w:color w:val="000000"/>
          <w:vertAlign w:val="superscript"/>
          <w:lang w:val="fr-FR"/>
        </w:rPr>
      </w:r>
    </w:p>
    <w:p>
      <w:pPr>
        <w:pStyle w:val="Normal"/>
        <w:keepNext w:val="true"/>
        <w:rPr/>
      </w:pPr>
      <w:r>
        <w:rPr/>
        <w:t>Alexander SLABÝ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l ČADA, President, Industrial Property Office, Pr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a HUJEROVÁ (Mrs.), Deputy Director, International and European Integration Department, Industrial Property Office, Pragu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chal BENEŠ, Deputy Director, Cultural Affairs and UNESCO, Ministry of Culture, Pragu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udmila ŠTĔRBOVÁ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RÉPUBLIQUE-UNIE DE TANZANIE/UNITED REPUBLIC OF TANZANI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 xml:space="preserve">1) 2) 4) 6) 10) 14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/>
        <w:t>Charles K. MUTALEMWA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riano Emmanuel MAHINGILA, Chief Executive and Registrar of Patents and Trade Marks, Business Registration and Licensing Agency (BRELA), Ministry of Industry and Commerce, Dar es Sal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F. KASYANJU (Mrs.)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ROUMANIE/ROM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2) 13) 14) 15) 16) 17) 18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Gábor Alexandru VARGA, Director General, State Office for Inventions and Trademarks, Buchares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Liviu Antoniu Gheorghe BULGĂR, Director, Legal and International Cooperation Department, State Office for Inventions and Trademarks, Buchare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niela BUTCĂ (Mrs.), Head, International Cooperation Section, State Office for Inventions and Trademarks, Buchare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Rodica PARVU (Mrs.), Director General, Romanian Copyright Office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uca TIGAU (Ms.), Legal Advisor, Romanian Copyright Office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na POPESCU (Miss), Third Secretary, Ministry of Foreign Affair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OYAUME-UNI/UNITED KINGDO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8) 10) 12) 13) 14) 15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lison BRIMELOW (Ms.), Chief Executive, The Patent Office, Newpor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imon FULLER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on MARCHANT, Director of Patents, The Patent Office, Newpor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san McCRORY (Mrs.)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Helen NELLTHORP (M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TARIF (Mrs.)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LAWRENCE, Director, Intellectual Property and Innovation Directorate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MICKLEWRIGHT, Policy Advisor, Intellectual Property and Innovation Directorate, The Patent Office, Newport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Jacqui HERBERT (Miss), Delegate, Permanent Mission, Geneva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Sean MOIR, Attaché, Permanent Mission, Gen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rles CLIFT, Head, IPR Unit, Department for International Development, Lond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  <w:lang w:val="fr-FR"/>
        </w:rPr>
        <w:t>RWAND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</w:t>
      </w:r>
    </w:p>
    <w:p>
      <w:pPr>
        <w:pStyle w:val="Normal"/>
        <w:keepNext w:val="true"/>
        <w:rPr>
          <w:color w:val="000000"/>
          <w:u w:val="single"/>
          <w:vertAlign w:val="superscript"/>
          <w:lang w:val="fr-FR"/>
        </w:rPr>
      </w:pPr>
      <w:r>
        <w:rPr>
          <w:color w:val="000000"/>
          <w:u w:val="single"/>
          <w:vertAlign w:val="superscript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>Edouard BIZUMUREMYI, expert</w:t>
      </w:r>
      <w:r>
        <w:rPr>
          <w:lang w:val="fr-FR"/>
        </w:rPr>
        <w:t xml:space="preserve">, Mission permanente, Genève 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/>
      </w:pPr>
      <w:r>
        <w:rPr>
          <w:color w:val="000000"/>
          <w:u w:val="single"/>
          <w:lang w:val="fr-FR"/>
        </w:rPr>
        <w:t>SAINTE-LUCIE/SAINT LUCI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 xml:space="preserve">1) 2) 4) 6) 10) 14) 16) 17) 18) </w:t>
      </w:r>
    </w:p>
    <w:p>
      <w:pPr>
        <w:pStyle w:val="Normal"/>
        <w:keepNext w:val="true"/>
        <w:rPr>
          <w:color w:val="000000"/>
          <w:vertAlign w:val="superscript"/>
          <w:lang w:val="fr-FR"/>
        </w:rPr>
      </w:pPr>
      <w:r>
        <w:rPr>
          <w:color w:val="000000"/>
          <w:vertAlign w:val="superscript"/>
          <w:lang w:val="fr-FR"/>
        </w:rPr>
      </w:r>
    </w:p>
    <w:p>
      <w:pPr>
        <w:pStyle w:val="Normal"/>
        <w:rPr/>
      </w:pPr>
      <w:r>
        <w:rPr/>
        <w:t>Kimberly CENAC-PHULGENCE (Mrs.), Registrar, Registry of Companies and Intellectual Property, Attorney-General’s Chambers, Castrie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AINT-SIÈGE/HOLY SE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Odile ROULLET (Mme), avocat, Genè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Fortunatus NWACHUKWU, chargé d’affaires a.i., Mission permanente, Genèv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nn-Marie COLANDRÉA (Mlle)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SÉNÉGAL/SENEGAL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5) 6) 9) 14) 17) 18)</w:t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usmane CAMARA, ambassadeur, représentant permanent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Daouda Maliguèye SENE, ministre-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Doudou SAGNA, chef, Service de la propriété industrielle, Ministère de l’industrie et de l’artisanat, Dakar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André BASSE, premier secrétaire, Mission permanente, Genève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SERBIE-ET-MONTÉNÉGRO/SERBIA AND MONTENEGRO </w:t>
      </w:r>
      <w:r>
        <w:rPr>
          <w:vertAlign w:val="superscript"/>
        </w:rPr>
        <w:t xml:space="preserve">1) 2) 4) 6) 8) 9) 10) 11) 12) 14) 15) 17) 18) 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anka DIVJAK-TOMIC (Ms.), Chargé d’affaires a.i.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lena POPOVIĆ (Mrs.), Acting Director, Federal Intellectual Property Office, Federal Ministry for Economy and Internal Trade, Belg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lagota ŽARKOVIĆ, Director-Counsellor, Federal Intellectual Property Office, Federal Ministry for Economy and Internal Trade, Belg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ana MILOVANOVIC (Ms.)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SEYCHELLES</w:t>
      </w:r>
      <w:r>
        <w:rPr/>
        <w:t xml:space="preserve"> </w:t>
      </w:r>
      <w:r>
        <w:rPr>
          <w:vertAlign w:val="superscript"/>
        </w:rPr>
        <w:t>1) 2) 4) 14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rPr/>
      </w:pPr>
      <w:r>
        <w:rPr/>
        <w:t>Cedric Gustave DODIN, Registrar General, Registration Division, Department of Legal Affairs, President’s Office, Ma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IERRA LEON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8) 14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Tunde COLE, Solicitor-General, Law Officers’ Department, Office of the Attorney General and Minister of Justice, Freetown, Sierra Leo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alimatu KOROMA (Miss), Administrator and Registrar-General, Administrator and Registrar-General’s Department, Free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INGAPOUR/SINGAPOR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8) 10) 14) 15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IEW Woon Yin (Miss), Director-General, Intellectual Property Office of Singapore (IPOS), Singapo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CHIG Kam Tack, Assistant Director, Intellectual Property Office of Singapore (IPOS), Singapo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1) 12) 13) 14) 15) 17) 1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Kálmán PETÖCZ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rina KYLIÁNOVÁ (Mrs.), President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mil ŽATKULIAK, Official, International Affairs and European Integration Department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/>
      </w:pPr>
      <w:r>
        <w:rPr>
          <w:b w:val="false"/>
        </w:rPr>
        <w:t>Nora ŠEPTÁKOVÁ (Mrs.), First Secretary, Permanent Mission, Gen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LOVÉNIE/SLOVE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9) 10) 12) 13) 14) 15) 16) 17) 18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Aljaž GOSNAR, Ambassador, Permanent Representative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Erik VRENKO, Director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j PIANO, Counsellor to the Government, Slovenian Intellectual Property Office, Ministry of Economy, Ljubljan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OUDAN/SUD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Ibrahim Mirghani IBRAHIM, Ambassador, Permanent Representative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>Eltegany ALHAG MUSSA, Secretary General, Federal Council for Literary and Artistic Works, Khartoum</w:t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>Muzamil Abdalla MOHAMMED, Registrar General of Intellectual Property, Department of Intellectual Property, Ministry of Justice, Khartoum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Fawzia HUSSEIN SALIH (Mrs.), Legal Adviser, Department of Intellectual Property, Ministry of Justice, Khartou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ristopher L. JADA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RI LANK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Prasad KARIYAWASAM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TextBody"/>
        <w:keepLines/>
        <w:rPr/>
      </w:pPr>
      <w:r>
        <w:rPr/>
        <w:t>Dissanayake Mudiyanselage KARUNARATNA, Director, National Intellectual Property Office of Sri Lanka, Colombo</w:t>
      </w:r>
    </w:p>
    <w:p>
      <w:pPr>
        <w:pStyle w:val="TextBody"/>
        <w:keepLines/>
        <w:rPr/>
      </w:pPr>
      <w:r>
        <w:rPr/>
      </w:r>
    </w:p>
    <w:p>
      <w:pPr>
        <w:pStyle w:val="Normal"/>
        <w:rPr/>
      </w:pPr>
      <w:r>
        <w:rPr/>
        <w:t>A. Dayaratne SILVA, Minister (Economic and Commercial)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narath DISSANAYAKE, Secon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UÈDE/SWEDE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8) 10) 12) 13) 14) 15) 16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Gun HELLSVIK (Mrs.), Director General, Swedish Patent and Registration Office, Stockhol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lf JANSSON, Director, Patent Department, Swedish Patent and Registration Office, Stockho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nry OLSSON, Special Government Adviser, Ministry of Justice, Stockho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agnus AHLGREN, Senior Legal Counsel, Deputy Head of Trademark Department, Swedish Patent and Registration Office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SUISSE/SWITZERLAND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 xml:space="preserve">1) 2) 3) 4) 5) 6) 7) 8) 9) 10) 12) 13) 14) 15) 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Roland GROSSENBACHER, directeur, Institut fédéral de la propriété intellectuelle, Bern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Alexandra GRAZIOLI (Mme), conseillère juridique, Division droit et affaires internationales, Institut fédéral de la propriété intellectuelle, Berne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Beatrice SCHAER BOURBEAU (Mme), troisième secrétaire, Mission permanente, Genève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WAZI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David M. LUKHELE, Principal Secretary, Ministry for Justice and Constitutional Affairs, Mbaban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Beatrice Siphiwe SHONGWE (Mrs.), Registrar-General, Registrar-General’s Office, Ministry of Justice, Mbaban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Mzwandile Raymond FAKUDZE, Deputy Attorney General, Attorney-General’s Office, Ministry of Justice, Mbaba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TADJIKISTAN/TAJIK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Viktor Vasilievich BOLTOV, First Deputy Minister of Economy and Trade, Ministry of Economy and Trade, Dushan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om Gafourovich TAKHIROV, Director, National Center for Patents and Information, Dushan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TCHAD/CHAD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4) 6) 14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Brahim ADOUM, responsable de la structure nationale de liaison avec l’Organisation africaine de la propriété intellectuelle (OAPI), Ministère du commerce, de l’industrie et de l’artisanat, N’Djamen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>
          <w:u w:val="none"/>
        </w:rPr>
      </w:pPr>
      <w:r>
        <w:rPr/>
        <w:t>THAÏLANDE/THAILAND</w:t>
      </w:r>
      <w:r>
        <w:rPr>
          <w:u w:val="none"/>
        </w:rPr>
        <w:t xml:space="preserve"> </w:t>
      </w:r>
      <w:r>
        <w:rPr>
          <w:u w:val="none"/>
          <w:vertAlign w:val="superscript"/>
        </w:rPr>
        <w:t>1) 2) 3) 6) 7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ndit LIMSCHOON, Counsellor, Department of International Economics, Ministry of Foreign Affairs, Bangk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park PRONGTHURA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u w:val="none"/>
          <w:lang w:val="fr-FR"/>
        </w:rPr>
      </w:pPr>
      <w:r>
        <w:rPr>
          <w:lang w:val="fr-FR"/>
        </w:rPr>
        <w:t>TOGO</w:t>
      </w:r>
      <w:r>
        <w:rPr>
          <w:u w:val="none"/>
          <w:lang w:val="fr-FR"/>
        </w:rPr>
        <w:t xml:space="preserve"> </w:t>
      </w:r>
      <w:r>
        <w:rPr>
          <w:u w:val="none"/>
          <w:vertAlign w:val="superscript"/>
          <w:lang w:val="fr-FR"/>
        </w:rPr>
        <w:t>1) 2) 4) 6) 11) 14) 17) 18)</w:t>
      </w:r>
    </w:p>
    <w:p>
      <w:pPr>
        <w:pStyle w:val="Normal"/>
        <w:keepNext w:val="true"/>
        <w:keepLines/>
        <w:rPr>
          <w:color w:val="000000"/>
          <w:u w:val="none"/>
          <w:lang w:val="fr-FR"/>
        </w:rPr>
      </w:pPr>
      <w:r>
        <w:rPr>
          <w:color w:val="000000"/>
          <w:u w:val="none"/>
          <w:lang w:val="fr-FR"/>
        </w:rPr>
      </w:r>
    </w:p>
    <w:p>
      <w:pPr>
        <w:pStyle w:val="Normal"/>
        <w:keepNext w:val="true"/>
        <w:keepLines/>
        <w:rPr>
          <w:color w:val="000000"/>
          <w:lang w:val="fr-FR"/>
        </w:rPr>
      </w:pPr>
      <w:r>
        <w:rPr>
          <w:color w:val="000000"/>
          <w:lang w:val="fr-FR"/>
        </w:rPr>
        <w:t xml:space="preserve">N’na Sary KANDA (Mme), </w:t>
      </w:r>
      <w:r>
        <w:rPr>
          <w:lang w:val="fr-FR"/>
        </w:rPr>
        <w:t>directeur général, Institut national de la propriété industrielle et de la technologie (INPIT), Ministère du commerce, de l’industrie, des transports et du développement de la zone Franche, Lom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TRINITÉ-ET-TOBAGO/TRINIDAD AND TOBAG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0) 12) 13) 14) 15) 16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Camille ROBINSON-REGIS (Ms.), Minister for Legal Affairs, Ministry of Legal Affairs, Port of Spai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Bernard A. WESTON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Reita Gabrielle TOUSSAINT (Ms.), Deputy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zina KADIR (Ms.), Controller, Intellectual Property Office, Ministry of Legal Affairs, Port of Spai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helley-Ann CLARKE-HINDS (Mrs.)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TUNISIE/TUNISIA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 11) 14) 16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Habib MANSOUR, ambassadeur, représentant permanent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3"/>
        <w:keepNext w:val="true"/>
        <w:keepLines/>
        <w:rPr>
          <w:b w:val="false"/>
          <w:b w:val="false"/>
          <w:lang w:val="fr-FR"/>
        </w:rPr>
      </w:pPr>
      <w:r>
        <w:rPr>
          <w:b w:val="false"/>
          <w:lang w:val="fr-FR"/>
        </w:rPr>
        <w:t>Saloua GHEDAMSI (Mme), directrice générale, Institut national de la normalisation et de la propriété industrielle (INNORPI), Tun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Latifa MOKADDEM (Mme), directrice générale, Ministère de la culture, de la jeunesse et des loisirs, Tun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unir BEN REJIBA, conseiller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TURKMÉNISTAN/TURKMEN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ustemmurat PAYZULLAYEV, Deputy Head, Patent Department, Ministry of Economy and Finance of Turkmenistan, Ashgaba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ulgun KURBANOVA (Mrs.), Main Specialist, Patent Department, Ministry of Economy and Finance of Turkmenistan, Ashgab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TURQUIE/TURKE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2) 13) 14) 15) 16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elim Mustafa SENGÜN, President, Turkish Patent Institute, Ankar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Füsun ATASAY (Mrs.), Division Director, International Affairs Department, Turkish Patent Institute, Ankar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asar OZBEK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</w:rPr>
        <w:t>UKRAIN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4) 15) 17) 18)</w:t>
      </w:r>
    </w:p>
    <w:p>
      <w:pPr>
        <w:pStyle w:val="Normal"/>
        <w:keepNext w:val="true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keepNext w:val="true"/>
        <w:rPr/>
      </w:pPr>
      <w:r>
        <w:rPr/>
        <w:t>Mykola V. PALADIY, Chairman, State Department of Intellectual Property, Ministry of Education and Science, Ky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ykhailo SKURATOVSKYI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a SCHERBAKOVA (Ms.), Senior Adviser, Division of Foreign Relations and Cooperation, State Department of Intellectual Property, Ministry of Education and Science, Ky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ndriy NIKITOV, Head of Division for Economic, Administrative and Budgetary Matters, Directorate for the United Nations and Other International Organizations, Ministry of Foreign Affairs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dymyr BEVZA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URUGUAY</w:t>
      </w:r>
      <w:r>
        <w:rPr>
          <w:color w:val="000000"/>
          <w:lang w:val="fr-FR"/>
        </w:rPr>
        <w:t xml:space="preserve"> </w:t>
      </w:r>
      <w:r>
        <w:rPr>
          <w:color w:val="000000"/>
          <w:vertAlign w:val="superscript"/>
          <w:lang w:val="fr-FR"/>
        </w:rPr>
        <w:t>1) 2) 3) 4) 6) 7) 10) 12) 13) 16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Carlos PÉREZ DEL CASTILLO, Embajador, Representante Permanente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 xml:space="preserve">Jorge FERNÁNDEZ PIRÍZ, Director, Dirección Nacional de la Propiedad Industrial (DNPI), Ministerio de Industria, Energía y Minería, Montevideo 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Ricardo GONZÁLEZ ARENAS, Ministr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Alejandra DE BELLIS (Srta.), Primer Secretari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u w:val="single"/>
          <w:lang w:val="fr-FR"/>
        </w:rPr>
        <w:t>VENEZUELA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1) 2) 3) 4) 6) 7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Virginia PÉREZ PÉREZ (Srta.), Primer Secretari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VIET NA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Viet Hung TRAN, Deputy Director General, National Office of Industrial Property (NOIP), Ministry of Science and Technology, Hano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an Son MAI, Deputy Director, International Relations Division, National Office of Industrial Property (NOIP), Ministry of Science and Technology, Hano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y Tan VU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</w:rPr>
        <w:t>YÉMEN/YEME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2) </w:t>
      </w:r>
    </w:p>
    <w:p>
      <w:pPr>
        <w:pStyle w:val="Normal"/>
        <w:keepNext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ing3"/>
        <w:rPr/>
      </w:pPr>
      <w:r>
        <w:rPr/>
        <w:t>Mohamed AL-ZANDANY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ZAMBIE/ZAMB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4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Anessie M. BANDA (Ms.), Acting Registrar, Patents and Companies Registration Office, Lusak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Buchisa MWALONGO, Assistant Registrar, Patents and Companies Registration Office,  Lusak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Edward CHISANGA, First Secretary,</w:t>
      </w:r>
      <w:r>
        <w:rPr>
          <w:b/>
          <w:color w:val="000000"/>
        </w:rPr>
        <w:t xml:space="preserve"> </w:t>
      </w:r>
      <w:r>
        <w:rPr>
          <w:color w:val="000000"/>
        </w:rPr>
        <w:t>Permanent Mission, Genev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ZIMBABW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Priscillah MBANGA (Ms.), Assistant Law Officer, Ministry of Justice, Legal and Parliamentary Affairs, Ha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240" w:leader="none"/>
        </w:tabs>
        <w:jc w:val="center"/>
        <w:rPr/>
      </w:pPr>
      <w:r>
        <w:rPr>
          <w:color w:val="000000"/>
          <w:lang w:val="fr-FR"/>
        </w:rPr>
        <w:t xml:space="preserve">II.  </w:t>
      </w:r>
      <w:r>
        <w:rPr>
          <w:color w:val="000000"/>
          <w:u w:val="single"/>
          <w:lang w:val="fr-FR"/>
        </w:rPr>
        <w:t>ORGANISATIONS INTERNATIONALES</w:t>
      </w:r>
    </w:p>
    <w:p>
      <w:pPr>
        <w:pStyle w:val="Normal"/>
        <w:tabs>
          <w:tab w:val="clear" w:pos="567"/>
          <w:tab w:val="left" w:pos="240" w:leader="none"/>
        </w:tabs>
        <w:jc w:val="center"/>
        <w:rPr/>
      </w:pPr>
      <w:r>
        <w:rPr>
          <w:color w:val="000000"/>
          <w:u w:val="single"/>
          <w:lang w:val="fr-FR"/>
        </w:rPr>
        <w:t>INTERGOUVERNEMENTALES/</w:t>
        <w:br/>
      </w:r>
      <w:r>
        <w:rPr>
          <w:u w:val="single"/>
          <w:lang w:val="fr-FR"/>
        </w:rPr>
        <w:t>INTERNATIONAL INTERGOVERNMENTAL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u w:val="single"/>
          <w:lang w:val="fr-FR"/>
        </w:rPr>
      </w:pPr>
      <w:r>
        <w:rPr>
          <w:u w:val="single"/>
          <w:lang w:val="fr-FR"/>
        </w:rPr>
        <w:t>ORGANIZATIONS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ORGANISATION DES NATIONS UNIES (ONU)/UNITED NATIONS (UN</w:t>
      </w:r>
      <w:r>
        <w:rPr>
          <w:u w:val="none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  <w:t>Corps commun d’inspection (CCI)/Joint Inspection Unit (JIU</w:t>
      </w:r>
      <w:r>
        <w:rPr>
          <w:lang w:val="fr-FR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on GORITA, Vice-President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lfgang MÜNCH, Inspector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ven Fontaine ORTIZ, Inspector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aynel CURRY, Research Officer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ORGANISATION INTERNATIONALE DU TRAVAIL (OIT)/INTERNATIONAL LABOUR ORGANIZATION (ILO</w:t>
      </w:r>
      <w:r>
        <w:rPr>
          <w:color w:val="000000"/>
          <w:lang w:val="fr-FR"/>
        </w:rPr>
        <w:t>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Kelvin M. WIDDOWS, Office of Legal Services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Giovanna BEAULIEU, Office of Legal Services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hn MYERS, Sectoral Activities Department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ORGANISATION DES NATIONS UNIES POUR L'ALIMENTATION ET L'AGRICULTURE (FAO)/FOOD AND AGRICULTURE ORGANIZATION OF THE UNITED NATIONS (FAO</w:t>
      </w:r>
      <w:r>
        <w:rPr>
          <w:color w:val="000000"/>
        </w:rPr>
        <w:t>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rPr>
          <w:u w:val="none"/>
        </w:rPr>
      </w:pPr>
      <w:r>
        <w:rPr>
          <w:u w:val="none"/>
        </w:rPr>
        <w:t>Clive STANNARD, Senior Liaison Officer, Commission on Genetic Resources for Food and Agriculture, Agriculture Department, Rome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keepLines/>
        <w:rPr/>
      </w:pPr>
      <w:r>
        <w:rPr/>
        <w:t>ORGANISATION MONDIALE DU COMMERCE (OMC)/WORLD TRADE ORGANIZATION (WTO</w:t>
      </w:r>
      <w:r>
        <w:rPr>
          <w:u w:val="none"/>
        </w:rPr>
        <w:t>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Hannu WAGER, Counsellor, Intellectual Property Divi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hu Lang TRAN WASESCHA (Mrs.), Counsellor, Intellectual Property Divi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BUREAU BENELUX DES MARQUES (BBM)/BENELUX TRADEMARK OFFICE (BBM</w:t>
      </w:r>
      <w:r>
        <w:rPr>
          <w:lang w:val="fr-FR"/>
        </w:rPr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Edmond L. SIMON, directeur adjoint, La Hay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u w:val="single"/>
          <w:lang w:val="fr-FR"/>
        </w:rPr>
        <w:t>BUREAU BENELUX DES DESSINS OU MODELES (BBDM)/BENELUX DESIGNS OFFICE (BBDM</w:t>
      </w:r>
      <w:r>
        <w:rPr>
          <w:lang w:val="fr-FR"/>
        </w:rPr>
        <w:t>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Edmond L. SIMON, directeur adjoint, La Hay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sz w:val="16"/>
          <w:lang w:val="fr-FR"/>
        </w:rPr>
      </w:pPr>
      <w:r>
        <w:rPr>
          <w:u w:val="single"/>
          <w:lang w:val="fr-FR"/>
        </w:rPr>
        <w:t>COMMISSION DES COMMUNAUTÉS EUROPÉENNES (CCE)/COMMISSION OF THE EUROPEAN COMMUNITIES (CEC</w:t>
      </w:r>
      <w:r>
        <w:rPr>
          <w:lang w:val="fr-FR"/>
        </w:rPr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Erik NOOTEBOOM, Head of Unit E2 – Industrial Property, DG Internal Market, Brussels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Rogier WEZENBEEK, Administrator, Unit E3 -Copyright and Neighbouring Rights, DG Internal Market, Brussels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16"/>
        </w:rPr>
      </w:pPr>
      <w:r>
        <w:rPr/>
        <w:t>Patrick RAVILLARD, Principal Administrator, Delegation of the European Commission, Genev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lberto CASADO, Vice-President, OHIM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COMMUNAUTÉ DES PAYS DE LANGUE PORTUGAISE (CPLP)/COMMUNITY OF PORTUGUESE-SPEAKING COUNTRIES (CPLP</w:t>
      </w:r>
      <w:r>
        <w:rPr>
          <w:lang w:val="fr-FR"/>
        </w:rPr>
        <w:t>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João Paulo ORTEGA TERRA, Secretary, Genev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LIGUE DES ÉTATS ARABES (LEA)/LEAGUE OF ARAB STATES (LAS</w:t>
      </w:r>
      <w:r>
        <w:rPr>
          <w:color w:val="000000"/>
          <w:lang w:val="fr-FR"/>
        </w:rPr>
        <w:t>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/>
      </w:pPr>
      <w:r>
        <w:rPr/>
        <w:t>Saad ALFARARGI, Ambassador, Permanent Representative, Permanent Delegat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ohamed Lamine MOUAKI BENANI, Counsellor, Permanent Delegat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ORGANISATION EURASIENNE DES BREVETS (OEAB)/EURASIAN PATENT ORGANIZATION (EAPO</w:t>
      </w:r>
      <w:r>
        <w:rPr>
          <w:color w:val="000000"/>
          <w:lang w:val="fr-FR"/>
        </w:rPr>
        <w:t>)</w:t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rPr/>
      </w:pPr>
      <w:r>
        <w:rPr/>
        <w:t>Viktor BLINNIKOV, President, Moscow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lentin PAVLOV, Lawyer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ORGANISATION EUROPÉENNE DES BREVETS (OEB)/EUROPEAN PATENT ORGANISATION (EPO</w:t>
      </w:r>
      <w:r>
        <w:rPr>
          <w:color w:val="000000"/>
          <w:lang w:val="fr-FR"/>
        </w:rPr>
        <w:t>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o KOBER, President, Mun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uel DESANTES, Vice-President, DG5 (Legal/International Affairs), Mun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York BUSSE, Director (International and Legal PCT Affairs), Mun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rlo PANDOLFI, Head of Office, Mun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ORGANISATION INTERNATIONALE DE LA FRANCOPHONIE (OIF</w:t>
      </w:r>
      <w:r>
        <w:rPr>
          <w:lang w:val="fr-FR"/>
        </w:rPr>
        <w:t>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ndra COULIBALY-LEROY (Mme), representant permanent adjoint, Délégat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ORGANISATION AFRICAINE DE LA PROPRIÉTÉ INTELLECTUELLE (OAPI)/AFRICAN INTELLECTUAL PROPERTY ORGANIZATION (OAPI</w:t>
      </w:r>
      <w:r>
        <w:rPr>
          <w:lang w:val="fr-FR"/>
        </w:rPr>
        <w:t>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Anthioumane N’DIAYE, directeur général, Yaoundé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ORGANISATION RÉGIONALE AFRICAINE DE LA PROPRIÉTÉ INDUSTRIELLE (ARIPO)/AFRICAN REGIONAL INDUSTRIAL PROPERTY ORGANIZATION (ARIPO</w:t>
      </w:r>
      <w:r>
        <w:rPr>
          <w:color w:val="000000"/>
          <w:lang w:val="fr-FR"/>
        </w:rPr>
        <w:t>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zondi Haviland CHIRAMBO, Director General, Hara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mmanuel SACKEY, Examiner (Biochemistry), Ha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OUTH CENTRE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Sisule MUSUNGO, Project Officer, Geneva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>Anushika KARUNARATNE (Miss), Inter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UNION AFRICAINE (UA)/AFRICAN UNION (AU</w:t>
      </w:r>
      <w:r>
        <w:rPr>
          <w:color w:val="000000"/>
        </w:rPr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ophie Asimenye KALINDE (Mrs.), Ambassador, Permanent Observer, Permanent Delegat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enant WEGE-NZOMWITA, Counsellor, Permanent Delegation, Genev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fr-FR"/>
        </w:rPr>
      </w:pPr>
      <w:r>
        <w:rPr>
          <w:lang w:val="fr-FR"/>
        </w:rPr>
        <w:t xml:space="preserve">III.  </w:t>
      </w:r>
      <w:r>
        <w:rPr>
          <w:u w:val="single"/>
          <w:lang w:val="fr-FR"/>
        </w:rPr>
        <w:t>ORGANISATIONS INTERNATIONALES NON GOUVERNEMENTALES/</w:t>
        <w:br/>
        <w:t>INTERNATIONAL NON-GOVERNMENTAL ORGANIZATION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lang w:val="fr-FR"/>
        </w:rPr>
        <w:t>Association américaine du droit de la propriété intellectuelle (AIPLA)/American Intellectual Property Law Association (AIPLA</w:t>
      </w:r>
      <w:r>
        <w:rPr>
          <w:u w:val="none"/>
          <w:lang w:val="fr-FR"/>
        </w:rPr>
        <w:t>)</w:t>
      </w:r>
    </w:p>
    <w:p>
      <w:pPr>
        <w:pStyle w:val="BodyText2"/>
        <w:rPr>
          <w:u w:val="none"/>
        </w:rPr>
      </w:pPr>
      <w:r>
        <w:rPr>
          <w:u w:val="none"/>
        </w:rPr>
        <w:t>Michael KIRK, Executive Director, Washington, D.C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/>
        <w:t>Arab Society for the Protection of Industrial Property (ASPIP</w:t>
      </w:r>
      <w:r>
        <w:rPr>
          <w:u w:val="none"/>
        </w:rPr>
        <w:t>)</w:t>
      </w:r>
    </w:p>
    <w:p>
      <w:pPr>
        <w:pStyle w:val="BodyText2"/>
        <w:rPr>
          <w:u w:val="none"/>
        </w:rPr>
      </w:pPr>
      <w:r>
        <w:rPr>
          <w:u w:val="none"/>
        </w:rPr>
        <w:t xml:space="preserve">Luay T. ABU-GHAZALEH, Amman 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>
          <w:lang w:val="fr-FR"/>
        </w:rPr>
        <w:t>Association des organisations européennes d’artistes interprètes (AEPO)/Association of European Performers’ Organizations (AEPO</w:t>
      </w:r>
      <w:r>
        <w:rPr>
          <w:u w:val="none"/>
          <w:lang w:val="fr-FR"/>
        </w:rPr>
        <w:t>)</w:t>
      </w:r>
    </w:p>
    <w:p>
      <w:pPr>
        <w:pStyle w:val="BodyText2"/>
        <w:rPr>
          <w:u w:val="none"/>
        </w:rPr>
      </w:pPr>
      <w:r>
        <w:rPr>
          <w:u w:val="none"/>
        </w:rPr>
        <w:t>Marie GYBELS (Ms.), Head of Office, Brussels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3"/>
        <w:ind w:right="-285" w:hanging="0"/>
        <w:rPr/>
      </w:pPr>
      <w:r>
        <w:rPr>
          <w:b w:val="false"/>
          <w:u w:val="single"/>
        </w:rPr>
        <w:t>Association nationale des artistes interprètes (ANDI)/Asociación Nacional de Intérpretes (ANDI</w:t>
      </w:r>
      <w:r>
        <w:rPr>
          <w:b w:val="false"/>
        </w:rPr>
        <w:t>)</w:t>
      </w:r>
      <w:r>
        <w:rPr>
          <w:b w:val="false"/>
          <w:u w:val="single"/>
          <w:lang w:val="es-ES"/>
        </w:rPr>
        <w:t xml:space="preserve"> </w:t>
        <w:br/>
      </w:r>
      <w:r>
        <w:rPr>
          <w:b w:val="false"/>
          <w:lang w:val="es-ES"/>
        </w:rPr>
        <w:t>Ismael LARUMBE, Secretario del Consejo, México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Association juridique de l’Asie et du Pacifique (LAWASIA) Law Association for Asia and the Pacific (LAWASIA</w:t>
      </w:r>
      <w:r>
        <w:rPr>
          <w:u w:val="none"/>
          <w:lang w:val="fr-FR"/>
        </w:rPr>
        <w:t>)</w:t>
      </w:r>
    </w:p>
    <w:p>
      <w:pPr>
        <w:pStyle w:val="BodyText2"/>
        <w:rPr>
          <w:u w:val="none"/>
        </w:rPr>
      </w:pPr>
      <w:r>
        <w:rPr>
          <w:u w:val="none"/>
        </w:rPr>
        <w:t xml:space="preserve">David PRICE, Australia 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/>
        <w:t>Association internationale pour la protection de la propriété industrielle (AIPPI</w:t>
      </w:r>
      <w:r>
        <w:rPr>
          <w:u w:val="none"/>
        </w:rPr>
        <w:t>)/</w:t>
      </w:r>
      <w:r>
        <w:rPr/>
        <w:br/>
        <w:t>International Association for the Protection of Industrial Property (AIPPI</w:t>
      </w:r>
      <w:r>
        <w:rPr>
          <w:u w:val="none"/>
        </w:rPr>
        <w:t>)</w:t>
      </w:r>
    </w:p>
    <w:p>
      <w:pPr>
        <w:pStyle w:val="Normal"/>
        <w:rPr/>
      </w:pPr>
      <w:r>
        <w:rPr/>
        <w:t>Gerd F. KUNZE, AIPPI President, Chexbr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inz BARDEHLE, Chairman Q109, Mun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entral and Eastern European Copyright Alliance (CEECA</w:t>
      </w:r>
      <w:r>
        <w:rPr>
          <w:color w:val="000000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hály FICSOR, Chairman, Budap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entre d'échanges et de coopération pour l'Amérique Latine (CECAL)/Exchange and Cooperation Centre for Latin America (ECCLA</w:t>
      </w:r>
      <w:r>
        <w:rPr>
          <w:lang w:val="fr-FR"/>
        </w:rPr>
        <w:t>)</w:t>
      </w:r>
    </w:p>
    <w:p>
      <w:pPr>
        <w:pStyle w:val="Heading2"/>
        <w:rPr>
          <w:u w:val="none"/>
          <w:lang w:val="fr-FR"/>
        </w:rPr>
      </w:pPr>
      <w:r>
        <w:rPr>
          <w:u w:val="none"/>
          <w:lang w:val="fr-FR"/>
        </w:rPr>
        <w:t>Michel Aurelien CELI VEGAS, president, Genèv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Centre d'études internationales de la propriété industrielle (CEIPI)/Centre for International Industrial Property Studies (CEIPI</w:t>
      </w:r>
      <w:r>
        <w:rPr>
          <w:lang w:val="fr-FR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François CURCHOD, Professeur associé à l’Université Robert Schuman de Strasbourg, Genolier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Fédération ibéro-latino-américaine des artistes interprètes ou exécutants (FILAIE</w:t>
      </w:r>
      <w:r>
        <w:rPr>
          <w:color w:val="000000"/>
          <w:lang w:val="fr-FR"/>
        </w:rPr>
        <w:t>)/</w:t>
      </w:r>
      <w:r>
        <w:rPr>
          <w:color w:val="000000"/>
          <w:u w:val="single"/>
          <w:lang w:val="fr-FR"/>
        </w:rPr>
        <w:br/>
        <w:t>Ibero-Latin-American Federation of Performers (FILAIE</w:t>
      </w:r>
      <w:r>
        <w:rPr>
          <w:color w:val="000000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Miguel PÉREZ SOLÍS, Asesor jurídico, Madrid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Fédération internationale de la vidéo(IVF)/International Video Federation (IVF</w:t>
      </w:r>
      <w:r>
        <w:rPr>
          <w:lang w:val="fr-FR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ris MARCICH, Legal Advisor, Brussels</w:t>
      </w:r>
    </w:p>
    <w:p>
      <w:pPr>
        <w:pStyle w:val="Normal"/>
        <w:rPr/>
      </w:pPr>
      <w:r>
        <w:rPr/>
        <w:t>Ted SHAPIRO, Legal Advisor, Brussels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  <w:t>Laurence DJOLAKIAN (Miss), Legal Advisor, Brusse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Fédération internationale des acteurs (FIA)/International Federation of Actors (FIA</w:t>
      </w:r>
      <w:r>
        <w:rPr/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Dominick LUQUER, General Secretary, FIA, Lond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uel Shu MASUYAMA, Director, Legal Department, Center for Performers’ Rights Administration of GEIDANKYO, Toky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édération internationale des associations d’inventeurs (IFIA)/International Federation of Inventors’ Associations (IFIA</w:t>
      </w:r>
      <w:r>
        <w:rPr/>
        <w:t>)</w:t>
      </w:r>
    </w:p>
    <w:p>
      <w:pPr>
        <w:pStyle w:val="Normal"/>
        <w:rPr/>
      </w:pPr>
      <w:r>
        <w:rPr/>
        <w:t>Farag MOUSSA, President, Geneva</w:t>
      </w:r>
    </w:p>
    <w:p>
      <w:pPr>
        <w:pStyle w:val="Normal"/>
        <w:rPr/>
      </w:pPr>
      <w:r>
        <w:rPr/>
        <w:t>Gorgi FILIPOV, Member, Executive Committee, Skop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Fédération internationale des musiciens (FIM)/International Federation of Musicians (FIM</w:t>
      </w:r>
      <w:r>
        <w:rPr>
          <w:color w:val="000000"/>
          <w:lang w:val="fr-FR"/>
        </w:rPr>
        <w:t>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Benoît MACHUEL, secrétaire général, Pari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Fédération internationale de l’industrie du médicament (FIIM) International Federation of Pharmaceutical Manufacturers Associations (IFPMA</w:t>
      </w:r>
      <w:r>
        <w:rPr>
          <w:lang w:val="fr-FR"/>
        </w:rPr>
        <w:t>)</w:t>
      </w:r>
    </w:p>
    <w:p>
      <w:pPr>
        <w:pStyle w:val="Heading2"/>
        <w:rPr>
          <w:u w:val="none"/>
          <w:lang w:val="fr-FR"/>
        </w:rPr>
      </w:pPr>
      <w:r>
        <w:rPr>
          <w:u w:val="none"/>
          <w:lang w:val="fr-FR"/>
        </w:rPr>
        <w:t>Eric NOEHRENBERG, Director, Trade and Market Issues, Geneva</w:t>
      </w:r>
    </w:p>
    <w:p>
      <w:pPr>
        <w:pStyle w:val="Normal"/>
        <w:rPr/>
      </w:pPr>
      <w:r>
        <w:rPr/>
        <w:t>Ariane MCCABE (Miss), Policy Analyst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national Poetry for Peace Association (IPPA</w:t>
      </w:r>
      <w:r>
        <w:rPr/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Kwasi ASANTE, President, Accra, Ghan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u w:val="single"/>
          <w:lang w:val="fr-FR"/>
        </w:rPr>
        <w:t>Médecins Sans Frontières (MSF</w:t>
      </w:r>
      <w:r>
        <w:rPr>
          <w:lang w:val="fr-FR"/>
        </w:rPr>
        <w:t>)</w:t>
      </w:r>
    </w:p>
    <w:p>
      <w:pPr>
        <w:pStyle w:val="Normal"/>
        <w:ind w:right="-568" w:hanging="0"/>
        <w:rPr>
          <w:color w:val="000000"/>
        </w:rPr>
      </w:pPr>
      <w:r>
        <w:rPr>
          <w:color w:val="000000"/>
        </w:rPr>
        <w:t>Manon RESS, Research Associate, Campaign for Access to Essential Medicines, Washington, D.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Union internationale des éditeurs (UIE)/International Publishers Association (IPA</w:t>
      </w:r>
      <w:r>
        <w:rPr>
          <w:color w:val="000000"/>
          <w:lang w:val="fr-FR"/>
        </w:rPr>
        <w:t>)</w:t>
      </w:r>
    </w:p>
    <w:p>
      <w:pPr>
        <w:pStyle w:val="Normal"/>
        <w:rPr/>
      </w:pPr>
      <w:r>
        <w:rPr/>
        <w:t>Carlo Scollo LAVIZZARI, Legal Counsel, Geneva</w:t>
      </w:r>
    </w:p>
    <w:p>
      <w:pPr>
        <w:pStyle w:val="Normal"/>
        <w:rPr/>
      </w:pPr>
      <w:r>
        <w:rPr/>
        <w:t>Alexis KRIKORIAN, Project Manager, Geneva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World Association for Small &amp; Medium Enterprises (WASME</w:t>
      </w:r>
      <w:r>
        <w:rPr>
          <w:u w:val="none"/>
        </w:rPr>
        <w:t>)</w:t>
      </w:r>
    </w:p>
    <w:p>
      <w:pPr>
        <w:pStyle w:val="Normal"/>
        <w:rPr/>
      </w:pPr>
      <w:r>
        <w:rPr/>
        <w:t>Shahid ALIKHAN, Senior Adviser (IPR), Hyderabad, In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lang w:val="fr-FR"/>
        </w:rPr>
        <w:t xml:space="preserve">IV.  </w:t>
      </w:r>
      <w:r>
        <w:rPr>
          <w:u w:val="single"/>
          <w:lang w:val="fr-FR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</w:t>
      </w:r>
      <w:r>
        <w:rPr>
          <w:lang w:val="fr-FR"/>
        </w:rPr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Kamil IDRIS, directeur général/Director General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berto CASTELO, vice-directeur général/Deputy Director Gene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hozo UEMURA, vice-directeur général/Deputy Director General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7"/>
        <w:rPr>
          <w:b w:val="false"/>
          <w:b w:val="false"/>
          <w:lang w:val="fr-FR"/>
        </w:rPr>
      </w:pPr>
      <w:r>
        <w:rPr>
          <w:b w:val="false"/>
          <w:lang w:val="fr-FR"/>
        </w:rPr>
        <w:t>Rita DERRICK HAYES (Mme/Mrs.), vice-directeur général/Deputy Director Gener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Philippe PETIT, vice-directeur général/Deputy Director Gene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ancis GURRY, sous-directeur général/Assistant Director Gene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keepLines/>
        <w:rPr>
          <w:b w:val="false"/>
          <w:b w:val="false"/>
          <w:lang w:val="fr-FR"/>
        </w:rPr>
      </w:pPr>
      <w:r>
        <w:rPr>
          <w:b w:val="false"/>
          <w:lang w:val="fr-FR"/>
        </w:rPr>
        <w:t>Geoffrey Sau Kuk YU, sous-directeur général/Assistant Director General</w:t>
      </w:r>
    </w:p>
    <w:p>
      <w:pPr>
        <w:pStyle w:val="Normal"/>
        <w:keepNext w:val="true"/>
        <w:keepLines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Khamis SUEDI, conseiller spécial/Special Counsel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>
          <w:lang w:val="fr-FR"/>
        </w:rPr>
      </w:pPr>
      <w:r>
        <w:rPr>
          <w:lang w:val="fr-FR"/>
        </w:rPr>
        <w:t>Joachim MÜLLER, directeur exécutif et contrôleur, Bureau du contrôleur/Executive Director and Controller, Office of Controll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Yo TAKAGI, directeur exécutif, Bureau de la planification stratégique et du développement des politiques/Executive Director, Office of Strategic Planning and Policy Development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WANG Binying (Mlle/Ms.), directrice exécutive chargée des relations interoffices et des questions concernant l’Assemblée générale, Bureau de la planification stratégique et du développement des politiques/Executive Director, Inter-Office and General Assembly Affairs, Office of Strategic Planning and Policy Development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erman NTCHATCHO, directeur de la Département de la gestion des ressources humaines/Director, Human Resources Management Depart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Edward KWAKWA, conseiller juridique adjoint/Deputy Legal Couns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co PAUTASSO, vérificateur interne principal des comptes et directeur par intérim, Division de l’audit et de la supervision internes/Senior Internal Auditor and Acting Director, Internal Audit and Oversight Di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1"/>
        <w:rPr>
          <w:lang w:val="fr-FR"/>
        </w:rPr>
      </w:pPr>
      <w:r>
        <w:rPr>
          <w:lang w:val="fr-FR"/>
        </w:rPr>
        <w:t>[Fin du document/End of document]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9/INF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ind w:left="1134" w:hanging="567"/>
    </w:pPr>
    <w:rPr/>
  </w:style>
  <w:style w:type="paragraph" w:styleId="Numb1">
    <w:name w:val="numb1"/>
    <w:basedOn w:val="Normal"/>
    <w:qFormat/>
    <w:pPr>
      <w:tabs>
        <w:tab w:val="clear" w:pos="567"/>
        <w:tab w:val="right" w:pos="851" w:leader="none"/>
      </w:tabs>
      <w:ind w:left="1134" w:right="-1" w:hanging="1134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/>
    <w:rPr>
      <w:color w:val="000000"/>
      <w:u w:val="single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8 (F E)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17:00Z</dcterms:created>
  <dc:creator/>
  <dc:description>Liste des participants/List of Participants, A/39 : Assemblies of the Member States of WIPO</dc:description>
  <cp:keywords>edocs.mdocs mdocs A/39/INF/3 A/39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3-11-10T12:24:00Z</cp:lastPrinted>
  <dcterms:modified xsi:type="dcterms:W3CDTF">2004-07-28T15:39:00Z</dcterms:modified>
  <cp:revision>31</cp:revision>
  <dc:subject>Liste des participants/List of Participants, A/39 : Assemblies of the Member States of WIPO</dc:subject>
  <dc:title>A/39/INF/3: Liste des participants/List of Participants</dc:title>
</cp:coreProperties>
</file>