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300" w:after="0"/>
              <w:ind w:left="1276" w:hanging="0"/>
              <w:rPr>
                <w:rFonts w:ascii="Arial" w:hAnsi="Arial" w:cs="Arial"/>
              </w:rPr>
            </w:pPr>
            <w:r>
              <w:rPr>
                <w:sz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 - 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3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français/English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lineRule="atLeast" w:line="340"/>
              <w:ind w:left="2126" w:hanging="85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  <w:tab/>
            </w:r>
            <w:bookmarkStart w:id="1" w:name="DateF"/>
            <w:bookmarkEnd w:id="1"/>
            <w:r>
              <w:rPr/>
              <w:t>27 mai 2003/</w:t>
              <w:br/>
            </w:r>
            <w:bookmarkStart w:id="2" w:name="DateE"/>
            <w:bookmarkEnd w:id="2"/>
            <w:r>
              <w:rPr/>
              <w:t>May 27,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600"/>
              <w:jc w:val="center"/>
              <w:rPr>
                <w:sz w:val="20"/>
              </w:rPr>
            </w:pPr>
            <w:r>
              <w:rPr>
                <w:sz w:val="20"/>
              </w:rPr>
              <w:t>GENÈVE / GENEVA</w:t>
            </w:r>
          </w:p>
        </w:tc>
      </w:tr>
    </w:tbl>
    <w:p>
      <w:pPr>
        <w:pStyle w:val="Heading"/>
        <w:rPr/>
      </w:pPr>
      <w:r>
        <w:rPr/>
        <w:t>assemblées des états membres de l’ompi</w:t>
      </w:r>
    </w:p>
    <w:p>
      <w:pPr>
        <w:pStyle w:val="Session"/>
        <w:rPr/>
      </w:pPr>
      <w:r>
        <w:rPr/>
        <w:t>Trente-huitième série de réunions</w:t>
      </w:r>
    </w:p>
    <w:p>
      <w:pPr>
        <w:pStyle w:val="PlaceDate"/>
        <w:rPr/>
      </w:pPr>
      <w:r>
        <w:rPr/>
        <w:t>Genève, 26 et 27 mai 2003</w:t>
      </w:r>
    </w:p>
    <w:p>
      <w:pPr>
        <w:pStyle w:val="Session"/>
        <w:spacing w:before="0" w:after="0"/>
        <w:rPr/>
      </w:pPr>
      <w:r>
        <w:rPr/>
      </w:r>
    </w:p>
    <w:p>
      <w:pPr>
        <w:pStyle w:val="Session"/>
        <w:spacing w:before="0" w:after="0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Thirty-Eighth Series of Meetings</w:t>
      </w:r>
    </w:p>
    <w:p>
      <w:pPr>
        <w:pStyle w:val="PlaceDate"/>
        <w:rPr/>
      </w:pPr>
      <w:r>
        <w:rPr/>
        <w:t>Geneva, May 26 and 27, 2003</w:t>
      </w:r>
    </w:p>
    <w:p>
      <w:pPr>
        <w:pStyle w:val="TitleofDoc"/>
        <w:rPr/>
      </w:pPr>
      <w:bookmarkStart w:id="3" w:name="TitleOfDoc"/>
      <w:bookmarkEnd w:id="3"/>
      <w:r>
        <w:rPr/>
        <w:t>LISTE DES PARTICIPANTS/</w:t>
        <w:br/>
        <w:t xml:space="preserve"> LIST OF PARTICIPANTS</w:t>
      </w:r>
    </w:p>
    <w:p>
      <w:pPr>
        <w:pStyle w:val="Preparedby"/>
        <w:rPr/>
      </w:pPr>
      <w:r>
        <w:rPr/>
        <w:t>établie par le Secrétariat/</w:t>
        <w:br/>
        <w:t>prepared by the Secretaria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I.  </w:t>
      </w:r>
      <w:r>
        <w:rPr>
          <w:u w:val="single"/>
        </w:rPr>
        <w:t>ÉTATS/STATES</w:t>
      </w:r>
    </w:p>
    <w:p>
      <w:pPr>
        <w:pStyle w:val="TextBody"/>
        <w:rPr/>
      </w:pPr>
      <w:r>
        <w:rPr/>
      </w:r>
    </w:p>
    <w:p>
      <w:pPr>
        <w:pStyle w:val="Preparedby1"/>
        <w:spacing w:before="0" w:after="0"/>
        <w:jc w:val="left"/>
        <w:rPr/>
      </w:pPr>
      <w:r>
        <w:rPr/>
        <w:t>(dans l’ordre alphabétique des noms français des États avec une indication de l’assemblée ou des assemblées dont l’État est memb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in the alphabetical order of the names in French of the States with an indication of the Assembly or Assemblies of which the State is a member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éférences/Reference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Refs"/>
        <w:rPr/>
      </w:pPr>
      <w:r>
        <w:rPr/>
        <w:t xml:space="preserve"> </w:t>
      </w:r>
      <w:r>
        <w:rPr/>
        <w:t>1)</w:t>
        <w:tab/>
        <w:t>Assemblée générale de l’OMPI</w:t>
        <w:br/>
        <w:t>WIPO General Assembly</w:t>
      </w:r>
    </w:p>
    <w:p>
      <w:pPr>
        <w:pStyle w:val="BodyTRefs"/>
        <w:ind w:left="0" w:hanging="567"/>
        <w:rPr/>
      </w:pPr>
      <w:r>
        <w:rPr/>
      </w:r>
    </w:p>
    <w:p>
      <w:pPr>
        <w:pStyle w:val="BodyTRefs"/>
        <w:rPr/>
      </w:pPr>
      <w:r>
        <w:rPr/>
        <w:t xml:space="preserve"> </w:t>
      </w:r>
      <w:r>
        <w:rPr/>
        <w:t>2)</w:t>
        <w:tab/>
        <w:t>Assemblée de l’Union de Paris</w:t>
        <w:br/>
        <w:t>Paris Union Assembly</w:t>
      </w:r>
    </w:p>
    <w:p>
      <w:pPr>
        <w:pStyle w:val="BodyTRefs"/>
        <w:rPr/>
      </w:pPr>
      <w:r>
        <w:rPr/>
      </w:r>
    </w:p>
    <w:p>
      <w:pPr>
        <w:pStyle w:val="BodyTRefs"/>
        <w:rPr/>
      </w:pPr>
      <w:r>
        <w:rPr/>
        <w:t xml:space="preserve"> </w:t>
      </w:r>
      <w:r>
        <w:rPr/>
        <w:t>3)</w:t>
        <w:tab/>
        <w:t>Assemblée de l’Union de Berne</w:t>
        <w:br/>
        <w:t>Berne Union Assembly</w:t>
      </w:r>
    </w:p>
    <w:p>
      <w:pPr>
        <w:pStyle w:val="BodyTRefs"/>
        <w:rPr/>
      </w:pPr>
      <w:r>
        <w:rPr/>
      </w:r>
    </w:p>
    <w:p>
      <w:pPr>
        <w:pStyle w:val="BodyTRefs"/>
        <w:rPr/>
      </w:pPr>
      <w:r>
        <w:rPr/>
      </w:r>
    </w:p>
    <w:p>
      <w:pPr>
        <w:pStyle w:val="BodyTRefs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LBANIE/ALBA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Vladimir THANATI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 MARA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LGÉRIE/ALGER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ohamed Salah DEMBRI, ambassadeur, représentant permanent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r BOUHNIK, directeur général, Institut national algérien de la propriété industrielle (INAPI), Al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Eddine BENFREHA, conseiller, Mission permanente, Genèv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ALLEMAGNE/GERMANY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Klaus METSCHER, Minister, Deputy Permanent Representative, Permanent Mission, Geneva</w:t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ANGOLA</w:t>
      </w:r>
      <w:r>
        <w:rPr>
          <w:color w:val="000000"/>
        </w:rPr>
        <w:t xml:space="preserve">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João Filipe MARTINS, ambassadeur, représentant permanent, Mission permanente, Genèv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ntónia da Conceição SIMÕES DA SILVA BANDEIRA (Mme), directrice générale, Institut angolais de la propriété industrielle, Ministère de l’industrie, Luand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fia Pegado DA SILVA (Mme), conseiller, Mission permanente, Genèv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duardo NETO SANGUEVE, premier secrétaire, Mission permanente, Genè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ARABIE SAOUDITE/SAUDI ARABIA</w:t>
      </w:r>
      <w:r>
        <w:rPr/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Ahmed ALSHEIKH AHMED GIZA, Second Secretary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  <w:u w:val="single"/>
        </w:rPr>
        <w:t>ARGENTINE/ARGENTIN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Alfredo Vicente CHIARADIA, Embajador, Representante Permanente, Misión Permanente, Ginebra</w:t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rPr/>
      </w:pPr>
      <w:r>
        <w:rPr/>
        <w:t>Marta GABRIELONI (Sra.), Consejera, Misión Permanente, Gineb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USTRALIE/AUSTRAL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Tim YEEND, Minister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yoti LARKE (Ms.), Third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AUTRICHE/AUSTR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Robert ULLRICH, Head, Department for International and EC Affairs, Austrian Patent Office, Vi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is LEIDWEIN, Attaché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ZERBAÏDJAN/AZERBAIJ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gagverdiyev TOFIG, Vice-Director, State Committee for Science and Engineering, Baku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r Yagub SEYIDOV, Head, Department of Patents and Licensing, State Committee for Science and Engineering, Bak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BAHREÏN/BAHRAI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Saeed Mohamed AL-FAIHANI, Ambassador, Permanent Representative, Permanent Mission, Geneva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/>
      </w:pPr>
      <w:r>
        <w:rPr/>
        <w:t>Abdulla ALGHATAM, Commercial Attaché, First Secretary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Saleh AL-SALEH, Assistant Commercial Attaché, Second Secretary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BANGLADESH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Toufiq ALI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Kazi Imtiaz HOSSAIN, Counsellor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ahab FATIMA (Ms.),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d. Daniul ISLAM, Third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BARBADE/BARBADOS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Erskine GRIFFITH, Ambassador, Permanent Representative, Permanent Mission, Genev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Nicole CLARKE (Ms.),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BÉLARUS/BELARUS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Sergei ALEINIK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rina EGOROVA (Mrs.), First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BELGIQUE/BELGIUM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ichel ADAM, ambassadeur, représentant permanent, Mission permanente, Genèv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BÉNIN/BENI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Samuel AMEHOU, ambassadeur, représentant permanent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HOUTAN/BHUTAN</w:t>
      </w:r>
      <w:r>
        <w:rPr>
          <w:color w:val="000000"/>
          <w:vertAlign w:val="superscript"/>
        </w:rPr>
        <w:t xml:space="preserve"> 1) 2)  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Bap KESANG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herab TENZIN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BRÉSIL/BRAZIL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keepNext w:val="true"/>
        <w:keepLines/>
        <w:rPr>
          <w:b w:val="false"/>
          <w:b w:val="false"/>
        </w:rPr>
      </w:pPr>
      <w:r>
        <w:rPr>
          <w:b w:val="false"/>
        </w:rPr>
        <w:t>Luiz Felipe DE SEIXAS CORRÊA, Embajador, Representante Permanente, Misión Permanente, Gineb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onardo CLEAVER DE ATHAYDE, </w:t>
      </w:r>
      <w:r>
        <w:rPr>
          <w:lang w:val="es-ES_tradnl"/>
        </w:rPr>
        <w:t>Segunda Secretario, Misión Permanente, Gineb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BULGARIE/BULGAR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keepNext w:val="true"/>
        <w:keepLines/>
        <w:rPr>
          <w:b w:val="false"/>
          <w:b w:val="false"/>
        </w:rPr>
      </w:pPr>
      <w:r>
        <w:rPr>
          <w:b w:val="false"/>
        </w:rPr>
        <w:t>Dimiter TZANTCHEV, Ambassador, Permanent Representative, Permanent Mission, Geneva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Roumiana MITREVA (Mrs.),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van GODPODINOV, Attaché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BURUNDI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Justine BIHOTORI (Mme), </w:t>
      </w:r>
      <w:r>
        <w:rPr/>
        <w:t>premier conseiller, Mission permanente, Genè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CANAD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Sergio MARCHI, Ambassador, Permanent Representative, Permanent Mission, Genev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Emmanuelle LAMOUREUX (Mrs.), Political and Economic Officer, Permanent Mission, Genev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  <w:u w:val="single"/>
        </w:rPr>
        <w:t>CHINE/CHIN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keepNext w:val="tru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keepNext w:val="true"/>
        <w:keepLines/>
        <w:rPr/>
      </w:pPr>
      <w:r>
        <w:rPr/>
        <w:t>HAN Li (Mrs.), First Secretary, Permanent Mission, Genev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OLOMBIE/COLOMB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Luis Gerardo GUZMÁN VALENCIA, Ministro Consejer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COSTA RIC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Christian GUILLERMET, Ministro Consejero, Misión Permanente, Gineb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ÔTE D’IVOIRE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Christian-Claude BEKE DASSYS, ambassadeur, représentant permanent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siré-Bosson ASSAMOI, conseiller, Mission permanente, Genè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ROATIE/CROAT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Gordan MARKOTIĆ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Hrvoje JUNAŠEVIĆ, Director General, State Intellectual Property Office, Zagreb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  <w:t>Mirjana PUŠKARIĆ (Mrs.), Assistant Director General, State Intellectual Property Office, Zagreb</w:t>
      </w:r>
    </w:p>
    <w:p>
      <w:pPr>
        <w:pStyle w:val="BodyText3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osip PERVAN, First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CUB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Celia LABORA RODRÍGUEZ (Sra.), Ministra Consejera, Misión Permanente, Gin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DANEMARK/DENMARK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Mogens KRING, Director General, Danish Patent and Trademark Office, Ministry of Trade and Industry, Taastrup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eben GREGERSEN, Minister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ÉGYPTE/EGYPT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Naéla GABR (Mrs.), Ambassador, Permanent Representative, Permanent Mission, Gen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Ahmed ABDEL LATIF, Third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  <w:u w:val="single"/>
        </w:rPr>
        <w:t>EL SALVADOR</w:t>
      </w:r>
      <w:r>
        <w:rPr>
          <w:b w:val="false"/>
        </w:rPr>
        <w:t xml:space="preserve"> </w:t>
      </w:r>
      <w:r>
        <w:rPr>
          <w:b w:val="false"/>
          <w:color w:val="000000"/>
          <w:vertAlign w:val="superscript"/>
        </w:rPr>
        <w:t>1) 2) 3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miro RECÍNOS TREJO, Ministro Consejero, Misión Permanente, Ginebr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>
          <w:u w:val="single"/>
        </w:rPr>
        <w:t>ÉMIRATS ARABES UNIS/UNITED ARAB EMIRATES</w:t>
      </w:r>
      <w:r>
        <w:rPr/>
        <w:t xml:space="preserve"> </w:t>
      </w:r>
      <w:r>
        <w:rPr>
          <w:color w:val="000000"/>
          <w:vertAlign w:val="superscript"/>
        </w:rPr>
        <w:t xml:space="preserve">1) 2)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Nasser Salman AL-ABOODI, Ambassador, Permanent Representative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  <w:color w:val="000000"/>
          <w:u w:val="single"/>
        </w:rPr>
        <w:t>ÉQUATEUR/</w:t>
      </w:r>
      <w:r>
        <w:rPr>
          <w:b w:val="false"/>
          <w:u w:val="single"/>
        </w:rPr>
        <w:t>ECUADOR</w:t>
      </w:r>
      <w:r>
        <w:rPr>
          <w:b w:val="false"/>
        </w:rPr>
        <w:t xml:space="preserve"> </w:t>
      </w:r>
      <w:r>
        <w:rPr>
          <w:b w:val="false"/>
          <w:color w:val="000000"/>
          <w:vertAlign w:val="superscript"/>
        </w:rPr>
        <w:t>1) 2) 3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Hernan ESCUDERO, Embajador, Representante Permanente, Misión Permanente, Gineb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Rafael PAREDES, Ministro, Representante Alterno, Misión Permanente, Gineb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ESPAGNE/SPAI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Joaquín PÉREZ-VILLANUEVA Y TÓVAR, Embajador, Representante Permanente, Misión Permanente, Gineb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José LÓPEZ CALVO, Director General, Oficina Española de Patentes y Marcas, Ministerio de Ciencia y Tecnología, Madri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Ana PAREDES PRIETO (Sra.), Consejera, Misión Permanente, Gineb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ESTONIE/ESTO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atti PÄTS, Director General, Estonian Patent Office, Tallin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ÉTATS-UNIS D’AMÉRIQUE/UNITED STATES OF AMERIC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Kevin MOLEY, Ambassador, Permanent Representative, Permanent Mission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ichael A. MEIGS, Counsellor (Economic Affairs), Permanent Mission, Geneva</w:t>
      </w:r>
    </w:p>
    <w:p>
      <w:pPr>
        <w:pStyle w:val="Normal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ÉTHIOPIE/ETHIOPI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Fisseha YIMER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oinshet TADESSE (Mrs.)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EX-RÉPUBLIQUE YOUGOSLAVE DE MACÉDOINE/THE FORMER YUGOSLAV REPUBLIC OF MACEDO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Ramadan AHMETI, Director, Industrial Property Protection Office, Skopje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Liljana VARGA (Mrs.), Assistant Director, Industrial Property Protection Office, Skopje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FÉDÉRATION DE RUSSIE/RUSSIAN FEDERATIO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Alexandre D. KORCHAGUINE, Director General, Russian Agency for Patents and Trademarks (ROSPATENT), Moscow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Guennadi Anatolievich NEGOULIAEV, Director, Department of International Relations, Russian Agency for Patents and Trademarks (ROSPATENT)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a V. ORLOVA (Mrs.), Director, Legal Department, Russian Agency for Patents and Trademarks (ROSPATENT), Mosco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Alexandre N. ACHIKHINE, Director, Federal Institute for Industrial Property (FIPS), Russian Agency for Patents and Trademarks (ROSPATENT), Mosc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FINLANDE/FINL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Martti Jaakko Juhani ENÄJÄRVI, Director General, National Board of Patents and Registration of Finland, Helsink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Marjo AALTO-SETÄLÄ (Miss), Coordinator, International and Legal Affairs, National Board of Patents and Registration, Helsinki</w:t>
      </w:r>
    </w:p>
    <w:p>
      <w:pPr>
        <w:pStyle w:val="Normal"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Jorma WALDÉN, Senior Advisor, Legal Affairs, Ministry of Education, Helsinki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Ilkka Pekka SIMILÄ, Counsellor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RANCE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Bernard KESSEDJIAN, ambassadeur, représentant permanent, Mission permanente, Genève</w:t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rPr/>
      </w:pPr>
      <w:r>
        <w:rPr/>
        <w:t>Michèle WEIL-GUTHMANN (Mme), conseiller juridique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  <w:u w:val="single"/>
        </w:rPr>
        <w:t>GABO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Yolande BIKÉ (Mme), ambassadeur, représentant permanent, Mission permanente, Genèv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Malem TIDZANI, directeur général, Centre de propriété industrielle du Gabon (CEPIG), Ministère du commerce, de l’industrie, Chargé de la promotion des investissements et de l’intégration régionale, Librevil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lbert MENGUE ME NKOGHE, conseiller technique du Ministre d’État, Ministère du commerce, Librevil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Maximin OBAME ELLA, directeur général, </w:t>
      </w:r>
      <w:r>
        <w:rPr>
          <w:lang w:val="fr-FR" w:eastAsia="en-US"/>
        </w:rPr>
        <w:t>Agence nationale de promotion artistique et culturelle (</w:t>
      </w:r>
      <w:r>
        <w:rPr>
          <w:lang w:val="fr-FR"/>
        </w:rPr>
        <w:t>ANPAC), Librevill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ric Joël Edouard BEKALE-ETOUGHET, conseiller, Mission permanente, Genè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GHAN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Fritz K. POKU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rnard A. TAKYI, Minister-Counsellor (Consular Affairs)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GRÈCE/GREECE</w:t>
      </w:r>
      <w:r>
        <w:rPr>
          <w:color w:val="000000"/>
          <w:vertAlign w:val="superscript"/>
        </w:rPr>
        <w:t xml:space="preserve"> 1) 2) 3)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Tassos KRIEKOUKIS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s BELIBASSAKIS, Secretary (Economic and Commercial Affairs)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antia NIKOLAKOPOULOU (Mrs.), Directorate of Commercial and Industrial Property, Ministry of Development, Athe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  <w:u w:val="single"/>
        </w:rPr>
        <w:t>HAÏTI/HAITI</w:t>
      </w:r>
      <w:r>
        <w:rPr>
          <w:b w:val="false"/>
        </w:rPr>
        <w:t xml:space="preserve"> </w:t>
      </w:r>
      <w:r>
        <w:rPr>
          <w:b w:val="false"/>
          <w:color w:val="000000"/>
          <w:vertAlign w:val="superscript"/>
        </w:rPr>
        <w:t>1) 2) 3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tzer CHARLES, ambassadeur, représentant permanent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tsi DUCHATELLIER (Mlle), conseiller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HONDURAS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Dacio CASTILLO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HONGRIE/HUNGARY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klós BENDZSEL, President, Hungarian Patent Office, Budapes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onika CSERBA (Mrs.), First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INDE/IND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Preeti SARAN (Mrs.), Counsellor (Economic)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INDONÉSIE/INDONES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Abdul BARI AZED, Director General, Directorate General of Intellectual Property Rights, Department of Justice and Human Rights, Jakart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wi M. KUSUMAASTUTI (Miss)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adansyah HASAN, Thir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IRAN (RÉPUBLIQUE ISLAMIQUE D’)/IRAN (ISLAMIC REPUBLIC OF</w:t>
      </w:r>
      <w:r>
        <w:rPr/>
        <w:t xml:space="preserve">) </w:t>
      </w:r>
      <w:r>
        <w:rPr>
          <w:vertAlign w:val="superscript"/>
        </w:rPr>
        <w:t>1) 2)</w:t>
      </w:r>
      <w:r>
        <w:rPr/>
        <w:t xml:space="preserve"> 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Mohammad Reza ALIZADEH, Deputy Head of the Judiciary and Head of the State Organization for Registration of Deeds and Properties of the Islamic Republic of Iran, Tehran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ind w:right="-427" w:hanging="0"/>
        <w:rPr/>
      </w:pPr>
      <w:r>
        <w:rPr/>
        <w:t>Ali-Ashraf MOJTAHED SHABESTARI, Ambassador, Deputy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eyed Hassan MIR HOSSEINI, Deputy Head of the State Organization for Registration of Deeds and Properties</w:t>
      </w:r>
      <w:r>
        <w:rPr>
          <w:lang w:val="fr-FR"/>
        </w:rPr>
        <w:t xml:space="preserve"> of the Islamic Republic of Iran</w:t>
      </w:r>
      <w:r>
        <w:rPr/>
        <w:t>, Tehra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li HEYRANI NOBARI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ISRAËL/ISRAEL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Haim WAXMAN,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ITALIE/ITALY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Paolo BRUNI, Ambassador, Permanent Representative, Permanent Mission, Geneva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Giulio PRIGIONI, First Counsellor, Italian Delegate for Intellectual Property, Ministry of Foreign Affairs, Rome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m FABRIZI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color w:val="000000"/>
          <w:u w:val="single"/>
        </w:rPr>
        <w:t>JAMAHIRIYA ARABE LIBYENNE/LIBYAN ARAB JAMAHIRIY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Najat AL-HAJJAJI (Mrs.), Ambassador, Permanent Representative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sser ALZAROUG, Second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  <w:u w:val="single"/>
        </w:rPr>
        <w:t>JAMAÏQUE/JAMAICA</w:t>
      </w:r>
      <w:r>
        <w:rPr>
          <w:b w:val="false"/>
        </w:rPr>
        <w:t xml:space="preserve"> </w:t>
      </w:r>
      <w:r>
        <w:rPr>
          <w:b w:val="false"/>
          <w:color w:val="000000"/>
          <w:vertAlign w:val="superscript"/>
        </w:rPr>
        <w:t>1) 2) 3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Symone BETTON (Miss), First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  <w:u w:val="single"/>
        </w:rPr>
        <w:t>JAPON/JAPAN</w:t>
      </w:r>
      <w:r>
        <w:rPr>
          <w:b w:val="false"/>
        </w:rPr>
        <w:t xml:space="preserve"> </w:t>
      </w:r>
      <w:r>
        <w:rPr>
          <w:b w:val="false"/>
          <w:color w:val="000000"/>
          <w:vertAlign w:val="superscript"/>
        </w:rPr>
        <w:t>1) 2) 3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Shotaro OSHIMA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Takashi YAMASHITA, First Secretary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Toru SATO, 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  <w:u w:val="single"/>
        </w:rPr>
        <w:t>JORDANIE/JORDAN</w:t>
      </w:r>
      <w:r>
        <w:rPr>
          <w:b w:val="false"/>
        </w:rPr>
        <w:t xml:space="preserve"> </w:t>
      </w:r>
      <w:r>
        <w:rPr>
          <w:b w:val="false"/>
          <w:color w:val="000000"/>
          <w:vertAlign w:val="superscript"/>
        </w:rPr>
        <w:t>1) 2) 3)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  <w:t>Shehab A. MADI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Walid OBEIDAT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AZAKHST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urat TASHIBAYEV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KENY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Joseph Mutuku MBEVA, Patent Examiner, Kenya Industrial Property Institute, Ministry of Trade and Industry, Nairobi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KIRGHIZISTAN/KYRGYZST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Roman O. OMOROV, Director, State Agency of Science and Intellectual Property under the Government of the Kyrgyz Republic, Bishk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by DJUSUBALIEVA (Mrs.)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ESOTHO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Rethabile MOSISILI, Counsellor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LETTONIE/LATV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Zigrīds AUMEISTERS, Director, Patent Office of the Republic of Latvia, Rig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Janis KARKLINS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dgars KALNINS, Thir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LIBAN/LEBANO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Walid A. NASR, ambassadeur, représentant permanent, Mission permanente, Genève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>Rola NOUREDDINE (Mlle), premier secrétaire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LITUANIE/LITHUA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Rimvydas NAUJOKAS, Director, State Patent Bureau of the Republic of Lithuania, 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MADAGASCAR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Alfred RAMBELOSON, ambassadeur, représentant permanent, Mission permanente, Genève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Olgatte ABDOU (Mme), premier secrétaire, Mission permanente, Genèv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MALAISIE/MALAYS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Rajmah HUSSAIN (Mrs.), Ambassador, Permanent Representative, Permanent Mission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aja Reza RAJA ZAIB SHAH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MALAWI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Vincent Jeremy MZUMARA, Registrar General, Department of the Registrar General, Ministry of Justice, Blantyr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ALI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Sinaly COULIBALY, ambassadeur, représentant permanent, Mission permanente, Genève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ALTE/MALT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Michael BARTOLO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ony BONNICI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MAROC/MOROCCO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Omar HILALE, ambassadeur, représentant permanent, Mission permanente, Genève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>Khalid SEBTI, premier secrétaire, Mission permanente, Genèv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>
          <w:u w:val="none"/>
        </w:rPr>
      </w:pPr>
      <w:r>
        <w:rPr/>
        <w:t>MAURICE/MAURITIUS</w:t>
      </w:r>
      <w:r>
        <w:rPr>
          <w:u w:val="none"/>
        </w:rPr>
        <w:t xml:space="preserve"> </w:t>
      </w:r>
      <w:r>
        <w:rPr>
          <w:u w:val="none"/>
          <w:vertAlign w:val="superscript"/>
        </w:rPr>
        <w:t>1) 2) 3)</w:t>
      </w:r>
    </w:p>
    <w:p>
      <w:pPr>
        <w:pStyle w:val="Normal"/>
        <w:keepNext w:val="true"/>
        <w:keepLines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Jaynararain MEETO, Ambassador, Permanent Representative, Permanent Miss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pin Kumar RUDHEE, First Secretary, Permanent Miss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shwakarmah MUNGUR, First Secretary, Permanent Miss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undini PERTAUB (Ms.), Second Secretary, Permanent Miss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MAURITANIE/MAURITA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Mohamed Saleck OULD MOHAMED LEMINE, ambassadeur, représentant permanent, Mission permanente, Genèv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Habib OULD HEMET, premier conseiller, Mission permanente, Genèv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EXIQUE/MEXICO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Gustavo ALBIN, Embajador, Representante Permanente, Misión Permanente, Gineb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Jorge AMIGO CASTAÑEDA, Director General, Instituto Mexicano de la Propiedad Industrial (IMPI), Méx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Alfredo RENDÓN ALGARA, Director General Adjunto, Instituto Mexicano de la Propiedad Industrial (IMPI), Méx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Karla Tatiana ORNELAS LOERA(Sra.), Tercera Secretaria, Misión Permanente, Ginebr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milia CARRANZA (Sra.), Vice-Presidenta, Asociación Nacional de Intérpretes (ANDI), Méxic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MONACO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Bernard FAUTRIER, ambassadeur, représentant permanent, Mission permanente, Genè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>Jean-Philippe BERTANI, premier secrétaire, Mission permanente, Genèv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MONGOLIE/MONGOL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Khasbazaryn BEKHBAT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en BADRAL, Counsellor (Trade, IT, IP, Economic Affairs)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MOZAMBIQUE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Alexandre ZANDAMELA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el CARLOS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ANMAR</w:t>
      </w:r>
      <w:r>
        <w:rPr/>
        <w:t xml:space="preserve"> </w:t>
      </w:r>
      <w:r>
        <w:rPr>
          <w:vertAlign w:val="superscript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ya THAN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 Kyaw AUNG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ÉPAL/NEPAL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ibraj KOIRALA, Deputy Permanent Representative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NICARAGU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Lester MEJÍA SOLIS, Embajador, Representante Permanente, Misión Permanente, Ginebra</w:t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rPr/>
      </w:pPr>
      <w:r>
        <w:rPr/>
        <w:t>Patricia CAMPBELL (Srta.), Primer Secretario, Misión Permanente, Gineb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NIGÉRIA/NIGER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w I. NWAGWU, Ambassador, Permanent Representative, Permanent Mission to WTO, Nigeria Trade Office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yu Mohammed ABUBAKAR, Counsellor, Permanent Mission to WTO, Nigeria Trade Office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NORVÈGE/NORWAY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Jørgen SMITH, Director General, Norwegian Patent Office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OM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tima Bint Abdullah AL-GHAZALI (Mrs.), Counsellor (Economic Affairs)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OUGANDA/UGAND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nis MANANA, First Secretary, Permanent Mission, Gene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PAKIST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3) 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Khalilullah QAZI, Counsellor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PANAM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Romel ADAMES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Lilia H. CARRERA (Mrs.), Foreign Trade Analyst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PARAGUAY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Rubén RAMÍREZ LEZCANO, Chargé d’affaires, a.i., Misión Permanente, Ginebr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Lorena PATIÑO CARDOZO (Srta.), Segunda Secretaria, Misión Permanente, Ginebr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PÉROU/PERU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Jorgé VOTO-BERNALES, Embajador, Representante Permanente, Misión Permanente, Gineb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etty BERENDSEN (Sra.), Ministra Consejera, Misión Permanente, Gineb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PHILIPPINES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Raly TEJADA, Second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PORTUGAL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José Caetano DA COSTA PEREIRA, </w:t>
      </w:r>
      <w:r>
        <w:rPr/>
        <w:t>ambassadeur, représentant permanent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Sergio DE CALHEIROS DA GAMA, conseiller juridique, Mission permanente, Genèv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  <w:u w:val="single"/>
        </w:rPr>
        <w:t>RÉPUBLIQUE ARABE SYRIENNE/SYRIAN ARAB REPUBLIC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2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Mohammad KHAFIF, conseiller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RÉPUBLIQUE DE CORÉE/REPUBLIC OF KORE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AHN Jae-Hyun, Intellectual Property Attaché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RÉPUBLIQUE DÉMOCRATIQUE DU CONGO/DEMOCRATIC REPUBLIC OF THE CONGO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lang w:val="fr-FR"/>
        </w:rPr>
        <w:t xml:space="preserve">Fidele Khakessa SAMBASSI, ministre conseiller, </w:t>
      </w:r>
      <w:r>
        <w:rPr/>
        <w:t>Mission permanente, Genè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fr-FR"/>
        </w:rPr>
        <w:t>Gerengbo YAZALO (Mme), conseiller chargé de</w:t>
      </w:r>
      <w:r>
        <w:rPr/>
        <w:t xml:space="preserve"> la propriété industrielle, Cabinet du Ministère de l’industrie, commerce et PMEA, Kinshasa</w:t>
      </w:r>
    </w:p>
    <w:p>
      <w:pPr>
        <w:pStyle w:val="Normal"/>
        <w:rPr/>
      </w:pPr>
      <w:r>
        <w:rPr/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  <w:t>Muanza KATEMA, directeur, chef de service, Direction de la propriété industrielle, Kinsha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RÉPUBLIQUE DE MOLDOVA/REPUBLIC OF MOLDOV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Nicolae TARAN, Director General, State Agency on Industrial Property Protection (AGEPI), Kishinev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RÉPUBLIQUE DOMINICAINE/DOMINICAN REPUBLIC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 3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Ysset ROMAN (Sra.), Ministra Consejera, Misión Permanente, Gineb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sabel PADILLA (Srta.), Consejera, Misión Permanente, Gineb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RÉPUBLIQUE TCHÈQUE/CZECH REPUBLIC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r>
        <w:rPr/>
        <w:t>Karel ČADA, President, Industrial Property Office, Pr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ĕtlana KOPECKÁ (Ms.), Director, International and European Integration Department, Industrial Property Office, Pragu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udmila ŠTĔRBOVÁ (Mrs.)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ROUMANIE/ROMA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Gábor Alexandru VARGA, Director General, State Office for Inventions and Trademarks, Bucharest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>Daniela BUTCĂ (Miss), Head, International Cooperation Section, State Office for Inventions and Trademarks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ia ZAMFIRESCU, Advisor, Romanian Copyright Office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uca TIGĂU (Miss), Advisor, Romanian Copyright Office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a BISTIU (Ms.), Diplomat, Bucha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ROYAUME-UNI/UNITED KINGDOM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Simon FULLER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Helen NELLTHORP (Ms.)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 TARIF (Mrs.), Second Secretary, Permanent Mission, Geneva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Sean MOIR, Attaché, Permanent Mission, Gen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SAINT-SIÈGE/HOLY SEE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Diarmuid MARTIN, représentant permanent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-Marie COLANDRÉA (Mlle), Mission permanente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SÉNÉGAL/SENEGAL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Ousmane CAMARA, ambassadeur, représentant permanent, Mission permanente, Genè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>
          <w:u w:val="single"/>
        </w:rPr>
        <w:t xml:space="preserve">SERBIE-ET-MONTÉNÉGRO/SERBIA AND MONTENEGRO </w:t>
      </w:r>
      <w:r>
        <w:rPr>
          <w:vertAlign w:val="superscript"/>
        </w:rPr>
        <w:t xml:space="preserve">1) 2) 3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Blagota ŽARKOVIĆ, Director, Federal Intellectual Property Office, Federal Ministry for Economy and Internal Trade, Belgrade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 xml:space="preserve">Branka TOTIC (Mrs.), Assistant Director, Federal Intellectual Property Office, Federal Ministry for Economy and Internal Trade, Belgrade 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iodrag MARKOVIĆ, Senior Legal Counsellor and Advisor to the Director, Federal Intellectual Property Office, Federal Ministry for Economy and Internal Trade, Belgra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vana MILOVANOVIC (Mrs.), Third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SINGAPOUR/SINGAPORE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3"/>
        <w:keepNext w:val="true"/>
        <w:keepLines/>
        <w:rPr>
          <w:b w:val="false"/>
          <w:b w:val="false"/>
        </w:rPr>
      </w:pPr>
      <w:r>
        <w:rPr>
          <w:b w:val="false"/>
        </w:rPr>
        <w:t xml:space="preserve">Vanu Gopala MENON, Ambassador, Permanent Representative, Permanent Mission, Gene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vin LIM, First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SLOVAQUIE/SLOVAK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Kálmán PETÖCZ, Ambassador, Perman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Zdenka VALTÝNIOVÁ (Mrs.), Director, International Department, Industrial Property Office of the Slovak Republic, Banská Bystric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Barbara ILLKOVÁ (Ms.), Deputy Permanent Representative, Counsellor, Permanent Mission, Gen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SLOVÉNIE/SLOVEN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Erik VRENKO, Director, Slovenian Intellectual Property Office,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j PIANO, Permanent Representative to WIPO, Slovenian Intellectual Property Office, Ministry of Economy, Ljublja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SOUDAN/SUD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rPr/>
      </w:pPr>
      <w:r>
        <w:rPr/>
        <w:t>Omer Mohamed Ahmed SIDDIG, Ambassador, Deputy Permanent Representative, Permanent Mission, Geneva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>Christopher L. JADA, Second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RI LANK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Prasad KARIYAWASAM, Ambassador, Permanent Representative, Permanent Mission, Geneva</w:t>
      </w:r>
    </w:p>
    <w:p>
      <w:pPr>
        <w:pStyle w:val="Normal"/>
        <w:rPr/>
      </w:pPr>
      <w:r>
        <w:rPr/>
      </w:r>
    </w:p>
    <w:p>
      <w:pPr>
        <w:pStyle w:val="TextBody"/>
        <w:keepLines/>
        <w:rPr>
          <w:lang w:val="fr-FR"/>
        </w:rPr>
      </w:pPr>
      <w:r>
        <w:rPr>
          <w:lang w:val="fr-FR"/>
        </w:rPr>
        <w:t>A. Dayaratna SILVA, Minister (Commercial and Economic Affairs), Permanent Mission, Geneva</w:t>
      </w:r>
    </w:p>
    <w:p>
      <w:pPr>
        <w:pStyle w:val="TextBody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Himalee ARUNATILAKA (Miss)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rath DISSANAYAKE, Second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SUÈDE/SWEDE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nry OLSSON, Special Government Adviser, Ministry of Justice, Stockhol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SUISSE/SWITZERL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Roland GROSSENBACHER, directeur, Institut fédéral de la propriété intellectuelle, Bern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Alexandra GRAZIOLI (Mme), conseillère juridique, Division droit et affaires internationales, Institut fédéral de la propriété intellectuelle, Bern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ita ADAM (Mme), collaboratrice diplomatique, Département fédéral des affaires étrangères, Ber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Béatrice SCHAER BOURBEAU (Mme), troisième secrétaire, Mission permanente, Genève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WAZILAND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Beatrice Siphiwe SHONGWE (Mrs.), Registrar-General, Registrar-General’s Office, Ministry of Justice, Mba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TADJIKISTAN/TAJIKISTAN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1) 2) 3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Inom Gafourovitch TAKHIROV, Director, National Center for Patents and Information, Dushan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>THAÏLANDE/THAILAND</w:t>
      </w:r>
      <w:r>
        <w:rPr>
          <w:u w:val="none"/>
        </w:rPr>
        <w:t xml:space="preserve"> </w:t>
      </w:r>
      <w:r>
        <w:rPr>
          <w:u w:val="none"/>
          <w:vertAlign w:val="superscript"/>
        </w:rPr>
        <w:t xml:space="preserve">1)  3)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upark PRONGTHURA, First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TUNISIE/TUNIS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Habib MANSOUR, ambassadeur, représentant permanent, Mission permanente, Genè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ounir BEN REJIBA, conseiller, Mission permanente, Genèv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TURQUIE/TURKEY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Vural ALTAY, ambassadeur, représentant permanent adjoint, Mission permanente, Genèv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Yasar OZBEK, conseiller juridique, Mission permanente, Genève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>
          <w:color w:val="000000"/>
          <w:u w:val="single"/>
        </w:rPr>
        <w:t>UKRAINE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keepNext w:val="true"/>
        <w:rPr>
          <w:color w:val="000000"/>
          <w:u w:val="single"/>
          <w:vertAlign w:val="superscript"/>
        </w:rPr>
      </w:pPr>
      <w:r>
        <w:rPr>
          <w:color w:val="000000"/>
          <w:u w:val="single"/>
          <w:vertAlign w:val="superscript"/>
        </w:rPr>
      </w:r>
    </w:p>
    <w:p>
      <w:pPr>
        <w:pStyle w:val="Normal"/>
        <w:keepNext w:val="true"/>
        <w:rPr/>
      </w:pPr>
      <w:r>
        <w:rPr/>
        <w:t>Mykola V. PALADIY, Chairman, State Department of Intellectual Property, Ministry of Education and Science, Kyiv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/>
      </w:pPr>
      <w:r>
        <w:rPr/>
        <w:t>Mykhailo SKURATOVS’KY, Permanent Representative to the United Nations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rgei FOSTER, Director, Ukrainian Technology Agencies (UK) Limited, Lond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lodymyr BEVZA, First Secretary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URUGUAY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Carlos PÉREZ DEL CASTILLO, Embajador, Representante Permanente, Misión Permanente, Gineb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>
          <w:color w:val="000000"/>
          <w:u w:val="single"/>
        </w:rPr>
        <w:t>VENEZUEL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/>
        <w:t>Blancanieve PORTOCARRERO (Sra.), Embajadora, Representante Permanente, Misión Permanente, Ginebr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427" w:hanging="0"/>
        <w:rPr/>
      </w:pPr>
      <w:r>
        <w:rPr/>
        <w:t>Virginia PÉREZ PÉREZ (Srta.), Primer Secretaria, Misión Permanente, Gineb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VIET NAM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NGO Quang Xuan, Ambassador, Permament Representative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VU Huy Tan, Counsellor, Permanent Mission, Geneva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  <w:vertAlign w:val="superscript"/>
        </w:rPr>
      </w:pPr>
      <w:r>
        <w:rPr>
          <w:color w:val="000000"/>
          <w:u w:val="single"/>
        </w:rPr>
        <w:t>YÉMEN/YEMEN</w:t>
      </w:r>
      <w:r>
        <w:rPr>
          <w:color w:val="000000"/>
        </w:rPr>
        <w:t xml:space="preserve"> </w:t>
      </w:r>
    </w:p>
    <w:p>
      <w:pPr>
        <w:pStyle w:val="Normal"/>
        <w:keepNext w:val="tru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keepNext w:val="true"/>
        <w:rPr/>
      </w:pPr>
      <w:r>
        <w:rPr/>
        <w:t>Mohamed AL-ZANDANY, Third Secretary, Permanent Mission, Genev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  <w:t>ZAMBIE/ZAMBIA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1) 2) 3) </w:t>
      </w:r>
    </w:p>
    <w:p>
      <w:pPr>
        <w:pStyle w:val="Normal"/>
        <w:keepNext w:val="true"/>
        <w:keepLines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ove MTESA, Ambassador, Permanent Representative, Permanent Mission, Gene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240" w:leader="none"/>
        </w:tabs>
        <w:jc w:val="center"/>
        <w:rPr/>
      </w:pPr>
      <w:r>
        <w:rPr>
          <w:color w:val="000000"/>
        </w:rPr>
        <w:t xml:space="preserve">II.  </w:t>
      </w:r>
      <w:r>
        <w:rPr>
          <w:color w:val="000000"/>
          <w:u w:val="single"/>
        </w:rPr>
        <w:t>ORGANISATIONS INTERNATIONALES</w:t>
      </w:r>
    </w:p>
    <w:p>
      <w:pPr>
        <w:pStyle w:val="Normal"/>
        <w:tabs>
          <w:tab w:val="clear" w:pos="567"/>
          <w:tab w:val="left" w:pos="240" w:leader="none"/>
        </w:tabs>
        <w:jc w:val="center"/>
        <w:rPr/>
      </w:pPr>
      <w:r>
        <w:rPr>
          <w:color w:val="000000"/>
          <w:u w:val="single"/>
        </w:rPr>
        <w:t>INTERGOUVERNEMENTALES/</w:t>
        <w:br/>
      </w:r>
      <w:r>
        <w:rPr>
          <w:u w:val="single"/>
        </w:rPr>
        <w:t>INTERNATIONAL INTERGOVERNMENTAL</w:t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u w:val="single"/>
        </w:rPr>
      </w:pPr>
      <w:r>
        <w:rPr>
          <w:u w:val="single"/>
        </w:rPr>
        <w:t>ORGANIZATIONS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2"/>
        <w:rPr/>
      </w:pPr>
      <w:r>
        <w:rPr/>
        <w:t>ORGANISATION DES NATIONS UNIES (ONU)/UNITED NATIONS (UN</w:t>
      </w:r>
      <w:r>
        <w:rPr>
          <w:u w:val="none"/>
        </w:rPr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ORGANISATION MONDIALE DE LA SANTÉ (OMS)/WORLD HEALTH ORGANIZATION (WH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 PROST, Directeur, Relations avec les Gouvernements et le secteur privé, Genè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amoa BA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VELASQUE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>ORGANISATION DES NATIONS UNIES POUR L’ÉDUCATION, LA SCIENCE ET LA CULTURE (UNESCO)/UNITED NATIONS EDUCATIONAL, SCIENTIFIC AND CULTURAL ORGANIZATION (UNESCO</w:t>
      </w:r>
      <w:r>
        <w:rPr>
          <w:u w:val="none"/>
        </w:rPr>
        <w:t>)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  <w:t>Georges MALEMPRÉ, Director, UNESCO Liaison Office, Geneva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BodyText2"/>
        <w:rPr>
          <w:u w:val="none"/>
        </w:rPr>
      </w:pPr>
      <w:r>
        <w:rPr>
          <w:u w:val="none"/>
        </w:rPr>
        <w:t>Kerstin HOLST (Ms.), Liaison Officer, UNESCO Liaison Office, Geneva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ORGANISATION DES NATIONS UNIES POUR LE DÉVELOPPEMENT INDUSTRIEL (ONUDI), UNITED NATIONS INDUSTRIAL DEVELOPMENT ORGANIZATION (UNIDO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lberto DI LISCIA, Assistant Director-General and Director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o CALZADILLA-SARMIENTO, Senior Adviser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ORGANISATION AFRICAINE DE LA PROPRIÉTÉ INTELLECTUELLE (OAPI)/AFRICAN INTELLECTUAL PROPERTY ORGANIZATION (OAPI</w:t>
      </w:r>
      <w:r>
        <w:rPr/>
        <w:t>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Anthioumane N’DIAYE, directeur général, Yaoundé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GANISATION RÉGIONALE AFRICAINE DE LA PROPRIÉTÉ INDUSTRIELLE (ARIPO)/AFRICAN REGIONAL INDUSTRIAL PROPERTY ORGANIZATION (ARIPO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Mzondi Haviland CHIRAMBO, Director General, Harar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UNION AFRICAINE (UA)/AFRICAN UNION (AU</w:t>
      </w:r>
      <w:r>
        <w:rPr/>
        <w:t>)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Mustapha CHATTI, chargé à l’Union Africaine, Genèv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Idris Osei MENSA BONSU, Minister-Counsellor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 w:val="16"/>
        </w:rPr>
      </w:pPr>
      <w:r>
        <w:rPr>
          <w:u w:val="single"/>
        </w:rPr>
        <w:t>COMMISSION DES COMMUNAUTÉS EUROPÉENNES (CCE)/COMMISSION OF THE EUROPEAN COMMUNITIES (CEC</w:t>
      </w:r>
      <w:r>
        <w:rPr/>
        <w:t>)</w:t>
      </w:r>
    </w:p>
    <w:p>
      <w:pPr>
        <w:pStyle w:val="Header"/>
        <w:keepNext w:val="true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sz w:val="16"/>
          <w:lang w:val="fr-FR"/>
        </w:rPr>
      </w:pPr>
      <w:r>
        <w:rPr>
          <w:lang w:val="fr-FR"/>
        </w:rPr>
        <w:t>Patrick RAVILLARD, Counsellor, Permanent Delegation, Geneva</w:t>
      </w:r>
    </w:p>
    <w:p>
      <w:pPr>
        <w:pStyle w:val="Normal"/>
        <w:keepNext w:val="true"/>
        <w:keepLines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/>
      </w:pPr>
      <w:r>
        <w:rPr>
          <w:color w:val="000000"/>
          <w:u w:val="single"/>
        </w:rPr>
        <w:t>ORGANISATION EURASIENNE DES BREVETS (OEAB)/EURASIAN PATENT ORGANIZATION (EAPO</w:t>
      </w:r>
      <w:r>
        <w:rPr>
          <w:color w:val="000000"/>
        </w:rPr>
        <w:t>)</w:t>
      </w:r>
      <w:r>
        <w:rPr>
          <w:color w:val="000000"/>
          <w:u w:val="single"/>
        </w:rPr>
        <w:t xml:space="preserve"> 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8"/>
        <w:keepLines w:val="false"/>
        <w:rPr>
          <w:u w:val="none"/>
        </w:rPr>
      </w:pPr>
      <w:r>
        <w:rPr>
          <w:u w:val="none"/>
        </w:rPr>
        <w:t>Victor BLINNIKOV, President, Moscow</w:t>
      </w:r>
    </w:p>
    <w:p>
      <w:pPr>
        <w:pStyle w:val="Heading8"/>
        <w:keepLines w:val="false"/>
        <w:rPr>
          <w:u w:val="none"/>
        </w:rPr>
      </w:pPr>
      <w:r>
        <w:rPr>
          <w:u w:val="none"/>
        </w:rPr>
      </w:r>
    </w:p>
    <w:p>
      <w:pPr>
        <w:pStyle w:val="Heading8"/>
        <w:keepLines w:val="false"/>
        <w:rPr>
          <w:u w:val="none"/>
        </w:rPr>
      </w:pPr>
      <w:r>
        <w:rPr>
          <w:u w:val="none"/>
        </w:rPr>
        <w:t>Alexander GRIGORIEV, Vice-President, Moscow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  <w:t>LIGUE DES ÉTATS ARABES (LEA)/LEAGUE OF ARAB STATES (LAS</w:t>
      </w:r>
      <w:r>
        <w:rPr>
          <w:color w:val="000000"/>
        </w:rPr>
        <w:t>)</w:t>
      </w:r>
    </w:p>
    <w:p>
      <w:pPr>
        <w:pStyle w:val="Normal"/>
        <w:keepNext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rPr/>
      </w:pPr>
      <w:r>
        <w:rPr/>
        <w:t>Saad ALFARARGI, ambassadeur, observateur permanent, Délégation permanente, Genèv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Mohamed Lamine MOUAKI BENANI, conseiller </w:t>
      </w:r>
      <w:r>
        <w:rPr/>
        <w:t>à la Délégation permanente</w:t>
      </w:r>
      <w:r>
        <w:rPr>
          <w:color w:val="000000"/>
        </w:rPr>
        <w:t>, Genè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SOUTH CENTRE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Sisule Fredrick MUSUNGU, Project Officer, Intellectual Property Project, Geneva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ushika KARUNARATNE (Miss), Intern, Genev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 </w:t>
      </w:r>
      <w:r>
        <w:rPr/>
        <w:t xml:space="preserve">III.  </w:t>
      </w:r>
      <w:r>
        <w:rPr>
          <w:u w:val="single"/>
        </w:rPr>
        <w:t>SECRÉTARIAT DE L’ORGANISATION MONDIALE DE LA</w:t>
        <w:br/>
        <w:t>PROPRIÉTÉ INTELLECTUELLE (OMPI)/</w:t>
        <w:br/>
        <w:t>SECRETARIAT OF THE WORLD INTELLECTUAL</w:t>
        <w:br/>
        <w:t>PROPERTY ORGANIZATION (WIPO</w:t>
      </w:r>
      <w:r>
        <w:rPr/>
        <w:t>)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  <w:t>Kamil IDRIS, directeur général/Director General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Roberto CASTELO, vice-directeur général/Deputy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a DERRICK HAYES (Mme/Ms.), vice-directeur général/Deputy Director General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Philippe PETIT, vice-directeur général/Deputy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zo UEMURA, vice-directeur général/Deputy Director Gener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Francis GURRY, sous-directeur général et conseiller juridique/Assistant Director General and Legal Counsel</w:t>
      </w:r>
    </w:p>
    <w:p>
      <w:pPr>
        <w:pStyle w:val="Normal"/>
        <w:rPr/>
      </w:pPr>
      <w:r>
        <w:rPr/>
      </w:r>
    </w:p>
    <w:p>
      <w:pPr>
        <w:pStyle w:val="Heading7"/>
        <w:keepLines/>
        <w:rPr>
          <w:b w:val="false"/>
          <w:b w:val="false"/>
          <w:lang w:val="fr-FR"/>
        </w:rPr>
      </w:pPr>
      <w:r>
        <w:rPr>
          <w:b w:val="false"/>
          <w:lang w:val="fr-FR"/>
        </w:rPr>
        <w:t>Geoffrey Sau Kuk YU, sous-directeur général/Assistant Director General</w:t>
      </w:r>
    </w:p>
    <w:p>
      <w:pPr>
        <w:pStyle w:val="Normal"/>
        <w:keepNext w:val="true"/>
        <w:keepLines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Khamis SUEDI, conseiller spécial/Special Counsel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  <w:t>Yo TAKAGI, directeur principal du Bureau de la planification stratégique et du développement des politiques/Senior Director, Office of Strategic Planning and Policy Development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rPr/>
      </w:pPr>
      <w:r>
        <w:rPr/>
        <w:t>Joachim MÜLLER, contrôleur et directeur du Bureau du contrôleur/Controller and Director, Office of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an NTCHATCHO, directeur du Département de la gestion des ressources humaines/Director, Human Resources Management Department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WANG Binying (Mme/Ms.), directrice du </w:t>
      </w:r>
      <w:r>
        <w:rPr>
          <w:lang w:val="fr-FR"/>
        </w:rPr>
        <w:t>Bureau de la planification stratégique et du développement des politiques/Director, Office of Strategic Planning and Policy Development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Edward KWAKWA, conseiller juridique adjoint/Deputy Legal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1"/>
        <w:rPr/>
      </w:pPr>
      <w:r>
        <w:rPr/>
        <w:t>[Fin du document/End of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A/38/INF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Numb1">
    <w:name w:val="numb1"/>
    <w:basedOn w:val="Normal"/>
    <w:qFormat/>
    <w:pPr>
      <w:tabs>
        <w:tab w:val="clear" w:pos="567"/>
        <w:tab w:val="right" w:pos="851" w:leader="none"/>
      </w:tabs>
      <w:ind w:left="1134" w:right="-1" w:hanging="1134"/>
    </w:pPr>
    <w:rPr/>
  </w:style>
  <w:style w:type="paragraph" w:styleId="TitleofDoc">
    <w:name w:val="Title of Doc"/>
    <w:basedOn w:val="Normal"/>
    <w:qFormat/>
    <w:pPr>
      <w:spacing w:lineRule="auto" w:line="360" w:before="1200" w:after="360"/>
      <w:jc w:val="center"/>
    </w:pPr>
    <w:rPr>
      <w:caps/>
    </w:rPr>
  </w:style>
  <w:style w:type="paragraph" w:styleId="PlaceDate">
    <w:name w:val="Place-Date"/>
    <w:basedOn w:val="Session"/>
    <w:qFormat/>
    <w:pPr/>
    <w:rPr/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BodyTRefs">
    <w:name w:val="Body T-Refs."/>
    <w:basedOn w:val="Normal"/>
    <w:qFormat/>
    <w:pPr>
      <w:tabs>
        <w:tab w:val="clear" w:pos="567"/>
        <w:tab w:val="left" w:pos="1134" w:leader="none"/>
        <w:tab w:val="left" w:pos="1701" w:leader="none"/>
        <w:tab w:val="left" w:pos="4536" w:leader="none"/>
      </w:tabs>
      <w:ind w:left="1134" w:hanging="567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2">
    <w:name w:val="Body Text 2"/>
    <w:basedOn w:val="Normal"/>
    <w:qFormat/>
    <w:pPr/>
    <w:rPr>
      <w:color w:val="000000"/>
      <w:u w:val="single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8 (F E)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0:17:00Z</dcterms:created>
  <dc:creator/>
  <dc:description>Liste des participants/List of Participants, A/38 : Assemblies of the Member States of WIPO</dc:description>
  <cp:keywords>edocs.mdocs mdocs A/38/INF/2 A/38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2003-06-26T10:46:00Z</cp:lastPrinted>
  <dcterms:modified xsi:type="dcterms:W3CDTF">2004-07-28T15:24:00Z</dcterms:modified>
  <cp:revision>34</cp:revision>
  <dc:subject>Liste des participants/List of Participants, A/38 : Assemblies of the Member States of WIPO</dc:subject>
  <dc:title>A/38/INF/2: Liste des participants/List of Participants</dc:title>
</cp:coreProperties>
</file>