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300" w:after="0"/>
              <w:ind w:left="1276" w:hanging="0"/>
              <w:rPr>
                <w:rFonts w:ascii="Arial" w:hAnsi="Arial" w:cs="Arial"/>
              </w:rPr>
            </w:pPr>
            <w:r>
              <w:rPr>
                <w:sz w:val="60"/>
              </w:rPr>
              <w:t>OMPI</w:t>
              <w:br/>
              <w:t>WIPO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 - 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français/English</w:t>
            </w:r>
          </w:p>
          <w:p>
            <w:pPr>
              <w:pStyle w:val="Normal"/>
              <w:tabs>
                <w:tab w:val="clear" w:pos="567"/>
                <w:tab w:val="left" w:pos="2126" w:leader="none"/>
              </w:tabs>
              <w:spacing w:lineRule="atLeast" w:line="340"/>
              <w:ind w:left="2126" w:hanging="85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  <w:tab/>
            </w:r>
            <w:bookmarkStart w:id="1" w:name="DateF"/>
            <w:bookmarkEnd w:id="1"/>
            <w:r>
              <w:rPr/>
              <w:t>29 septembre 2000/</w:t>
              <w:br/>
            </w:r>
            <w:bookmarkStart w:id="2" w:name="DateE"/>
            <w:bookmarkEnd w:id="2"/>
            <w:r>
              <w:rPr/>
              <w:t>September 29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600"/>
              <w:jc w:val="center"/>
              <w:rPr>
                <w:sz w:val="20"/>
              </w:rPr>
            </w:pPr>
            <w:r>
              <w:rPr>
                <w:sz w:val="20"/>
              </w:rPr>
              <w:t>GENÈVE / GENEVA</w:t>
            </w:r>
          </w:p>
        </w:tc>
      </w:tr>
    </w:tbl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Trente-cinquième série de réunions</w:t>
      </w:r>
    </w:p>
    <w:p>
      <w:pPr>
        <w:pStyle w:val="PlaceDate"/>
        <w:rPr/>
      </w:pPr>
      <w:r>
        <w:rPr/>
        <w:t>Genève, 25 septembre – 3 octobre 2000</w:t>
      </w:r>
    </w:p>
    <w:p>
      <w:pPr>
        <w:pStyle w:val="Session"/>
        <w:spacing w:before="0" w:after="0"/>
        <w:rPr/>
      </w:pPr>
      <w:r>
        <w:rPr/>
      </w:r>
    </w:p>
    <w:p>
      <w:pPr>
        <w:pStyle w:val="Session"/>
        <w:spacing w:before="0" w:after="0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Thirty-Fifth Series of Meetings</w:t>
      </w:r>
    </w:p>
    <w:p>
      <w:pPr>
        <w:pStyle w:val="PlaceDate"/>
        <w:rPr/>
      </w:pPr>
      <w:r>
        <w:rPr/>
        <w:t>Geneva, September 25 to October 3, 2000</w:t>
      </w:r>
    </w:p>
    <w:p>
      <w:pPr>
        <w:pStyle w:val="TitleofDoc"/>
        <w:rPr/>
      </w:pPr>
      <w:bookmarkStart w:id="3" w:name="TitleOfDoc"/>
      <w:bookmarkEnd w:id="3"/>
      <w:r>
        <w:rPr/>
        <w:t>bureaux/officers</w:t>
      </w:r>
    </w:p>
    <w:p>
      <w:pPr>
        <w:pStyle w:val="TitleofDoc"/>
        <w:spacing w:before="0" w:after="0"/>
        <w:rPr/>
      </w:pPr>
      <w:r>
        <w:rPr/>
      </w:r>
    </w:p>
    <w:p>
      <w:pPr>
        <w:pStyle w:val="TextBody"/>
        <w:rPr/>
      </w:pPr>
      <w:r>
        <w:rPr/>
        <w:t>ASSEMBLÉE GÉNÉRALE DE L’OMPI/WIPO GENERAL ASSEMBLY</w:t>
      </w:r>
    </w:p>
    <w:p>
      <w:pPr>
        <w:pStyle w:val="TextBody"/>
        <w:rPr/>
      </w:pPr>
      <w:r>
        <w:rPr/>
      </w:r>
    </w:p>
    <w:tbl>
      <w:tblPr>
        <w:tblW w:w="1037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4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no PORZI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li/Chil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Ian HEATH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ustralie/Austral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lexandr BAVYKI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édération de Russie/</w:t>
              <w:br/>
              <w:t>Russian Federatio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FÉRENCE DE L’OMPI/WIPO CONFERENCE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José GRAÇA ARANHA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Valery KUDASH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élarus/Belaru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Karl FLITTNER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llemagne/German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DE COORDINATION DE L’OMPI/WIPO COORDINATION COMMITTEE</w:t>
      </w:r>
      <w:bookmarkStart w:id="4" w:name="_Ref426788956"/>
      <w:r>
        <w:rPr>
          <w:rStyle w:val="FootnoteCharacters"/>
          <w:rStyle w:val="FootnoteAnchor"/>
        </w:rPr>
        <w:footnoteReference w:id="2"/>
      </w:r>
      <w:bookmarkEnd w:id="4"/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udolf JOÓ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Iftekhar Ahmed CHOWDHUR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angladesh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érica Néstar SANTOS RIVERAS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ub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PARIS/PARIS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Daniel HANGARD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Franc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r Yagub SEYID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Azerbaïdjan/Azerbaij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Carlos SGARBI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Urugua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ITÉ EXÉCUTIF DE L’UNION DE PARIS/PARIS UNION EXECUTIVE COMMITTEE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</w:p>
    <w:p>
      <w:pPr>
        <w:pStyle w:val="TextBody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aul OMONDI-MBAG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Keny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ykola PALADIY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Ukraine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Dissanayake Mudiyanselage KARUNARATN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ri Lank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ERNE/BERN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. K. KAW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Inde/Ind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akahiko KONDO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Japon/Japa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Tolesh Erdenovich KAUDYR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Kazakhsta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COMITÉ EXÉCUTIF DE L’UNION DE BERNE/BERNE UNION EXECUTIVE COMMITTEE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</w:p>
    <w:p>
      <w:pPr>
        <w:pStyle w:val="TextBody"/>
        <w:keepNext w:val="true"/>
        <w:rPr>
          <w:vertAlign w:val="superscript"/>
        </w:rPr>
      </w:pPr>
      <w:r>
        <w:rPr>
          <w:vertAlign w:val="superscript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cy MARTÍNEZ-MONT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Guatemal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cDonald Mafhanza NETSHITENZH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frique du Sud/South Afric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ureen DOUGAN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anad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MADRID/MADRID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mérica Néstar SANTOS RIVERAS (Sra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ub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Eugen STASHKOV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épublique de Moldova/</w:t>
              <w:br/>
              <w:t>Republic of Moldov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Rimvydas NAUJOKA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Lituanie/Lithua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A HAYE/HAGUE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klós BENDZS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Hongrie/Hungar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Lucien VAN BOXSTAEL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elgique/Belgiu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a Grazia DEL GALLO ROSSONI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talie/Italy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NICE/NICE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Paul Graham JENKIN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Royaume-Uni/United Kingdom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. Maureen CRANE-SCOTT (Mrs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Barbade/Barbado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Amor BOUHNIK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(Algérie/Algeria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ISBONNE/LISBON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MOTA MAI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rtuga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irtcho Ratchev MIRTCHE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ulgarie/Bulgari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Nora RUIZ DE ANGULO (Sra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>
                <w:b/>
                <w:b/>
              </w:rPr>
            </w:pPr>
            <w:r>
              <w:rPr/>
              <w:t>(Costa Ric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SEMBLÉE DE L’UNION DE LOCARNO/LOCARNO UNION ASSEMBLY</w:t>
      </w:r>
    </w:p>
    <w:p>
      <w:pPr>
        <w:pStyle w:val="TextBody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ria Grazia DEL GALLO ROSSONI (Mme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Italie/Ital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Yunus LENGERANL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IANG Ying (M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(Chine/Chin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L’IPC [CLASSIFICATION INTERNATIONALE DES BREVETS]/IPC [INTERNATIONAL PATENT CLASSIFICATION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LOPEZ CALVO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pagne/Spai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sé GRAÇA ARANH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Brésil/Brazil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tti PÄTS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Estonie/Esto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U PCT [TRAITÉ DE COOPÉRATION EN MATIÈRE DE BREVETS]/PCT [PATENT COOPERATION TREATY]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rge AMIGO CASTAÑED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Mexique/Mexic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Maureen DOUGAN (Mrs.)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Canada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Sarkis KHANTARDJIAN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Arménie/Armenia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BUDAPEST/BUDAPEST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 xml:space="preserve">Angelina M. STA. CATALINA (Mrs.) 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hilippines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 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Yunus LENGERANLI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urquie/Turkey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Inom Gafourovitch TAKHIROV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 xml:space="preserve">(Tadjikistan/Tajikistan)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ASSEMBLÉE DE L’UNION DE VIENNE/VIENNA UNION ASSEMBLY</w:t>
      </w:r>
    </w:p>
    <w:p>
      <w:pPr>
        <w:pStyle w:val="TextBody"/>
        <w:keepNext w:val="true"/>
        <w:rPr/>
      </w:pPr>
      <w:r>
        <w:rPr/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5"/>
        <w:gridCol w:w="283"/>
        <w:gridCol w:w="3969"/>
        <w:gridCol w:w="3969"/>
      </w:tblGrid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Président/Chair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Carl-Anders IFVARSSON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Suède/Sweden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présidents/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John Malcolm SPENCE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Trinité-et-Tobago/</w:t>
              <w:br/>
              <w:t>Trinidad and Tobago)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Vice-Chairs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keepNext w:val="true"/>
              <w:ind w:left="-249" w:firstLine="249"/>
              <w:rPr/>
            </w:pPr>
            <w:r>
              <w:rPr/>
              <w:t>: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rPr/>
            </w:pPr>
            <w:r>
              <w:rPr/>
              <w:t>Wieslaw KOTARBA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keepNext w:val="true"/>
              <w:rPr/>
            </w:pPr>
            <w:r>
              <w:rPr/>
              <w:t>(Pologne/Poland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1"/>
        <w:rPr/>
      </w:pPr>
      <w:r>
        <w:rPr/>
        <w:t>[Fin du document/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ureau élu le 27 septembre 2000/Officers elected on September 27,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raft"/>
      <w:tabs>
        <w:tab w:val="clear" w:pos="567"/>
        <w:tab w:val="left" w:pos="2552" w:leader="none"/>
      </w:tabs>
      <w:spacing w:before="0" w:after="0"/>
      <w:rPr>
        <w:caps w:val="false"/>
        <w:smallCaps w:val="false"/>
      </w:rPr>
    </w:pPr>
    <w:bookmarkStart w:id="5" w:name="Code2"/>
    <w:bookmarkEnd w:id="5"/>
    <w:r>
      <w:rPr>
        <w:caps w:val="false"/>
        <w:smallCaps w:val="false"/>
      </w:rPr>
      <w:t>A/35/INF/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5 (F 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15:00Z</dcterms:created>
  <dc:creator/>
  <dc:description>Bureaux/ Office, A/35 : Assemblies of the Member States of WIPO</dc:description>
  <cp:keywords>edocs.mdocs mdocs A/35/INF/4 A/35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2000-09-29T18:24:00Z</cp:lastPrinted>
  <dcterms:modified xsi:type="dcterms:W3CDTF">2004-07-28T14:30:00Z</dcterms:modified>
  <cp:revision>5</cp:revision>
  <dc:subject>Bureaux/ Office, A/35 : Assemblies of the Member States of WIPO</dc:subject>
  <dc:title>A/35/INF/4: Bureaux/ Office</dc:title>
</cp:coreProperties>
</file>