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INF/3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3 octobre 2000/</w:t>
              <w:br/>
            </w:r>
            <w:bookmarkStart w:id="2" w:name="DateE"/>
            <w:bookmarkEnd w:id="2"/>
            <w:r>
              <w:rPr/>
              <w:t>October 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cinquième série de réunions</w:t>
      </w:r>
    </w:p>
    <w:p>
      <w:pPr>
        <w:pStyle w:val="PlaceDate"/>
        <w:rPr/>
      </w:pPr>
      <w:r>
        <w:rPr/>
        <w:t>Genève, 25 septembre – 3 octobre 2000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Fifth Series of Meetings</w:t>
      </w:r>
    </w:p>
    <w:p>
      <w:pPr>
        <w:pStyle w:val="PlaceDate"/>
        <w:rPr/>
      </w:pPr>
      <w:r>
        <w:rPr/>
        <w:t>Geneva, September 25 to October 3, 2000</w:t>
      </w:r>
    </w:p>
    <w:p>
      <w:pPr>
        <w:pStyle w:val="TitleofDoc"/>
        <w:rPr/>
      </w:pPr>
      <w:bookmarkStart w:id="3" w:name="TitleOfDoc"/>
      <w:bookmarkEnd w:id="3"/>
      <w:r>
        <w:rPr/>
        <w:t>LISTE DES PARTICIPANTS/</w:t>
        <w:br/>
        <w:t>LIST OF PARTICIPANTS</w:t>
      </w:r>
    </w:p>
    <w:p>
      <w:pPr>
        <w:pStyle w:val="Preparedby"/>
        <w:rPr/>
      </w:pPr>
      <w:bookmarkStart w:id="4" w:name="Prepared"/>
      <w:bookmarkEnd w:id="4"/>
      <w:r>
        <w:rPr/>
        <w:t>établie par le Bureau international/</w:t>
        <w:br/>
        <w:t>prepared by the International Burea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. </w:t>
      </w:r>
      <w:r>
        <w:rPr>
          <w:u w:val="single"/>
        </w:rPr>
        <w:t>ÉTATS/STATES</w:t>
      </w:r>
    </w:p>
    <w:p>
      <w:pPr>
        <w:pStyle w:val="TextBody"/>
        <w:rPr/>
      </w:pPr>
      <w:r>
        <w:rPr/>
      </w:r>
    </w:p>
    <w:p>
      <w:pPr>
        <w:pStyle w:val="Preparedby1"/>
        <w:spacing w:before="0" w:after="0"/>
        <w:jc w:val="left"/>
        <w:rPr/>
      </w:pPr>
      <w:r>
        <w:rPr/>
        <w:t>(dans l’ordre alphabétique des noms français des États avec une indication de l’assemblée ou des assemblées dont l’État est m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n the alphabetical order of the names in French of the States with an indication of the Assembly or Assemblies of which the State is a memb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férences/Referenc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1)</w:t>
        <w:tab/>
        <w:t>Assemblée générale de l’OMPI</w:t>
      </w:r>
      <w:r>
        <w:rPr>
          <w:sz w:val="16"/>
        </w:rPr>
        <w:br/>
      </w:r>
      <w:r>
        <w:rPr/>
        <w:t>WIPO General Assembly</w:t>
      </w:r>
    </w:p>
    <w:p>
      <w:pPr>
        <w:pStyle w:val="BodyTRefs"/>
        <w:ind w:left="0" w:hanging="567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2)</w:t>
        <w:tab/>
        <w:t>Conférence de l’OMPI</w:t>
      </w:r>
      <w:r>
        <w:rPr>
          <w:sz w:val="16"/>
        </w:rPr>
        <w:br/>
      </w:r>
      <w:r>
        <w:rPr/>
        <w:t>WIPO Conferenc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3)</w:t>
        <w:tab/>
        <w:t>Comité de coordination de l’OMPI</w:t>
      </w:r>
      <w:r>
        <w:rPr>
          <w:sz w:val="16"/>
        </w:rPr>
        <w:br/>
      </w:r>
      <w:r>
        <w:rPr/>
        <w:t>WIPO Coordination Committe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4)</w:t>
        <w:tab/>
        <w:t>Assemblée de l’Union de Paris</w:t>
      </w:r>
      <w:r>
        <w:rPr>
          <w:sz w:val="16"/>
        </w:rPr>
        <w:br/>
      </w:r>
      <w:r>
        <w:rPr/>
        <w:t>Paris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5)</w:t>
        <w:tab/>
        <w:t>Conférence de représentants de l’Union de Paris</w:t>
      </w:r>
      <w:r>
        <w:rPr>
          <w:sz w:val="16"/>
        </w:rPr>
        <w:br/>
      </w:r>
      <w:r>
        <w:rPr/>
        <w:t>Paris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6)</w:t>
        <w:tab/>
        <w:t>Comité exécutif de l’Union de Paris</w:t>
      </w:r>
      <w:r>
        <w:rPr>
          <w:sz w:val="16"/>
        </w:rPr>
        <w:br/>
      </w:r>
      <w:r>
        <w:rPr/>
        <w:t>Paris Union Executive Committe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7)</w:t>
        <w:tab/>
        <w:t>Assemblée de l’Union de Berne</w:t>
      </w:r>
      <w:r>
        <w:rPr>
          <w:sz w:val="16"/>
        </w:rPr>
        <w:br/>
      </w:r>
      <w:r>
        <w:rPr/>
        <w:t>Berne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8)</w:t>
        <w:tab/>
        <w:t>Conférence de représentants de l’Union de Berne</w:t>
      </w:r>
      <w:r>
        <w:rPr>
          <w:sz w:val="16"/>
        </w:rPr>
        <w:br/>
      </w:r>
      <w:r>
        <w:rPr/>
        <w:t>Berne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9)</w:t>
        <w:tab/>
        <w:t>Comité exécutif de l’Union de Berne</w:t>
      </w:r>
      <w:r>
        <w:rPr>
          <w:sz w:val="16"/>
        </w:rPr>
        <w:br/>
      </w:r>
      <w:r>
        <w:rPr/>
        <w:t>Berne Union Executive Committe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0)</w:t>
        <w:tab/>
        <w:t>Assemblée de l’Union de Madrid</w:t>
      </w:r>
      <w:r>
        <w:rPr>
          <w:sz w:val="16"/>
        </w:rPr>
        <w:br/>
      </w:r>
      <w:r>
        <w:rPr/>
        <w:t>Madrid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1)</w:t>
        <w:tab/>
        <w:t xml:space="preserve">Assemblée de l’Union de La Haye </w:t>
      </w:r>
      <w:r>
        <w:rPr>
          <w:sz w:val="16"/>
        </w:rPr>
        <w:br/>
      </w:r>
      <w:r>
        <w:rPr/>
        <w:t>Hague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2)</w:t>
        <w:tab/>
        <w:t>Conférence de représentants de l’Union de La Haye</w:t>
      </w:r>
      <w:r>
        <w:rPr>
          <w:sz w:val="16"/>
        </w:rPr>
        <w:br/>
      </w:r>
      <w:r>
        <w:rPr/>
        <w:t>Hague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3)</w:t>
        <w:tab/>
        <w:t>Assemblée de l’Union de Nice</w:t>
      </w:r>
      <w:r>
        <w:rPr>
          <w:sz w:val="16"/>
        </w:rPr>
        <w:br/>
      </w:r>
      <w:r>
        <w:rPr/>
        <w:t>Nice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4)</w:t>
        <w:tab/>
        <w:t>Conférence de représentants de l’Union de Nice</w:t>
      </w:r>
      <w:r>
        <w:rPr>
          <w:sz w:val="16"/>
        </w:rPr>
        <w:br/>
      </w:r>
      <w:r>
        <w:rPr/>
        <w:t>Nice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5)</w:t>
        <w:tab/>
        <w:t>Assemblée de l’Union de Lisbonne</w:t>
      </w:r>
      <w:r>
        <w:rPr>
          <w:sz w:val="16"/>
        </w:rPr>
        <w:br/>
      </w:r>
      <w:r>
        <w:rPr/>
        <w:t>Lisbon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6)</w:t>
        <w:tab/>
        <w:t>Conseil de l’Union de Lisbonne</w:t>
      </w:r>
      <w:r>
        <w:rPr>
          <w:sz w:val="16"/>
        </w:rPr>
        <w:br/>
      </w:r>
      <w:r>
        <w:rPr/>
        <w:t>Lisbon Union Council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7)</w:t>
        <w:tab/>
        <w:t>Assemblée de l’Union de Locarno</w:t>
      </w:r>
      <w:r>
        <w:rPr>
          <w:sz w:val="16"/>
        </w:rPr>
        <w:br/>
      </w:r>
      <w:r>
        <w:rPr/>
        <w:t>Locarno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8)</w:t>
        <w:tab/>
        <w:t>Assemblée de l’Union de l’IPC [Classification internationale des brevets]</w:t>
      </w:r>
      <w:r>
        <w:rPr>
          <w:sz w:val="16"/>
        </w:rPr>
        <w:br/>
      </w:r>
      <w:r>
        <w:rPr/>
        <w:t>IPC [International Patent Classification]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9)</w:t>
        <w:tab/>
        <w:t>Assemblée de l’Union du PCT [Traité de coopération en matière de brevets]</w:t>
      </w:r>
      <w:r>
        <w:rPr>
          <w:sz w:val="16"/>
        </w:rPr>
        <w:br/>
      </w:r>
      <w:r>
        <w:rPr/>
        <w:t>PCT [Patent Cooperation Treaty]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20)</w:t>
        <w:tab/>
        <w:t>Assemblée de l’Union de Budapest</w:t>
      </w:r>
      <w:r>
        <w:rPr>
          <w:sz w:val="16"/>
        </w:rPr>
        <w:br/>
      </w:r>
      <w:r>
        <w:rPr/>
        <w:t>Budapest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21)</w:t>
        <w:tab/>
        <w:t>Assemblée de l’Union de Vienne</w:t>
      </w:r>
      <w:r>
        <w:rPr>
          <w:sz w:val="16"/>
        </w:rPr>
        <w:br/>
      </w:r>
      <w:r>
        <w:rPr/>
        <w:t>Vienna Union Assembl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22)</w:t>
        <w:tab/>
        <w:t>Assemblée de l’Union du FRT [Traité sur le registre des films]</w:t>
      </w:r>
      <w:r>
        <w:rPr>
          <w:sz w:val="16"/>
        </w:rPr>
        <w:br/>
      </w:r>
      <w:r>
        <w:rPr/>
        <w:t>FRT [Film Register Treaty] Union Assembly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FRIQUE DU SUD/SOUTH AFRICA</w:t>
      </w:r>
      <w:r>
        <w:rPr>
          <w:color w:val="000000"/>
          <w:vertAlign w:val="superscript"/>
        </w:rPr>
        <w:t xml:space="preserve"> 1) 2) 3) 4) 7) 9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ipho George NENE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omas MARKRAM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Xolisa MABHONG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cDonald Mafhanza NETSHITENZHE, Registrar, Office of the Registrar of Patents, Trademark Designs and Copyright, Department of Trade and Industry, South African Patents and Trademark Office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senofon KRISAF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partak BOZO, Director, Albanian Patent Office, Ministry of Education and Science, Tir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renar LOLOÇI, Legal Adviser, Ministry of Justice, Tir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enti BEND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LGÉRIE/ALGERIA</w:t>
      </w:r>
      <w:r>
        <w:rPr>
          <w:color w:val="000000"/>
          <w:vertAlign w:val="superscript"/>
        </w:rPr>
        <w:t xml:space="preserve"> 1) 2) 3) 4) 6) 7) 10) 13) 15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ohamed-Salah DEMBRI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BodyText3"/>
        <w:keepNext w:val="true"/>
        <w:rPr/>
      </w:pPr>
      <w:r>
        <w:rPr/>
        <w:t>Amor BOUHNIK, directeur général, Institut national algérien de propriété industrielle (INAPI), Alger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urad SADOU, directeur de la propriété industrielle chargé des brevets au titre du PCT, Institut national algérien de propriété industrielle (INAPI), Alge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or-Eddine BENFREHA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  <w:r>
        <w:rPr>
          <w:color w:val="000000"/>
          <w:vertAlign w:val="superscript"/>
        </w:rPr>
        <w:t xml:space="preserve"> 1) 2) 3) 4) 7) 9) 10) 11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Walter LEWALTER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ürgen SCHMID-DWERTMANN, Deputy Director General, Federal Ministry of Justice, Berl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rnelia RUDLOFF-SCHÄFFER (Mrs.), First Counsellor/Head of Section, Federal Ministry of Justice, Berl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ns-Georg LANDFERMANN, President, German Patent and Trademark Office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arl FLITTNER, First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echthild WESSELER (Ms.), Counsellor (Financial Matters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NGOLA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oão Filipe MARTINS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ónia da Conceição SIMÕES DA SILVA BANDEIRA (Mme), directrice générale, Institut angolais de la propriété industrielle, Ministère de l’industrie, Luand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lando NETO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eph MPUTO N’DONGALA, conseiller de press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ofia PEGADO (Mme), premie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NTIGUA-ET-BARBUDA/ANTIGUA AND BARBUD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aurie FREELAND-ROBERTS (Ms.), Deputy Registrar, Registrar’s Office, High Court, Saint John’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eronica THOMAS (Ms.), Assistant Registrar, Registrar’s Office, High Court, Saint John’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RABIE SAOUDITE/SAUDI ARABIA</w:t>
      </w:r>
      <w:r>
        <w:rPr>
          <w:color w:val="000000"/>
          <w:vertAlign w:val="superscript"/>
        </w:rPr>
        <w:t xml:space="preserve"> 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uad M.D. REDWAN, Deputy Director General, General Directorate of Patents, King Abdulaziz City for Science and Technology (KACST), Riyad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RGENTINE/ARGENTINA</w:t>
      </w:r>
      <w:r>
        <w:rPr>
          <w:color w:val="000000"/>
          <w:vertAlign w:val="superscript"/>
        </w:rPr>
        <w:t xml:space="preserve"> 1) 2) 3) 4) 7) 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berto LAVAGNA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berto DUMONT, Ministro, Representante Permanente Adjunt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illermo Esteban VIDAURRETA, Síndico, Instituto Nacional de la Propiedad Industrial (INPI), Buenos Air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a GABRIELONI (Sra.),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RMÉNIE/ARMEN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arkis KHANTARDJIAN, President, Armenian Patent Office, Yerev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dranik KHACHIKIAN, Vice President, Armenian Patent Office, Yerev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  <w:r>
        <w:rPr>
          <w:color w:val="000000"/>
          <w:vertAlign w:val="superscript"/>
        </w:rPr>
        <w:t xml:space="preserve"> 1) 2) 3) 4) 6) 7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Ian HEATH, Director General, IP Australia, Canber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san FARQUHAR (Ms.), Director, External Relations, IP Australia, Canber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ony Scott TAUBMAN, Director, WTO Intellectual Property Section, Department of Foreign Affairs and Trade, Barton A.C.T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ra Anne WILLIAMS (Ms.)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UTRICHE/AUSTRIA</w:t>
      </w:r>
      <w:r>
        <w:rPr>
          <w:color w:val="000000"/>
          <w:vertAlign w:val="superscript"/>
        </w:rPr>
        <w:t xml:space="preserve"> 1) 2) 3) 4) 6) 7) 10) 13) 17) 18) 19) 20) 21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arald KREID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Otmar RAFEINER, President, Austrian Patent Office, Vien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bert ULLRICH, Legal Officer, Department for International and EC Affairs, Austrian Patent Office, Vien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on ZIMMERMANN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r Yagub SEYIDOV, Head, Department of Patents and Licensing, State Committee for Science and Engineering, Bak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Zahir HAJIYEV, Principal Specialist, Legal Assurance and Methodology Department, Department of Patents and Licensing, State Committee for Science and Engineering, Bak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AHREÏN/BAHRAIN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arooq Ahmed ABDULLA, Chargé d’affaires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ANGLADESH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Iftekhar Ahmed CHOWDHURY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d. Shahidul HAQUE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d. Sufiur RAHMAN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ARBADE/BARBADOS</w:t>
      </w:r>
      <w:r>
        <w:rPr>
          <w:color w:val="000000"/>
          <w:vertAlign w:val="superscript"/>
        </w:rPr>
        <w:t xml:space="preserve"> 1) 2) 4) 7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cia THOMPSON-MURRAY (Mrs.), Deputy Registrar, Corporate Affairs and Intellectual Property Office (CAIPO), Saint Michae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mmy Lavonne GRIFFITH (Ms.), Deputy Chairman, Advisory Committee on Intellectual Property, Bridgetow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mone RUDDER (Ms.), Chargé d’Affaires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cole CLARKE (Miss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idi JONES (Miss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  <w:r>
        <w:rPr>
          <w:color w:val="000000"/>
          <w:vertAlign w:val="superscript"/>
        </w:rPr>
        <w:t xml:space="preserve"> 1) 2) 4) 7) 10) 13) 17) 18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alery KUDASHOV, Chairman, The Belarus Patent Office, Mins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argei MALEVICH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eonid VORONETSKY, Chief Specialist, Industries Division, Council of Ministers, Mins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ergei ANOSHK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. EGOROVA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ELGIQUE/BELGIUM</w:t>
      </w:r>
      <w:r>
        <w:rPr>
          <w:color w:val="000000"/>
          <w:vertAlign w:val="superscript"/>
        </w:rPr>
        <w:t xml:space="preserve"> 1) 2) 3) 4) 6) 7) 10) 11) 13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ean-Marie NOIRFALISSE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Lucien VAN BOXSTAEL, directeur général, Ministère des affaires économiques, Administration de la politique commerciale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eopold WUYTS, conseiller, Office de la propriété industrielle, Ministère des affaires économiques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c Georges TYSEBAERT, conseiller général, Ministère de la justice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mon LEGRAND, premie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hilippe NAYER, conseiller, Mission permanente, délégué de la Communauté Française de Belgique et de la Région Wallonn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ELIZE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Tanya LONGSWORTH (Miss), Crown Counsel, Attorney General’s Ministry, Belmop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ÉNIN/BENIN</w:t>
      </w:r>
      <w:r>
        <w:rPr>
          <w:color w:val="000000"/>
          <w:vertAlign w:val="superscript"/>
        </w:rPr>
        <w:t xml:space="preserve"> 1) 2) 4) 7) 11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ola Juliette AYITE (Mme), directrice, Centre national de la propriété industrielle, Ministère de l’industrie et des PME, Cotono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HOUTAN/BHUTAN</w:t>
      </w:r>
      <w:r>
        <w:rPr>
          <w:color w:val="000000"/>
          <w:vertAlign w:val="superscript"/>
        </w:rPr>
        <w:t xml:space="preserve"> 1) 2) 4) 1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ubarna LAMA, Director, Intellectual Property Division, Ministry of Trade and Industry, Thimph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erab TENZI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OSNIE-HERZÉGOVINE/BOSNIA AND HERZEGOVINA</w:t>
      </w:r>
      <w:r>
        <w:rPr>
          <w:color w:val="000000"/>
          <w:vertAlign w:val="superscript"/>
        </w:rPr>
        <w:t xml:space="preserve"> 1) 2) 4) 7) 10) 13) 1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ija KRDŽALIĆ, Legal Assistant Director, Institute for Standardization, Metrology and Patents, Sarajev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mir TKALČIĆ, Assistant Director for Industrial Property, Institute for Standardization, Metrology and Patents, Sarajev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OTSWAN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pho MMOPI, Registrar of Companies, Patents, Marks and Designs, Department of the Registrar of Companies, Trade Marks, Patents and Designs, Ministry of Commerce and Industry, Gaboron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Lebogang MOPHUTING, Principal Registration Officer, Department of the Registrar of Companies, Trade Marks, Patents and Designs, Ministry of Commerce and Industry,</w:t>
      </w:r>
    </w:p>
    <w:p>
      <w:pPr>
        <w:pStyle w:val="Normal"/>
        <w:ind w:right="-427" w:hanging="0"/>
        <w:rPr/>
      </w:pPr>
      <w:r>
        <w:rPr/>
        <w:t>Gaboro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  <w:r>
        <w:rPr>
          <w:color w:val="000000"/>
          <w:vertAlign w:val="superscript"/>
        </w:rPr>
        <w:t xml:space="preserve"> 1) 2) 3) 4) 6) 7) 18) 1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elina ASSUMPÇÃO (Mrs.), Ambassador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BodyText3"/>
        <w:rPr/>
      </w:pPr>
      <w:r>
        <w:rPr/>
        <w:t>José GRAÇA ARANHA, President, National Institute of Industrial Property (INPI), Rio de Jane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a Regina de HOLANDA CAVALCANTI (Mrs.), Coordinator of Technical Cooperation, National Institute of Industrial Property (INPI), Rio de Jane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arlos Alberto SIMAS MAGALHÃES, Ministe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ancisco CANNABRAV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RUNÉI DARUSSALAM/BRUNEI DARUSSALAM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engiranq HAJI SALLEHUDDIN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u Sufian HAJI ALI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ahrinah Hj Mohd YUSOF KHAN (Ms.), Deputy Registrar, Registry of Trademarks, Patents and Industrial Designs, Attorney General’s Chambers, Neg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jah Anifa Rafiza HAJI ABDUL GHANI (Ms.), Legal Adviser, Attorney General’s Chambers, Neg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  <w:r>
        <w:rPr>
          <w:color w:val="000000"/>
          <w:vertAlign w:val="superscript"/>
        </w:rPr>
        <w:t xml:space="preserve"> 1) 2) 3) 4) 7) 9) 10) 11) 15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rtcho Ratchev MIRTCHEV, President, Patent Office of the Republic of Bulgaria, Sof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imiter GANTCHEV, Minister Plenipotenti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lia KRASTELNIKOV, Head of Specialized UN Agencies Department, Human Rights Directorate, Ministry of Foreign Affairs, Sof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kolay TERZIEV, Head, Automated Systems and Technologies Department, Patent Office of the Republic of Bulgaria, Sofia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URKINA FASO</w:t>
      </w:r>
      <w:r>
        <w:rPr>
          <w:color w:val="000000"/>
          <w:vertAlign w:val="superscript"/>
        </w:rPr>
        <w:t xml:space="preserve"> 1) 2) 4) 7) 15) 19) 22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dama TRAORE, directeur général, Direction générale du développement industriel, Ministère du commerce, de l’industrie et de l’artisanat, Ouagadougou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Issa SOMA, chef, Service ONU-Institutions spécialisées, Ministère des affaires étrangères, Ouagadougo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ssèta TOURÉ (Mme), directrice, Bureau burkinabé du droit d’auteur (BBDA), Ministère de la culture et des arts, Ouagadougo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URUNDI</w:t>
      </w:r>
      <w:r>
        <w:rPr>
          <w:color w:val="000000"/>
          <w:vertAlign w:val="superscript"/>
        </w:rPr>
        <w:t xml:space="preserve"> 1) 2) 3) 4) 6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dolphe NAHAYO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AMEROUN/CAMEROON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rançois-Xavier NGOUBEYOU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elestin NDONGA, directeur de l’industrie, Ministère du développement industriel et commercial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onoré NGWEM, directeur des affaires juridiques, Ministère de l’économie et des finances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cqueline Nicole MONO NDJANA (Mme), sous-directrice de la propriété industrielle, Ministère du développement industriel et commercial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hristophe SEUNA, chef du section juridiques, Ministère de la culture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phonse BOMBOGO, assistant chargé d’études, groupe juridiques, Ministère de la culture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in LACDANNÉ ZOUA, deuxième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tah SOLOMON ENOMA, Diplomat, Department of the United Nations and Non-Governmental Cooperation, Ministry of External Relations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ANADA</w:t>
      </w:r>
      <w:r>
        <w:rPr>
          <w:color w:val="000000"/>
          <w:vertAlign w:val="superscript"/>
        </w:rPr>
        <w:t xml:space="preserve"> 1) 2) 3) 4) 7) 9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aureen DOUGAN (Mrs.), Chief Operating Officer, Canadian Intellectual Property Office (CIPO), Department of Industry Canada, Ottawa-Hull, Québec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Pierre LEDUC, Acting Director, Planning, International and Regulatory Affairs, Canadian Intellectual Property Office (CIPO), Department of Industry Canada, Ottawa-Hull, Québec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ven BLAKE, Counsellor, Permanent Mission, Geneva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AP-VERT/CAPE VERDE</w:t>
      </w:r>
      <w:r>
        <w:rPr>
          <w:color w:val="000000"/>
          <w:vertAlign w:val="superscript"/>
        </w:rPr>
        <w:t xml:space="preserve"> 1) 2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ntonio Pedro ALVES LOPEZ, chargé d’affaires a.i.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Gorette DA ROSA SILVA (Mme)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HILI/CHILE</w:t>
      </w:r>
      <w:r>
        <w:rPr>
          <w:color w:val="000000"/>
          <w:vertAlign w:val="superscript"/>
        </w:rPr>
        <w:t xml:space="preserve"> 1) 2) 3) 4) 7) 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rgio ESCUDERO, Ministro Consejero, Representante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ino PORZIO, Abogado, Asesor Principal en Propiedad Intelectual, Ministerio de Relaciones Exteriores, Santiag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HINE/CHINA</w:t>
      </w:r>
      <w:r>
        <w:rPr>
          <w:color w:val="000000"/>
          <w:vertAlign w:val="superscript"/>
        </w:rPr>
        <w:t xml:space="preserve"> 1) 2) 3) 4) 6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QIAO Zonghua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 Lianyuan, Deputy Commissioner, State Intellectual Property Office (SIPO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QIAO Dexi, Director General, International Cooperation Department, State Intellectual Property Office (SIPO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N Li (Mr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IAO Mingsheng, First Secretary, Department of International Organizations and Conferences, Ministry of Foreign Affairs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AN Hanyun, Deputy Director-General, Trademark Office, State Administration for Industry and Commerce (SAIC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WANG Huapeng, Director-General, Copyright Department, National Copyright Administration of China (NCAC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U Pingan (Mrs.), Director, Law Division, Copyright Management Department, National Copyright Administration of China (NCAC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tephen SELBY, Director-General, Bureau of Intellectual Property, Hong Kong Special Administrative Region, PRC, Hong Kong (SAR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ZENG Yanni (Ms.), Project Officer, International Cooperation Department, State Intellectual Property Office (SIPO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HYPRE/CYPRUS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lexandros VIKIS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Frances-Galatia WILLIAMS (Mrs.)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lena MINA (Ms.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LOMBIE/COLOMBIA</w:t>
      </w:r>
      <w:r>
        <w:rPr>
          <w:color w:val="000000"/>
          <w:vertAlign w:val="superscript"/>
        </w:rPr>
        <w:t xml:space="preserve"> 1) 2) 3) 4) 6) 7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amilo REYES RODRIGUEZ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ulvia Elvira BENAVIDES COTES (Sr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paro OVIEDO ARBELAEZ (Sr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guel Camilo RUIZ BLANCO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NGO</w:t>
      </w:r>
      <w:r>
        <w:rPr>
          <w:color w:val="000000"/>
          <w:vertAlign w:val="superscript"/>
        </w:rPr>
        <w:t xml:space="preserve"> 1) 2) 4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mmanuel NGANGUIA, directeur général de l’industrie, direction générale de l’industrie, Ministère du développement industriel, Brazzavill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stin BIABAROH-IBORO, ministre conseiller, chargé d’affaires a.i.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lphine BIKOUTA (Mme), premier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STA RICA</w:t>
      </w:r>
      <w:r>
        <w:rPr>
          <w:color w:val="000000"/>
          <w:vertAlign w:val="superscript"/>
        </w:rPr>
        <w:t xml:space="preserve"> 1) 2) 3) 4) 6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ora RUIZ DE ANGULO (Sra.), Embajadora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uis PAL, Miembro de la Junta de Directores, Registro de la Propiedad Intelectual, Ministerio de Justicia y Gracia, San Jos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steban PENROD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ÔTE D’IVOIRE</w:t>
      </w:r>
      <w:r>
        <w:rPr>
          <w:color w:val="000000"/>
          <w:vertAlign w:val="superscript"/>
        </w:rPr>
        <w:t xml:space="preserve"> 1) 2) 3) 4) 7) 9) 11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Christian-Claude BEKE DASSYS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Nagolo SORO, directeur, Direction du développement industriel, Office ivoirien de la propriété industrielle (OIPI), Ministère de l’industrie et du tourisme, Abidj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ésiré-Bosson ASSAMOI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ROATIE/CROATIA</w:t>
      </w:r>
      <w:r>
        <w:rPr>
          <w:color w:val="000000"/>
          <w:vertAlign w:val="superscript"/>
        </w:rPr>
        <w:t xml:space="preserve"> 1) 2) 4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pomenka ĆEK (Mrs.)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kola KOPČIĆ, Director General, State Intellectual Property Office, Zagreb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ristina BUBANKO-ŽIGER (Mrs.), Deputy Director General, State Intellectual Property Office, Zagreb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ip ŠKVORC, Head, Director’s Office, State Intellectual Property Office, Zagreb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nis ČAJO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UBA</w:t>
      </w:r>
      <w:r>
        <w:rPr>
          <w:color w:val="000000"/>
          <w:vertAlign w:val="superscript"/>
        </w:rPr>
        <w:t xml:space="preserve"> 1) 2) 3) 4) 6) 7) 10) 13) 15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guel JIMÉNEZ ADAY, Director General, Centro Nacional del Derecho de Autor (CENDA), La Hab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érica Néstar SANTOS RIVERAS (Sra.), Directora General, Oficina Cubana de la Propiedad Industrial (OCPI), La Hab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lara Amparo MIRANDA VILA (Sra.), Jefe, Departamento de Marcas y Otros Signos Distintivos, Oficina Cubana de la Propiedad Industrial (OCPI), La Hab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DANEMARK/DENMARK</w:t>
      </w:r>
      <w:r>
        <w:rPr>
          <w:color w:val="000000"/>
          <w:vertAlign w:val="superscript"/>
        </w:rPr>
        <w:t xml:space="preserve"> 1) 2) 3) 4) 6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gens KRING, Director General, Danish Patent and Trademark Office, Ministry of Trade and Industry, Taastrup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ne Rejnhold JØRGENSEN (Mrs.), Director, Industrial Property Law Division, Danish Patent and Trademark Office, Ministry of Trade and Industry, Taastrup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DOMINIQUE/DOMINICA</w:t>
      </w:r>
      <w:r>
        <w:rPr>
          <w:color w:val="000000"/>
          <w:vertAlign w:val="superscript"/>
        </w:rPr>
        <w:t xml:space="preserve"> 1) 2) 4) 7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eginald WINSTON, State Attorney, Attorney General’s Chambers, Ministry of Legal Affairs, Rosea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  <w:r>
        <w:rPr>
          <w:color w:val="000000"/>
          <w:vertAlign w:val="superscript"/>
        </w:rPr>
        <w:t xml:space="preserve"> 1) 2) 3) 4) 7) 9) 10) 12) 18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Fayza ABOULNAGA (Mrs.)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Fayza ABOULNAGA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awzi ELREFAIE, Vice-President, Academy of Scientific Research and Technology, Ministry of Scientific Research, Ca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adia MAAROUF ABD EL KARIM (Mrs.), Deputy, Trademarks Administration, Ministry of Supply and Internal Trade, Ca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hmed ABDEL-LATIF,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r HAFEZ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L SALVADOR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ctor Manuel LAGOS PIZZATI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miro RECINOS TREJO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MIRATS ARABES UNIS/UNITED ARAB EMIRATES</w:t>
      </w:r>
      <w:r>
        <w:rPr>
          <w:color w:val="000000"/>
          <w:vertAlign w:val="superscript"/>
        </w:rPr>
        <w:t xml:space="preserve"> 1) 2) 4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asser Salman AL-ABOOD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Belhassen BEN AMARA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QUATEUR/ECUADOR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berto BETANCOURT RUALES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fael PAREDES, Minist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an Carlos CASTRILLÓN, Segundo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SPAGNE/SPAIN</w:t>
      </w:r>
      <w:r>
        <w:rPr>
          <w:color w:val="000000"/>
          <w:vertAlign w:val="superscript"/>
        </w:rPr>
        <w:t xml:space="preserve"> 1) 2) 3) 4) 6) 7) 10) 12) 13) 17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osé LÓPEZ CALVO, Director General, Oficina Española de Patentes y Marcas, Ministerio de Ciencia y Tecnología, Madrid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esús CONGREGADO LOSCERTALES, Director, Departamento de Coordinación Jurídica y Relaciones Internacionales, Oficina Española de Patentes y Marcas, Ministerio de Ciencia y Tecnología, Madrid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a PAREDES (Sra.),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STONIE/ESTONIA</w:t>
      </w:r>
      <w:r>
        <w:rPr>
          <w:color w:val="000000"/>
          <w:vertAlign w:val="superscript"/>
        </w:rPr>
        <w:t xml:space="preserve"> 1) 2) 4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tti PÄTS, Director General, The Estonian Patent Office, Tallin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omas LUMI, Deputy Director General, The Estonian Patent Office, Tallin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TATS-UNIS D’AMÉRIQUE/UNITED STATES OF AMERICA</w:t>
      </w:r>
      <w:r>
        <w:rPr>
          <w:color w:val="000000"/>
          <w:vertAlign w:val="superscript"/>
        </w:rPr>
        <w:t xml:space="preserve"> 1) 2) 3) 4) 6) 7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Q. Todd DICKINSON, Under Secretary of Commerce for Intellectual Property, Director of the United States Patent and Trademark Office, Department of Commerc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mes M. ROBERTS, Chief, Intellectual Property and Competition Policy Division, Bureau of Economic and Business Affairs, U.S. Department of Stat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bert L. STOLL, Administrator for External Affairs, Patent and Trademark Office, Department of Commerc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ichard L. PROSEN, Office of UN System Administration, Bureau of International Organization Affairs, Department of Stat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nda S. LOURIE (Ms.), Attorney Adviser, Office of Legislative and International Affairs, Patent and Trademark Office, Department of Commerc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chael A. MEIGS, Counsellor (Economic Affairs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vid NICHOLSON, Intellectual Property Attaché, Office of the United States Trade Representativ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ybeth PETERS (Ms.), Register of Copyrights, Copyright Office, Library of Congress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y TOWNSWICK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mes H. WILLIAMSON, Deputy Director, Office of Technical and Specialized Agencies, Bureau of International Organization Affairs, U.S. Department of Stat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ridget DELANEY (Miss), Intern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THIOPIE/ETHIOPIA</w:t>
      </w:r>
      <w:r>
        <w:rPr>
          <w:color w:val="000000"/>
          <w:vertAlign w:val="superscript"/>
        </w:rPr>
        <w:t xml:space="preserve"> 2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Fisseha YIMER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Woinshet TADESSE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  <w:vertAlign w:val="superscript"/>
        </w:rPr>
        <w:t xml:space="preserve"> 1) 2) 3) 4) 6) 7) 10) 11) 13) 1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risto ARSOV, Director, Industrial Property Protection Office, Skopj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iljana STEFANOVSKA-SEKOVSKA (Mrs.), Chargé d’Affaires a.i.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ljana VARGA (Mrs.), Assistant Director, Industrial Property Protection Office, Skopj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ÉDÉRATION DE RUSSIE/RUSSIAN FEDERATION</w:t>
      </w:r>
      <w:r>
        <w:rPr>
          <w:color w:val="000000"/>
          <w:vertAlign w:val="superscript"/>
        </w:rPr>
        <w:t xml:space="preserve"> 1) 2) 3) 4) 6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exandre D. KORCHAGUINE, Director General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ouri DIAKONOV, Official, Administration of the Government of the Russian Federation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exandre BAVYKIN, Deputy Director, Legal Department, Ministry of Foreign Affairs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ennadi Anatolievich NEGOULIAEV, Director, Department of International Relations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Olga ALEKSEEVA (Ms.), Deputy Director, Federal Institute for Industrial Property (FIPS)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aleri Jurievich DJERMAKIAN, Deputy Director, Federal Institute for Industrial Property (FIPS)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man KOLODKIN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nstantin SHAKHMURADOV, Senio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vel CHERNIKOV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drey KOVALENK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xim MUSIKHIN,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  <w:r>
        <w:rPr>
          <w:color w:val="000000"/>
          <w:vertAlign w:val="superscript"/>
        </w:rPr>
        <w:t xml:space="preserve"> 1) 2) 3) 4) 7) 9) 10) 13) 17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tti Jaakko Juhani ENÄJÄRVI, Director General, National Board of Patents and Registration of Finland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kka LIEDES, Special Government Adviser, Ministry of Education and Culture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arit LÖYTÖMÄKI (Mrs.), Deputy Director, National Board of Patents and Registration of Finland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iitta LARJA (Mrs.), Assistant Coordinator of International Affairs, National Board of Patents and Registration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si-Heikki VAARANMA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RANCE</w:t>
      </w:r>
      <w:r>
        <w:rPr>
          <w:color w:val="000000"/>
          <w:vertAlign w:val="superscript"/>
        </w:rPr>
        <w:t xml:space="preserve"> 1) 2) 3) 4) 6) 7) 10) 11) 13) 15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hilippe PETIT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niel HANGARD, directeur général, Institut national de la propriété industrielle (INPI)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chèle WEIL-GUTHMANN (Mme), conseiller juridiqu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laudine Jeanne SERRE (Mme), secrétaire des affaires étrangères, Direction des Nations Unies et des organisations internationales, Ministère des affaires étrangères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enjamine VIDAUD-ROUSSEAU (Mme), conseiller juridique, Direction générale, Institut national de la propriété industrielle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gnès MARCADÉ (Mme), chef du Service de droit international et communautaire, Institut national de la propriété industrielle (INPI)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ABON</w:t>
      </w:r>
      <w:r>
        <w:rPr>
          <w:color w:val="000000"/>
          <w:vertAlign w:val="superscript"/>
        </w:rPr>
        <w:t xml:space="preserve"> 1) 2) 4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Yolande BIKÉ (Mme)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lem TIDZANI, directeur général de l’industrie, Ministère du commerce, du tourisme, du développement industriel et de l’artisanat, Librevill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trick Florentin MALEKOU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AMBIE/GAMBIA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agar Fola ALLEN (Mrs.), Registrar General, Registrar General’s Department, Department of State for Justice, Banju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ÉORGIE/GEORG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odar AMAGLOBELI, Chairman, Parliamentary Committee for Education, Science and Culture, Tbilis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vid GABUNIA, Director General, Georgia National Intellectual Property Center (SAKPATENTI), Tbilis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HANA</w:t>
      </w:r>
      <w:r>
        <w:rPr>
          <w:color w:val="000000"/>
          <w:vertAlign w:val="superscript"/>
        </w:rPr>
        <w:t xml:space="preserve"> 1) 2) 3) 4) 6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lizabeth OWIREDU-GYAMPOH (Mrs.), Registrar-General, Registrar-General’s Department, Ministry of Justice, Acc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vonne Korkoi NKRUMAH (Mrs.), Assistant Copyright Administrator, Copyright Office, Acc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eph Jainy NWANEAMPEH, Ministe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1) 2) 3) 4) 7) 9) 10) 11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Despina KOSTENA (Mrs.), Director, Industrial Property Directorate, Ministry of Development, Athen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UATEMALA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drés WYLD, Primer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semarie LUNA (Sra.)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UINÉE/GUINEA</w:t>
      </w:r>
      <w:r>
        <w:rPr>
          <w:color w:val="000000"/>
          <w:vertAlign w:val="superscript"/>
        </w:rPr>
        <w:t xml:space="preserve"> 1) 2) 3) 4) 7) 9) 13) 17) 18) 19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écé KPOHOMOU, chef, Service national de la propriété industrielle (SPI), Ministère de la promotion du secteur privé de l’industrie et du commerce, Conakr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inata KOUROUMA (Mlle), premier secrétaire, affaires économiques et commerciales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UINÉE-BISSAU/GUINEA-BISSAU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osé António NOSOLINY, conseiller du secrétaire d’État, Secrétariat d’État à l’industrie et au tourisme, Bissa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HAÏTI/HAITI</w:t>
      </w:r>
      <w:r>
        <w:rPr>
          <w:color w:val="000000"/>
          <w:vertAlign w:val="superscript"/>
        </w:rPr>
        <w:t xml:space="preserve"> 1) 2) 4) 7) 16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oseph Philippe ANTONIO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etsi M. DUCHATELLIER (Mlle), premie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itzner GASPARD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HONDURAS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racibel BU FIGUEROA (Sra.), Consejerá, Encargada de Negocios a.i.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HONGRIE/HUNGARY</w:t>
      </w:r>
      <w:r>
        <w:rPr>
          <w:color w:val="000000"/>
          <w:vertAlign w:val="superscript"/>
        </w:rPr>
        <w:t xml:space="preserve"> 1) 2) 3) 4) 6) 7) 10) 11) 13) 15) 17) 19) 20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 xml:space="preserve">Rudolf JOÓ, Ambassador, Permanent Representative, Permanent Mission, Geneva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klós BENDZSEL, President, Hungarian Patent Office, Budap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a POSTEINER-TOLDI (Mrs.), Vice President, Hungarian Patent Office, Budap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stván LAKATOS, Third Secretary, Permanent Mission, Budap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NDE/INDIA</w:t>
      </w:r>
      <w:r>
        <w:rPr>
          <w:color w:val="000000"/>
          <w:vertAlign w:val="superscript"/>
        </w:rPr>
        <w:t xml:space="preserve"> 1) 2) 3) 4) 6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.K. KAW, Secretary, Department of Education, Ministry of Human Resource Development, Government of India, New Delh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vitri KUNADI (Ms.)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omai SAHA (Mrs.), Minister (Economic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umar TUHIN, First Secretary (Economic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.C. JAMES, Under Secretary (Copyright), Department of Education, Ministry of Human Resource Development, Government of India, New Delh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inod KUMAR, Under Secretary, Department of Industrial Policy and Promotion, Ministry of Commerce and Industry, Government of India, New Delh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loy Kumar GUPTA, Assistant Controller of Patents and Designs, The Patent Office, Calcutt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  <w:vertAlign w:val="superscript"/>
        </w:rPr>
        <w:t xml:space="preserve"> 1) 2) 4) 7) 12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chmad Zen Umar PURBA, Director General, Directorate General of Intellectual Property Rights, Department of Justice and Human Rights, Jakart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santo SUTOYO, Ambassador, Chargé d’Affaires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wan WIRANATA-ATMADJA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wi KUSUMAASTUTI (Miss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Umar HADI, Thir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RAN (RÉPUBLIQUE ISLAMIQUE D’)/IRAN (ISLAMIC REPUBLIC OF)</w:t>
      </w:r>
      <w:r>
        <w:rPr>
          <w:color w:val="000000"/>
          <w:vertAlign w:val="superscript"/>
        </w:rPr>
        <w:t xml:space="preserve"> 3) 4) 6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hammad Reza ALIZADEH, Deputy Head of the Judiciary, Head of the State Organization for Registration of Deeds and Properties, Intellectual and Industrial Property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i KHORRAM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eyed Hassan MIR HOSSEINI, Deputy Head of the State Organization for Registration of Deeds and Properties, Intellectual and Industrial Property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mad SARIR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ssan SOLEYMANI, Expert, Legal Department, Ministry of Foreign Affairs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RAQ</w:t>
      </w:r>
      <w:r>
        <w:rPr>
          <w:color w:val="000000"/>
          <w:vertAlign w:val="superscript"/>
        </w:rPr>
        <w:t xml:space="preserve"> 1) 2) 4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halib F. ASKAR, deuxième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RLANDE/IRELAND</w:t>
      </w:r>
      <w:r>
        <w:rPr>
          <w:color w:val="000000"/>
          <w:vertAlign w:val="superscript"/>
        </w:rPr>
        <w:t xml:space="preserve"> 1) 2) 4) 7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ack THOMPSON, Principal Officer, Intellectual Property Unit, Department of Enterprise, Trade and Employment, Dubl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SLANDE/ICELAND</w:t>
      </w:r>
      <w:r>
        <w:rPr>
          <w:color w:val="000000"/>
          <w:vertAlign w:val="superscript"/>
        </w:rPr>
        <w:t xml:space="preserve"> 1) 2) 3) 4) 7) 9) 10) 13) 17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unnar GUTTORMSSON, Director, Icelandic Patent Office, Reykjavi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Ásta VALDIMARSDÓTTIR (Mrs.), Head, Legal Division, Icelandic Patent Office, Reykjavi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SRAËL/ISRAEL</w:t>
      </w:r>
      <w:r>
        <w:rPr>
          <w:color w:val="000000"/>
          <w:vertAlign w:val="superscript"/>
        </w:rPr>
        <w:t xml:space="preserve"> 1) 2) 4) 7) 13) 15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oshe S. GOLDBERG, Commissioner of Patents, Designs and Trademarks, Patent Office, Ministry of Justice, Jerusale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im WAXMAN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TALIE/ITALY</w:t>
      </w:r>
      <w:r>
        <w:rPr>
          <w:color w:val="000000"/>
          <w:vertAlign w:val="superscript"/>
        </w:rPr>
        <w:t xml:space="preserve"> 1) 2) 3) 4) 6) 7) 10) 11) 13) 15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drea Negrotto CAMBIASO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Umberto ZAMBONI DI SALERANO, ministre plénipotentiaire, délégué aux accords pour la propriété intellectuelle, Ministère des affaires étrangères, Rom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ia Grazia DEL GALLO ROSSONI (Mme), directrice, Office italien des brevets et des marques, Direction générale de la production industrielle, Ministère de l’industrie, du commerce et de l’artisanat, Rom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ia Ludovica AGRO’ (Mme), chef, Division des enregistrements internationaux et marques communautaires, Office italien des brevets et des marques, Ministère de l’industrie, du commerce et de l’artisanat, Rom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ffaele LANGELLA, deuxième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AMAHIRIYA ARABE LIBYENNE/LIBYAN ARAB JAMAHIRIYA</w:t>
      </w:r>
      <w:r>
        <w:rPr>
          <w:color w:val="000000"/>
          <w:vertAlign w:val="superscript"/>
        </w:rPr>
        <w:t xml:space="preserve"> 1) 2) 3) 4) 6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Zakia SAHLI (Miss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ansford SMITH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mone BETTON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APON/JAPAN</w:t>
      </w:r>
      <w:r>
        <w:rPr>
          <w:color w:val="000000"/>
          <w:vertAlign w:val="superscript"/>
        </w:rPr>
        <w:t xml:space="preserve"> 1) 2) 3) 4) 6) 7) 10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ouzo OIKAWA, Commissioner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dashi ISHII, Deputy Commissioner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igeki SUMI, Minister, Japanese Embassy, Bangko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uzo KOIKE, Director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kihiro KOBAYASHI, Director, International Cooperation Office, International Affairs Division, General Administration Department, Japanese Patent Office (JPO)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kashi YAMASHITA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ru SAT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iroshi KITAOKA, Deputy Director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en MORITSUGU, Assistant Director, First International Organizations Division, Economic Affairs Bureau, Ministry of Foreign Affairs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sayuki AKITA, Assistant Section Chief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shikazu ISHINO, Director, International Copyright Division, Japan Copyright Office, Agency of Cultural Affairs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iroyuki ITO, Assistant Section Chief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sahiro TAGUCHI, Director, Industrial Property Division, JETRO, Düsseldorf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ORDANIE/JORDAN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hehab A. MAD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i Jaddou’ QABA’A, Director General, Department of the National Library, Ministry of Culture, Amm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Walid OBEIDAT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AZAKHSTAN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Tolesh KAUDYROV, Chairman, National Patent Office of the Republic of Kazakhstan, Almaty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ushan ALCHIMBAEVA (Mrs.), Deputy Chairman, National Patent Office of the Republic of Kazakhstan, Alma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rik ZHUSSUPOV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rkin AKHMETOV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ENYA</w:t>
      </w:r>
      <w:r>
        <w:rPr>
          <w:color w:val="000000"/>
          <w:vertAlign w:val="superscript"/>
        </w:rPr>
        <w:t xml:space="preserve"> 1) 2) 3) 4) 6) 7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ichael A.O. OYUGI, Counsello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ul OMONDI-MBAGO, Registrar-General, Department of the Registrar-General,</w:t>
        <w:br/>
        <w:t>Attorney-General’s Chambers, Nairob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ucas ONDIEKI SESE, Deputy Director, Technical Department, Kenya Industrial Property Office, Ministry of Tourism, Trade and Industry, Nairob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lvance Anderson SANGE, Trade Marks Examination Officer, Kenya Industrial Property Office, Ministry of Tourism, Trade and Industry, Nairob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liet M. GICHERU (Mr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bu IRINA (Miss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IRGHIZISTAN/KYRGYZSTAN</w:t>
      </w:r>
      <w:r>
        <w:rPr>
          <w:color w:val="000000"/>
          <w:vertAlign w:val="superscript"/>
        </w:rPr>
        <w:t xml:space="preserve"> 1) 2) 3) 4) 7) 9) 10) 13) 17) 18) 19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man O. OMOROV, Director, State Agency of Intellectual Property under the Government of the Kyrgyz Republic, Bishke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s BEKTEMIROV, Assistant Director, State Agency of Intellectual Property under the Government of the Kyrgyz Republic, Bishke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OWEÏT/KUWAIT</w:t>
      </w:r>
      <w:r>
        <w:rPr>
          <w:color w:val="000000"/>
          <w:vertAlign w:val="superscript"/>
        </w:rPr>
        <w:t xml:space="preserve"> 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aser AL-BAGHLI, Commercial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ESOTHO</w:t>
      </w:r>
      <w:r>
        <w:rPr>
          <w:color w:val="000000"/>
          <w:vertAlign w:val="superscript"/>
        </w:rPr>
        <w:t xml:space="preserve"> 1) 2) 3) 4) 6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‘</w:t>
      </w:r>
      <w:r>
        <w:rPr/>
        <w:t>Nyalleng ‘Mabakuena PII (Mrs.), Registrar-General, Attorney-General’s Chambers, Ministry of Law and Constitutional Affairs, Maser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motumi MALIEHE (Ms.), Industrial Property Counsel, Attorney-General’s Chambers, Ministry of Law and Constitutional Affairs, Maser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  <w:r>
        <w:rPr>
          <w:color w:val="000000"/>
          <w:vertAlign w:val="superscript"/>
        </w:rPr>
        <w:t xml:space="preserve"> 1) 2) 4) 7) 10) 13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Zigrīds AUMEISTERS, Director, Patent Office of the Republic of Latvia, Rig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Janis KARKLINS, Ambassado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eorgij POLYAKOV, Deputy Director, Patent Office of the Republic of Latvia, Rig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in PAVELSONS, Thir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BAN/LEBANON</w:t>
      </w:r>
      <w:r>
        <w:rPr>
          <w:color w:val="000000"/>
          <w:vertAlign w:val="superscript"/>
        </w:rPr>
        <w:t xml:space="preserve"> 1) 2) 4) 8) 14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bir TAHA (Mlle), premiè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BÉRIA/LIBER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avela Koboi JOHNSON, Deputy Minister and Legal Counsellor, Ministry of Foreign Affairs, Monrov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land Walter MORRIS, Consultant, Liberian Intellectual Property Systems, Ministry of Foreign Affairs, Monrov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  <w:r>
        <w:rPr>
          <w:color w:val="000000"/>
          <w:vertAlign w:val="superscript"/>
        </w:rPr>
        <w:t xml:space="preserve"> 1) 2) 4) 7) 10) 13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 xml:space="preserve">Rimvydas NAUJOKAS, Director, State Patent Bureau of the Republic of Lithuania, Vilnius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anas PAVILONIS, Deputy Director, State Patent Bureau of the Republic of Lithuania, Vilniu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UXEMBOURG</w:t>
      </w:r>
      <w:r>
        <w:rPr>
          <w:color w:val="000000"/>
          <w:vertAlign w:val="superscript"/>
        </w:rPr>
        <w:t xml:space="preserve"> 1) 2) 4) 7) 10) 11) 13) 18) 19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rge ALLEGREZZA, conseiller de Gouvernement 1ère classe, Direction de la propriété industrielle et des droits intellectuels, Ministère de l’économie, Luxembour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laude SAHL, chef du secteur législation, Direction de la propriété intellectuelle, Ministère de l’économie, Luxembour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hristiane DALEIDEN DISTEFANO (Mme), représentant permanent adjoi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DAGASCAR</w:t>
      </w:r>
      <w:r>
        <w:rPr>
          <w:color w:val="000000"/>
          <w:vertAlign w:val="superscript"/>
        </w:rPr>
        <w:t xml:space="preserve"> 1) 2) 4) 8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axime ZAFERA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Olgatte ABDOU (Mme), premier secrétaire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soavolahanta RAKOTOZAFY (Mme), directeur général de l’artisanat, Ministère de l’industrialisation et de l’artisanat, Antananariv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  <w:r>
        <w:rPr>
          <w:color w:val="000000"/>
          <w:vertAlign w:val="superscript"/>
        </w:rPr>
        <w:t xml:space="preserve"> 1) 2) 3) 4) 6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Dato’ Pahamin A. RAJAB, Secretary General, Ministry of Domestic Trade and Consumer Affairs, Kuala Lumpur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Ali HAMIDON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Hamzah HASNUDIN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milah KAMARUDDIN (Ms.), Assistant Registrar of Trade Marks, Ministry of Domestic Trade and Consumer Affairs, Kuala Lumpu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JA REZA Raja Zaib Shah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AWI</w:t>
      </w:r>
      <w:r>
        <w:rPr>
          <w:color w:val="000000"/>
          <w:vertAlign w:val="superscript"/>
        </w:rPr>
        <w:t xml:space="preserve"> 1) 2) 4) 7) 13) 17) 18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Tony Stener CHAPAMBALI, Assistant Deputy Registrar General, Department of the Registrar General, Ministry of Justice, Blanty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I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dama KONATE, directeur national des industries, Direction nationale des industries, Ministère de l’industrie, du commerce et des transports, Bamak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TE/MALT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chael BARTOLO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hony CAMENZULI, Comptroller of Industrial Property, Industrial Property Office, Ministry for Economic Services, Vallett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ierre Clive AGIUS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ROC/MOROCCO</w:t>
      </w:r>
      <w:r>
        <w:rPr>
          <w:color w:val="000000"/>
          <w:vertAlign w:val="superscript"/>
        </w:rPr>
        <w:t xml:space="preserve"> 1) 2) 4) 7) 10) 11) 13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Nacer BENJELLOUN-TOUIMI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ziz BOUAZZAOUI, directeur, Office marocain de la propriété industrielle, Ministère du commerce et de l’industrie, Casablanc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atima EL MAHBOUL (Mme)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dessalam CHAOUNI, chef, Service des institutions spécialisées, Ministère des affaires étrangères et de la coopération, Rab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URICE/MAURITIUS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ammy RAVINDRANATH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URITANIE/MAURITANIA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hamed Salem OULD MAMOUNE, directeur de l’industrie, Ministère des mines et de l’industrie, Nouakchot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EXIQUE/MEXICO</w:t>
      </w:r>
      <w:r>
        <w:rPr>
          <w:color w:val="000000"/>
          <w:vertAlign w:val="superscript"/>
        </w:rPr>
        <w:t xml:space="preserve"> 1) 2) 3) 4) 7) 9) 16) 1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tonio DE ICAZA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rge AMIGO CASTAÑEDA, Director General, Instituto Mexicano de la Propiedad Industrial (IMPI)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ermán CAVAZOS TREVIÑO, Director General Adjunto, Instituto Mexicano de la Propiedad Intelectual (IMPI)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rturo HERNÁNDEZ BASAVE, Minist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ernanda VILLANUEVA KURCZYN (Sra.), Directora de Relaciones Internacionales, Instituto Mexicano de la Propiedad Industrial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adalupe ZAPATA GONZÁLEZ (Sra.), Subdirectora de Infracciones, Instituto Nacional de Derecho de Autor (INDA)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arla ORNELAS LOERA (Srta.), Agregada Diplomátic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ONACO</w:t>
      </w:r>
      <w:r>
        <w:rPr>
          <w:color w:val="000000"/>
          <w:vertAlign w:val="superscript"/>
        </w:rPr>
        <w:t xml:space="preserve"> 1) 2) 4) 7) 10) 11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hilippe GAMBA, adjoint au directeur, Direction de l’expansion économique, Division de la propriété intellectuelle, Mona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ONGOLIE/MONGOLIA</w:t>
      </w:r>
      <w:r>
        <w:rPr>
          <w:color w:val="000000"/>
          <w:vertAlign w:val="superscript"/>
        </w:rPr>
        <w:t xml:space="preserve"> 1) 2) 4) 7) 10) 11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Namjil CHINBAT, Director General, Intellectual Property Office of Mongolia (IPOM), Ulaanbaatar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Ulziitumur GANTUMUR, Senior Officer, Intellectual Property Office of Mongolia (IPOM), Ulaanbaata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OZAMBIQUE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Francisco Miguel GUNDO, Head, Central Department of Industrial Property and Registrar, Ministry of Industry and Commerce, Maput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é Maria DO ROSÁRIO GUILHERME, Senior Industrial Property Officer, Central Department of Industrial Property, Ministry of Industry, Commerce and Tourism,</w:t>
      </w:r>
    </w:p>
    <w:p>
      <w:pPr>
        <w:pStyle w:val="Normal"/>
        <w:ind w:right="-427" w:hanging="0"/>
        <w:rPr/>
      </w:pPr>
      <w:r>
        <w:rPr/>
        <w:t>Maput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AMIBIE/NAMIBIA</w:t>
      </w:r>
      <w:r>
        <w:rPr>
          <w:color w:val="000000"/>
          <w:vertAlign w:val="superscript"/>
        </w:rPr>
        <w:t xml:space="preserve"> 1) 2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Zac J. BASSON, Senior Foreign Relations Officer, Ministry of Foreign Affairs, Windhoe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ÉPAL/NEPAL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hambhu Ram SIMKHADA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resh Man SHRESTHA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ICARAGU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cides MONTIEL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ntiago URBINO GUERRERO, Primer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IGER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érôme Oumarou TRAPSIDA, directeur du développement industriel, Direction du développement industriel, Ministère du commerce et de l’industrie, Niame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IGÉRIA/NIGERIA</w:t>
      </w:r>
      <w:r>
        <w:rPr>
          <w:color w:val="000000"/>
          <w:vertAlign w:val="superscript"/>
        </w:rPr>
        <w:t xml:space="preserve"> 1) 2) 3) 5) 7) 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Pius Ikpefuan AYEWOH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Chris A. OSAH, Ministe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iodun OWOSENI, Deputy Director, Ministry of Foreign Affairs, Abuj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igari Gurama BUB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  <w:r>
        <w:rPr>
          <w:color w:val="000000"/>
          <w:vertAlign w:val="superscript"/>
        </w:rPr>
        <w:t xml:space="preserve"> 1) 2) 3) 4) 7) 9) 10) 13) 17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ørgen SMITH, Director General, Norwegian Patent Office, Oslo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sbeth WOLTHER (Mrs.), Deputy Director General, Norwegian Patent Office, Osl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OUVELLE-ZÉLANDE/NEW ZEALAND</w:t>
      </w:r>
      <w:r>
        <w:rPr>
          <w:color w:val="000000"/>
          <w:vertAlign w:val="superscript"/>
        </w:rPr>
        <w:t xml:space="preserve"> 1) 2) 4) 8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eville HARRIS, Commissioner of Patents and Trade Marks, Business and Registries Branch, Ministry of Economic Development, Wellingt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MAN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aber M. FLEYFEL, Director, International Organizations Department, Ministry of Commerce and Industry, Musc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  <w:r>
        <w:rPr>
          <w:color w:val="000000"/>
          <w:vertAlign w:val="superscript"/>
        </w:rPr>
        <w:t xml:space="preserve"> 1) 2) 3) 4) 6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athan IRUMBA, Ambassador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etrah TUKURATIIRE ASIMAKI (Mrs.), Acting Registrar General, Registrar General’s Department, Ministry of Justice and Constitutional Affairs, Kampal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yce BANYA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UZBÉKISTAN/UZBEKISTAN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ulat K. KHABIBULLAEV, Chairman, State Committee for Science and Technology, Tashken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kil A. AZIMOV, Director, State Patent Office of the Republic of Uzbekistan, State Committee for Science and Technology, Tashken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KISTAN</w:t>
      </w:r>
      <w:r>
        <w:rPr>
          <w:color w:val="000000"/>
          <w:vertAlign w:val="superscript"/>
        </w:rPr>
        <w:t xml:space="preserve"> 1) 2) 3) 7) 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unir AKRAM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ed Irfan Makhdoom NAYYAR, Counsellor (Economic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ousaf JUNAID, Commercial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NAM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 xml:space="preserve">Alfredo SUESCUM A., Embajador, Representante Permanente, Misión Permanente ante la OMC, Ginebra 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BodyText3"/>
        <w:rPr/>
      </w:pPr>
      <w:r>
        <w:rPr/>
        <w:t>Carlos E. ROSAS, Embajador, Representante Permanente Adjunto, Misión Permanente ante la OMC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lia CARRERA (Sra.), Analista de Comercio Exterior, Misión Permanente ante la OMC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RAGUAY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drigo Luis UGARRIZA DIAZ BENZA, Primer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YS-BAS/NETHERLANDS</w:t>
      </w:r>
      <w:r>
        <w:rPr>
          <w:color w:val="000000"/>
          <w:vertAlign w:val="superscript"/>
        </w:rPr>
        <w:t xml:space="preserve"> 1) 2) 3) 4) 7) 9) 10) 11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b L.M. BERGER, President, Netherlands Patent Office, Ministry of Economic Affairs, Rijswij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bert SNETHLAGE, Legal Adviser on Industrial Property, Directorate for Technology Policy, Ministry of Economic Affairs, The H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ennes H.A.C. DE MOL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ÉROU/PERU</w:t>
      </w:r>
      <w:r>
        <w:rPr>
          <w:color w:val="000000"/>
          <w:vertAlign w:val="superscript"/>
        </w:rPr>
        <w:t xml:space="preserve"> 1) 2) 4) 7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etty BERENDSON (Sr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  <w:r>
        <w:rPr>
          <w:color w:val="000000"/>
          <w:vertAlign w:val="superscript"/>
        </w:rPr>
        <w:t xml:space="preserve"> 1) 2) 3) 4) 7) 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amuel T. RAMEL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gelina M. STA. CATALINA (Mr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eo J. PALMA,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OLOGNE/POLAND</w:t>
      </w:r>
      <w:r>
        <w:rPr>
          <w:color w:val="000000"/>
          <w:vertAlign w:val="superscript"/>
        </w:rPr>
        <w:t xml:space="preserve"> 1) 2) 4) 7) 10) 13) 18) 19) 20) 21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Wiesław KOTARBA, President, Patent Office of the Republic of Poland, Warsa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rzysztof JAKUBOWSK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rażyna LACHOWICZ (Miss), Senior Specialist, Patent Office of the Republic of Poland, Warsa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rosław STREJCZEK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ORTUGAL</w:t>
      </w:r>
      <w:r>
        <w:rPr>
          <w:color w:val="000000"/>
          <w:vertAlign w:val="superscript"/>
        </w:rPr>
        <w:t xml:space="preserve"> 1) 2) 3) 4) 6) 7) 10) 13) 15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Álvaro MENDONÇA E. MOURA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José MOTA MAIA, président du CA, Institut national de la propriété industrielle (INPI), Lisbon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ime SERRÃO ANDREZ, Member of the Board of Directors, National Institute of Industrial Property, Lisbon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é Sérgio DE CALHEIROS DA GAMA, conseiller juridiqu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QATAR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bdul Aziz Bin Youssef AL-KHALEIFY, Director, Administration of Trade Affairs, Commerce Department, Ministry of Finance, Economy and Trade, Doh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dullah QAYED, Director, Commerce Department, Office of Intellectual Property Protection, Ministry of Finance, Economy and Trade, Doh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hmad AL-JUFAIRY, Director, Trade Marks Department, Directorate of Commercial Affairs, Ministry of Finance, Economy and Trade, Doh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dulla Hussain JABER, Minister Plenipotenti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F. AL-ADAWI, Minister Plenipotenti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ARABE SYRIENNE/SYRIAN ARAB REPUBLIC</w:t>
      </w:r>
      <w:r>
        <w:rPr>
          <w:color w:val="000000"/>
          <w:vertAlign w:val="superscript"/>
        </w:rPr>
        <w:t xml:space="preserve"> 5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bdallah AHMED, Engineer, Directorate of Commercial and Industrial Property Protection, Ministry of Supply and Domestic Trade, Damascu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CENTRAFRICAINE/CENTRAL AFRICAN REPUBLIC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ugustin GALAWANA, directeur de l’industrie, responsable de la structure nationale de liaison, Ministère du commerce et de l’industrie, Bangu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E CORÉE/REPUBLIC OF KOREA</w:t>
      </w:r>
      <w:r>
        <w:rPr>
          <w:color w:val="000000"/>
          <w:vertAlign w:val="superscript"/>
        </w:rPr>
        <w:t xml:space="preserve"> 1) 2) 3) 4) 7) 9) 13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LEEM Lae-Gue, Commissioner, Korean Industrial Property Office (KIPO), Taejon City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LEE Jae-Gil, Ambassador, Deputy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CHOI Choong-Joo, Minister Counsello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KIM Jong-In, Senior Deputy Director, Examination Coordin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IM Wong-Jung, Director, International Cooper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HN Jae-Hyu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RK John Yoon-Sung, Deputy Director, Applic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OM Tae-Min, Deputy Director, International Cooper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E MOLDOVA/REPUBLIC OF MOLDOVA</w:t>
      </w:r>
      <w:r>
        <w:rPr>
          <w:color w:val="000000"/>
          <w:vertAlign w:val="superscript"/>
        </w:rPr>
        <w:t xml:space="preserve"> 1) 2) 4) 7) 10) 11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ugen STASHKOV, Director General, State Agency on Industrial Property Protection, Kishine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vdochia CHILARI (Mrs.), Assistant Director General, State Agency on Industrial Property Protection, Kishine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ÉMOCRATIQUE DU CONGO/DEMOCRATIC REPUBLIC OF</w:t>
        <w:br/>
        <w:t>THE CONGO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enoît-Christian KAMBINGA SELE, chargé d’affaires a.i.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Sébastien MUTOMB MUJING, deuxième conseiller, Mission permanente, Genève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OMINICAINE/DOMINICAN REPUBLIC</w:t>
      </w:r>
      <w:r>
        <w:rPr>
          <w:color w:val="000000"/>
          <w:vertAlign w:val="superscript"/>
        </w:rPr>
        <w:t xml:space="preserve"> 1) 2) 5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ederico A. CUELLO CAMILO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sset ROMÁN MALDONADO (Srt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POPULAIRE DÉMOCRATIQUE DE CORÉE/DEMOCRATIC PEOPLE’S REPUBLIC OF KOREA</w:t>
      </w:r>
      <w:r>
        <w:rPr>
          <w:color w:val="000000"/>
          <w:vertAlign w:val="superscript"/>
        </w:rPr>
        <w:t xml:space="preserve"> 1) 2) 4) 10) 11) 13) 1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 xml:space="preserve">RI Chol, Ambassador, Permanent Representative, Permanent Mission, Geneva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IM Sung Ryon (Mrs.), Section Chief, Department of International Organizations, Ministry of Foreign Affairs, Pyongya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NG Chun Sik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WANG Myong Hui (Mrs.), Head of Division, Trademark and Industrial Design Department, Metrology and Quality Control Bureau, Pyongyang</w:t>
      </w:r>
    </w:p>
    <w:p>
      <w:pPr>
        <w:pStyle w:val="Normal"/>
        <w:ind w:right="-427" w:hanging="0"/>
        <w:rPr/>
      </w:pPr>
      <w:r>
        <w:rPr/>
      </w:r>
    </w:p>
    <w:p>
      <w:pPr>
        <w:pStyle w:val="BodyText3"/>
        <w:rPr/>
      </w:pPr>
      <w:r>
        <w:rPr/>
        <w:t>JANG Ryong Hyok, Examiner, Invention Office of the Democratic People’s Republic of Korea, Pyongya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TCHÈQUE/CZECH REPUBLIC</w:t>
      </w:r>
      <w:r>
        <w:rPr>
          <w:color w:val="000000"/>
          <w:vertAlign w:val="superscript"/>
        </w:rPr>
        <w:t xml:space="preserve"> 1) 2) 4) 7) 10) 13) 15) 17) 18) 19) 20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arel ČADA, President, Industrial Property Office, Pr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cela HUJEROVÁ (Mrs.), Deputy Director, International and European Integration Department, Industrial Property Office, Pr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chal BENEŠ, Director, International Section, Ministry of Culture, Pr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-UNIE DE TANZANIE/UNITED REPUBLIC OF TANZANIA</w:t>
      </w:r>
      <w:r>
        <w:rPr>
          <w:color w:val="000000"/>
          <w:vertAlign w:val="superscript"/>
        </w:rPr>
        <w:t xml:space="preserve"> 1) 2) 3) 4) 7) 9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steriano Emmanuel MAHINGILA, Registrar of Patents and Trade Marks, Business Registration and Licensing Agency, Ministry of Industry and Commerce, Dar es Salaa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rene Florence KASYANJU (Mrs.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OUMANIE/ROMANIA</w:t>
      </w:r>
      <w:r>
        <w:rPr>
          <w:color w:val="000000"/>
          <w:vertAlign w:val="superscript"/>
        </w:rPr>
        <w:t xml:space="preserve"> 1) 2) 4) 7) 10) 11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ábor Alexandru VARGA, Director General, State Office for Inventions and Trademarks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dica PÂRVU (Mrs.), Director General, Romanian Office for Copyright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viu Antoniu Gherghe BULGĂR, Director, Legal and International Cooperation Department, State Office for Inventions and Trademarks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rela PENTELESCU (Miss), Expert, Legal and International Cooperation Department, State Office for Inventions and Trademarks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lorian CIOLACU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  <w:r>
        <w:rPr>
          <w:color w:val="000000"/>
          <w:vertAlign w:val="superscript"/>
        </w:rPr>
        <w:t xml:space="preserve"> 1) 2) 3) 4) 7) 9) 10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ison BRIMELOW (Ms.), Comptroller-General of Patents, Designs and Trade Marks, Chief Executive, The Patent Office, Newpor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mon W. J. FULLER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raham JENKINS, Director, Intellectual Property Policy Directorate, The Patent Office, Newpor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ke RICHARDSON, Intellectual Property Policy Directorate, The Patent Office, Newpor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y WARRINGTO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rek WALTO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nathan C.G. COOPER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eph M. BRADLEY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WAND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acqueline RUSIRIBYA (Mme), deuxième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AINT-SIÈGE/HOLY SEE</w:t>
      </w:r>
      <w:r>
        <w:rPr>
          <w:color w:val="000000"/>
          <w:vertAlign w:val="superscript"/>
        </w:rPr>
        <w:t xml:space="preserve"> 1) 2) 4) 7) 1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Odile ROULLET (Mme), avocat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ÉNÉGAL/SENEGAL</w:t>
      </w:r>
      <w:r>
        <w:rPr>
          <w:color w:val="000000"/>
          <w:vertAlign w:val="superscript"/>
        </w:rPr>
        <w:t xml:space="preserve"> 1) 2) 3) 4) 7) 9) 11) 1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Doudou SAGNA, chef, Service de la propriété industrielle et de la technologie, Ministère des mines, de l’artisanat et de l’industrie, Daka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IERRA LEONE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Tunde COLE, Solicitor-General, Law Officers’ Department, Ministry of Justice, Freetow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Salimatu KOROMA (Ms.), Administrator and Registrar-General, Administrator and </w:t>
        <w:br/>
        <w:t>Registrar-General’s Department, Freetow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INGAPOUR/SINGAPORE</w:t>
      </w:r>
      <w:r>
        <w:rPr>
          <w:color w:val="000000"/>
          <w:vertAlign w:val="superscript"/>
        </w:rPr>
        <w:t xml:space="preserve"> 1) 2) 3) 4) 6) 7) 10) 13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E Chak Mun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EW Woon Yin (Miss), Registrar of Trade Marks and Patents, Intellectual Property Office of Singapore, Singapo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garet LIANG (Ms.)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N Hee Kyet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HENG Viktor, Senior Manager, Kent Ridge Digital Labs, Singapo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  <w:vertAlign w:val="superscript"/>
        </w:rPr>
        <w:t xml:space="preserve"> 1) 2) 3) 4) 6) 7) 10) 13) 15) 17) 18) 19) 20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álmán PETÖCZ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in HUDOBA, President, Industrial Property Office of the Slovak Republic, Banská Bystric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ladimír BANSKÝ, Director, International and PCT Departments, Industrial Property Office of the Slovak Republic, Banská Bystric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lan MÁJEK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  <w:r>
        <w:rPr>
          <w:color w:val="000000"/>
          <w:vertAlign w:val="superscript"/>
        </w:rPr>
        <w:t xml:space="preserve"> 1) 2) 3) 4) 7) 9) 10) 11) 13) 17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rik VRENKO, Director, Slovenian Intellectual Property Office, Ljublj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regor ZORE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drej PIANO, Deputy Director, Slovenian Intellectual Property Office, Ljublj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žef DROFENIK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hmed ELFAKI ALI, Commercial Registrar General, Commercial Registration Directorate, Ministry of Justice, Khartou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lah El Din Abzeid MUKHTAR, Legal Adviser, Commercial Registration Directorate, Ministry of Justice, Khartou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RI LANKA</w:t>
      </w:r>
      <w:r>
        <w:rPr>
          <w:color w:val="000000"/>
          <w:vertAlign w:val="superscript"/>
        </w:rPr>
        <w:t xml:space="preserve"> 1) 2) 3) 4) 6) 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H.M.G.S. PALIHAKKARA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K.J. WEERASINGHE, Minister (Economic and Commercial)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Dissanayake Mudiyanselage KARUNARATNA, Director of Intellectual Property, National Intellectual Property Office of Sri Lanka, Colombo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C.M.G.R. INDIKADAHENA (Mrs.), Counsellor (Economic and Commercial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  <w:r>
        <w:rPr>
          <w:color w:val="000000"/>
          <w:vertAlign w:val="superscript"/>
        </w:rPr>
        <w:t xml:space="preserve"> 1) 2) 3) 4) 7) 9) 10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arl-Anders IFVARSSON, Director General, Swedish Patent and Registration Office, Stockhol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Ulf JANSSON, Director, Swedish Patent and Registration Office, Stockhol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nry OLSSON, Special Government Adviser, Ministry of Justice, Stockhol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UISSE/SWITZERLAND</w:t>
      </w:r>
      <w:r>
        <w:rPr>
          <w:color w:val="000000"/>
          <w:vertAlign w:val="superscript"/>
        </w:rPr>
        <w:t xml:space="preserve"> 1) 2) 3) 4) 6) 7) 9) 10) 11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land GROSSENBACHER, directeur, Institut fédéral de la propriété intellectuelle, Ber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exandra GRAZIOLI (Mme), juriste, Division des affaires internationales, Institut fédéral de la propriété intellectuelle, Ber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ffaël VONOVIER, secrétaire d’Ambassad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ja ZOBRIST (Mme), collaboratrice diplomatique, Division politique III/A, Section ONU/OI, Département fédéral des affaires étrangères (DFAE), Ber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WAZILAND</w:t>
      </w:r>
      <w:r>
        <w:rPr>
          <w:color w:val="000000"/>
          <w:vertAlign w:val="superscript"/>
        </w:rPr>
        <w:t xml:space="preserve"> 1) 2) 3) 4) 6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eatrice Siphiwe SHONGWE (Mrs.), Acting Registrar-General, Registrar-General’s Office, Ministry of Justice, Mbaba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itzgerald A. GRAHAM, Legal Advisor, Attorney-General’s Office, Ministry of Justice, Mbaba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ADJIKISTAN/TAJIKISTAN</w:t>
      </w:r>
      <w:r>
        <w:rPr>
          <w:color w:val="000000"/>
          <w:vertAlign w:val="superscript"/>
        </w:rPr>
        <w:t xml:space="preserve"> 1) 2) 4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uriddin KAYUMOV, Deputy Minister, Ministry of Economy and External Economic Relations, Dushanb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nom Gafourovitch TAKHIROV, Director, National Center for Patents and Information, Dushanbe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CHAD/CHAD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Ousmane Mahamat NOUR ELIMI, directeur général, Ministère de l’industrie, du commerce et de l’artisanat, N’Djamen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HAÏLANDE/THAILAND</w:t>
      </w:r>
      <w:r>
        <w:rPr>
          <w:color w:val="000000"/>
          <w:vertAlign w:val="superscript"/>
        </w:rPr>
        <w:t xml:space="preserve"> 1) 2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rasakdi FUTRAKUL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park PRONGTHUR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OGO</w:t>
      </w:r>
      <w:r>
        <w:rPr>
          <w:color w:val="000000"/>
          <w:vertAlign w:val="superscript"/>
        </w:rPr>
        <w:t xml:space="preserve"> 1) 2) 4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oakou Ata KATO, responsable de la Structure nationale de la propriété industrielle du Togo (SNPIT), Ministère de l’industrie, du commerce et du développement de la zone franche, Lom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RINITÉ-ET-TOBAGO/TRINIDAD AND TOBAGO</w:t>
      </w:r>
      <w:r>
        <w:rPr>
          <w:color w:val="000000"/>
          <w:vertAlign w:val="superscript"/>
        </w:rPr>
        <w:t xml:space="preserve"> 1) 2) 3) 4) 7) 9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y-Ann RICHARDS (Ms.), Deputy Permanent Representative, Chargé d’Affaires a.i.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zina KADIR (Ms.), Acting Controller, Intellectual Property Office, Ministry of the Attorney General and Legal Affairs, Port of Spa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auren BODHOO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UNISIE/TUNISIA</w:t>
      </w:r>
      <w:r>
        <w:rPr>
          <w:color w:val="000000"/>
          <w:vertAlign w:val="superscript"/>
        </w:rPr>
        <w:t xml:space="preserve"> 1) 2) 4) 7) 12) 14) 15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atem BEN SALEM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Samir KOUBAA, conseiller (affaires étrangères)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mia Ilhem AMMAR (Mlle), conseiller (affaires étrangères)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ktar HAMDI, responsible, Département de la propriété industrielle, Institut national de la normalisation et de la propriété industrielle (INNORPI), Tun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Salah DJEBBI, secrétaire général, Organisme tunisien de protection des droits d’auteurs (OTPDA), Tun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URKMÉNISTAN/TURKMENISTAN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eshit AGABAEV, Chairman, Patent Office of Turkmenistan, Ashgab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arisa PSHENITSYNA (Mrs.), Deputy Chief, Trademarks and Services Department, Patent Office of Turkmenistan, Ashgabat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  <w:r>
        <w:rPr>
          <w:color w:val="000000"/>
          <w:vertAlign w:val="superscript"/>
        </w:rPr>
        <w:t xml:space="preserve"> 1) 2) 3) 4) 6) 7) 10) 13) 17) 18) 19) 20) 21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Nejat KAZANÇ, Vice President, Turkish Patent Institute, Ankar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Ayşe KARANFIL (Miss), Head, International Affairs Department, Turkish Patent Institute, Ank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üsan ATASAY (Miss), Division Director, International Affairs Department, Turkish Patent Institute, Ank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UKRAINE</w:t>
      </w:r>
      <w:r>
        <w:rPr>
          <w:color w:val="000000"/>
          <w:vertAlign w:val="superscript"/>
        </w:rPr>
        <w:t xml:space="preserve"> 1) 2) 3) 4) 6) 7) 10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ykola PALADIY, Chairman, State Department of Intellectual Property, Ministry of Education and Science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ykola MAIMESKOUL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ykola ZHULINSKY, Vice Prime Minister, Ministry of Education and Science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ryna BERNADSKA (Ms.), Head, External Relations and International Cooperation Department, Ukrainian Institute of Industrial Property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olodymyr RESHETNYAK, Counsellor, Ministry of Foreign Affairs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ladyslav ZOZULI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URUGUAY</w:t>
      </w:r>
      <w:r>
        <w:rPr>
          <w:color w:val="000000"/>
          <w:vertAlign w:val="superscript"/>
        </w:rPr>
        <w:t xml:space="preserve"> 1) 2) 3) 4) 6) 7) 13) 17) 18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ía del Rosario LAGARMILLA (Sra.), Directora, Dirección Nacional de la Propiedad Industrial, Ministerio de Industria, Energía y Minería, Montevide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arlos SGARBI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mela VIVAS (Sra.),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VENEZUELA</w:t>
      </w:r>
      <w:r>
        <w:rPr>
          <w:color w:val="000000"/>
          <w:vertAlign w:val="superscript"/>
        </w:rPr>
        <w:t xml:space="preserve"> 1) 2) 3) 4) 6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Werner CORRALES LEAL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uisa BERNAL IBARRA (Srta.), Attaché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Oscar HERNÁNDEZ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mir MOROS ADAMS, Intern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VIET NAM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et Hung TRAN, Deputy Director General, National Office of Industrial Property (NOIP), Hano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Quoc Khanh TRAN, Director, International Relations Division, National Office of Industrial Property (NOIP), Hano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YÉMEN/YEMEN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hassan MOSTAFA MOHAMMAD, Specialist, Intellectual Property Department, Ministry of Culture and Tourism, Sana’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ZAMBIE/ZAMBI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usesha Chitundu Joseph KUNKUTA, Registrar, Controller, Zambia Patent Office, Lusak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dward CHISANGA, First Secretary (Trade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ZIMBABWE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oniface CHIDYAUSIKU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dward MUNAIWA, Controller of Patents, Trade Marks and Industrial Designs, Ministry of Justice, Legal and Parliamentary Affairs, Hara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smas Luckyson ZAVAZAVA, Ministe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elix MAONERA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tabs>
          <w:tab w:val="clear" w:pos="567"/>
          <w:tab w:val="left" w:pos="240" w:leader="none"/>
        </w:tabs>
        <w:ind w:right="-427" w:hanging="0"/>
        <w:jc w:val="center"/>
        <w:rPr/>
      </w:pPr>
      <w:r>
        <w:rPr>
          <w:color w:val="000000"/>
        </w:rPr>
        <w:t xml:space="preserve">II.  </w:t>
      </w:r>
      <w:r>
        <w:rPr>
          <w:color w:val="000000"/>
          <w:u w:val="single"/>
        </w:rPr>
        <w:t>ORGANISATIONS INTERNATIONALES</w:t>
      </w:r>
    </w:p>
    <w:p>
      <w:pPr>
        <w:pStyle w:val="Normal"/>
        <w:tabs>
          <w:tab w:val="clear" w:pos="567"/>
          <w:tab w:val="left" w:pos="240" w:leader="none"/>
        </w:tabs>
        <w:ind w:right="-427" w:hanging="0"/>
        <w:jc w:val="center"/>
        <w:rPr/>
      </w:pPr>
      <w:r>
        <w:rPr>
          <w:color w:val="000000"/>
          <w:u w:val="single"/>
        </w:rPr>
        <w:t>INTERGOUVERNEMENTALES/</w:t>
        <w:br/>
      </w:r>
      <w:r>
        <w:rPr>
          <w:u w:val="single"/>
        </w:rPr>
        <w:t>INTERNATIONAL INTERGOVERNMENTAL</w:t>
      </w:r>
    </w:p>
    <w:p>
      <w:pPr>
        <w:pStyle w:val="Normal"/>
        <w:tabs>
          <w:tab w:val="clear" w:pos="567"/>
          <w:tab w:val="left" w:pos="720" w:leader="none"/>
        </w:tabs>
        <w:ind w:right="-427" w:hanging="0"/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S NATIONS UNIES (ONU)/UNITED NATIONS (UN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rguei KHMELNITSKI, External Relations and Inter-Agency Officer, United Nations Offic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NFÉRENCE DES NATIONS UNIES SUR LE COMMERCE ET LE DÉVELOPPEMENT (CNUCED)/UNITED NATIONS CONFERENCE ON TRADE AND DEVELOPMENT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(UNCTAD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. VOSSENAAR, Chief, Trade, Environment and Development Section, Division on International Trade in Goods and Services and Commoditi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ROGRAMME DES NATIONS UNIES POUR LE DÉVELOPPEMENT (PNUD)/UNITED NATIONS DEVELOPMENT PROGRAMME (UNDP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vlogui BONEV, Senior Adviser, UNDP Offic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INTERNATIONALE DU TRAVAIL (OIT)/INTERNATIONAL LABOUR ORGANIZATION (IL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ohn MYERS, Sectoral Activities Department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Heading2"/>
        <w:ind w:right="-427" w:hanging="0"/>
        <w:rPr/>
      </w:pPr>
      <w:r>
        <w:rPr/>
        <w:t>ORGANISATION DES NATIONS UNIES POUR L’ÉDUCATION, LA SCIENCE ET LA CULTURE (UNESCO)/UNITED NATIONS EDUCATIONAL, SCIENTIFIC AND CULTURAL ORGANIZATION (UNESCO</w:t>
      </w:r>
      <w:r>
        <w:rPr>
          <w:u w:val="none"/>
        </w:rPr>
        <w:t>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lah ABADA, Director, Creativity and Copyright Section, Division of Creativity, Cultural Industries and Copyright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ORGANISATION MONDIALE DE LA SANTÉ (OMS)/WORLD HEALTH </w:t>
        <w:br/>
        <w:t>ORGANIZATION (WH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ermán VELÁSQUEZ, Coordinator, Drug Action Programme, Department of Essential Drugs and Medicines Policy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MÉTÉOROLOGIQUE MONDIALE (OMM)/WORLD METEOROLOGICAL ORGANIZATION (WMO</w:t>
      </w:r>
      <w:r>
        <w:rPr>
          <w:color w:val="000000"/>
        </w:rPr>
        <w:t>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dolfo DE GUZMAN, Director, Strategic Planning Offic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alerie MITCHELL (Ms.), Chief, Languages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S NATIONS UNIES POUR LE DÉVELOPPEMENT INDUSTRIEL (ONUDI)/UNITED NATIONS INDUSTRIAL DEVELOPMENT ORGANIZATION (UNID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lisabeth MERZ (Ms.), Liaison Officer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MONDIALE DU COMMERCE (OMC)/WORLD TRADE</w:t>
        <w:br/>
        <w:t>ORGANIZATION (WT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drian OTTEN, Direct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tthijs GEUZE, Counsell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Heading1"/>
        <w:ind w:right="-427" w:hanging="0"/>
        <w:rPr>
          <w:caps w:val="false"/>
          <w:smallCaps w:val="false"/>
        </w:rPr>
      </w:pPr>
      <w:r>
        <w:rPr>
          <w:caps w:val="false"/>
          <w:smallCaps w:val="false"/>
        </w:rPr>
        <w:t>Hannu WAGER, Counsell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u-Lang TRAN WASESCHA (Mrs.), Counsell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MMISSION DES COMMUNAUTÉS EUROPÉENNES (CCE)/COMMISSION OF THE EUROPEAN COMMUNITIES (CEC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atrick RAVILLARD, administrateur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ger KAMPF, premier secrétaire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GUE DES ÉTATS ARABES (LEA)/LEAGUE OF ARAB STATES (LAS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bdellah OULD BABAKER, Counsellor, Permanent Delegat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FFICE DES BREVETS DU CONSEIL DE COOPÉRATION DES ÉTATS ARABES DU GOLFE (CCG)/PATENT OFFICE OF THE COOPERATION COUNCIL FOR THE ARAB STATES OF THE GULF (GCC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hammed AL-RASHEED, Director General, Riyad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AFRICAINE DE LA PROPRIÉTÉ INTELLECTUELLE (OAPI)/</w:t>
        <w:br/>
        <w:t>AFRICAN INTELLECTUAL PROPERTY ORGANIZATION (OAPI</w:t>
      </w:r>
      <w:r>
        <w:rPr>
          <w:color w:val="000000"/>
        </w:rPr>
        <w:t>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nthioumane N’DIAYE, directeur général, Yaoundé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adou Moctar DIENG, chef du FAPI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 LA CONFÉRENCE ISLAMIQUE (OCI)/ORGANIZATION OF THE ISLAMIC CONFERENCE (OIC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madou Tidiane HANE, Ambassador, Permanent Observer, Permanent Delegat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far OLIA, Deputy Permanent Observer, Permanent Delegat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 L’UNITÉ AFRICAINE (OUA)/ORGANIZATION OF AFRICAN</w:t>
        <w:br/>
        <w:t>UNITY (OAU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enant WEGE NZOMWITA, observateur permanent adjoint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dris Osei MENSA-BONSU, ministre conseiller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ustapha CHATTI, attaché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EURASIENNE DES BREVETS (OEAB)/EURASIAN PATENT ORGANIZATION (EAP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ktor BLINNIKOV, President, Eurasian Patent Office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exander ALEKSEEV, Director, Department for International Relations and Cooperation with National Patent Offices, Eurasian Patent Office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EUROPÉENNE DES BREVETS (OEB)/EUROPEAN PATENT ORGANISATION (EP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right="-427" w:hanging="0"/>
        <w:rPr/>
      </w:pPr>
      <w:r>
        <w:rPr>
          <w:caps w:val="false"/>
          <w:smallCaps w:val="false"/>
        </w:rPr>
        <w:t xml:space="preserve">Richard </w:t>
      </w:r>
      <w:r>
        <w:rPr/>
        <w:t xml:space="preserve">YUNG, </w:t>
      </w:r>
      <w:r>
        <w:rPr>
          <w:caps w:val="false"/>
          <w:smallCaps w:val="false"/>
        </w:rPr>
        <w:t>Director, International Technical Cooperation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ork BUSSE, Principal Administrator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ves GRANDJEAN, Principal Administrator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INTERNATIONALE DE LA FRANCOPHONIE (OIF)/ORGANISATION INTERNATIONALE DE LA FRANCOPHONIE (OIF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keepNext w:val="false"/>
        <w:ind w:right="-427" w:hanging="0"/>
        <w:rPr/>
      </w:pPr>
      <w:r>
        <w:rPr>
          <w:caps w:val="false"/>
          <w:smallCaps w:val="false"/>
        </w:rPr>
        <w:t xml:space="preserve">Xavier </w:t>
      </w:r>
      <w:r>
        <w:rPr/>
        <w:t xml:space="preserve">MICHEL, </w:t>
      </w:r>
      <w:r>
        <w:rPr>
          <w:caps w:val="false"/>
          <w:smallCaps w:val="false"/>
        </w:rPr>
        <w:t>observateur permanent de l</w:t>
      </w:r>
      <w:r>
        <w:rPr/>
        <w:t xml:space="preserve">’OIF, </w:t>
      </w:r>
      <w:r>
        <w:rPr>
          <w:caps w:val="false"/>
          <w:smallCaps w:val="false"/>
        </w:rPr>
        <w:t>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ndra COULIBALY-LEROY (Mme), adjointe du directeur de la Représentation permanente de l’OIF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TextBody"/>
        <w:ind w:right="-427" w:hanging="0"/>
        <w:rPr>
          <w:u w:val="single"/>
        </w:rPr>
      </w:pPr>
      <w:r>
        <w:rPr>
          <w:u w:val="single"/>
        </w:rPr>
        <w:t>ORGANISATION ISLAMIQUE POUR L’ÉDUCATION, LES SCIENCES ET LA CULTURE (ISESCO)/ISLAMIC EDUCATIONAL, SCIENTIFIC AND CULTURAL ORGANIZATION (ISESCO</w:t>
      </w:r>
      <w:r>
        <w:rPr/>
        <w:t>)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/>
        <w:t>Abdulaziz OTHMAN ALTWAIJRI, Director General, Rabat</w:t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RIFFI, Public Relations Officer, Rab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RÉGIONALE AFRICAINE DE LA PROPRIÉTÉ INDUSTRIELLE (ARIPO)/AFRICAN REGIONAL INDUSTRIAL PROPERTY ORGANIZATION (ARIPO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zondi Haviland CHIRAMBO, Director General, Harare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  <w:t>Christopher Joel KIIGE, Examination Officer, Hara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right="-427" w:hanging="0"/>
        <w:jc w:val="center"/>
        <w:rPr/>
      </w:pPr>
      <w:r>
        <w:rPr/>
        <w:t xml:space="preserve">III.  </w:t>
      </w:r>
      <w:r>
        <w:rPr>
          <w:u w:val="single"/>
        </w:rPr>
        <w:t>ORGANISATIONS INTERNATIONALES NON GOUVERNEMENTALES/</w:t>
        <w:br/>
        <w:t>INTERNATIONAL NON-GOVERNMENTAL ORGANIZATIONS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ssociation communautaire du droit des marques (ECTA)/European Communities Trade Mark Association (ECT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Anne KEUNE (Mme), observatric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ssociation internationale pour la protection de la propriété industrielle (AIPPI)/International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ssociation for the Protection of Industrial Property (AIPPI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Vincenzo M. PEDRAZZINI, AIPPI Secretary General, Zurich</w:t>
      </w:r>
    </w:p>
    <w:p>
      <w:pPr>
        <w:pStyle w:val="Normal"/>
        <w:ind w:right="-427" w:hanging="0"/>
        <w:rPr/>
      </w:pPr>
      <w:r>
        <w:rPr/>
        <w:t>Gerde F. KUNZE, AIPPI Executive Vice-President, Chexbr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entral and Eastern European Copyright Alliance (CEEC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Mihály FICSOR, Chairman, Budapest</w:t>
      </w:r>
    </w:p>
    <w:p>
      <w:pPr>
        <w:pStyle w:val="Normal"/>
        <w:ind w:right="-427" w:hanging="0"/>
        <w:rPr/>
      </w:pPr>
      <w:r>
        <w:rPr/>
        <w:t>Gorgi FILIPOV, Member, Skopj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édération internationale des associations d’inventeurs (IFIA)/International Federation of Inventors’ Associations (IFI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Farag MOUSSA, President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édération internationale des organismes gérant les droits de reproduction (IFRRO)/ International Federation of Reproduction Rights Organizations (IFRRO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Stephanie FAULKNER (Ms.), Secretary General, Brussel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nternational Trademark Association (INT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Kimbley L. MULLER, President, Houst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Union internationale des éditeurs (UIE)/International Publishers Association (IP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Benoît MÜLLER, Secretary General, Geneva</w:t>
      </w:r>
    </w:p>
    <w:p>
      <w:pPr>
        <w:pStyle w:val="Normal"/>
        <w:ind w:right="-427" w:hanging="0"/>
        <w:rPr/>
      </w:pPr>
      <w:r>
        <w:rPr/>
        <w:t>Stéphanie TUETEY (Ms.), Assistant to the Secretary General/Project Manager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World Association for Small &amp; Medium Enterprises (WASME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Arun AGRAWAL, Deputy Secretary General, New Delhi</w:t>
      </w:r>
    </w:p>
    <w:p>
      <w:pPr>
        <w:pStyle w:val="Normal"/>
        <w:ind w:right="-427" w:hanging="0"/>
        <w:rPr/>
      </w:pPr>
      <w:r>
        <w:rPr/>
        <w:t>Shahid ALIKHAN, Honorary Senior Adviser (IPR), (former Deputy Director General of the World Intellectual Property Organization), New Delhi</w:t>
      </w:r>
    </w:p>
    <w:p>
      <w:pPr>
        <w:pStyle w:val="Normal"/>
        <w:ind w:right="-427" w:hanging="0"/>
        <w:rPr/>
      </w:pPr>
      <w:r>
        <w:rPr/>
        <w:t>Rifaat KHAFAGY, Legal Adviser, National Bank for Development, Ca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t xml:space="preserve">IV.  </w:t>
      </w:r>
      <w:r>
        <w:rPr>
          <w:u w:val="single"/>
        </w:rPr>
        <w:t>SECRÉTARIAT DE L’ORGANISATION MONDIALE DE LA</w:t>
      </w:r>
    </w:p>
    <w:p>
      <w:pPr>
        <w:pStyle w:val="Normal"/>
        <w:ind w:right="-427" w:hanging="0"/>
        <w:jc w:val="center"/>
        <w:rPr/>
      </w:pPr>
      <w:r>
        <w:rPr>
          <w:u w:val="single"/>
        </w:rPr>
        <w:t>PROPRIÉTÉ INTELLECTUELLE (OMPI)/</w:t>
        <w:br/>
        <w:t>SECRETARIAT OF THE WORLD INTELLECTUAL</w:t>
        <w:br/>
        <w:t>PROPERTY ORGANIZATION (WIPO</w:t>
      </w:r>
      <w:r>
        <w:rPr/>
        <w:t>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amil IDRIS, directeur général/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ançois CURCHOD, vice-directeur général/Deputy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berto CASTELO, vice-directeur général/Deputy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ozo UEMURA, vice-directeur général/Deputy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ancis GURRY, sous-directeur général/Assistant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omas KEEFER, sous-directeur général/Assistant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  <w:t>Geoffrey Sau Kuk YU, sous-directeur général/Assistant Director General</w:t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  <w:t>Khamis SUEDI, conseiller spécial/Special Counsel</w:t>
      </w:r>
    </w:p>
    <w:p>
      <w:pPr>
        <w:pStyle w:val="Normal"/>
        <w:keepNext w:val="true"/>
        <w:keepLines/>
        <w:ind w:right="-427" w:hanging="0"/>
        <w:rPr/>
      </w:pPr>
      <w:r>
        <w:rPr/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  <w:t>Yo TAKAGI, directeur du Bureau de la planification stratégique et du développement des politiques/Director, Office of Strategic Planning and Policy Development</w:t>
      </w:r>
    </w:p>
    <w:p>
      <w:pPr>
        <w:pStyle w:val="Normal"/>
        <w:keepNext w:val="true"/>
        <w:keepLines/>
        <w:ind w:right="-42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right="-427" w:hanging="0"/>
        <w:rPr/>
      </w:pPr>
      <w:r>
        <w:rPr/>
        <w:t>Joachim MÜLLER, contrôleur et directeur du Bureau du contrôleur/Controller and Director, Office of Controlle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rman NTCHATCHO, directeur de la Division de la gestion des ressources humaines/Director, Human Resources Management Divisi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co PAUTASSO, vérificateur interne principal des comptes et directeur par intérim, Division de l’audit et de la supervision internes/Senior Internal Auditor and Acting Director, Internal Audit and Oversight Divisi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EndofDocument1"/>
        <w:ind w:left="4536" w:right="-427" w:hanging="0"/>
        <w:rPr/>
      </w:pPr>
      <w:r>
        <w:rPr/>
        <w:t>[Fin du document/End of document]</w:t>
      </w:r>
    </w:p>
    <w:p>
      <w:pPr>
        <w:pStyle w:val="TextBody"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5/INF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40" w:leader="none"/>
      </w:tabs>
      <w:jc w:val="center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96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color w:val="000000"/>
      <w:u w:val="single"/>
    </w:rPr>
  </w:style>
  <w:style w:type="paragraph" w:styleId="BodyText3">
    <w:name w:val="Body Text 3"/>
    <w:basedOn w:val="Normal"/>
    <w:qFormat/>
    <w:pPr>
      <w:ind w:right="-4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5 (F 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3:39:00Z</dcterms:created>
  <dc:creator/>
  <dc:description>Liste des participants/List of Participants, A/35 : Assemblies of the Member States of WIPO</dc:description>
  <cp:keywords>edocs.mdocs mdocs A/35/INF/3 A/35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0-11-22T09:44:00Z</cp:lastPrinted>
  <dcterms:modified xsi:type="dcterms:W3CDTF">2004-07-28T14:31:00Z</dcterms:modified>
  <cp:revision>5</cp:revision>
  <dc:subject>Liste des participants/List of Participants, A/35 : Assemblies of the Member States of WIPO</dc:subject>
  <dc:title>A/35/INF/3: Liste des participants/List of Participants</dc:title>
</cp:coreProperties>
</file>