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1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  <w:tab/>
            </w:r>
            <w:bookmarkStart w:id="2" w:name="DateE"/>
            <w:bookmarkStart w:id="3" w:name="DateF"/>
            <w:bookmarkEnd w:id="2"/>
            <w:bookmarkEnd w:id="3"/>
            <w:r>
              <w:rPr/>
              <w:t>24 septembre 1999</w:t>
              <w:br/>
              <w:t>September 24,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rPr/>
      </w:pPr>
      <w:r>
        <w:rPr/>
        <w:t>Trente-quatrième série de réunions</w:t>
      </w:r>
    </w:p>
    <w:p>
      <w:pPr>
        <w:pStyle w:val="PlaceAndDate"/>
        <w:rPr/>
      </w:pPr>
      <w:r>
        <w:rPr/>
        <w:t>Genève, 20 - 29 septembre 1999</w:t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Thirty-Fourth Series of Meetings</w:t>
      </w:r>
    </w:p>
    <w:p>
      <w:pPr>
        <w:pStyle w:val="PlaceAndDate"/>
        <w:rPr/>
      </w:pPr>
      <w:r>
        <w:rPr/>
        <w:t>Geneva, September 20 to 29, 1999</w:t>
      </w:r>
    </w:p>
    <w:p>
      <w:pPr>
        <w:pStyle w:val="TitleofDoc"/>
        <w:rPr/>
      </w:pPr>
      <w:r>
        <w:rPr/>
        <w:t>bureaux/officers</w:t>
      </w:r>
    </w:p>
    <w:p>
      <w:pPr>
        <w:pStyle w:val="TitleofDoc"/>
        <w:spacing w:before="0" w:after="0"/>
        <w:rPr/>
      </w:pPr>
      <w:r>
        <w:rPr/>
      </w:r>
    </w:p>
    <w:p>
      <w:pPr>
        <w:pStyle w:val="TextBody"/>
        <w:rPr/>
      </w:pPr>
      <w:r>
        <w:rPr/>
        <w:t>ASSEMBLÉE GÉNÉRALE DE L’OMPI/WIPO GENERAL ASSEMBLY</w:t>
      </w:r>
    </w:p>
    <w:p>
      <w:pPr>
        <w:pStyle w:val="TextBody"/>
        <w:rPr/>
      </w:pPr>
      <w:r>
        <w:rPr/>
      </w:r>
    </w:p>
    <w:tbl>
      <w:tblPr>
        <w:tblW w:w="1037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4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rino PORZI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hili/Chil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Ian HEATH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ustralie/Austral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lexandr BAVYKI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Fédération de Russie/</w:t>
              <w:br/>
              <w:t>Russian Federation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FÉRENCE DE L’OMPI/WIPO CONFERENCE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José GRAÇA ARANHA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résil/Brazi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Valery KUDASHOV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élarus/Belarus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Karl FLITTNE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llemagne/German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COMITÉ DE COORDINATION DE L’OMPI/WIPO COORDINATION COMMITTEE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Christian-Claude BEKE DASSYS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ôte d’Ivoir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Philippe PETIT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Franc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Angelina M. STA. CATALINA (Mrs.)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Philippine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PARIS/PARIS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Daniel HANGARD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Franc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r Yagub SEYID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zerbaïdjan/Azerbaij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Carlos SGARBI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Urugua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FÉRENCE DE RÉPRÉSENTANTS DE L’UNION DE PARIS/PARIS UNION CONFERENCE OF REPRESENTATIVES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oses F. EKP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Nigéria/Niger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Federico Alberto CUELLO CAMIL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épublique dominicaine/</w:t>
              <w:br/>
              <w:t>Dominican Republic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. . . . . . . . . . . . . . . . .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épublique arabe syrienne/</w:t>
              <w:br/>
              <w:t>Syrian Arab Republic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perscript"/>
        </w:rPr>
      </w:pPr>
      <w:r>
        <w:rPr/>
        <w:t>COMITÉ EXÉCUTIF DE L’UNION DE PARIS/PARIS UNION EXECUTIVE COMMITTEE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José MOTA MAIA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Portuga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Valeriy I. PETR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Ukrain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Subbaraman NARAYA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Inde/Ind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BERNE/BERNE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. K. KAW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Inde/Ind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Takahiko KONDO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Japon/Jap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Tolesh Erdenovich KAUDYROV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Kazakhstan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CONFÉRENCE DE REPRÉSENTANTS DE L’UNION DE BERNE/BERNE UNION CONFERENCE OF REPRESENTATIVES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Olgatte ABDOU (Mme)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Madagascar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Neville HARRIS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Nouvelle-Zélande/New Zealand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Abdel Sattar ISSA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Liban/Lebanon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vertAlign w:val="superscript"/>
        </w:rPr>
      </w:pPr>
      <w:r>
        <w:rPr/>
        <w:t>COMITÉ EXÉCUTIF DE L’UNION DE BERNE/BERNE UNION EXECUTIVE COMMITTEE</w:t>
      </w:r>
    </w:p>
    <w:p>
      <w:pPr>
        <w:pStyle w:val="TextBody"/>
        <w:keepNext w:val="true"/>
        <w:rPr>
          <w:vertAlign w:val="superscript"/>
        </w:rPr>
      </w:pPr>
      <w:r>
        <w:rPr>
          <w:vertAlign w:val="superscript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uis GALLEGOS-CHIRIBOG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Équateur/Ecuador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 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oman O. OMOR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Kirghizistan/Kyrgyzst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oses F. EKP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Nigéria/Niger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MADRID/MADRID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América Néstar SANTOS RIVERAS (Sra.)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ub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Eugen STASHKOV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épublique de Moldova/</w:t>
              <w:br/>
              <w:t>Republic of Moldov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imvydas NAUJOKA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Lituanie/Lithua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LA HAYE/HAGUE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klós BENDZSE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Hongrie/Hungar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ucien VAN BOXSTAE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elgique/Belgium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ria Grazia DEL GALLO ROSSONI (Mme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Italie/Ital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FÉRENCE DE REPRÉSENTANTS DE L’UNION DE LA HAYE/HAGUE UNION CONFERENCE OF REPRESENTATIVES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Umar HAD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Indonésie/Indones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sé LOPEZ CALV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Espagne/Spai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ohamed CHAOUCH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Tunisie/Tunis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NICE/NICE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Paul Graham JENKIN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oyaume-Uni/United Kingdom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S. Maureen CRANE-SCOTT (Mrs.)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arbade/Barbados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mor BOUHNIK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(Algérie/Algeria)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FÉRENCE DE REPRÉSENTANTS DE L’UNION DE NICE/NICE UNION CONFERENCE OF REPRESENTATIVES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ohamed CHAOUCH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Tunisie/Tunis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bdel Sattar ISS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Liban/Lebano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LISBONNE/LISBON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sé MOTA MAI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Portuga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rtcho Ratchev MIRTCHE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Bulgarie/Bulgar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Nora RUIZ DE ANGULO (Sra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/>
              <w:t>(Costa Ric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IL DE L’UNION DE LISBONNE/LISBON UNION COUNCIL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seph Philippe ANTONI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Haïti/Haiti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rge AMIGO CASTAÑED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Mexique/Mexic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LOCARNO/LOCARNO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ria Grazia DEL GALLO ROSSONI (Mme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Italie/Ital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 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Yunus LENGERANL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Turquie/Turke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IANG Ying (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hine/Chin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L’IPC [CLASSIFICATION INTERNATIONALE DES BREVETS]/IPC [INTERNATIONAL PATENT CLASSIFICATION]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sé LOPEZ CALV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Espagne/Spai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sé GRAÇA ARANH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Brésil/Brazi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tti PÄT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Estonie/Esto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U PCT [TRAITÉ DE COOPÉRATION EN MATIÈRE DE BREVETS]/PCT [PATENT COOPERATION TREATY]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rge AMIGO CASTAÑED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Mexique/Mexic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ureen DOUGAN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anad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Sarkis KHANTARDJIAN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Arménie/Arme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BUDAPEST/BUDAPEST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Angelina M. STA. CATALINA (Mrs.)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Philippines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 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Yunus LENGERANL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Turquie/Turke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Inom Gafourovitch TAKHIR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(Tadjikistan/Tajikistan)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VIENNE/VIENNA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Carl-Anders IFVARSSO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Suède/Swede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hn Malcolm SPENCE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Trinité-et-Tobago/</w:t>
              <w:br/>
              <w:t>Trinidad and Tobag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Wieslaw KOTARB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Pologne/Poland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/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A/34/INF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4 (F-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7:07:00Z</dcterms:created>
  <dc:creator/>
  <dc:description>Officers, A/34 : Assemblies of the Member States of WIPO</dc:description>
  <cp:keywords>edocs.mdocs mdocs A/34/INF/4 A/34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1999-12-08T09:07:00Z</cp:lastPrinted>
  <dcterms:modified xsi:type="dcterms:W3CDTF">2004-07-28T13:22:00Z</dcterms:modified>
  <cp:revision>6</cp:revision>
  <dc:subject>Officers, A/34 : Assemblies of the Member States of WIPO</dc:subject>
  <dc:title>A/34/INF/4: Officers</dc:title>
</cp:coreProperties>
</file>