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sz w:val="24"/>
        </w:rPr>
      </w:pPr>
      <w:r>
        <w:rPr>
          <w:sz w:val="24"/>
        </w:rPr>
        <w:t>INTERNATIONAL NON-GOVERNMENTAL ORGANIZATION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sz w:val="24"/>
        </w:rPr>
      </w:pPr>
      <w:r>
        <w:rPr>
          <w:sz w:val="24"/>
        </w:rPr>
        <w:t>ADMITTED AS OBSERVERS TO THE MEETINGS OF THE ASSEMBLI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sz w:val="24"/>
        </w:rPr>
      </w:pPr>
      <w:r>
        <w:rPr>
          <w:sz w:val="24"/>
        </w:rPr>
        <w:t>ORGANISATIONS INTERNATIONALES NON GOUVERNEMENTAL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jc w:val="center"/>
        <w:rPr>
          <w:sz w:val="24"/>
        </w:rPr>
      </w:pPr>
      <w:r>
        <w:rPr>
          <w:sz w:val="24"/>
        </w:rPr>
        <w:t>ADMISES EN QUALITÉ D'OBSERVATEURS</w:t>
        <w:br/>
        <w:t>AUX RÉUNIONS DES ASSEMBLÉES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rPr>
          <w:sz w:val="24"/>
        </w:rPr>
      </w:pPr>
      <w:r>
        <w:rPr>
          <w:sz w:val="24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6"/>
        <w:gridCol w:w="4604"/>
        <w:gridCol w:w="4604"/>
      </w:tblGrid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A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480"/>
              <w:rPr/>
            </w:pPr>
            <w:r>
              <w:rPr>
                <w:sz w:val="24"/>
                <w:u w:val="single"/>
              </w:rPr>
              <w:t>Organizations essentially concerned with industrial propert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480"/>
              <w:ind w:left="385" w:hanging="385"/>
              <w:rPr>
                <w:sz w:val="24"/>
              </w:rPr>
            </w:pPr>
            <w:r>
              <w:rPr>
                <w:sz w:val="24"/>
              </w:rPr>
              <w:t>A.</w:t>
              <w:tab/>
            </w:r>
            <w:r>
              <w:rPr>
                <w:sz w:val="24"/>
                <w:u w:val="single"/>
              </w:rPr>
              <w:t>Organisations s'occupant essentiel-lement de propriété industriell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rab Society for the Protection of Industrial Property (ASP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ian Patent Attorneys Association (AP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asiatique d'experts juridiques en brevets (APA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Association for the Protection of Industrial Property in the Arab World (APPIMA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pour la protection de la propriété industrielle dans le monde arabe (APPIMAF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of European Trademark Owners (MARQU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des propriétaires européens de marques de commerce (MARQUES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Benelux Association of Trademark and Design Agents (BM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Benelux des conseils en marques et modèles (BM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Biotechnology Industry Organization (BI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entre for International Industrial Property Studies (CE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entre d'études internationales de la propriété industrielle (CEI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mmittee of National Institutes of Patent Agents (CN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mmittee of Nordic Industrial Property Agents (CONO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uncil of European Industrial Federations (CEI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seil des fédérations industrielles d'Europe (CIFE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European Brands Association (AIM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des industries de marque (AI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Chemical Industry Council (CEF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seil européen de l'industrie chimique (CEF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Communities Trade Mark Association (EC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communautaire du droit des marques (ECT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Crop Protection Association (EC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Federation of Agents of Industry in Industrial Property (FEM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européenne des mandataires de l'industrie en propriété industrielle (FEMI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Federation of Pharmaceutical Industries' Associations (E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européenne des associations de l'industrie pharmaceutique (EFP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Industrial Research Management Association (EIR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européenne pour l'administration de la recherche industrielle (EIR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Global Crop Protection Federation (GCP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Institute of Professional Representatives Before the European Patent Office (EPI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stitut des mandataires agréés près l'Office européen des brevets (E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-American Association of Industrial Property (ASI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interaméricaine de la propriété industrielle (ASI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ederation of  Industrial Property Attorneys (FIC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s conseils en propriété industrielle (FIC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ederation of Inventors' Associations (I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s associations des inventeurs (IF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ederation of Pharmaceutical Manufacturers Associations (IFP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 l'industrie du médicament (FII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Trademark Association (INT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Wine Law Association (AIDV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internationale des juristes du droit de la vigne et du vin (AIDV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Latin American Association of Pharmaceutical Industries (ALIFAR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latino-américaine des industries pharmaceutiques (ALIFA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Licensing Executives Society (International) (LE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Pacific Industrial Property Association (P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Patent Documentation Group (PD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Groupe de documentation sur les brevets (PDG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of European Practitioners in Industrial Property (UEP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des praticiens européens en propriété industrielle (UPE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World Federation for Culture Collections (WF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World Federation of Engineering Organizations (WFEO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mondiale des organisations d'ingénieurs (FMO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480" w:after="240"/>
              <w:jc w:val="right"/>
              <w:rPr>
                <w:sz w:val="24"/>
              </w:rPr>
            </w:pPr>
            <w:r>
              <w:rPr>
                <w:sz w:val="24"/>
              </w:rPr>
              <w:t>B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480" w:after="240"/>
              <w:rPr>
                <w:sz w:val="24"/>
              </w:rPr>
            </w:pPr>
            <w:r>
              <w:rPr>
                <w:sz w:val="24"/>
                <w:u w:val="single"/>
              </w:rPr>
              <w:t>Organizations essentially concerned with copyright and neighboring rights</w:t>
            </w:r>
            <w:bookmarkStart w:id="0" w:name="NOW"/>
            <w:bookmarkEnd w:id="0"/>
          </w:p>
        </w:tc>
        <w:tc>
          <w:tcPr>
            <w:tcW w:w="4604" w:type="dxa"/>
            <w:tcBorders/>
          </w:tcPr>
          <w:p>
            <w:pPr>
              <w:pStyle w:val="Normal"/>
              <w:spacing w:before="480" w:after="240"/>
              <w:ind w:left="385" w:hanging="385"/>
              <w:rPr>
                <w:sz w:val="24"/>
              </w:rPr>
            </w:pPr>
            <w:r>
              <w:rPr>
                <w:sz w:val="24"/>
              </w:rPr>
              <w:t>B.</w:t>
              <w:tab/>
            </w:r>
            <w:r>
              <w:rPr>
                <w:sz w:val="24"/>
                <w:u w:val="single"/>
              </w:rPr>
              <w:t>Organisations s'occupant essentiel-lement de droit d'auteur et de droits voisins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Afro-Asian Book Council (AABC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merican Film Marketing Association (AF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américaine de marketing cinématographique (AF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RTES EEIG (ART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RTES GEIE (ARTIS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ia-Pacific Broadcasting Union (A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de radiodiffusion Asie-Pacifique (URA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Association for the International Collective Management of Audiovisual Works (AGICOA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de gestion internationale collective des oeuvres audiovisuelles (AGICO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Association of Commercial Television in Europe (ACT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des télévisions commerciales européennes (ACT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of European Performers’ Organizations (AEP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des organisations européennes d’artistes interprètes (AEPO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of European Radios (AE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européenne des radios (AE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aribbean Broadcasting Union (C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des radiodiffusions des Caraïbes (CBU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seil francophone de la chanson (CF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seil francophone de la chanson (CF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ordination of European Independent Producers (CE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ordination européenne des producteurs indépendants (CE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ordination of European Picture Agencies</w:t>
              <w:noBreakHyphen/>
              <w:t>News and Stock (CEP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Alliance of Press Agencies (EA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lliance européenne des agences de presse (EAP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Broadcasting Union (E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européenne de radio-télévision (UE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Bureau of Library, Information and Documentation Associations (EBL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Cable Communications Association (EC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Project - Digital Video Broadcasting (DV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Sound Directors’ Association (ES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européenne des directeurs du son (ESD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Tape Industry Council (ET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seil européen de l'industrie de la bande magnétique (ET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ederation of European Audiovisual Directors (FER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européenne des réalisateurs de l'audiovisuel (FER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bero-American Television Organization (O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Organisation de la télévision ibéroaméricaine (OT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bero-Latin-American Federation of Performers (FILAI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béro-latino-américaine des artistes interprètes ou exécutants (FILAIE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dependent Film Producers International Association (IFP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s producteurs de films indépendants (FIPF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american Copyright Institute (II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stitut interaméricain de droit d'auteur (IID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Affiliation of  Writers' Guilds (IAWG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Alliance of  Orchestra Associations (IAO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Association for  Mass Communication Research (IAMC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internationale des études et recherches sur l'information (IAMC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Association of Art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internationale des arts plastiques (AIA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Association of  Audio-Visual Writers and Directors (AID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internationale des auteurs de l'audiovisuel (AIDA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Association of Authors of Comics and Cartoons (AI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internationale des auteurs de comics et de cartoons (AIA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Association of Broadcasting (IA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internationale de radiodiffusion (AIR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Association of Conference Interpreters (A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internationale des interprètes de conférence (AI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Association of  Entertainment Lawyers (IAEL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internationale des avocats du monde et des industries du spectacle (IAEL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Bureau of Societies Administering the Rights of Mechanical Recording and Reproduction (BI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Bureau international des sociétés gérant les droits d'enregistrement et de reproduction mécanique (BIE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Center for Humanitarian Reporting (ICHR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Communications Round Table (ICR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International Confederation of Music Publishers (ICM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fédération internationale des éditeurs de musique (CIE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Confederation of Societies of Authors and Composers (CISA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fédération internationale des sociétés d'auteurs et compositeurs (CISA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Copyright Society (INTERG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Société internationale pour le droit d'auteur (INTERGU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Council on Archives (IC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seil international des archives (C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Dance Council (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seil international de la danse (CI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ederation of Actors (F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s acteurs (F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ederation of Associations of Film Distributors (FIA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s associations de distributeurs de films (FIA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International Federation of Film Producers Associations (FIAPF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s associations de producteurs de films (FIAPF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ederation of Journalists (IF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s journalistes (FIJ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ederation of Library Associations and Institutions (IF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pacing w:val="-2"/>
                <w:sz w:val="24"/>
              </w:rPr>
              <w:t>Fédération internationale des associations de bibliothécaires et des bibliothèques (FIAB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ederation of Musicians (FI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s musiciens (FI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ederation of the Periodical Press (FIP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 la presse périodique (FIP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International Federation of Press Clipping and Media Monitor Bureaus (FIBEP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s bureaux d'extraits de presse (FIBE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ederation of the Phonographic  Industry (IF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 l'industrie phonographique (IF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ederation of  Reproduction Rights Organizations (IFRR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ederation of Translators (FI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s traducteurs (FIT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Group of Scientific, Technical and Medical Publishers</w:t>
              <w:br/>
              <w:t>(ST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Groupement international des éditeurs scientifiques, techniques et médicaux (ST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Hotel Association</w:t>
              <w:br/>
              <w:t>(IH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internationale de l'hôtellerie (AIH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Institute of Communications (I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stitut international des communications (II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Literary and Artistic Association (AL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littéraire et artistique internationale (ALA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International Organization of Hotel and Restaurant Associations (HoReCa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s organisations d'hôteliers, restaurateurs et cafetiers (HoReC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Organization of Journalists (IO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Organisation internationale des journalistes (IOJ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P.E.N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Le P.E.N. international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Publishers Association (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internationale des éditeurs (UIE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Union of Architects (U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internationale des architectes (UIA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Union of Cinemas (UNI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Internationale des cinémas (UNIC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Video Federation  (IVF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 la vidéo (IVF)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International Writers Guild (IWG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Syndicat international des auteurs (IWG)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Latin American Federation of Music Publishers (FLADEM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-------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/>
              <w:t>6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Organización Iberoamericana de Derechos de Autor</w:t>
              <w:noBreakHyphen/>
              <w:t>Latinautor, In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-------</w:t>
            </w:r>
          </w:p>
        </w:tc>
      </w:tr>
      <w:tr>
        <w:trPr>
          <w:trHeight w:val="64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Media and Entertainment International (ME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e des médias et du spectacle (MEI)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6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North American National Broadcasters Association (NAN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6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Pearle* Performing Arts Employers Associations League Europe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>
          <w:trHeight w:val="48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7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of African Journalists (UAJ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des journalistes africains (UJA)</w:t>
            </w:r>
          </w:p>
        </w:tc>
      </w:tr>
      <w:tr>
        <w:trPr>
          <w:trHeight w:val="720" w:hRule="exact"/>
        </w:trPr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7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of National Radio and Television Organizations of Africa (URTN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des radiodiffusions et télévisions nationales d'Afrique (URTN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7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World Association of Newspapers (WAN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mondiale des journaux (AMJ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7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World Blind Union (WB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mondiale des aveugles (WBU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>
                <w:sz w:val="24"/>
              </w:rPr>
            </w:pPr>
            <w:r>
              <w:rPr>
                <w:sz w:val="24"/>
              </w:rPr>
              <w:t>7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sz w:val="24"/>
                <w:u w:val="single"/>
              </w:rPr>
            </w:pPr>
            <w:r>
              <w:rPr>
                <w:sz w:val="24"/>
              </w:rPr>
              <w:t>World Federation of Music Schools (WFM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hanging="15"/>
              <w:rPr>
                <w:sz w:val="24"/>
              </w:rPr>
            </w:pPr>
            <w:r>
              <w:rPr>
                <w:sz w:val="24"/>
              </w:rPr>
              <w:t>Fédération mondiale des écoles de musique (FMEM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sz w:val="24"/>
              </w:rPr>
            </w:pPr>
            <w:r>
              <w:rPr>
                <w:sz w:val="24"/>
                <w:u w:val="single"/>
              </w:rPr>
              <w:t>Organizations concerned with more than one field of intellectual property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sz w:val="24"/>
              </w:rPr>
            </w:pPr>
            <w:r>
              <w:rPr>
                <w:sz w:val="24"/>
              </w:rPr>
              <w:t>C.</w:t>
              <w:tab/>
            </w:r>
            <w:r>
              <w:rPr>
                <w:sz w:val="24"/>
                <w:u w:val="single"/>
              </w:rPr>
              <w:t>Organisations s'occupant de plusieurs domaines de la propriété intellectuell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sz w:val="24"/>
                <w:u w:val="single"/>
              </w:rPr>
            </w:pPr>
            <w:r>
              <w:rPr>
                <w:sz w:val="24"/>
              </w:rPr>
              <w:t>ASEAN Intellectual Property Association (ASEAN IP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rPr>
                <w:sz w:val="24"/>
              </w:rPr>
            </w:pPr>
            <w:r>
              <w:rPr>
                <w:sz w:val="24"/>
              </w:rPr>
              <w:t>Association de l’ANASE pour la propriété intellectuelle (ASEAN IP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32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3" w:hanging="33"/>
              <w:rPr>
                <w:sz w:val="24"/>
              </w:rPr>
            </w:pPr>
            <w:r>
              <w:rPr>
                <w:sz w:val="24"/>
              </w:rPr>
              <w:t>Commercial Internet eXchange Association (CIX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320"/>
              <w:ind w:left="385" w:hanging="385"/>
              <w:rPr>
                <w:sz w:val="24"/>
              </w:rPr>
            </w:pPr>
            <w:r>
              <w:rPr>
                <w:sz w:val="24"/>
              </w:rPr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Association of Advertising Agencies (EA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européenne d'agences de publicité (EAA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Association of Manufacturers of Business Machines and Information Technology Industry (EUROBIT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européenne de l'industrie de la bureautique et de l'informatique (EUROBIT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Committee for  Interoperable Systems (ECIS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Computer Manufacturers Association (ECM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européenne de constructeurs de calculateurs électroniques (EC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European Council of American Chambers of Commerce (EC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seil européen des chambres de commerce américaines (ECAC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Advertising  Association (IA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Anticounterfeiting Coalition, Inc. (IA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Association for the Advancement of Teaching and Research in Intellectual Property (ATRI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internationale pour la promotion de l'enseignement et de la recherche en propriété intellectuelle (ATRIP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Association for the Protection of Industrial Property (AIPP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internationale pour la protection de la propriété industrielle (AIPP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Bar Association (IB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internationale du Barreau (IB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Chamber of Commerce (IC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hambre de commerce internationale (CC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Confederation of Free Trade Unions (ICFT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fédération internationale des syndicats libres (CISL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Confederation of Profes-sional and Intellectual Workers (CIT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fédération internationale des travailleurs intellectuels (CIT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Council of Graphic Design Associations (ICOGRAD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seil international des associations de design graphique (ICOGRAD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Council of  Scientific Unions (ICSU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seil international des unions scientifiques (CIUS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Council of  Societies of Industrial Design (ICS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Conseil international des sociétés de design industriel (ICSI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 xml:space="preserve">International Federation for Information and Documentation (FID)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'information et de documentation (FI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ederation of Commercial Arbitration Institutions (IFCA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s institutions d’arbitrage commercial (IFCA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ederation of Computer Law Associations (IFC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ederation of Interior Architects/Interior Designers (IFI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internationale des architectes d’intérieur  (IFI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Franchise Association (I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Law Association (IL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du droit international (IL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League of Competition Law (LIDC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Ligue internationale du droit de la concurrence (LIDC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ternational Organization for Standardization (ISO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Organisation internationale de normalisation (ISO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Latin American Institute for Advanced Technology, Computer Science and Law (ILATID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stitut latino-américain de haute technologie, d'informatique et de droit (ILATID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Law Association for Asia and the Pacific (LAWASI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Association juridique de l'Asie et du Pacifique (LAWASI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Max-Planck Institute for Foreign and International Patent,  Copyright and Competition Law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Institut Max Planck de droit étranger et international en matière de brevets, de droit d'auteur et de concurrenc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The Chartered Institute of  Arbitrators (CIArb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of Industrial and Employers' Confederations of Europe (UNIC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des confédérations de l'industrie et des employeurs d'Europe (UNICE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World Association for Small and Medium Enterprises (WASME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---------------------------------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World Federation of Advertisers (WFA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Fédération mondiale des annonceurs (FMA)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tabs>
                <w:tab w:val="clear" w:pos="567"/>
                <w:tab w:val="left" w:pos="4536" w:leader="none"/>
                <w:tab w:val="left" w:pos="5670" w:leader="none"/>
                <w:tab w:val="left" w:pos="6804" w:leader="none"/>
              </w:tabs>
              <w:spacing w:before="0" w:after="240"/>
              <w:jc w:val="right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World Union of Professions (WUP)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before="0" w:after="240"/>
              <w:rPr>
                <w:sz w:val="24"/>
              </w:rPr>
            </w:pPr>
            <w:r>
              <w:rPr>
                <w:sz w:val="24"/>
              </w:rPr>
              <w:t>Union mondiale des professions libérales (UMPL)</w:t>
            </w:r>
          </w:p>
        </w:tc>
      </w:tr>
    </w:tbl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sz w:val="24"/>
        </w:rPr>
      </w:pPr>
      <w:r>
        <w:rPr>
          <w:sz w:val="24"/>
        </w:rPr>
        <w:t>[End of Annex and of document/</w:t>
      </w:r>
    </w:p>
    <w:p>
      <w:pPr>
        <w:pStyle w:val="Normal"/>
        <w:tabs>
          <w:tab w:val="clear" w:pos="567"/>
          <w:tab w:val="left" w:pos="600" w:leader="none"/>
          <w:tab w:val="left" w:pos="1320" w:leader="none"/>
          <w:tab w:val="left" w:pos="2040" w:leader="none"/>
          <w:tab w:val="left" w:pos="4920" w:leader="none"/>
        </w:tabs>
        <w:ind w:left="4820" w:hanging="0"/>
        <w:jc w:val="center"/>
        <w:rPr>
          <w:sz w:val="24"/>
        </w:rPr>
      </w:pPr>
      <w:r>
        <w:rPr>
          <w:sz w:val="24"/>
        </w:rPr>
        <w:t>Fin de l’Annexe et du document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510" w:top="851" w:footer="102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4/INF/1 Rev.</w:t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</w:rPr>
    </w:pPr>
    <w:r>
      <w:rPr>
        <w:sz w:val="24"/>
      </w:rPr>
      <w:t xml:space="preserve">Annex/Annexe,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</w:rPr>
    </w:pPr>
    <w:r>
      <w:rPr/>
    </w:r>
  </w:p>
  <w:p>
    <w:pPr>
      <w:pStyle w:val="Normal"/>
      <w:tabs>
        <w:tab w:val="clear" w:pos="567"/>
        <w:tab w:val="left" w:pos="600" w:leader="none"/>
        <w:tab w:val="left" w:pos="1320" w:leader="none"/>
        <w:tab w:val="left" w:pos="2040" w:leader="none"/>
        <w:tab w:val="left" w:pos="4920" w:leader="none"/>
      </w:tabs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/34/INF/1 Rev.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ANNEX/ANNEX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Footnote">
    <w:name w:val="Footnote Text"/>
    <w:basedOn w:val="Normal"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Closing">
    <w:name w:val="Closing"/>
    <w:basedOn w:val="Normal"/>
    <w:qFormat/>
    <w:pPr>
      <w:ind w:left="56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8505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567"/>
        <w:tab w:val="center" w:pos="4253" w:leader="none"/>
        <w:tab w:val="right" w:pos="8505" w:leader="none"/>
      </w:tabs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/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/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/>
  </w:style>
  <w:style w:type="paragraph" w:styleId="Index4">
    <w:name w:val="Index 4"/>
    <w:basedOn w:val="Normal"/>
    <w:next w:val="Normal"/>
    <w:qFormat/>
    <w:pPr>
      <w:tabs>
        <w:tab w:val="clear" w:pos="567"/>
        <w:tab w:val="right" w:pos="9071" w:leader="dot"/>
      </w:tabs>
      <w:ind w:left="1135" w:hanging="284"/>
    </w:pPr>
    <w:rPr/>
  </w:style>
  <w:style w:type="paragraph" w:styleId="Index5">
    <w:name w:val="Index 5"/>
    <w:basedOn w:val="Normal"/>
    <w:next w:val="Normal"/>
    <w:qFormat/>
    <w:pPr>
      <w:tabs>
        <w:tab w:val="clear" w:pos="567"/>
        <w:tab w:val="right" w:pos="9071" w:leader="dot"/>
      </w:tabs>
      <w:ind w:left="1418" w:hanging="284"/>
    </w:pPr>
    <w:rPr/>
  </w:style>
  <w:style w:type="paragraph" w:styleId="Index6">
    <w:name w:val="Index 6"/>
    <w:basedOn w:val="Normal"/>
    <w:next w:val="Normal"/>
    <w:qFormat/>
    <w:pPr>
      <w:tabs>
        <w:tab w:val="clear" w:pos="567"/>
        <w:tab w:val="right" w:pos="9071" w:leader="dot"/>
      </w:tabs>
      <w:ind w:left="1702" w:hanging="284"/>
    </w:pPr>
    <w:rPr/>
  </w:style>
  <w:style w:type="paragraph" w:styleId="Index7">
    <w:name w:val="Index 7"/>
    <w:basedOn w:val="Normal"/>
    <w:next w:val="Normal"/>
    <w:qFormat/>
    <w:pPr>
      <w:tabs>
        <w:tab w:val="clear" w:pos="567"/>
        <w:tab w:val="right" w:pos="9071" w:leader="dot"/>
      </w:tabs>
      <w:ind w:left="1985" w:hanging="284"/>
    </w:pPr>
    <w:rPr/>
  </w:style>
  <w:style w:type="paragraph" w:styleId="Index8">
    <w:name w:val="Index 8"/>
    <w:basedOn w:val="Normal"/>
    <w:next w:val="Normal"/>
    <w:qFormat/>
    <w:pPr>
      <w:tabs>
        <w:tab w:val="clear" w:pos="567"/>
        <w:tab w:val="right" w:pos="9071" w:leader="dot"/>
      </w:tabs>
      <w:ind w:left="2269" w:hanging="284"/>
    </w:pPr>
    <w:rPr/>
  </w:style>
  <w:style w:type="paragraph" w:styleId="Index9">
    <w:name w:val="Index 9"/>
    <w:basedOn w:val="Normal"/>
    <w:next w:val="Normal"/>
    <w:qFormat/>
    <w:pPr>
      <w:tabs>
        <w:tab w:val="clear" w:pos="567"/>
        <w:tab w:val="right" w:pos="9071" w:leader="dot"/>
      </w:tabs>
      <w:ind w:left="2552" w:hanging="284"/>
    </w:pPr>
    <w:rPr/>
  </w:style>
  <w:style w:type="paragraph" w:styleId="List2">
    <w:name w:val="List Bullet 3"/>
    <w:basedOn w:val="Normal"/>
    <w:pPr>
      <w:ind w:left="1134" w:hanging="567"/>
    </w:pPr>
    <w:rPr/>
  </w:style>
  <w:style w:type="paragraph" w:styleId="List3">
    <w:name w:val="List Bullet 4"/>
    <w:basedOn w:val="Normal"/>
    <w:pPr>
      <w:ind w:left="1701" w:hanging="567"/>
    </w:pPr>
    <w:rPr/>
  </w:style>
  <w:style w:type="paragraph" w:styleId="List4">
    <w:name w:val="List Bullet 5"/>
    <w:basedOn w:val="Normal"/>
    <w:pPr>
      <w:ind w:left="2835" w:hanging="567"/>
    </w:pPr>
    <w:rPr/>
  </w:style>
  <w:style w:type="paragraph" w:styleId="List5">
    <w:name w:val="List Number"/>
    <w:basedOn w:val="Normal"/>
    <w:pPr>
      <w:ind w:left="3402" w:hanging="567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567" w:hanging="567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1134" w:hanging="567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1701" w:hanging="567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2268" w:hanging="567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835" w:hanging="567"/>
    </w:pPr>
    <w:rPr/>
  </w:style>
  <w:style w:type="paragraph" w:styleId="ListContinue">
    <w:name w:val="List Continue"/>
    <w:basedOn w:val="Normal"/>
    <w:qFormat/>
    <w:pPr>
      <w:spacing w:before="0" w:after="120"/>
      <w:ind w:left="567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134" w:hanging="1"/>
    </w:pPr>
    <w:rPr/>
  </w:style>
  <w:style w:type="paragraph" w:styleId="ListContinue3">
    <w:name w:val="List Continue 3"/>
    <w:basedOn w:val="Normal"/>
    <w:qFormat/>
    <w:pPr>
      <w:spacing w:before="0" w:after="120"/>
      <w:ind w:left="1701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68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83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701" w:hanging="567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2268" w:hanging="567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835" w:hanging="567"/>
    </w:pPr>
    <w:rPr/>
  </w:style>
  <w:style w:type="paragraph" w:styleId="MessageHeader">
    <w:name w:val="Message Header"/>
    <w:basedOn w:val="Normal"/>
    <w:qFormat/>
    <w:pPr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Signature">
    <w:name w:val="Signature"/>
    <w:basedOn w:val="Normal"/>
    <w:pPr>
      <w:ind w:left="5670" w:hanging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15:07:00Z</dcterms:created>
  <dc:creator/>
  <dc:description>General Information, A/34 : Assemblies of the Member States of WIPO</dc:description>
  <cp:keywords>edocs.mdocs mdocs A/34/INF/1 REV. A/34 : Assemblies of the Member States of WIPO Meeting Documents Meeting Documents Documentos Reunión Documents Réunion Meeting Documents Meeting Documents Meeting Documents</cp:keywords>
  <dc:language>en-US</dc:language>
  <cp:lastModifiedBy>Moret-Tan</cp:lastModifiedBy>
  <cp:lastPrinted>1999-09-10T17:30:00Z</cp:lastPrinted>
  <dcterms:modified xsi:type="dcterms:W3CDTF">2004-07-28T13:22:00Z</dcterms:modified>
  <cp:revision>5</cp:revision>
  <dc:subject>General Information, A/34 : Assemblies of the Member States of WIPO</dc:subject>
  <dc:title>A/34/INF/1 REV.: General Information (annex 1)</dc:title>
</cp:coreProperties>
</file>