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68"/>
        <w:gridCol w:w="2692"/>
        <w:gridCol w:w="2734"/>
        <w:gridCol w:w="2085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s of December 31,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Total Arrears</w:t>
              <w:br/>
              <w:t>(thousand francs)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Increase over previous biennium in %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ab/>
              <w:t>1983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right" w:pos="1441" w:leader="none"/>
              </w:tabs>
              <w:spacing w:before="120" w:after="120"/>
              <w:rPr/>
            </w:pPr>
            <w:r>
              <w:rPr/>
              <w:tab/>
              <w:t>7,805.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right" w:pos="1181" w:leader="none"/>
              </w:tabs>
              <w:spacing w:before="120" w:after="120"/>
              <w:rPr/>
            </w:pPr>
            <w:r>
              <w:rPr/>
              <w:tab/>
              <w:t>–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ab/>
              <w:t>1985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right" w:pos="1441" w:leader="none"/>
              </w:tabs>
              <w:spacing w:before="120" w:after="120"/>
              <w:rPr/>
            </w:pPr>
            <w:r>
              <w:rPr/>
              <w:tab/>
              <w:t>8,020.8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right" w:pos="1181" w:leader="none"/>
              </w:tabs>
              <w:spacing w:before="120" w:after="120"/>
              <w:rPr/>
            </w:pPr>
            <w:r>
              <w:rPr/>
              <w:tab/>
              <w:t>2.76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ab/>
              <w:t>198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right" w:pos="1441" w:leader="none"/>
              </w:tabs>
              <w:spacing w:before="120" w:after="120"/>
              <w:rPr/>
            </w:pPr>
            <w:r>
              <w:rPr/>
              <w:tab/>
              <w:t>10,894.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right" w:pos="1181" w:leader="none"/>
              </w:tabs>
              <w:spacing w:before="120" w:after="120"/>
              <w:rPr/>
            </w:pPr>
            <w:r>
              <w:rPr/>
              <w:tab/>
              <w:t>35.82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ab/>
              <w:t>1989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right" w:pos="1441" w:leader="none"/>
              </w:tabs>
              <w:spacing w:before="120" w:after="120"/>
              <w:rPr/>
            </w:pPr>
            <w:r>
              <w:rPr/>
              <w:tab/>
              <w:t>12,986.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right" w:pos="1181" w:leader="none"/>
              </w:tabs>
              <w:spacing w:before="120" w:after="120"/>
              <w:rPr/>
            </w:pPr>
            <w:r>
              <w:rPr/>
              <w:tab/>
              <w:t>19.2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ab/>
              <w:t>199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   </w:t>
            </w:r>
            <w:r>
              <w:rPr/>
              <w:t>8,873.6 non-frozen</w:t>
              <w:br/>
              <w:t xml:space="preserve">     5,262.3 frozen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right" w:pos="1441" w:leader="none"/>
              </w:tabs>
              <w:spacing w:before="120" w:after="120"/>
              <w:rPr/>
            </w:pPr>
            <w:r>
              <w:rPr/>
              <w:br/>
              <w:tab/>
              <w:t>14,135.9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right" w:pos="1181" w:leader="none"/>
              </w:tabs>
              <w:spacing w:before="120" w:after="120"/>
              <w:rPr/>
            </w:pPr>
            <w:r>
              <w:rPr/>
              <w:br/>
              <w:tab/>
              <w:t>8.85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ab/>
              <w:t>1993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 </w:t>
            </w:r>
            <w:r>
              <w:rPr/>
              <w:t>10,183.3 non-frozen</w:t>
              <w:br/>
              <w:t xml:space="preserve">     4,823   frozen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right" w:pos="1441" w:leader="none"/>
              </w:tabs>
              <w:spacing w:before="120" w:after="120"/>
              <w:rPr/>
            </w:pPr>
            <w:r>
              <w:rPr/>
              <w:br/>
              <w:tab/>
              <w:t>15,006.6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right" w:pos="1181" w:leader="none"/>
              </w:tabs>
              <w:spacing w:before="120" w:after="120"/>
              <w:rPr/>
            </w:pPr>
            <w:r>
              <w:rPr/>
              <w:br/>
              <w:tab/>
              <w:t>6.16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ab/>
              <w:t>1995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 </w:t>
            </w:r>
            <w:r>
              <w:rPr/>
              <w:t>10,725.5 non frozen</w:t>
              <w:br/>
              <w:t xml:space="preserve">     4,756.5 frozen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right" w:pos="1441" w:leader="none"/>
              </w:tabs>
              <w:spacing w:before="120" w:after="120"/>
              <w:rPr/>
            </w:pPr>
            <w:r>
              <w:rPr/>
              <w:br/>
              <w:tab/>
              <w:t>15,482.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right" w:pos="1181" w:leader="none"/>
              </w:tabs>
              <w:spacing w:before="120" w:after="120"/>
              <w:rPr/>
            </w:pPr>
            <w:r>
              <w:rPr/>
              <w:br/>
              <w:tab/>
              <w:t>3.17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ab/>
              <w:t>199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 </w:t>
            </w:r>
            <w:r>
              <w:rPr/>
              <w:t>11,405.2 non frozen</w:t>
              <w:br/>
              <w:t xml:space="preserve">     4,715.6 frozen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right" w:pos="1441" w:leader="none"/>
              </w:tabs>
              <w:spacing w:before="120" w:after="120"/>
              <w:rPr/>
            </w:pPr>
            <w:r>
              <w:rPr/>
              <w:br/>
              <w:tab/>
              <w:t>16,120.8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right" w:pos="1181" w:leader="none"/>
              </w:tabs>
              <w:spacing w:before="120" w:after="120"/>
              <w:rPr/>
            </w:pPr>
            <w:r>
              <w:rPr/>
              <w:br/>
              <w:tab/>
              <w:t>4.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Annex III and of document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/34/9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ANNEX III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ARREARS IN CONTRIBUTIONS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BodyText2">
    <w:name w:val="Body Text 2"/>
    <w:basedOn w:val="Normal"/>
    <w:qFormat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-doc-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7T15:56:00Z</dcterms:created>
  <dc:creator/>
  <dc:description>Constitutional Reform, A/34 : Assemblies of the Member States of WIPO</dc:description>
  <cp:keywords>edocs.mdocs mdocs A/34/9 A/34 : Assemblies of the Member States of WIPO Meeting Documents Meeting Documents Documentos Reunión Documents Réunion Meeting Documents Meeting Documents Meeting Documents</cp:keywords>
  <dc:language>en-US</dc:language>
  <cp:lastModifiedBy>Moret-Tan</cp:lastModifiedBy>
  <cp:lastPrinted>1999-06-07T17:56:00Z</cp:lastPrinted>
  <dcterms:modified xsi:type="dcterms:W3CDTF">2004-07-28T13:18:00Z</dcterms:modified>
  <cp:revision>6</cp:revision>
  <dc:subject>Constitutional Reform, A/34 : Assemblies of the Member States of WIPO</dc:subject>
  <dc:title>A/34/9: Constitutional Reform (annex 3)</dc:title>
</cp:coreProperties>
</file>