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isions in WIPO Treaties Enabling the Amendment</w:t>
      </w:r>
    </w:p>
    <w:p>
      <w:pPr>
        <w:pStyle w:val="Normal"/>
        <w:jc w:val="center"/>
        <w:rPr/>
      </w:pPr>
      <w:r>
        <w:rPr/>
        <w:t>of the Treaties Through a Procedure Before the Assembly</w:t>
      </w:r>
    </w:p>
    <w:p>
      <w:pPr>
        <w:pStyle w:val="Normal"/>
        <w:jc w:val="center"/>
        <w:rPr/>
      </w:pPr>
      <w:r>
        <w:rPr/>
        <w:t>or Other Organ of the Contracting St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2" w:hanging="142"/>
              <w:jc w:val="center"/>
              <w:rPr/>
            </w:pPr>
            <w:r>
              <w:rPr/>
              <w:t>Treat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sion Establishing Procedure for Amendment by the Assembly or Other Organ of the Contracting State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sions in Treaty that may be Amended by the Assembly or Other Organ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hanging="142"/>
              <w:rPr/>
            </w:pPr>
            <w:r>
              <w:rPr/>
              <w:t>Convention Establishing the World Intellectual Property Organization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66" w:hanging="166"/>
              <w:rPr/>
            </w:pPr>
            <w:r>
              <w:rPr/>
              <w:t>Article 17</w:t>
              <w:br/>
              <w:t>(WIPO Conference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ll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hanging="142"/>
              <w:rPr/>
            </w:pPr>
            <w:r>
              <w:rPr/>
              <w:t xml:space="preserve">Paris Convention for the Protection of Industrial Property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66" w:hanging="166"/>
              <w:rPr/>
            </w:pPr>
            <w:r>
              <w:rPr/>
              <w:t>Article 17</w:t>
              <w:br/>
              <w:t>(Paris Union Assembly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/>
              <w:t>Article 13</w:t>
              <w:br/>
              <w:t>(Assembly of the Union)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/>
              <w:t>Article 14</w:t>
              <w:br/>
              <w:t>(Executive Committee)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/>
              <w:t>Article 15</w:t>
              <w:br/>
              <w:t>(International Bureau)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/>
              <w:t>Article 16</w:t>
              <w:br/>
              <w:t>(Finances)</w:t>
            </w:r>
          </w:p>
          <w:p>
            <w:pPr>
              <w:pStyle w:val="Normal"/>
              <w:spacing w:before="80" w:after="80"/>
              <w:ind w:left="189" w:hanging="189"/>
              <w:rPr/>
            </w:pPr>
            <w:r>
              <w:rPr/>
              <w:t>Article 17</w:t>
              <w:br/>
              <w:t>(Amendment of Articles 13 to 17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hanging="142"/>
              <w:rPr/>
            </w:pPr>
            <w:r>
              <w:rPr/>
              <w:t>Berne Convention for the Protection of Literary and Artistic Work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66" w:hanging="166"/>
              <w:rPr/>
            </w:pPr>
            <w:r>
              <w:rPr/>
              <w:t>Article 26</w:t>
              <w:br/>
              <w:t>(Berne Union Assembly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/>
              <w:t>Article 22</w:t>
              <w:br/>
              <w:t>(Assembly)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/>
              <w:t>Article 23</w:t>
              <w:br/>
              <w:t>(Executive Committee)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/>
              <w:t>Article 24</w:t>
              <w:br/>
              <w:t>(International Bureau)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/>
              <w:t>Article 25</w:t>
              <w:br/>
              <w:t>(Finances)</w:t>
            </w:r>
          </w:p>
          <w:p>
            <w:pPr>
              <w:pStyle w:val="Normal"/>
              <w:spacing w:before="80" w:after="80"/>
              <w:ind w:left="189" w:hanging="189"/>
              <w:rPr/>
            </w:pPr>
            <w:r>
              <w:rPr/>
              <w:t>Article 26</w:t>
              <w:br/>
              <w:t>(Amendments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42" w:hanging="142"/>
              <w:rPr/>
            </w:pPr>
            <w:r>
              <w:rPr/>
              <w:t>Madrid Agreement For the Repression of False or Deceptive Indications of Source on Goods</w:t>
            </w:r>
            <w:bookmarkStart w:id="0" w:name="B_Ref424009225"/>
            <w:r>
              <w:rPr>
                <w:rStyle w:val="FootnoteCharacters"/>
                <w:rStyle w:val="FootnoteAnchor"/>
              </w:rPr>
              <w:footnoteReference w:id="2"/>
            </w:r>
            <w:bookmarkEnd w:id="0"/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No provision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80"/>
              <w:ind w:left="142" w:hanging="142"/>
              <w:rPr/>
            </w:pPr>
            <w:r>
              <w:rPr/>
              <w:t>Madrid Agreement Concerning the International Registration of Marks and Protocol Relating to the Madrid Agreement Concerning the International Registration of Mark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ind w:left="166" w:hanging="166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187" w:hanging="187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120"/>
              <w:ind w:left="164" w:hanging="164"/>
              <w:rPr/>
            </w:pPr>
            <w:r>
              <w:rPr/>
              <w:tab/>
              <w:tab/>
              <w:t>(a)</w:t>
              <w:tab/>
              <w:t>Madrid Agreement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120"/>
              <w:ind w:left="164" w:hanging="164"/>
              <w:rPr/>
            </w:pPr>
            <w:r>
              <w:rPr/>
              <w:t>Article 13</w:t>
              <w:br/>
              <w:t>(Madrid Union Assembly)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120"/>
              <w:ind w:left="164" w:hanging="164"/>
              <w:rPr/>
            </w:pPr>
            <w:r>
              <w:rPr/>
              <w:t>Article 10</w:t>
              <w:br/>
              <w:t>(Assembly of the Special Union)</w:t>
            </w:r>
          </w:p>
          <w:p>
            <w:pPr>
              <w:pStyle w:val="Normal"/>
              <w:keepNext w:val="true"/>
              <w:spacing w:before="40" w:after="120"/>
              <w:ind w:left="187" w:hanging="187"/>
              <w:rPr/>
            </w:pPr>
            <w:r>
              <w:rPr/>
              <w:t>Article 11</w:t>
              <w:br/>
              <w:t>(International Bureau)</w:t>
            </w:r>
          </w:p>
          <w:p>
            <w:pPr>
              <w:pStyle w:val="Normal"/>
              <w:keepNext w:val="true"/>
              <w:spacing w:before="40" w:after="120"/>
              <w:ind w:left="164" w:hanging="164"/>
              <w:rPr/>
            </w:pPr>
            <w:r>
              <w:rPr/>
              <w:t>Article 12</w:t>
              <w:br/>
              <w:t>(Finances)</w:t>
            </w:r>
          </w:p>
          <w:p>
            <w:pPr>
              <w:pStyle w:val="Normal"/>
              <w:keepNext w:val="true"/>
              <w:spacing w:before="40" w:after="120"/>
              <w:ind w:left="164" w:hanging="164"/>
              <w:rPr/>
            </w:pPr>
            <w:r>
              <w:rPr/>
              <w:t>Article 13</w:t>
              <w:br/>
              <w:t>(Amendment of Articles 10 to 13)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64"/>
              <w:rPr/>
            </w:pPr>
            <w:r>
              <w:rPr/>
              <w:br/>
              <w:tab/>
              <w:t>(b)</w:t>
              <w:tab/>
              <w:t>Protocol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64"/>
              <w:rPr/>
            </w:pPr>
            <w:r>
              <w:rPr/>
              <w:br/>
              <w:t>Article 13</w:t>
              <w:br/>
              <w:t>(Madrid Union Assembly)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64"/>
              <w:rPr/>
            </w:pPr>
            <w:r>
              <w:rPr/>
              <w:br/>
              <w:t>Article 10</w:t>
              <w:br/>
              <w:t>(Assembly)</w:t>
            </w:r>
          </w:p>
          <w:p>
            <w:pPr>
              <w:pStyle w:val="Normal"/>
              <w:spacing w:before="40" w:after="40"/>
              <w:ind w:left="164" w:hanging="164"/>
              <w:rPr/>
            </w:pPr>
            <w:r>
              <w:rPr/>
              <w:t>Article 11</w:t>
              <w:br/>
              <w:t>(International Bureau)</w:t>
            </w:r>
          </w:p>
          <w:p>
            <w:pPr>
              <w:pStyle w:val="Normal"/>
              <w:spacing w:before="40" w:after="40"/>
              <w:ind w:left="164" w:hanging="164"/>
              <w:rPr/>
            </w:pPr>
            <w:r>
              <w:rPr/>
              <w:t>Article 12</w:t>
              <w:br/>
              <w:t>(Finances)</w:t>
            </w:r>
          </w:p>
          <w:p>
            <w:pPr>
              <w:pStyle w:val="Normal"/>
              <w:spacing w:before="40" w:after="40"/>
              <w:ind w:left="164" w:hanging="164"/>
              <w:rPr/>
            </w:pPr>
            <w:r>
              <w:rPr/>
              <w:t>Article 13</w:t>
              <w:br/>
              <w:t>(Amendment of Certain Articles of the Protocol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Hague Agreement Concerning the International Deposit of Industrial Design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4" w:hanging="164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64" w:hanging="164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ab/>
              <w:tab/>
              <w:t>Complementary Act of Stockholm of July 14, 1967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64" w:hanging="164"/>
              <w:rPr/>
            </w:pPr>
            <w:r>
              <w:rPr/>
              <w:t>Article 5</w:t>
              <w:br/>
              <w:t>(Hague Union Assembly)</w:t>
              <w:br/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164"/>
              <w:rPr/>
            </w:pPr>
            <w:r>
              <w:rPr/>
              <w:t>Article 2</w:t>
              <w:br/>
              <w:t>(Assembly)</w:t>
            </w:r>
          </w:p>
          <w:p>
            <w:pPr>
              <w:pStyle w:val="Normal"/>
              <w:ind w:left="164" w:hanging="164"/>
              <w:rPr/>
            </w:pPr>
            <w:r>
              <w:rPr/>
              <w:t>Article 3</w:t>
              <w:br/>
              <w:t>(International Bureau)</w:t>
            </w:r>
          </w:p>
          <w:p>
            <w:pPr>
              <w:pStyle w:val="Normal"/>
              <w:ind w:left="164" w:hanging="164"/>
              <w:rPr/>
            </w:pPr>
            <w:r>
              <w:rPr/>
              <w:t>Article 4</w:t>
              <w:br/>
              <w:t>(Finances)</w:t>
            </w:r>
          </w:p>
          <w:p>
            <w:pPr>
              <w:pStyle w:val="Normal"/>
              <w:ind w:left="164" w:hanging="164"/>
              <w:rPr/>
            </w:pPr>
            <w:r>
              <w:rPr/>
              <w:t>Article 5</w:t>
              <w:br/>
              <w:t>(Amendment of Articles 2 to 5)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164" w:hanging="164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Nice Agreement Concerning the International Classification of Goods and Services for the Purposes of the Registration of Marks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8</w:t>
              <w:br/>
              <w:t>(Nice Union Assembly)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5</w:t>
              <w:br/>
              <w:t>(Assembly of the Special Union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6</w:t>
              <w:br/>
              <w:t>(International Bureau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7</w:t>
              <w:br/>
              <w:t>(Finances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8</w:t>
              <w:br/>
              <w:t>(Amendment of Articles 5 to 8)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Lisbon Agreement for the Protection of Appellations of Origin and their International Registration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12</w:t>
              <w:br/>
              <w:t>(Lisbon Union Assembly)</w:t>
            </w:r>
          </w:p>
        </w:tc>
        <w:tc>
          <w:tcPr>
            <w:tcW w:w="3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9</w:t>
              <w:br/>
              <w:t>(Assembly of the Special Union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10</w:t>
              <w:br/>
              <w:t>(International Bureau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11</w:t>
              <w:br/>
              <w:t>(Finances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12</w:t>
              <w:br/>
              <w:t>(Amendment of Articles 9 to 12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International Convention for the Protection of Performers, Producers of Phonograms and Broadcasting Organisation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No provision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Locarno Agreement Establishing an International Classification for Industrial Design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8</w:t>
              <w:br/>
              <w:t>(Locarno Union Assembly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64" w:hanging="164"/>
              <w:rPr/>
            </w:pPr>
            <w:r>
              <w:rPr/>
              <w:t>Article 5</w:t>
              <w:br/>
              <w:t>(Assembly of the Special Union)</w:t>
            </w:r>
          </w:p>
          <w:p>
            <w:pPr>
              <w:pStyle w:val="Normal"/>
              <w:keepNext w:val="true"/>
              <w:ind w:left="164" w:hanging="164"/>
              <w:rPr/>
            </w:pPr>
            <w:r>
              <w:rPr/>
              <w:t>Article 6</w:t>
              <w:br/>
              <w:t>(International Bureau)</w:t>
            </w:r>
          </w:p>
          <w:p>
            <w:pPr>
              <w:pStyle w:val="Normal"/>
              <w:keepNext w:val="true"/>
              <w:ind w:left="164" w:hanging="164"/>
              <w:rPr/>
            </w:pPr>
            <w:r>
              <w:rPr/>
              <w:t>Article 7</w:t>
              <w:br/>
              <w:t>(Finances)</w:t>
            </w:r>
          </w:p>
          <w:p>
            <w:pPr>
              <w:pStyle w:val="Normal"/>
              <w:keepNext w:val="true"/>
              <w:ind w:left="164" w:hanging="164"/>
              <w:rPr/>
            </w:pPr>
            <w:r>
              <w:rPr/>
              <w:t>Article 8</w:t>
              <w:br/>
              <w:t>(Amendment of Article 5 to 8)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142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164" w:hanging="164"/>
              <w:rPr/>
            </w:pPr>
            <w:r>
              <w:rPr/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164" w:hanging="164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Patent Cooperation Treaty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61</w:t>
              <w:br/>
              <w:t>(PCT Union Assembly)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53(5), (9) and (11)</w:t>
              <w:br/>
              <w:t>(Assembly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54</w:t>
              <w:br/>
              <w:t>(Executive Committee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55(4) to (8)</w:t>
              <w:br/>
              <w:t>(International Bureau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56</w:t>
              <w:br/>
              <w:t>(Committee for Technical Cooperation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57</w:t>
              <w:br/>
              <w:t>(Finances)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Strasbourg Agreement Concerning the International Patent Classification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11</w:t>
              <w:br/>
              <w:t>(Strasbourg Union Assembly)</w:t>
            </w:r>
          </w:p>
        </w:tc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7</w:t>
              <w:br/>
              <w:t>(Assembly of the Special Union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8</w:t>
              <w:br/>
              <w:t>(International Bureau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9</w:t>
              <w:br/>
              <w:t>(Finances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11</w:t>
              <w:br/>
              <w:t>(Amendment of Certain Provisions of the Agreement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Convention for the Protection of Producers of Phonograms Against Unauthorized Duplication of Their Phonograms</w:t>
            </w:r>
            <w:r>
              <w:fldChar w:fldCharType="begin"/>
            </w:r>
            <w:r>
              <w:rPr>
                <w:position w:val="12"/>
                <w:sz w:val="16"/>
                <w:lang w:val="en-US"/>
              </w:rPr>
              <w:instrText xml:space="preserve">ftnref B_Ref424009225 </w:instrText>
            </w:r>
            <w:r>
              <w:rPr>
                <w:position w:val="12"/>
                <w:sz w:val="16"/>
                <w:lang w:val="en-US"/>
              </w:rPr>
            </w:r>
            <w:r>
              <w:rPr>
                <w:position w:val="12"/>
                <w:sz w:val="16"/>
                <w:lang w:val="en-US"/>
              </w:rPr>
              <w:fldChar w:fldCharType="separate"/>
            </w:r>
            <w:r>
              <w:rPr>
                <w:position w:val="12"/>
                <w:sz w:val="16"/>
                <w:lang w:val="en-US"/>
              </w:rPr>
              <w:t>1</w:t>
            </w:r>
            <w:r/>
            <w:r>
              <w:rPr>
                <w:position w:val="12"/>
                <w:sz w:val="16"/>
                <w:lang w:val="en-US"/>
              </w:rPr>
              <w:fldChar w:fldCharType="end"/>
            </w:r>
            <w:r>
              <w:rPr>
                <w:position w:val="12"/>
                <w:sz w:val="16"/>
                <w:lang w:val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No provision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Vienna Agreement Establishing an International Classification of the Figurative Elements of Mark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11</w:t>
              <w:br/>
              <w:t>(Vienna Union Assembly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7</w:t>
              <w:br/>
              <w:t>(Assembly of the Special Union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8</w:t>
              <w:br/>
              <w:t>(International Bureau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9</w:t>
              <w:br/>
              <w:t>(Finances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11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(Amendment of Certain Provisions of the Agreement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Convention Relating to the Distribution of Programme</w:t>
              <w:noBreakHyphen/>
              <w:t>Carrying Signals Transmitted by Satellite</w:t>
            </w:r>
            <w:r>
              <w:fldChar w:fldCharType="begin"/>
            </w:r>
            <w:r>
              <w:rPr>
                <w:position w:val="12"/>
                <w:sz w:val="16"/>
                <w:lang w:val="en-US"/>
              </w:rPr>
              <w:instrText xml:space="preserve">ftnref B_Ref424009225 </w:instrText>
            </w:r>
            <w:r>
              <w:rPr>
                <w:position w:val="12"/>
                <w:sz w:val="16"/>
                <w:lang w:val="en-US"/>
              </w:rPr>
            </w:r>
            <w:r>
              <w:rPr>
                <w:position w:val="12"/>
                <w:sz w:val="16"/>
                <w:lang w:val="en-US"/>
              </w:rPr>
              <w:fldChar w:fldCharType="separate"/>
            </w:r>
            <w:r>
              <w:rPr>
                <w:position w:val="12"/>
                <w:sz w:val="16"/>
                <w:lang w:val="en-US"/>
              </w:rPr>
              <w:t>1</w:t>
            </w:r>
            <w:r/>
            <w:r>
              <w:rPr>
                <w:position w:val="12"/>
                <w:sz w:val="16"/>
                <w:lang w:val="en-US"/>
              </w:rPr>
              <w:fldChar w:fldCharType="end"/>
            </w:r>
            <w:r>
              <w:rPr>
                <w:position w:val="12"/>
                <w:sz w:val="16"/>
                <w:lang w:val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No provision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Budapest Treaty on the International Recognition of the Deposit of Microorganisms for the Purposes of Patent Procedure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14</w:t>
              <w:br/>
              <w:t>(Budapest Union Assembly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10</w:t>
              <w:br/>
              <w:t>(Assembly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11</w:t>
              <w:br/>
              <w:t>(International Bureau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Nairobi Treaty on the Protection of the Olympic Symbol</w:t>
            </w:r>
            <w:r>
              <w:fldChar w:fldCharType="begin"/>
            </w:r>
            <w:r>
              <w:rPr>
                <w:position w:val="12"/>
                <w:sz w:val="16"/>
                <w:lang w:val="en-US"/>
              </w:rPr>
              <w:instrText xml:space="preserve">ftnref B_Ref424009225 </w:instrText>
            </w:r>
            <w:r>
              <w:rPr>
                <w:position w:val="12"/>
                <w:sz w:val="16"/>
                <w:lang w:val="en-US"/>
              </w:rPr>
            </w:r>
            <w:r>
              <w:rPr>
                <w:position w:val="12"/>
                <w:sz w:val="16"/>
                <w:lang w:val="en-US"/>
              </w:rPr>
              <w:fldChar w:fldCharType="separate"/>
            </w:r>
            <w:r>
              <w:rPr>
                <w:position w:val="12"/>
                <w:sz w:val="16"/>
                <w:lang w:val="en-US"/>
              </w:rPr>
              <w:t>1</w:t>
            </w:r>
            <w:r/>
            <w:r>
              <w:rPr>
                <w:position w:val="12"/>
                <w:sz w:val="16"/>
                <w:lang w:val="en-US"/>
              </w:rPr>
              <w:fldChar w:fldCharType="end"/>
            </w:r>
            <w:r>
              <w:rPr>
                <w:position w:val="12"/>
                <w:sz w:val="16"/>
                <w:lang w:val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No provision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Treaty on the International Registration of Audiovisual Work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10</w:t>
              <w:br/>
              <w:t>(FRT Union Assembly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5(6) and (8)</w:t>
              <w:br/>
              <w:t>(Assembly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6(4) and (5)</w:t>
              <w:br/>
              <w:t>(International Bureau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7(1) to (3) and (5) to (7)</w:t>
              <w:br/>
              <w:t>(Finances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Trademark Law Treaty</w:t>
            </w:r>
            <w:r>
              <w:fldChar w:fldCharType="begin"/>
            </w:r>
            <w:r>
              <w:rPr>
                <w:position w:val="12"/>
                <w:sz w:val="16"/>
                <w:lang w:val="en-US"/>
              </w:rPr>
              <w:instrText xml:space="preserve">ftnref B_Ref424009225 </w:instrText>
            </w:r>
            <w:r>
              <w:rPr>
                <w:position w:val="12"/>
                <w:sz w:val="16"/>
                <w:lang w:val="en-US"/>
              </w:rPr>
            </w:r>
            <w:r>
              <w:rPr>
                <w:position w:val="12"/>
                <w:sz w:val="16"/>
                <w:lang w:val="en-US"/>
              </w:rPr>
              <w:fldChar w:fldCharType="separate"/>
            </w:r>
            <w:r>
              <w:rPr>
                <w:position w:val="12"/>
                <w:sz w:val="16"/>
                <w:lang w:val="en-US"/>
              </w:rPr>
              <w:t>1</w:t>
            </w:r>
            <w:r/>
            <w:r>
              <w:rPr>
                <w:position w:val="12"/>
                <w:sz w:val="16"/>
                <w:lang w:val="en-US"/>
              </w:rPr>
              <w:fldChar w:fldCharType="end"/>
            </w:r>
            <w:r>
              <w:rPr>
                <w:position w:val="12"/>
                <w:sz w:val="16"/>
                <w:lang w:val="en-US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No provision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Treaty on Intellectual Property in Respect of Integrated Circuit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11</w:t>
              <w:br/>
              <w:t>(IPIC Union Assembly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2(i) and (ii)</w:t>
              <w:br/>
              <w:t>(Definitions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3(1)(c)</w:t>
              <w:br/>
              <w:t>(The Subject Matter of the Treaty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s 9(1)(c) and (d) and 9(4)</w:t>
              <w:br/>
              <w:t>(Assembly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10(1)(a)</w:t>
              <w:br/>
              <w:t>(International Bureau)</w:t>
            </w:r>
          </w:p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Article 14</w:t>
              <w:br/>
              <w:t>(Settlement of Disputes)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WIPO Copyright Treat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No provision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/>
              <w:t>WIPO Performances and Phonograms Treaty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rPr/>
            </w:pPr>
            <w:r>
              <w:rPr/>
              <w:t>No provision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64" w:hanging="164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[Annex 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1418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is treaty does not provide for any Assembly or other administrative organ of contracting Stat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is treaty does not provide for any Assembly or other administrative organ of contracting States, except for an Intergovernmental Committe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4/9</w:t>
    </w:r>
  </w:p>
  <w:p>
    <w:pPr>
      <w:pStyle w:val="Header"/>
      <w:jc w:val="center"/>
      <w:rPr/>
    </w:pPr>
    <w:r>
      <w:rPr/>
      <w:t xml:space="preserve">Annex 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4/9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5:53:00Z</dcterms:created>
  <dc:creator/>
  <dc:description>Constitutional Reform, A/34 : Assemblies of the Member States of WIPO</dc:description>
  <cp:keywords>edocs.mdocs mdocs A/34/9 A/34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1999-06-07T17:53:00Z</cp:lastPrinted>
  <dcterms:modified xsi:type="dcterms:W3CDTF">2004-07-28T13:18:00Z</dcterms:modified>
  <cp:revision>6</cp:revision>
  <dc:subject>Constitutional Reform, A/34 : Assemblies of the Member States of WIPO</dc:subject>
  <dc:title>A/34/9: Constitutional Reform (annex 1)</dc:title>
</cp:coreProperties>
</file>