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STATES ELIGIBLE FOR ELECTION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  <w:t>List No. 1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States Eligible for Election as Members of the Executive Committee of the Paris Union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that is, States members of the Assembly of the Paris Union)  (151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510" w:top="1418" w:footer="51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1418" w:footer="510" w:bottom="102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58"/>
        <w:gridCol w:w="31"/>
        <w:gridCol w:w="253"/>
        <w:gridCol w:w="36"/>
        <w:gridCol w:w="247"/>
        <w:gridCol w:w="43"/>
        <w:gridCol w:w="241"/>
        <w:gridCol w:w="49"/>
        <w:gridCol w:w="290"/>
        <w:gridCol w:w="86"/>
        <w:gridCol w:w="204"/>
        <w:gridCol w:w="221"/>
        <w:gridCol w:w="69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lger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Argentin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ustral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Austr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erbaija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ama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rai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angladesh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ado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aru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elgium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i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Bosnia and </w:t>
              <w:br/>
              <w:t xml:space="preserve">  Herzegovin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swan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zil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lgar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kina Faso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undi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bod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Cameroo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tral </w:t>
              <w:br/>
              <w:t xml:space="preserve">  African</w:t>
              <w:br/>
              <w:t xml:space="preserve">  Republic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d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Chin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lomb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go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 Ric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ôte d’Ivoir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ub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Czech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Republic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mocratic </w:t>
              <w:br/>
              <w:t xml:space="preserve">  People’s</w:t>
              <w:br/>
              <w:t xml:space="preserve">  Republic</w:t>
              <w:br/>
              <w:t xml:space="preserve">  of Kore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cratic</w:t>
              <w:br/>
              <w:t xml:space="preserve">  Republic of</w:t>
              <w:br/>
              <w:t xml:space="preserve">  the Congo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Denmark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ypt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El Salvador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Equatorial</w:t>
              <w:br/>
              <w:t xml:space="preserve">  Guine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inland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o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b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Germany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an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ec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nad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temal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ne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nea-</w:t>
              <w:br/>
              <w:t xml:space="preserve">  Bissau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iti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y Se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Hondura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Hungary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eland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an (Islamic Republic of)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aq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reland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rael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  <w:u w:val="single"/>
              </w:rPr>
              <w:t>Italy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  <w:u w:val="single"/>
              </w:rPr>
              <w:t>Japa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zakhsta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y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o People’s</w:t>
              <w:br/>
              <w:t xml:space="preserve">  Democratic</w:t>
              <w:br/>
              <w:t xml:space="preserve">  Republic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v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bano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esotho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ibyan Arab Jamahiriy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chtenstei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thuania 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xembourg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agascar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wi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lays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i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aco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occo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zambiqu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Zealand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aragu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er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way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a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anam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pua New </w:t>
              <w:br/>
              <w:t xml:space="preserve">  Guine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guay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u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ine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and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public of </w:t>
              <w:br/>
              <w:t xml:space="preserve">  Kore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Republic of </w:t>
              <w:br/>
              <w:t xml:space="preserve">  Moldov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Russian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Federatio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and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int Kitts </w:t>
              <w:br/>
              <w:t xml:space="preserve">  and Nevi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Luc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Vincent</w:t>
              <w:br/>
              <w:t xml:space="preserve">  and the </w:t>
              <w:br/>
              <w:t xml:space="preserve">  Grenadine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Marino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o Tome and Princip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egal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rra Leon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Singapor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ak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en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South Afric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pai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Sri Lank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Suda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Swaziland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ede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92" w:type="dxa"/>
            <w:gridSpan w:val="2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[</w:t>
            </w:r>
            <w:r>
              <w:rPr>
                <w:sz w:val="18"/>
              </w:rPr>
              <w:t>[</w:t>
            </w:r>
            <w:r>
              <w:rPr>
                <w:sz w:val="18"/>
                <w:u w:val="single"/>
              </w:rPr>
              <w:t>Switzerland</w:t>
            </w:r>
            <w:r>
              <w:rPr>
                <w:position w:val="9"/>
                <w:sz w:val="16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jikista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u w:val="single"/>
              </w:rPr>
              <w:t>The former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 xml:space="preserve">Yugoslav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Republic of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Macedon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Trinidad and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Tobago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nis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rkey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menista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Ugand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rain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United Arab</w:t>
              <w:br/>
              <w:t xml:space="preserve">  Emirates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ite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Kingdom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United </w:t>
              <w:br/>
              <w:t xml:space="preserve">   Republic of</w:t>
              <w:br/>
              <w:t xml:space="preserve">  Tanzan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ed States</w:t>
              <w:br/>
              <w:t xml:space="preserve">  of Americ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uguay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bekistan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enezuel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t Nam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ugoslav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bia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1418" w:footer="510" w:bottom="102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8" w:right="1418" w:gutter="0" w:header="510" w:top="1418" w:footer="510" w:bottom="1021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  <w:t>List No. 2</w:t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>
          <w:u w:val="single"/>
        </w:rPr>
        <w:t>States members of the Conference of Representatives of the Paris Union (3)</w:t>
      </w:r>
      <w:r>
        <w:rPr>
          <w:position w:val="12"/>
          <w:sz w:val="16"/>
        </w:rPr>
        <w:t>3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tbl>
      <w:tblPr>
        <w:tblW w:w="4826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can</w:t>
              <w:br/>
              <w:t xml:space="preserve">  Republ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er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rian Arab</w:t>
              <w:br/>
              <w:t xml:space="preserve">  Republ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CommentText"/>
        <w:tabs>
          <w:tab w:val="left" w:pos="567" w:leader="none"/>
        </w:tabs>
        <w:rPr/>
      </w:pPr>
      <w:r>
        <w:rPr/>
      </w:r>
    </w:p>
    <w:p>
      <w:pPr>
        <w:pStyle w:val="CommentText"/>
        <w:tabs>
          <w:tab w:val="left" w:pos="567" w:leader="none"/>
        </w:tabs>
        <w:rPr/>
      </w:pPr>
      <w:r>
        <w:rPr/>
      </w:r>
    </w:p>
    <w:p>
      <w:pPr>
        <w:pStyle w:val="CommentText"/>
        <w:tabs>
          <w:tab w:val="left" w:pos="567" w:leader="none"/>
        </w:tabs>
        <w:rPr>
          <w:b/>
          <w:b/>
        </w:rPr>
      </w:pPr>
      <w:r>
        <w:rPr>
          <w:b/>
        </w:rPr>
        <w:t>_______________________</w:t>
      </w:r>
    </w:p>
    <w:p>
      <w:pPr>
        <w:pStyle w:val="CommentText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CommentText"/>
        <w:tabs>
          <w:tab w:val="left" w:pos="567" w:leader="none"/>
        </w:tabs>
        <w:rPr/>
      </w:pPr>
      <w:r>
        <w:rPr>
          <w:position w:val="11"/>
          <w:sz w:val="16"/>
        </w:rPr>
        <w:t>2</w:t>
        <w:tab/>
      </w:r>
      <w:r>
        <w:rPr/>
        <w:t xml:space="preserve">Switzerland is an </w:t>
      </w:r>
      <w:r>
        <w:rPr>
          <w:i/>
        </w:rPr>
        <w:t>ex officio</w:t>
      </w:r>
      <w:r>
        <w:rPr/>
        <w:t xml:space="preserve"> member of the Executive Committee.</w:t>
      </w:r>
    </w:p>
    <w:p>
      <w:pPr>
        <w:pStyle w:val="Footnote"/>
        <w:rPr/>
      </w:pPr>
      <w:r>
        <w:rPr>
          <w:position w:val="11"/>
          <w:sz w:val="16"/>
        </w:rPr>
        <w:t>3</w:t>
      </w:r>
      <w:r>
        <w:rPr/>
        <w:tab/>
        <w:t>The year date shows the year in which the State was first elected, as well as, where applicable, the year or years in which it was re-elected, a member of the Executive Committee for a three</w:t>
        <w:noBreakHyphen/>
        <w:t>year period or, since 1979, for a two</w:t>
        <w:noBreakHyphen/>
        <w:t>year period.  (No associate member may be elected in the present sessions.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1418" w:footer="51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  <w:t>List No. 3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States Eligible for Election as Members of the Executive Committee of the Berne Union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that is, States members of the Assembly of the Berne Union)  (135)</w:t>
      </w:r>
      <w:r>
        <w:rPr>
          <w:rStyle w:val="FootnoteCharacters"/>
          <w:rStyle w:val="FootnoteAnchor"/>
        </w:rPr>
        <w:footnoteReference w:customMarkFollows="1" w:id="3"/>
        <w:t>4</w:t>
      </w:r>
      <w:r>
        <w:rPr/>
        <w:t xml:space="preserve"> 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4" w:right="1134" w:gutter="0" w:header="510" w:top="1418" w:footer="51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1418" w:footer="510" w:bottom="102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2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84"/>
        <w:gridCol w:w="4"/>
        <w:gridCol w:w="280"/>
        <w:gridCol w:w="8"/>
        <w:gridCol w:w="1"/>
        <w:gridCol w:w="275"/>
        <w:gridCol w:w="12"/>
        <w:gridCol w:w="2"/>
        <w:gridCol w:w="270"/>
        <w:gridCol w:w="16"/>
        <w:gridCol w:w="2"/>
        <w:gridCol w:w="266"/>
        <w:gridCol w:w="20"/>
        <w:gridCol w:w="3"/>
        <w:gridCol w:w="261"/>
        <w:gridCol w:w="24"/>
        <w:gridCol w:w="4"/>
        <w:gridCol w:w="256"/>
        <w:gridCol w:w="29"/>
        <w:gridCol w:w="3"/>
        <w:gridCol w:w="252"/>
        <w:gridCol w:w="33"/>
        <w:gridCol w:w="4"/>
        <w:gridCol w:w="247"/>
        <w:gridCol w:w="37"/>
        <w:gridCol w:w="5"/>
        <w:gridCol w:w="227"/>
        <w:gridCol w:w="15"/>
        <w:gridCol w:w="41"/>
        <w:gridCol w:w="5"/>
        <w:gridCol w:w="238"/>
        <w:gridCol w:w="45"/>
        <w:gridCol w:w="6"/>
        <w:gridCol w:w="233"/>
        <w:gridCol w:w="15"/>
        <w:gridCol w:w="34"/>
        <w:gridCol w:w="7"/>
        <w:gridCol w:w="282"/>
        <w:gridCol w:w="7"/>
        <w:gridCol w:w="139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Alban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ger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rgentina 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stralia 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stria 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erbaijan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ama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rain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ado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aru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lgium 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nin 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snia and </w:t>
              <w:br/>
              <w:t xml:space="preserve">  Herzegovin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swan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Brazil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lgaria 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urkina Faso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on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Canad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e Verde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al</w:t>
              <w:br/>
              <w:t xml:space="preserve">  African</w:t>
              <w:br/>
              <w:t xml:space="preserve">  Republic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d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hile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go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sta Ric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ôte d’Ivoire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ub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zech </w:t>
              <w:br/>
              <w:t xml:space="preserve">  Republic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emocratic</w:t>
              <w:br/>
              <w:t xml:space="preserve">  Republic of </w:t>
              <w:br/>
              <w:t xml:space="preserve">  the Congo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4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mark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nic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public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gypt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Salvador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atorial</w:t>
              <w:br/>
              <w:t xml:space="preserve">  Guine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ji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land 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Franc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on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b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many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Ghan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Greece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nad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atemal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ne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Guinea-</w:t>
              <w:br/>
              <w:t xml:space="preserve">  Bissau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iti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y See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ndura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ungary  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eland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India</w:t>
            </w:r>
            <w:r>
              <w:rPr>
                <w:sz w:val="18"/>
              </w:rPr>
              <w:t xml:space="preserve">    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eland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srael   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taly    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maic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zakhstan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Keny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v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byan Arab </w:t>
              <w:br/>
              <w:t xml:space="preserve">  Jamahiriy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chtenstein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huan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Luxembourg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wi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ys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li 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exico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aco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occo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ib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etherland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er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igeri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way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an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akistan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Panam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araguay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eru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Philippines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and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ortugal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Republic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of Korea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Republic of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Moldov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Roma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Russian</w:t>
              <w:br/>
              <w:t xml:space="preserve">  Feder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an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 xml:space="preserve">Saint Kitts </w:t>
              <w:br/>
              <w:t xml:space="preserve">  and Nev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Lu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Vincent</w:t>
              <w:br/>
              <w:t xml:space="preserve">  and the </w:t>
              <w:br/>
              <w:t xml:space="preserve">  Grenadin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eneg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ap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ak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lov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Af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ri Lank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azila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Swed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[Switzerland</w:t>
            </w:r>
            <w:r>
              <w:rPr>
                <w:position w:val="9"/>
                <w:sz w:val="16"/>
              </w:rPr>
              <w:t>5</w:t>
            </w:r>
            <w:r>
              <w:rPr>
                <w:sz w:val="18"/>
              </w:rPr>
              <w:t>]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0" w:type="dxa"/>
            <w:gridSpan w:val="3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aila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The former</w:t>
              <w:br/>
              <w:t xml:space="preserve">  Yugoslav</w:t>
              <w:br/>
              <w:t xml:space="preserve">  Republic of </w:t>
              <w:br/>
              <w:t xml:space="preserve">  Macedo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Trinidad and </w:t>
              <w:br/>
              <w:t xml:space="preserve">  Toba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nis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e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Ukra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United</w:t>
            </w:r>
            <w:r>
              <w:rPr>
                <w:sz w:val="18"/>
              </w:rPr>
              <w:br/>
              <w:t xml:space="preserve">  </w:t>
            </w:r>
            <w:r>
              <w:rPr>
                <w:sz w:val="18"/>
                <w:u w:val="single"/>
              </w:rPr>
              <w:t>Kingd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  <w:u w:val="single"/>
              </w:rPr>
            </w:pPr>
            <w:r>
              <w:rPr>
                <w:sz w:val="18"/>
              </w:rPr>
              <w:t>United Republic</w:t>
              <w:br/>
              <w:t xml:space="preserve">  of Tanza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United States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of Ame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Urugua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ezu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ugoslav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b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1418" w:footer="510" w:bottom="102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  <w:t>List No. 4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States Members of the Conference of Representatives of the Berne Union (3)</w:t>
      </w:r>
      <w:r>
        <w:rPr>
          <w:position w:val="12"/>
          <w:sz w:val="16"/>
        </w:rPr>
        <w:t>6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tbl>
      <w:tblPr>
        <w:tblW w:w="5110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ban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dagasc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Zeala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>
          <w:b/>
          <w:b/>
        </w:rPr>
      </w:pPr>
      <w:r>
        <w:rPr>
          <w:b/>
        </w:rPr>
        <w:t>____________________</w:t>
      </w:r>
    </w:p>
    <w:p>
      <w:pPr>
        <w:pStyle w:val="Footnot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>
          <w:position w:val="11"/>
          <w:sz w:val="16"/>
        </w:rPr>
        <w:t>5</w:t>
        <w:tab/>
      </w:r>
      <w:r>
        <w:rPr>
          <w:sz w:val="22"/>
        </w:rPr>
        <w:t xml:space="preserve">Switzerland is an </w:t>
      </w:r>
      <w:r>
        <w:rPr>
          <w:i/>
          <w:sz w:val="22"/>
        </w:rPr>
        <w:t>ex officio</w:t>
      </w:r>
      <w:r>
        <w:rPr>
          <w:sz w:val="22"/>
        </w:rPr>
        <w:t xml:space="preserve"> member of the Executive Committee.</w:t>
      </w:r>
    </w:p>
    <w:p>
      <w:pPr>
        <w:pStyle w:val="Footnote"/>
        <w:rPr/>
      </w:pPr>
      <w:r>
        <w:rPr>
          <w:position w:val="11"/>
          <w:sz w:val="16"/>
        </w:rPr>
        <w:t>6</w:t>
      </w:r>
      <w:r>
        <w:rPr/>
        <w:tab/>
        <w:t>The year date shows the year in which the State was first elected, as well as, where applicable, the year or years in which it was re-elected, a member of the Executive Committee for a three-year period or, since 1979, for a two-year period.  (No associate member may be elected in the present sessions.)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1418" w:footer="51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  <w:t>List No. 5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>
          <w:u w:val="single"/>
        </w:rPr>
        <w:t>States Eligible for Election as </w:t>
      </w:r>
      <w:r>
        <w:rPr>
          <w:i/>
          <w:u w:val="single"/>
        </w:rPr>
        <w:t>Ad Hoc </w:t>
      </w:r>
      <w:r>
        <w:rPr>
          <w:u w:val="single"/>
        </w:rPr>
        <w:t>Members of the WIPO Coordination Committee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that is, States Members of WIPO which are not members of any of the Unions) (14)</w:t>
      </w:r>
      <w:r>
        <w:rPr>
          <w:position w:val="12"/>
          <w:sz w:val="16"/>
        </w:rPr>
        <w:t xml:space="preserve"> </w:t>
      </w:r>
      <w:r>
        <w:rPr>
          <w:rStyle w:val="FootnoteCharacters"/>
          <w:rStyle w:val="FootnoteAnchor"/>
        </w:rPr>
        <w:footnoteReference w:customMarkFollows="1" w:id="4"/>
        <w:t>7</w:t>
      </w:r>
      <w:r>
        <w:rPr/>
        <w:t xml:space="preserve"> 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tbl>
      <w:tblPr>
        <w:tblW w:w="4826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or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go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ut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Brunei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Darussal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tr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hiop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wa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ep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t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di Arab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al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Yem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4536" w:hanging="0"/>
        <w:jc w:val="center"/>
        <w:rPr/>
      </w:pPr>
      <w:r>
        <w:rPr/>
        <w:t>[End of Annex a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position w:val="11"/>
        <w:sz w:val="16"/>
      </w:rPr>
    </w:pPr>
    <w:r>
      <w:rPr>
        <w:position w:val="11"/>
        <w:sz w:val="16"/>
      </w:rPr>
      <w:t>____________________________</w:t>
    </w:r>
  </w:p>
  <w:p>
    <w:pPr>
      <w:pStyle w:val="Footnote"/>
      <w:rPr/>
    </w:pPr>
    <w:r>
      <w:rPr>
        <w:position w:val="11"/>
        <w:sz w:val="16"/>
      </w:rPr>
      <w:t>2</w:t>
      <w:tab/>
    </w:r>
    <w:r>
      <w:rPr/>
      <w:t xml:space="preserve">Switzerland is an </w:t>
    </w:r>
    <w:r>
      <w:rPr>
        <w:i/>
      </w:rPr>
      <w:t>ex officio</w:t>
    </w:r>
    <w:r>
      <w:rPr/>
      <w:t xml:space="preserve"> member of the Executive Committee.</w:t>
    </w:r>
  </w:p>
  <w:p>
    <w:pPr>
      <w:pStyle w:val="Footer"/>
      <w:tabs>
        <w:tab w:val="clear" w:pos="4536"/>
        <w:tab w:val="left" w:pos="567" w:leader="none"/>
        <w:tab w:val="right" w:pos="9072" w:leader="none"/>
      </w:tabs>
      <w:rPr>
        <w:sz w:val="22"/>
      </w:rPr>
    </w:pPr>
    <w:r>
      <w:rPr>
        <w:sz w:val="22"/>
      </w:rPr>
    </w:r>
  </w:p>
  <w:p>
    <w:pPr>
      <w:pStyle w:val="Footer"/>
      <w:tabs>
        <w:tab w:val="clear" w:pos="4536"/>
        <w:tab w:val="left" w:pos="567" w:leader="none"/>
        <w:tab w:val="right" w:pos="9072" w:leader="none"/>
      </w:tabs>
      <w:rPr>
        <w:sz w:val="22"/>
      </w:rPr>
    </w:pPr>
    <w:r>
      <w:rPr>
        <w:sz w:val="22"/>
      </w:rPr>
    </w:r>
  </w:p>
  <w:p>
    <w:pPr>
      <w:pStyle w:val="Footer"/>
      <w:tabs>
        <w:tab w:val="clear" w:pos="4536"/>
        <w:tab w:val="left" w:pos="567" w:leader="none"/>
        <w:tab w:val="right" w:pos="9072" w:leader="none"/>
      </w:tabs>
      <w:rPr>
        <w:position w:val="12"/>
        <w:sz w:val="16"/>
        <w:lang w:val="es-ES"/>
      </w:rPr>
    </w:pPr>
    <w:r>
      <w:rPr>
        <w:position w:val="12"/>
        <w:sz w:val="16"/>
        <w:lang w:val="es-E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year date shows the year in which the State was first elected, as well as, where applicable, the year or years in which it was re-elected, a member of the Executive Committee for a three</w:t>
        <w:noBreakHyphen/>
        <w:t>year period or, since 1979, for a two-year period.  The names of the present ordinary members (36) are underlined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/>
        <w:tab/>
        <w:t>The year date shows the year in which the State was first elected, as well as, where applicable, the year or years in which it was re-elected, a member of the Executive Committee for a three</w:t>
        <w:noBreakHyphen/>
        <w:t>year period or, since 1979, for a two-year period.  The names of the present ordinary members (32) are underlined.</w:t>
      </w:r>
    </w:p>
  </w:footnote>
  <w:footnote w:id="4">
    <w:p>
      <w:pPr>
        <w:pStyle w:val="Footnote"/>
        <w:rPr/>
      </w:pPr>
      <w:r>
        <w:rPr>
          <w:rStyle w:val="FootnoteCharacters"/>
        </w:rPr>
        <w:t>7</w:t>
      </w:r>
      <w:r>
        <w:rPr/>
        <w:tab/>
        <w:t xml:space="preserve">The year date shows the year in which the State was first designated, as well as, where applicable, the year or years in which it was re-designated, an </w:t>
      </w:r>
      <w:r>
        <w:rPr>
          <w:i/>
        </w:rPr>
        <w:t>ad hoc</w:t>
      </w:r>
      <w:r>
        <w:rPr/>
        <w:t xml:space="preserve"> member of the WIPO Coordination Committee.  The </w:t>
      </w:r>
      <w:r>
        <w:rPr>
          <w:i/>
        </w:rPr>
        <w:t>ad hoc</w:t>
      </w:r>
      <w:r>
        <w:rPr/>
        <w:t xml:space="preserve"> members elected at the 1997 sessions of the Assemblies are:  Angola, Brunei Darussalam, Nepal and Yemen.</w:t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4/15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 xml:space="preserve">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4/15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 xml:space="preserve">Annex, pag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51</w:t>
    </w:r>
    <w:r>
      <w:rPr>
        <w:lang w:val="fr-F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4/15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NNE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4/15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 xml:space="preserve">Annex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4/15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 xml:space="preserve">Annex, pag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0</w:t>
    </w:r>
    <w:r>
      <w:rPr>
        <w:lang w:val="fr-F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4/15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NNE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4/15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 xml:space="preserve">Annex, pag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7</w:t>
    </w:r>
    <w:r>
      <w:rPr>
        <w:lang w:val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5:40:00Z</dcterms:created>
  <dc:creator/>
  <dc:description>Election of the Members of the Execuitve Committees of the Paris and Berne Unions and Designation of the Ad Hoc Members of the WIPO Coordination Committee, A/34 : Assemblies of the Member States of WIPO</dc:description>
  <cp:keywords>edocs.mdocs mdocs A/34/15 A/34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1999-06-07T17:40:00Z</cp:lastPrinted>
  <dcterms:modified xsi:type="dcterms:W3CDTF">2004-07-28T13:17:00Z</dcterms:modified>
  <cp:revision>6</cp:revision>
  <dc:subject>Election of the Members of the Execuitve Committees of the Paris and Berne Unions and Designation of the Ad Hoc Members of the WIPO Coordination Committee, A/34 : Assemblies of the Member States of WIPO</dc:subject>
  <dc:title>A/34/15: Election of the Members of the Execuitve Committees of the Paris and Berne Unions and Designation of the Ad Hoc Members of the WIPO Coordination Committee (annex 1)</dc:title>
</cp:coreProperties>
</file>