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360"/>
        <w:ind w:left="0" w:right="0" w:hanging="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لث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شر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رس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ذ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9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سيمل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اق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ب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5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اقش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ت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ب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بح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يمها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؛</w:t>
      </w:r>
    </w:p>
    <w:p>
      <w:pPr>
        <w:pStyle w:val="Normal"/>
        <w:spacing w:lineRule="exact" w:line="340" w:before="0" w:after="240"/>
        <w:ind w:left="0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ض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ظ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2/3 Rev. 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2/3 Rev. 2 Add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i/>
          <w:iCs/>
          <w:sz w:val="24"/>
          <w:szCs w:val="28"/>
          <w:lang w:bidi="ar-SA"/>
        </w:rPr>
        <w:t>1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2009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ذائ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ؤتم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5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خص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اض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Cs w:val="28"/>
          <w:rtl w:val="true"/>
          <w:lang w:bidi="ar-SA"/>
        </w:rPr>
        <w:t>&lt;</w:t>
      </w:r>
      <w:r>
        <w:rPr>
          <w:rFonts w:cs="Simplified Arabic"/>
          <w:sz w:val="24"/>
          <w:szCs w:val="28"/>
          <w:lang w:bidi="ar-SA"/>
        </w:rPr>
        <w:t>http://www.wipo.int/meetings/en/2009/ip_gc_ge</w:t>
      </w:r>
      <w:r>
        <w:rPr>
          <w:rFonts w:cs="Simplified Arabic"/>
          <w:sz w:val="24"/>
          <w:szCs w:val="28"/>
          <w:rtl w:val="true"/>
          <w:lang w:bidi="ar-SA"/>
        </w:rPr>
        <w:t>/&gt;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فتت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ذائ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اجه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إ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ت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سيمل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ض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خضراء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تك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6235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bidi w:val="0"/>
        <w:spacing w:lineRule="exact" w:line="340" w:before="240" w:after="24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ANNEX</w:t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tl w:val="true"/>
        </w:rPr>
        <w:t>المرفق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P/13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لجن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دائم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معنية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بقانون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SA"/>
        </w:rPr>
        <w:t>البراءات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u w:val="single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1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فتتاح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دور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فتت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سيمل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u w:val="single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دل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423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1 Prov.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1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اقبين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423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3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ق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Chatham House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6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Cs w:val="28"/>
        </w:rPr>
        <w:t>SCP/13/2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]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423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4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5 Prov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 Rev.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 Rev.2 Add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423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 Rev.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عدَّ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را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مهي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ختارة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7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SCP/13/5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قاش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قا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ؤتم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ل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مو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9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ك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غذائي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423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9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م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0" w:after="240"/>
        <w:ind w:left="423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اق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3"/>
        <w:t>(</w:t>
      </w:r>
      <w:r>
        <w:rPr>
          <w:rStyle w:val="FootnoteCharacters"/>
          <w:sz w:val="24"/>
          <w:lang w:bidi="ar-SA"/>
        </w:rPr>
        <w:t>2</w:t>
      </w:r>
      <w:r>
        <w:rPr>
          <w:rStyle w:val="FootnoteCharacters"/>
          <w:sz w:val="24"/>
          <w:rtl w:val="true"/>
          <w:lang w:bidi="ar-SA"/>
        </w:rPr>
        <w:t>)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0" w:after="240"/>
        <w:ind w:left="423" w:right="0" w:firstLine="709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SCP/13/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؛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0" w:after="240"/>
        <w:ind w:left="423" w:right="0" w:firstLine="709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َ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keepNext w:val="true"/>
        <w:spacing w:lineRule="exact" w:line="3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Cs w:val="28"/>
          <w:lang w:bidi="ar-SA"/>
        </w:rPr>
        <w:t>SCP/13/7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]</w:t>
      </w:r>
    </w:p>
    <w:p>
      <w:pPr>
        <w:pStyle w:val="Normal"/>
        <w:tabs>
          <w:tab w:val="clear" w:pos="709"/>
          <w:tab w:val="left" w:pos="1982" w:leader="none"/>
        </w:tabs>
        <w:spacing w:lineRule="exact" w:line="340" w:before="0" w:after="240"/>
        <w:ind w:left="423" w:right="0" w:firstLine="992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كلّ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بر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ب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ثن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كيز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صر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قترح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ر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عل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بحا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جا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ل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شك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و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صادية؛</w:t>
      </w:r>
    </w:p>
    <w:p>
      <w:pPr>
        <w:pStyle w:val="Normal"/>
        <w:tabs>
          <w:tab w:val="clear" w:pos="709"/>
          <w:tab w:val="left" w:pos="1982" w:leader="none"/>
        </w:tabs>
        <w:spacing w:lineRule="exact" w:line="340" w:before="0" w:after="240"/>
        <w:ind w:left="423" w:right="0" w:firstLine="992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ظي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ص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ميمها؛</w:t>
      </w:r>
    </w:p>
    <w:p>
      <w:pPr>
        <w:pStyle w:val="Normal"/>
        <w:tabs>
          <w:tab w:val="clear" w:pos="709"/>
          <w:tab w:val="left" w:pos="1982" w:leader="none"/>
        </w:tabs>
        <w:spacing w:lineRule="exact" w:line="340" w:before="0" w:after="240"/>
        <w:ind w:left="423" w:right="0" w:firstLine="992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و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مه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13/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؛</w:t>
      </w:r>
    </w:p>
    <w:p>
      <w:pPr>
        <w:pStyle w:val="Normal"/>
        <w:tabs>
          <w:tab w:val="clear" w:pos="709"/>
          <w:tab w:val="left" w:pos="1982" w:leader="none"/>
        </w:tabs>
        <w:spacing w:lineRule="exact" w:line="340" w:before="0" w:after="240"/>
        <w:ind w:left="423" w:right="0" w:firstLine="992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ما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ض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0" w:after="240"/>
        <w:ind w:left="423" w:right="0" w:firstLine="709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0" w:after="240"/>
        <w:ind w:left="423" w:right="0" w:firstLine="709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ﻫ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ّ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شد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غ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س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طلب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دي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رج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lang w:val="fr-CH" w:bidi="ar-SA"/>
        </w:rPr>
        <w:t>10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خط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3</w:t>
      </w:r>
      <w:r>
        <w:rPr>
          <w:rFonts w:cs="Simplified Arabic"/>
          <w:sz w:val="24"/>
          <w:szCs w:val="28"/>
          <w:rtl w:val="true"/>
          <w:lang w:val="fr-CH"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وفم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نيف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val="fr-CH" w:bidi="ar-SA"/>
        </w:rPr>
        <w:t>11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ض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س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يعتم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إجر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P/4/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  <w:lang w:val="fr-CH" w:bidi="ar-SA"/>
        </w:rPr>
      </w:pPr>
      <w:r>
        <w:rPr>
          <w:rFonts w:cs="Simplified Arabic"/>
          <w:i/>
          <w:iCs/>
          <w:sz w:val="24"/>
          <w:szCs w:val="28"/>
          <w:lang w:val="fr-CH" w:bidi="ar-SA"/>
        </w:rPr>
        <w:t>12</w:t>
      </w:r>
      <w:r>
        <w:rPr>
          <w:rFonts w:cs="Simplified Arabic"/>
          <w:i/>
          <w:iCs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وأحاط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ملخ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الرئيس</w:t>
      </w:r>
      <w:r>
        <w:rPr>
          <w:rFonts w:cs="Simplified Arabic"/>
          <w:i/>
          <w:iCs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i/>
          <w:i/>
          <w:iCs/>
          <w:sz w:val="24"/>
          <w:szCs w:val="28"/>
          <w:lang w:val="fr-CH" w:bidi="ar-SA"/>
        </w:rPr>
      </w:pPr>
      <w:r>
        <w:rPr>
          <w:rFonts w:cs="Simplified Arabic"/>
          <w:i/>
          <w:iCs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5101" w:right="0" w:hanging="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Cs w:val="28"/>
          <w:lang w:bidi="ar-SA"/>
        </w:rPr>
        <w:t>SCP/13/7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ANNEX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رفق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32"/>
          <w:sz w:val="32"/>
          <w:szCs w:val="32"/>
          <w:rtl w:val="true"/>
          <w:lang w:val="fr-CH" w:bidi="ar-SA"/>
        </w:rPr>
        <w:t>قائم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قضايا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Cs w:val="28"/>
          <w:rtl w:val="true"/>
          <w:lang w:val="fr-CH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ظهورها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وثيق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Cs w:val="28"/>
          <w:lang w:val="fr-CH" w:bidi="ar-SA"/>
        </w:rPr>
        <w:t>SCP/12/3</w:t>
      </w:r>
      <w:r>
        <w:rPr>
          <w:rFonts w:cs="Simplified Arabic"/>
          <w:sz w:val="28"/>
          <w:szCs w:val="28"/>
          <w:rtl w:val="true"/>
          <w:lang w:val="fr-CH"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نولوجيا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ف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نافس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م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اخيص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راءات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اذ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ابتكار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ح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فاه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شرو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ج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شا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بتك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طب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كشف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ختراعات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ا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فحص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عتراض</w:t>
      </w:r>
    </w:p>
    <w:p>
      <w:pPr>
        <w:pStyle w:val="Normal"/>
        <w:spacing w:lineRule="exact" w:line="340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ب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عف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اخي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جباري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متيا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زبون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ص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نف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عل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كو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وض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تفاق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اثية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صدر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يئ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خ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صا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طاق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120"/>
        <w:ind w:left="5101" w:right="0" w:hanging="0"/>
        <w:jc w:val="center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P/13/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6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WO/GA/38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  <w:color w:val="000000"/>
      </w:rPr>
    </w:lvl>
    <w:lvl w:ilvl="1">
      <w:start w:val="4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  <w:color w:val="000000"/>
      </w:rPr>
    </w:lvl>
    <w:lvl w:ilvl="2">
      <w:start w:val="6"/>
      <w:numFmt w:val="decimal"/>
      <w:lvlText w:val="%3-"/>
      <w:lvlJc w:val="left"/>
      <w:pPr>
        <w:tabs>
          <w:tab w:val="num" w:pos="2689"/>
        </w:tabs>
        <w:ind w:left="1980" w:hanging="0"/>
      </w:pPr>
      <w:rPr>
        <w:szCs w:val="28"/>
        <w:rFonts w:cs="Simplified Arab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color w:val="000000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color w:val="000000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5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9-08-05T08:46:00Z</cp:lastPrinted>
  <dcterms:modified xsi:type="dcterms:W3CDTF">2009-08-25T08:16:00Z</dcterms:modified>
  <cp:revision>68</cp:revision>
  <dc:subject>تقرير الجنة المعنية بالتنمية والملكية الفكرية</dc:subject>
  <dc:title>WO/GA/38/3</dc:title>
</cp:coreProperties>
</file>