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8/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9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6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  <w:lang w:bidi="ar-SA"/>
        </w:rPr>
        <w:t>ال</w:t>
      </w:r>
      <w:r>
        <w:rPr>
          <w:rFonts w:cs="Simplified Arabic"/>
          <w:b/>
          <w:b/>
          <w:bCs/>
          <w:szCs w:val="48"/>
          <w:rtl w:val="true"/>
        </w:rPr>
        <w:t>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ا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4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جد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يف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رك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ئ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ربادوس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خ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ؤ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يو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ش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ونس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فونس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رين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موس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س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ؤ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ا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بان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اما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ئ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ئيس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رّ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ومي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ق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ق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FIRJAN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ركز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صح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ويسر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ر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ط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ويسر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اط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فرنس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CSSR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أث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جتم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قبل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بدع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انس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ر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كل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أك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زا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خص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طاعات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سا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حر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ماج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و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س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ت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ؤ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س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شراف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شر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شد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ؤ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قاس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ب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قييم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زا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و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اعتم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CDIP/3/1 Prov.2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عدي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8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إضاف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اقش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آل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نس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إج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ص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تقيي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إعدا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قارير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اقش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CDIP/3/7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نو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قتراح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مهو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وريا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CDIP/3/8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نو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يابان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7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مال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عتمد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دَّ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دورت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CDIP/2/4 Prov.2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قترح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د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رجنت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ولا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ريكي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عرض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جر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صّ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جر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ه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رى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اقش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CDIP/3/2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تفق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دخ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بر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ستشاري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صية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 </w:t>
      </w:r>
      <w:r>
        <w:rPr>
          <w:rFonts w:cs="Simplified Arabic"/>
          <w:sz w:val="24"/>
          <w:szCs w:val="28"/>
          <w:lang w:val="fr-CH" w:bidi="ar-SA"/>
        </w:rPr>
        <w:t>6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ناقش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ثان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ثال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CDIP/3/INF/2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تو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شروع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قتر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</w:t>
      </w:r>
      <w:r>
        <w:rPr>
          <w:rFonts w:cs="Simplified Arabic"/>
          <w:sz w:val="24"/>
          <w:szCs w:val="28"/>
          <w:lang w:val="fr-CH" w:bidi="ar-SA"/>
        </w:rPr>
        <w:t>5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</w:t>
      </w:r>
      <w:r>
        <w:rPr>
          <w:rFonts w:cs="Simplified Arabic"/>
          <w:sz w:val="24"/>
          <w:szCs w:val="28"/>
          <w:lang w:val="fr-CH" w:bidi="ar-SA"/>
        </w:rPr>
        <w:t>8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فق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شطت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ثان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تمس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تع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ها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تناقَ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تُ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كن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ينظّ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اقش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وص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ها</w:t>
      </w:r>
      <w:r>
        <w:rPr>
          <w:rFonts w:cs="Simplified Arabic"/>
          <w:sz w:val="24"/>
          <w:szCs w:val="28"/>
          <w:rtl w:val="true"/>
          <w:lang w:bidi="ar-SA"/>
        </w:rPr>
        <w:t>: "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ض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20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س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ض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2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32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تص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ه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ق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رف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ضم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2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27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اي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10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ُد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أ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مس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ضا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ي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ؤ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غ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قت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ابت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س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فعال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ت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نفيذ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مش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يزانيت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دراج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10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11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ر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از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غر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اقش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س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ص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رّ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ت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ُج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فك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رو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قد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وا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قا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بّ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ت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pacing w:val="2"/>
          <w:sz w:val="24"/>
          <w:sz w:val="24"/>
          <w:szCs w:val="28"/>
          <w:rtl w:val="true"/>
        </w:rPr>
        <w:t>وأشار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لج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ل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عث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سيُ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فضّ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ب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ُ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ت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510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6235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8/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46:00Z</dcterms:created>
  <dc:creator>من إعداد الأمانة</dc:creator>
  <dc:description>Translated by: 
Revised by: 
Typed by: 
Quotation(s): 
Modification(s): 
Date: 00.00.0000
Remarks: </dc:description>
  <cp:keywords/>
  <dc:language>en-US</dc:language>
  <cp:lastModifiedBy>Rincon</cp:lastModifiedBy>
  <cp:lastPrinted>2009-06-05T09:44:00Z</cp:lastPrinted>
  <dcterms:modified xsi:type="dcterms:W3CDTF">2009-06-11T12:46:00Z</dcterms:modified>
  <cp:revision>2</cp:revision>
  <dc:subject>تقرير الجنة المعنية بالتنمية والملكية الفكرية</dc:subject>
  <dc:title>WO/GA/38/3</dc:title>
</cp:coreProperties>
</file>