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O/GA/34/2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5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6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جمع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عام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للويبو</w:t>
      </w:r>
    </w:p>
    <w:p>
      <w:pPr>
        <w:pStyle w:val="Normal"/>
        <w:spacing w:before="240" w:after="0"/>
        <w:ind w:left="0" w:right="0" w:hanging="0"/>
        <w:jc w:val="center"/>
        <w:rPr/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ر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ثلاث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ستثنائ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</w:t>
      </w:r>
      <w:r>
        <w:rPr>
          <w:rFonts w:cs="Simplified Arabic"/>
          <w:b/>
          <w:b/>
          <w:bCs/>
          <w:szCs w:val="36"/>
          <w:rtl w:val="true"/>
        </w:rPr>
        <w:t>لثام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شرة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7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تك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رنام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يزانية</w:t>
      </w:r>
    </w:p>
    <w:p>
      <w:pPr>
        <w:pStyle w:val="Normal"/>
        <w:spacing w:before="200" w:after="96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نظ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ض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نتخ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ج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ت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لغا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ولوم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كوا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رن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لم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ندور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نغا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ية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يط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زاخ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س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ل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يجي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ل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وم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ن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وفاك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سب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ن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ها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تايل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كر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م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41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س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360"/>
        <w:ind w:left="4253" w:right="0" w:hanging="0"/>
        <w:jc w:val="left"/>
        <w:rPr/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م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ستعراض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ضو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رنامج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تكوين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فت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سبتمبر</w:t>
      </w:r>
      <w:r>
        <w:rPr>
          <w:rFonts w:cs="Simplified Arabic"/>
          <w:i/>
          <w:iCs/>
          <w:sz w:val="24"/>
          <w:szCs w:val="28"/>
          <w:rtl w:val="true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يل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00</w:t>
      </w:r>
      <w:r>
        <w:rPr>
          <w:rFonts w:cs="Simplified Arabic"/>
          <w:i/>
          <w:iCs/>
          <w:sz w:val="24"/>
          <w:szCs w:val="28"/>
        </w:rPr>
        <w:t>7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سبتمبر</w:t>
      </w:r>
      <w:r>
        <w:rPr>
          <w:rFonts w:cs="Simplified Arabic"/>
          <w:i/>
          <w:iCs/>
          <w:sz w:val="24"/>
          <w:szCs w:val="28"/>
          <w:rtl w:val="true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يل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00</w:t>
      </w:r>
      <w:r>
        <w:rPr>
          <w:rFonts w:cs="Simplified Arabic"/>
          <w:i/>
          <w:iCs/>
          <w:sz w:val="24"/>
          <w:szCs w:val="28"/>
        </w:rPr>
        <w:t>9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تخاذ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قرا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ذل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شأن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4/2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8:00Z</dcterms:created>
  <dc:creator> </dc:creator>
  <dc:description>¿¿¿¿¿ ¿¿¿¿ ¿¿¿¿¿¿¿¿ ¿¿¿¿¿¿¿¿¿¿, WO/GA/34 : [WIPO General Assembly] ([Thirty-Third (16th Extraordinary) Session])</dc:description>
  <cp:keywords>edocs.mdocs mdocs meetings WO/GA/34/2 WO/GA/34 : [WIPO General Assembly] ([Thirty-Third (16th Extraordinary) Session]) Meeting Documents Meeting Documents Documentos Reunión Documents Réunion Meeting Documents Meeting Documents Meeting Documents</cp:keywords>
  <dc:language>en-US</dc:language>
  <cp:lastModifiedBy> </cp:lastModifiedBy>
  <cp:lastPrinted>2007-05-24T09:30:00Z</cp:lastPrinted>
  <dcterms:modified xsi:type="dcterms:W3CDTF">2007-11-22T15:48:00Z</dcterms:modified>
  <cp:revision>2</cp:revision>
  <dc:subject>¿¿¿¿¿ ¿¿¿¿ ¿¿¿¿¿¿¿¿ ¿¿¿¿¿¿¿¿¿¿, WO/GA/34 : [WIPO General Assembly] ([Thirty-Third (16th Extraordinary) Session])</dc:subject>
  <dc:title>WO/GA/34/2: ¿¿¿¿¿ ¿¿¿¿ ¿¿¿¿¿¿¿¿ ¿¿¿¿¿¿¿¿¿¿</dc:title>
</cp:coreProperties>
</file>