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2/5 Corr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1/9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تصوي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ر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5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ُقد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او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قلي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رب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با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غر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ق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طا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خا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cs="Simplified Arabic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120"/>
      <w:jc w:val="left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spacing w:lineRule="exact" w:line="340" w:before="120" w:after="120"/>
      <w:ind w:left="1134" w:hanging="0"/>
      <w:jc w:val="left"/>
    </w:pPr>
    <w:rPr>
      <w:rFonts w:cs="Simplified Arabic"/>
      <w:sz w:val="24"/>
      <w:szCs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¿¿ ¿¿¿¿¿ ¿¿¿¿¿¿¿, WO/GA/32 : [WIPO General Assembly] ([Thirty-Second (17th ordinary) Session])</dc:description>
  <cp:keywords>edocs.mdocs mdocs meetings WO/GA/32/5 CORR. WO/GA/32 : [WIPO General Assembly] ([Thirty-Second (17th ordinary) Session]) Meeting Documents Meeting Documents Documentos Reunión Documents Réunion Meeting Documents Meeting Documents Meeting Documents</cp:keywords>
  <dc:language>en-US</dc:language>
  <cp:lastModifiedBy>Moret-Tan</cp:lastModifiedBy>
  <cp:lastPrinted>2005-09-22T08:50:00Z</cp:lastPrinted>
  <dcterms:modified xsi:type="dcterms:W3CDTF">2007-12-17T15:38:00Z</dcterms:modified>
  <cp:revision>3</cp:revision>
  <dc:subject>¿¿¿¿¿ ¿¿¿¿¿ ¿¿¿¿¿¿¿, WO/GA/32 : [WIPO General Assembly] ([Thirty-Second (17th ordinary) Session])</dc:subject>
  <dc:title>WO/GA/32/5 CORR.: ¿¿¿¿¿ ¿¿¿¿¿ ¿¿¿¿¿¿¿</dc:title>
</cp:coreProperties>
</file>