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2/13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5/10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تقرير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ذ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عتمدت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جمع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ن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1/1</w:t>
      </w:r>
      <w:r>
        <w:rPr>
          <w:rFonts w:cs="Simplified Arabic"/>
          <w:sz w:val="24"/>
          <w:szCs w:val="28"/>
          <w:rtl w:val="true"/>
        </w:rPr>
        <w:t xml:space="preserve">):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1/17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انتُ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ا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لبين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رئي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أّ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نتُ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غ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ميست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لاتفي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ث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نيجيري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نائ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Simplified Arabic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keepNext w:val="true"/>
        <w:spacing w:lineRule="exact" w:line="34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7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تشك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نام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يزاني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1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ُ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غ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كو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غ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Simplified Arabic"/>
          <w:sz w:val="24"/>
          <w:szCs w:val="28"/>
          <w:rtl w:val="true"/>
        </w:rPr>
        <w:t xml:space="preserve">)  </w:t>
      </w:r>
      <w:r>
        <w:rPr>
          <w:rFonts w:cs="Simplified Arabic"/>
          <w:sz w:val="24"/>
          <w:sz w:val="24"/>
          <w:szCs w:val="28"/>
          <w:rtl w:val="true"/>
        </w:rPr>
        <w:t>وإيط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دور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زاخ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ل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ن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وفا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ه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تا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كر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1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أق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8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ب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ستش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إنفاذ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10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قدّ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ي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ب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ب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ط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فا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ف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ض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مانيا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ه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ا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ئ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ت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زو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ط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يك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ق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ب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فع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ي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ط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تق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ته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ت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ل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ار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ق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ط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تلا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ت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ُجّ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وع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ض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ك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في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قو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ل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خ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حت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امل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زوي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ج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ثق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عيت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ق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عي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ع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ص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اه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ز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ج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ي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ص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ي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ا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ك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ث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ه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ز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و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ك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نو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ص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ز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ق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ت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ل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ي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ث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ث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ته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ائ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جّ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9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حم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د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م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صري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ض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مانيا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61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أ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يوف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حت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ا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ن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ر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د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ّ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</w:rPr>
        <w:t>3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ر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0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حم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ق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يئ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ذاع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5 Corr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دّ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كو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طا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خصص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ك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م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عكاس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ان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ط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ط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خارس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ج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4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ح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و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اه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غر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ّ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4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لدو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وق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تس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4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وق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و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يا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SEAN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4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ض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مانيا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طي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4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ف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4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يغ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ب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4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ني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با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يغ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بود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س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ضي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CCR/12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ال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ّ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ر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5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ط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خا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ب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ذ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جل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يد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5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5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5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كاراغ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خ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5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5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ا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يغ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ب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ني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باغ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ك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ا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ا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5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رو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مث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ك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وزي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عد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‏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د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خ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6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س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رينا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يغ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ب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ني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با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ا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6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6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إن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مين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كو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را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ز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نزوي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م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ن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ّ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داخل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ي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ف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س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ّ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ِّ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يا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ز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رو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د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ش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س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م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د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’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و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6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ؤ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ف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س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لكل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ك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ع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6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6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ن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6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ر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شغ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ث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ق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يغ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لا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نس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ثبيت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توك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ع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نس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ب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نس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نس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ل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نس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ث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س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و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ض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م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ا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6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5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6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ج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6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7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زاخ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ك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7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ط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ث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7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زو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طا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س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جا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حر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ن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فزي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يليسور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ر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روغ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نزويل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7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كر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7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وات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5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7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7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7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عك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7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7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8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ان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8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ّ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8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8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حث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ث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8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</w:rPr>
        <w:t>8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س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CCR/21/2 Rev.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CCR/12/5 Prov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8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شغال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و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شغال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8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1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مؤت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بلوم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عتم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ص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دَّل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ل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امات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8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12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8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ّ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ز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رو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غاف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و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ك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كرت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ض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1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ضا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د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ث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9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SEAN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ك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9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م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ّ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1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9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ص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ج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ه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9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9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د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ك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9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لدو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وق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وق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ق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ار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9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ت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ب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ت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9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9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1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ج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ر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12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9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هنّ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ي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22/1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0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ن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ب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0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رتي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س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ف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ب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0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و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في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0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مقر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خص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د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ق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د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8/3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0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مان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0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هنّ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عتم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ق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0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رد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ص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ق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عو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0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0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دا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32/12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</w:rPr>
        <w:t>10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د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/32/12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3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وي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نمي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2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نك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وني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و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ادي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ن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ّ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IIM/1/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IIM/2/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IIM/3/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أن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1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مين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كو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را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ز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نزو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ارس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ذ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ي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شغ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خ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داقي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وّ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ز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ل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ج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7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يقد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يجس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شغ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هتمام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ث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تم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ز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يدر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م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ص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طا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س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ام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ث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يتطل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1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ي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نّ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ث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1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ط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1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1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س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شغ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م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د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رتي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ن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1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ض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مانيا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ز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كا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ّز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ه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ن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طي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ش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ز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كو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ش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ق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غ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غ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ث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جي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و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اد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ئ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ئ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نو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ك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NTECH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ستر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هولندا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كاديم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هو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ط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تا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ت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و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ف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مو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ي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اح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ر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ن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ي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غ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ظ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م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ع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1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م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ف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م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ا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7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ه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د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ت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أ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ع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مق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و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س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ث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و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م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ا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كز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ز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ث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ع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ق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عاش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ّ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2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شغال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نو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ث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ض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هّم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ه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ا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تس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ث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م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ك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سيق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2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ّ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ب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ي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2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ّ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مو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طح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2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ز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افؤ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2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د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ق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ّ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و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و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د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ُ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س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2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ع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جه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ويو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ر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ث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ف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ختصا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2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ا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حق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ف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2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ظ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ثق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ر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ادي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ك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غ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2"/>
        <w:jc w:val="left"/>
        <w:rPr/>
      </w:pPr>
      <w:r>
        <w:rPr>
          <w:rFonts w:cs="Simplified Arabic"/>
          <w:sz w:val="24"/>
          <w:szCs w:val="28"/>
        </w:rPr>
        <w:t>12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ك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ن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سا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كي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و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ا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م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يي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شغ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شغ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ل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و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مت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س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لث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ي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شغ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ام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وام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ام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شغ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يق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ي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طل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ال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ر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ن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ف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م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ّ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ث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ه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يّ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خ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ن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كا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ا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عط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زا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2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ا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بحا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ا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أونك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ونسك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مائ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ختصاص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ّ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ف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ث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شغ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3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يغ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ب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يغ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ب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رينا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ومنو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مين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ما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س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رينا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ني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باغ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ط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قاش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3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طلا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يقي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3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ف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3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ب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كي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ث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م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دّ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غ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ظ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م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ا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ـ</w:t>
      </w:r>
      <w:r>
        <w:rPr>
          <w:rFonts w:cs="Simplified Arabic"/>
          <w:sz w:val="24"/>
          <w:szCs w:val="28"/>
        </w:rPr>
        <w:t>7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زا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ت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ار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ف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شغ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طام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3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اغ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خ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زد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ي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أ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3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ابع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ق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أ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3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م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كافئ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هتم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لمو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3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أ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ا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ط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شغال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ا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ق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ع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سو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ح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ط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د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س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5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3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ع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م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3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اغ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ف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زا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خ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لام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حا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4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غان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ز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عك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ئ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ص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ك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4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س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ك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في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كار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س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ا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ّ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ر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مو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ٌ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ن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4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ي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ت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ل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ت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ح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ا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ي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جو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صله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4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غ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ك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ذ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ر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غ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حا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خص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صص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4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ك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خ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لث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ز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زد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طمئ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س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ت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خص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ر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ق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4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يان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ق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ِّ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غ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أ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4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1273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تم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1273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غ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1273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1273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ست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و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4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ط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يدة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ائ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علق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بمشر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ضوعي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4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9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4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طن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ف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زد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ق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4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مين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كو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را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ز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نزو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ه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ج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ُ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ّ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ز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ض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ص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ز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غذ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َّ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ز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ج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ا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ب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ن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ج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ّ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و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ت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ظ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س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س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وِّ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ج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ر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ع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حرا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ق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ش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ام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ض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ع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ب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ية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ص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غ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لق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ات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َّ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ت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قد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و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ب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فت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ام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5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زز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ث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صا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ف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ه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ش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ب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ط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ا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ي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ض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ر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ّاء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5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ضم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ب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ّ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5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مي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ؤ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غ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ي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غ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ض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ج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ه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قا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ح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طاق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عتمد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ي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5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ط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نطل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ّ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ي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ض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ماني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5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لِ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ه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ه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بتك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كار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ا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قا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ت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دث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غ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بت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5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ب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5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يّ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ام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تيج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غذ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ا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م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ّ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غ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ت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غ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عض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5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ؤ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ف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5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وتكنولوج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ر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ط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ئ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و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َّ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ذ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ِ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5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ني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با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ثا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ونت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ؤ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َكنّ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ني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با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زا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س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َن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تمس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د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أ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لّ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ن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لاحق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حو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ك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بد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ه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6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زو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ا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ا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اريخ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6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آخ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لا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ؤ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ا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راتيج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ئ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6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ث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ق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ع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فس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واق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ز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ه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6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ودل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بتك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ت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Simplified Arabic"/>
          <w:sz w:val="24"/>
          <w:szCs w:val="28"/>
          <w:rtl w:val="true"/>
        </w:rPr>
        <w:t xml:space="preserve">."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ن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ق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ا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ع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6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6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1273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سينظّ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ناقَ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حد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كس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حد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ت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1273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1273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ست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1273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س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5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و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ية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المع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ك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راثية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والمعا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قلي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فولكلور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6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WO/GA/32/7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6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بر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عتب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م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 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 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9" w:right="0" w:hanging="0"/>
        <w:jc w:val="left"/>
        <w:rPr/>
      </w:pPr>
      <w:r>
        <w:rPr>
          <w:rFonts w:cs="Simplified Arabic"/>
          <w:sz w:val="24"/>
          <w:szCs w:val="28"/>
        </w:rPr>
        <w:t>16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ر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دت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6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مين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كو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را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ز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نزو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ه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ئ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جي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ط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ساس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مين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كو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را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ز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نزو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7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ؤيد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ّ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بر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يس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7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ض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رز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م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ّ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7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ِ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لكُّ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ذ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ث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ه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َ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و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بر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ص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7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ش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و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رار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قرة </w:t>
      </w: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7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لَّ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ّ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7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ج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ِ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ت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7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فيض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3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ح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7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7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7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ندين 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غ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 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ظ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ين 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 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ين 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8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8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ضا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ر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لك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ق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ِ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وَّ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اول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8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WO/GA/32/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ّ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بر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ا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ف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جس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8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8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يّ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ُ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ز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َ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ن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ن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بح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طنو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و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8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قرّ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َّ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ن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ِ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َّ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تاج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8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قدّ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تي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رز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غ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ز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غ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وائ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ب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ِّ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دو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جح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8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بر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ب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ر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ق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ئل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ق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8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8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ُ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ّ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از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ِ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ست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ُ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ع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9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3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9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ر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ف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ص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م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ن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باط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وف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ر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ِ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ي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9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رغيز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كّ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زا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ي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ت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راث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د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ت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بر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9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ّ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9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ن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9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ني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با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ج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أ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وغ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فيض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ني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با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د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ِ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ر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س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ز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رع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9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وزي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ي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ت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اض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ل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ي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اض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ك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ش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و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ي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ف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دّ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أ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رع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9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ر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جّ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تي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ح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ز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ل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ش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اي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ت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ِ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9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ز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ز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ان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ب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ه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ِ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برع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9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يو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ر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ب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عط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رم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رع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0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يغ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ب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ني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با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رع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9" w:right="0" w:hanging="0"/>
        <w:jc w:val="left"/>
        <w:rPr/>
      </w:pPr>
      <w:r>
        <w:rPr>
          <w:rFonts w:cs="Simplified Arabic"/>
          <w:sz w:val="24"/>
          <w:szCs w:val="28"/>
        </w:rPr>
        <w:t>20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6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دعو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ج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ي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ؤت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طر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الاتفا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ت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ولوجي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0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0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ص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ا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 </w:t>
      </w:r>
      <w:r>
        <w:rPr>
          <w:rFonts w:cs="Simplified Arabic"/>
          <w:sz w:val="24"/>
          <w:szCs w:val="28"/>
        </w:rPr>
        <w:t>2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0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ر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ا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ّ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ظ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ش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رس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ح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لا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2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0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ض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افير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ضا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0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ر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ّ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ن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ن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ف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0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أ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ض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صّ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0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ب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نطل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1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وجَّ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ّ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2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الفقرة 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8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709" w:right="0" w:hanging="0"/>
        <w:jc w:val="left"/>
        <w:rPr/>
      </w:pPr>
      <w:r>
        <w:rPr>
          <w:rFonts w:cs="Simplified Arabic"/>
          <w:sz w:val="24"/>
          <w:szCs w:val="28"/>
        </w:rPr>
        <w:t>21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ا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7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1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11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</w:rPr>
        <w:t>21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11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2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نترنت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1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3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1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ذك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UDRP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س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يّ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ختص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س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َّ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CANN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1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CANN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ث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ص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صال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عايت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1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ق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1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رد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ّ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1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لومب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</w:rPr>
        <w:t>22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CANN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2/1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9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8:00Z</dcterms:created>
  <dc:creator/>
  <dc:description>¿¿¿¿¿¿¿</dc:description>
  <cp:keywords>edocs.mdocs mdocs meetings WO/GA/32/13 Meeting Documents Meeting Documents Documentos Reunión Documents Réunion Meeting Documents Meeting Documents Meeting Documents</cp:keywords>
  <dc:language>en-US</dc:language>
  <cp:lastModifiedBy>Moret-Tan</cp:lastModifiedBy>
  <cp:lastPrinted>2005-12-21T14:50:00Z</cp:lastPrinted>
  <dcterms:modified xsi:type="dcterms:W3CDTF">2007-12-18T10:42:00Z</dcterms:modified>
  <cp:revision>3</cp:revision>
  <dc:subject>¿¿¿¿¿¿¿</dc:subject>
  <dc:title>WO/GA/32/13: ¿¿¿¿¿¿¿</dc:title>
</cp:coreProperties>
</file>