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2"/>
          <w:rtl w:val="true"/>
        </w:rPr>
        <w:t>أول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ه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حد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يواجه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</w:t>
      </w:r>
    </w:p>
    <w:p>
      <w:pPr>
        <w:pStyle w:val="Normal"/>
        <w:spacing w:lineRule="exact" w:line="340" w:before="120" w:after="120"/>
        <w:ind w:left="1021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واجه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ت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و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ثي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ص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م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1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نتي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هانسبر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د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ول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تم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ؤتم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ونكتا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فاو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ه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ف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1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ني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ب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م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1021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اء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فج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ه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عشر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طو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نجاز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ع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02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م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بِّ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خت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ائ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ط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ظ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ز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ز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2"/>
          <w:rtl w:val="true"/>
        </w:rPr>
        <w:t>ثالث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إدرا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م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نشط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ض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نفس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 سي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أهدا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لف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لّ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رر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67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ك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ن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".</w:t>
      </w:r>
    </w:p>
    <w:p>
      <w:pPr>
        <w:pStyle w:val="Normal"/>
        <w:keepNext w:val="true"/>
        <w:spacing w:lineRule="exact" w:line="360" w:before="240" w:after="120"/>
        <w:ind w:left="964" w:right="0" w:hanging="964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را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ب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م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وض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قوا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عاي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Simplified Arabic"/>
          <w:sz w:val="24"/>
          <w:szCs w:val="32"/>
          <w:rtl w:val="true"/>
        </w:rPr>
        <w:t xml:space="preserve">: </w:t>
      </w:r>
      <w:r>
        <w:rPr>
          <w:rFonts w:cs="Simplified Arabic"/>
          <w:sz w:val="24"/>
          <w:sz w:val="24"/>
          <w:szCs w:val="32"/>
          <w:rtl w:val="true"/>
        </w:rPr>
        <w:t>الحفاظ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و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ضرو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مصلح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</w:p>
    <w:p>
      <w:pPr>
        <w:pStyle w:val="Normal"/>
        <w:spacing w:lineRule="exact" w:line="340" w:before="120" w:after="120"/>
        <w:ind w:left="102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ه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ع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 ت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ص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اب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ُ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ر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دئ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ت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ُجه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تي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لتشج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فيق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Creative Commons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يز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حي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رقم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صد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ي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قم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اذ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بدا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ك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ش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ث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شرو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شر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سو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ث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ع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هلك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خامس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ب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م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نق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كنولوجيا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عم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ما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تين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ت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ت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د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02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يع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م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ن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اخيص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مو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1021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كنولوجي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بلدا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ام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ع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نكتاد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ّ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ح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و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تخ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كنولوجيا</w:t>
      </w:r>
      <w:r>
        <w:rPr>
          <w:rFonts w:cs="Simplified Arabic"/>
          <w:sz w:val="24"/>
          <w:szCs w:val="28"/>
          <w:rtl w:val="true"/>
        </w:rPr>
        <w:t xml:space="preserve">"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ا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32"/>
          <w:rtl w:val="true"/>
        </w:rPr>
        <w:t>سادس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بُع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مائ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 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ارس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2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فاذ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زاو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ح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كز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الر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ر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ح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كنولوجي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ذ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دة </w:t>
      </w:r>
      <w:r>
        <w:rPr>
          <w:rFonts w:cs="Simplified Arabic"/>
          <w:sz w:val="24"/>
          <w:szCs w:val="28"/>
        </w:rPr>
        <w:t>4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ه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ا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قد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ساب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نهو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ن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ساع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ق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"</w:t>
      </w:r>
      <w:r>
        <w:rPr>
          <w:rFonts w:cs="Simplified Arabic"/>
          <w:sz w:val="24"/>
          <w:sz w:val="24"/>
          <w:szCs w:val="32"/>
          <w:rtl w:val="true"/>
        </w:rPr>
        <w:t>باتجا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نمية</w:t>
      </w:r>
      <w:r>
        <w:rPr>
          <w:rFonts w:cs="Simplified Arabic"/>
          <w:sz w:val="24"/>
          <w:szCs w:val="32"/>
          <w:rtl w:val="true"/>
        </w:rPr>
        <w:t>"</w:t>
      </w:r>
    </w:p>
    <w:p>
      <w:pPr>
        <w:pStyle w:val="Normal"/>
        <w:spacing w:lineRule="exact" w:line="340" w:before="120" w:after="120"/>
        <w:ind w:left="1021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ر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9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ب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ص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س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س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جال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تبط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لك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فك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ث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ظي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ف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س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عا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ق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ت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شكل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ف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ا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1021" w:right="0" w:hanging="1021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ثامن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 xml:space="preserve">- </w:t>
        <w:tab/>
      </w:r>
      <w:r>
        <w:rPr>
          <w:rFonts w:cs="Simplified Arabic"/>
          <w:sz w:val="24"/>
          <w:sz w:val="24"/>
          <w:szCs w:val="32"/>
          <w:rtl w:val="true"/>
        </w:rPr>
        <w:t>منظ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عضائ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تق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شاغ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مي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صح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صال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لا سي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تم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ني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تم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ه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شرا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صح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س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NGO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ث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ل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صص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ميِّ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ّ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اع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تف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تاسعا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خاتم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ِّ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و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شا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ّ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ُ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ز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ب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ف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د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بت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ح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¿¿¿ ¿¿ ¿¿¿¿¿¿¿¿¿ ¿¿¿¿¿¿¿¿¿ ¿¿¿¿ ¿¿¿¿ ¿¿¿¿¿ ¿¿¿¿¿¿ ¿¿¿¿ ¿¿¿¿¿¿¿, WO/GA/31 : [WIPO General Assembly] ([Thirty-First (15th Extraordinary) Session])</dc:description>
  <cp:keywords>edocs.mdocs mdocs meetings WO/GA/31/11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9-03T12:34:00Z</cp:lastPrinted>
  <dcterms:modified xsi:type="dcterms:W3CDTF">2007-12-17T15:15:00Z</dcterms:modified>
  <cp:revision>3</cp:revision>
  <dc:subject>¿¿¿¿¿¿ ¿¿ ¿¿¿¿¿¿¿¿¿ ¿¿¿¿¿¿¿¿¿ ¿¿¿¿ ¿¿¿¿ ¿¿¿¿¿ ¿¿¿¿¿¿ ¿¿¿¿ ¿¿¿¿¿¿¿, WO/GA/31 : [WIPO General Assembly] ([Thirty-First (15th Extraordinary) Session])</dc:subject>
  <dc:title>WO/GA/31/11: ¿¿¿¿¿¿ ¿¿ ¿¿¿¿¿¿¿¿¿ ¿¿¿¿¿¿¿¿¿ ¿¿¿¿ ¿¿¿¿ ¿¿¿¿¿ ¿¿¿¿¿¿ ¿¿¿¿ ¿¿¿¿¿¿¿ (annex 1)</dc:title>
</cp:coreProperties>
</file>