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480"/>
        <w:jc w:val="center"/>
        <w:rPr>
          <w:sz w:val="24"/>
        </w:rPr>
      </w:pPr>
      <w:r>
        <w:rPr>
          <w:sz w:val="24"/>
          <w:sz w:val="24"/>
          <w:rtl w:val="true"/>
        </w:rPr>
        <w:t>المرفق الثاني</w:t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لجنة الاستشارية المعنية بالسياسات</w:t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 xml:space="preserve">قائمة بالمشتركين في اجتماع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أول </w:t>
      </w:r>
      <w:r>
        <w:rPr>
          <w:sz w:val="24"/>
        </w:rPr>
        <w:t>2001</w:t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AIMÉ Jean-Claude, former Executive Secretary, United Nations Compensation Commission (UNCC)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AMIGO CASTAÑEDA Jorge, Director General, Mexican Industrial Property Institute, Mexico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ARAI Hisamitsu, Chairman and CEO of Nippon Export and Investment Insurance, and former Vice-Minister for International Affairs, Ministry of International Trade and Industry, Japan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BERNARD Daniel, Ambassador of France in the United Kingdom of Great Britain and Northern Ireland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BOUTROS-GHALI Boutros, Secretary General, Organisation Internationale de la Francophonie, Paris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DE MARCO Guido, President of the Republic of Malta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 xml:space="preserve">ESSY Amara, Secretary General, Organization of African Unity, Addis Ababa, and former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State Minister and Minister for Foreign Affairs, Côte d’Ivoire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GABAY Mayer, President, United Nations Administrative Tribunal, and Chairman, Patent and Copyright Laws Revision Committees, Ministry of Justice, Israel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GYGER Walter, Ambassador of Switzerland in India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HERMASSI Abdelbaki, Minister for Culture, Tunisia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ILIESCU Ion, President of Romania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KORCHAGIN Alexander, Director General, Russian Agency for Patents and Trademarks (Rospatent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left"/>
        <w:rPr/>
      </w:pPr>
      <w:r>
        <w:rPr>
          <w:sz w:val="24"/>
        </w:rPr>
        <w:t xml:space="preserve">LEHMAN Bruce, President, International Intellectual Property Institute, and former Assistant Secretary for Commerce and Commissioner of Patents and Trademarks, United States of America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left"/>
        <w:rPr>
          <w:sz w:val="24"/>
        </w:rPr>
      </w:pPr>
      <w:r>
        <w:rPr>
          <w:sz w:val="24"/>
        </w:rPr>
        <w:t>LUCINSCHI Petru, former President of the Republic of Moldova</w:t>
      </w:r>
    </w:p>
    <w:p>
      <w:pPr>
        <w:pStyle w:val="Normal"/>
        <w:widowControl w:val="false"/>
        <w:spacing w:before="120" w:after="120"/>
        <w:jc w:val="left"/>
        <w:rPr>
          <w:sz w:val="24"/>
        </w:rPr>
      </w:pPr>
      <w:r>
        <w:rPr>
          <w:sz w:val="24"/>
        </w:rPr>
        <w:t>MARCHI Sergio, Ambassador and Permanent Representative of Canada, Permanent Mission of Canada in Geneva, and former Trade Minister for Canada</w:t>
      </w:r>
    </w:p>
    <w:p>
      <w:pPr>
        <w:pStyle w:val="BodyTextIndent3"/>
        <w:spacing w:before="120" w:after="120"/>
        <w:ind w:left="0" w:hanging="0"/>
        <w:rPr/>
      </w:pPr>
      <w:r>
        <w:rPr/>
        <w:t>OLSSON Henry, Special Government Advisor, Ministry of Justice, Sweden, and former Director of Copyright Department, WIPO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PORZIO Marino, attorney, Adviser to the Ministry of Foreign Affairs, Chile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RAMOS Fidel, former President of the Republic of the Philippines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SELEBI Jacob S., National Commissioner, South African Police Service, South Africa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 xml:space="preserve">SINGH Nand Kishore, Member of the Planning Commission, Government of India 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 xml:space="preserve">SONG Jian, Vice-Chairman of the People’s Political Consultative Conference of China, and </w:t>
      </w:r>
    </w:p>
    <w:p>
      <w:pPr>
        <w:pStyle w:val="Normal"/>
        <w:spacing w:before="120" w:after="120"/>
        <w:jc w:val="left"/>
        <w:rPr/>
      </w:pPr>
      <w:r>
        <w:rPr>
          <w:sz w:val="24"/>
        </w:rPr>
        <w:t>former State Councilor in charge of science and technology development, People’s Republic of China</w:t>
        <w:br/>
      </w:r>
      <w:r>
        <w:rPr>
          <w:i/>
          <w:sz w:val="24"/>
        </w:rPr>
        <w:t>Represented by Mr. SHA Zukang, Ambassador and Permanent Representative to the United Nations Office at Geneva, at the October 11 meeting.</w:t>
      </w:r>
    </w:p>
    <w:p>
      <w:pPr>
        <w:pStyle w:val="Normal"/>
        <w:spacing w:before="120" w:after="120"/>
        <w:jc w:val="left"/>
        <w:rPr>
          <w:sz w:val="24"/>
          <w:lang w:val="fr-CH" w:eastAsia="en-US"/>
        </w:rPr>
      </w:pPr>
      <w:r>
        <w:rPr>
          <w:sz w:val="24"/>
        </w:rPr>
        <w:t>STOYANOV Petar, President of the Republic of Bulgaria</w:t>
      </w:r>
    </w:p>
    <w:p>
      <w:pPr>
        <w:pStyle w:val="Normal"/>
        <w:spacing w:lineRule="exact" w:line="340" w:before="120" w:after="120"/>
        <w:jc w:val="both"/>
        <w:rPr>
          <w:sz w:val="24"/>
          <w:lang w:val="fr-CH" w:eastAsia="en-US"/>
        </w:rPr>
      </w:pPr>
      <w:r>
        <w:rPr>
          <w:sz w:val="24"/>
          <w:lang w:val="fr-CH" w:eastAsia="en-US"/>
        </w:rPr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ين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28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28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851" w:hanging="0"/>
      <w:jc w:val="left"/>
    </w:pPr>
    <w:rPr>
      <w:sz w:val="24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Policy Advisory Commission (PAC)], WO/GA/28 : [WIPO General Assembly]</dc:description>
  <cp:keywords>edocs.mdocs mdocs meetings WO/GA/28/2 WO/GA/28 : [WIPO General Assembly] Meeting Documents Meeting Documents Documentos Reunión Documents Réunion Meeting Documents Meeting Documents Meeting Documents</cp:keywords>
  <dc:language>en-US</dc:language>
  <cp:lastModifiedBy>Moret-Tan</cp:lastModifiedBy>
  <cp:lastPrinted>2002-07-24T11:03:00Z</cp:lastPrinted>
  <dcterms:modified xsi:type="dcterms:W3CDTF">2007-12-17T14:38:00Z</dcterms:modified>
  <cp:revision>3</cp:revision>
  <dc:subject>[Policy Advisory Commission (PAC)], WO/GA/28 : [WIPO General Assembly]</dc:subject>
  <dc:title>WO/GA/28/2: [Policy Advisory Commission (PAC)] (annex 2)</dc:title>
</cp:coreProperties>
</file>