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965"/>
        <w:gridCol w:w="3225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72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27940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2.2pt;mso-position-vertical-relative:text;margin-left:454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300" w:before="7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/GA/26/9</w:t>
            </w:r>
          </w:p>
          <w:p>
            <w:pPr>
              <w:pStyle w:val="Normal"/>
              <w:ind w:left="-2" w:right="613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سبانية</w:t>
            </w:r>
          </w:p>
          <w:p>
            <w:pPr>
              <w:pStyle w:val="Normal"/>
              <w:ind w:left="-2" w:right="6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4/9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المنظم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ويبو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د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اد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عشر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الد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ثنائ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ا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شرة</w:t>
      </w:r>
      <w:r>
        <w:rPr>
          <w:b/>
          <w:rtl w:val="true"/>
        </w:rPr>
        <w:t>)</w:t>
      </w:r>
    </w:p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>أيل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كتوبر</w:t>
      </w:r>
      <w:r>
        <w:rPr>
          <w:b/>
          <w:rtl w:val="true"/>
        </w:rPr>
        <w:t>/</w:t>
      </w:r>
      <w:r>
        <w:rPr>
          <w:b/>
          <w:b/>
          <w:rtl w:val="true"/>
        </w:rPr>
        <w:t>تش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1000" w:after="240"/>
        <w:jc w:val="center"/>
        <w:rPr/>
      </w:pP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و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</w:p>
    <w:p>
      <w:pPr>
        <w:pStyle w:val="Normal"/>
        <w:spacing w:lineRule="auto" w:line="240" w:before="360" w:after="240"/>
        <w:jc w:val="center"/>
        <w:rPr/>
      </w:pP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</w:p>
    <w:p>
      <w:pPr>
        <w:pStyle w:val="Normal"/>
        <w:spacing w:lineRule="auto" w:line="240" w:before="240" w:after="1000"/>
        <w:jc w:val="center"/>
        <w:rPr>
          <w:i/>
          <w:i/>
        </w:rPr>
      </w:pPr>
      <w:r>
        <w:rPr>
          <w:i/>
          <w:i/>
          <w:rtl w:val="true"/>
        </w:rPr>
        <w:t>وثيقت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قدمت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جمو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لد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مريك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اتي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كاريبي</w:t>
      </w:r>
    </w:p>
    <w:p>
      <w:pPr>
        <w:pStyle w:val="Normal"/>
        <w:spacing w:lineRule="auto" w:line="240"/>
        <w:rPr/>
      </w:pPr>
      <w:r>
        <w:rPr/>
        <w:t>1 -</w:t>
        <w:tab/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/>
        <w:t>"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 -</w:t>
        <w:tab/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" 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/>
        <w:t>"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 -</w:t>
        <w:tab/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"</w:t>
      </w:r>
      <w:r>
        <w:rPr>
          <w:rtl w:val="true"/>
        </w:rPr>
        <w:t>الوث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وث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/>
        <w:t>"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5385" w:hanging="5385"/>
        <w:rPr/>
      </w:pPr>
      <w:r>
        <w:rPr/>
        <w:tab/>
      </w:r>
      <w:r>
        <w:rPr>
          <w:i/>
        </w:rPr>
        <w:t>4-</w:t>
        <w:tab/>
      </w:r>
      <w:r>
        <w:rPr>
          <w:i/>
          <w:i/>
          <w:rtl w:val="true"/>
        </w:rPr>
        <w:t>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دعو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حاط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ثي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مرفق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عل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يها</w:t>
      </w:r>
      <w:r>
        <w:rPr>
          <w:rFonts w:cs="Times New Roman"/>
          <w:i/>
          <w:i/>
        </w:rPr>
        <w:t xml:space="preserve"> </w:t>
      </w:r>
      <w:r>
        <w:rPr>
          <w:i/>
        </w:rPr>
        <w:t>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left"/>
        <w:rPr/>
      </w:pPr>
      <w:r>
        <w:rPr/>
        <w:t>[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CD\ aa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WO/GA/26/9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cs="Arial"/>
      <w:i/>
      <w:iCs/>
      <w:sz w:val="24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 w:val="24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-GA-2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6:00Z</dcterms:created>
  <dc:creator/>
  <dc:description>[Traditional Knowledge and the Need to Give it Adequate Intellectual Property Protection - WIPO Committee on the Relationship between Intellectual Property, Genetic Resources and Traditional Knowledge (Documents prepared by the Group of Countries of Latin America and the Caribbean (GRULAC))], WO/GA/26 : [WIPO General Assembly]</dc:description>
  <cp:keywords>edocs.mdocs mdocs meetings WO/GA/26/9 WO/GA/26 : [WIPO General Assembly] Meeting Documents Meeting Documents Documentos Reunión Documents Réunion Meeting Documents Meeting Documents Meeting Documents</cp:keywords>
  <dc:language>en-US</dc:language>
  <cp:lastModifiedBy>Moret-Tan</cp:lastModifiedBy>
  <cp:lastPrinted>2000-09-26T09:37:00Z</cp:lastPrinted>
  <dcterms:modified xsi:type="dcterms:W3CDTF">2007-12-17T14:18:00Z</dcterms:modified>
  <cp:revision>3</cp:revision>
  <dc:subject>[Traditional Knowledge and the Need to Give it Adequate Intellectual Property Protection - WIPO Committee on the Relationship between Intellectual Property, Genetic Resources and Traditional Knowledge (Documents prepared by the Group of Countries of Latin America and the Caribbean (GRULAC))], WO/GA/26 : [WIPO General Assembly]</dc:subject>
  <dc:title>WO/GA/26/9: [Traditional Knowledge and the Need to Give it Adequate Intellectual Property Protection - WIPO Committee on the Relationship between Intellectual Property, Genetic Resources and Traditional Knowledge (Documents prepared by the Group of Countries of Latin America and the Caribbean (GRULAC))] (main)</dc:title>
</cp:coreProperties>
</file>