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tl w:val="true"/>
        </w:rPr>
        <w:t>ملح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قدم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 -</w:t>
        <w:tab/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.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jc w:val="center"/>
        <w:outlineLvl w:val="0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2  -</w:t>
        <w:tab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. </w:t>
      </w:r>
      <w:r>
        <w:rPr>
          <w:rtl w:val="true"/>
        </w:rPr>
        <w:t>و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 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.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2/1)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ني</w:t>
      </w:r>
      <w:r>
        <w:rPr/>
        <w:t> 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outlineLvl w:val="0"/>
        <w:rPr>
          <w:i/>
          <w:i/>
        </w:rPr>
      </w:pPr>
      <w:r>
        <w:rPr>
          <w:i/>
          <w:i/>
          <w:rtl w:val="true"/>
        </w:rPr>
        <w:t>توق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تياج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اك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ماك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احة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rPr/>
      </w:pPr>
      <w:r>
        <w:rPr/>
        <w:t>3  -</w:t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%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4 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رف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1185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ب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هاوز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)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</w:rPr>
        <w:t xml:space="preserve"> </w:t>
      </w:r>
      <w:r>
        <w:rPr/>
        <w:t>(</w:t>
      </w:r>
      <w:r>
        <w:rPr>
          <w:i/>
          <w:i/>
          <w:rtl w:val="true"/>
        </w:rPr>
        <w:t>مرك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ري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</w:t>
      </w:r>
      <w:r>
        <w:rPr>
          <w:rtl w:val="true"/>
        </w:rPr>
        <w:t xml:space="preserve">) </w:t>
      </w:r>
      <w:r>
        <w:rPr>
          <w:rtl w:val="true"/>
        </w:rPr>
        <w:t>وي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يد</w:t>
      </w:r>
      <w:r>
        <w:rPr>
          <w:rFonts w:cs="Times New Roman"/>
        </w:rPr>
        <w:t xml:space="preserve"> </w:t>
      </w:r>
      <w:r>
        <w:rPr/>
        <w:t xml:space="preserve">(UC) </w:t>
      </w:r>
      <w:r>
        <w:rPr>
          <w:rtl w:val="true"/>
        </w:rPr>
        <w:t>وانترناشي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ز</w:t>
      </w:r>
      <w:r>
        <w:rPr>
          <w:rFonts w:cs="Times New Roman"/>
        </w:rPr>
        <w:t xml:space="preserve"> </w:t>
      </w:r>
      <w:r>
        <w:rPr/>
        <w:t xml:space="preserve">(IBM) </w:t>
      </w:r>
      <w:r>
        <w:rPr>
          <w:rtl w:val="true"/>
        </w:rPr>
        <w:t>وشامب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ل</w:t>
      </w:r>
      <w:r>
        <w:rPr>
          <w:rFonts w:cs="Times New Roman"/>
        </w:rPr>
        <w:t xml:space="preserve"> </w:t>
      </w:r>
      <w:r>
        <w:rPr/>
        <w:t xml:space="preserve">(B&amp;G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 xml:space="preserve">(IOM) </w:t>
      </w:r>
      <w:r>
        <w:rPr>
          <w:rtl w:val="true"/>
        </w:rPr>
        <w:t>وسوجيفال</w:t>
      </w:r>
      <w:r>
        <w:rPr/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ورك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بل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 xml:space="preserve">(DCII))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5  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6  -</w:t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رف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.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ر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ر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/>
        <w:t>1556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725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7 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ه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2/4) </w:t>
      </w:r>
      <w:r>
        <w:rPr>
          <w:rtl w:val="true"/>
        </w:rPr>
        <w:t>س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تاحة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جي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.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أم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035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8  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فر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 </w:t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ب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.</w:t>
      </w:r>
      <w:r>
        <w:rPr>
          <w:rtl w:val="true"/>
        </w:rPr>
        <w:t>سي</w:t>
      </w:r>
      <w:r>
        <w:rPr>
          <w:rtl w:val="true"/>
        </w:rPr>
        <w:t>.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 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5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9 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728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1725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س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ر</w:t>
      </w:r>
      <w:r>
        <w:rPr/>
        <w:t>88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49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ـ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outlineLvl w:val="0"/>
        <w:rPr>
          <w:i/>
          <w:i/>
        </w:rPr>
      </w:pPr>
      <w:r>
        <w:rPr>
          <w:i/>
          <w:i/>
          <w:rtl w:val="true"/>
        </w:rPr>
        <w:t>توق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حتياج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ا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ماك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احة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rPr/>
      </w:pPr>
      <w:r>
        <w:rPr/>
        <w:t>10 -</w:t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27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tl w:val="true"/>
        </w:rPr>
        <w:t>.</w:t>
      </w:r>
      <w:r>
        <w:rPr>
          <w:rtl w:val="true"/>
        </w:rPr>
        <w:t>بودهاوز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ر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1 -</w:t>
        <w:tab/>
      </w:r>
      <w:r>
        <w:rPr>
          <w:rtl w:val="true"/>
        </w:rPr>
        <w:t>س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جار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tl w:val="true"/>
        </w:rPr>
        <w:t>.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أم</w:t>
      </w:r>
      <w:r>
        <w:rPr>
          <w:rtl w:val="true"/>
        </w:rPr>
        <w:t xml:space="preserve">. </w:t>
      </w:r>
      <w:r>
        <w:rPr>
          <w:rtl w:val="true"/>
        </w:rPr>
        <w:t>وسوجي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ر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27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jc w:val="center"/>
        <w:outlineLvl w:val="0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2 -</w:t>
        <w:tab/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ز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7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2/2) . </w:t>
      </w:r>
      <w:r>
        <w:rPr>
          <w:rtl w:val="true"/>
        </w:rPr>
        <w:t>و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س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3 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5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ل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4 -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/>
        <w:t>000 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4"/>
        <w:gridCol w:w="2551"/>
        <w:gridCol w:w="2552"/>
        <w:gridCol w:w="283"/>
        <w:gridCol w:w="1277"/>
      </w:tblGrid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تقد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تقد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ة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قة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م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اري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نوفب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صل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ش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ش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ش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ي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أثاث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82</w:t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5 -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6 -</w:t>
        <w:tab/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ش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ت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7 -</w:t>
        <w:tab/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 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ات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8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9 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" .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نش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20 -</w:t>
        <w:tab/>
      </w:r>
      <w:r>
        <w:rPr>
          <w:rtl w:val="true"/>
        </w:rPr>
        <w:t>و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يمل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ه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 xml:space="preserve">) </w:t>
      </w:r>
      <w:r>
        <w:rPr>
          <w:rtl w:val="true"/>
        </w:rPr>
        <w:t>ول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يتي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ور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و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.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 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ب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  <w:t>21-</w:t>
        <w:tab/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22 -</w:t>
        <w:tab/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/>
        <w:t xml:space="preserve"> 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23 -</w:t>
        <w:tab/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jc w:val="center"/>
        <w:outlineLvl w:val="0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24 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ب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tl w:val="true"/>
        </w:rPr>
        <w:t xml:space="preserve">. </w:t>
      </w:r>
      <w:r>
        <w:rPr>
          <w:rtl w:val="true"/>
        </w:rPr>
        <w:t>بودنهاوز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tl w:val="true"/>
        </w:rPr>
        <w:t xml:space="preserve">. </w:t>
      </w:r>
      <w:r>
        <w:rPr>
          <w:rtl w:val="true"/>
        </w:rPr>
        <w:t>بودنهاوز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25 -</w:t>
        <w:tab/>
      </w:r>
      <w:r>
        <w:rPr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/>
        <w:t>963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</w:rPr>
        <w:t xml:space="preserve"> </w:t>
      </w:r>
      <w:r>
        <w:rPr/>
        <w:t xml:space="preserve">(CERN)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26 -</w:t>
        <w:tab/>
      </w:r>
      <w:r>
        <w:rPr>
          <w:rtl w:val="true"/>
        </w:rPr>
        <w:t>وت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rtl w:val="true"/>
        </w:rPr>
        <w:t>خد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ني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ناعية</w:t>
      </w:r>
      <w:r>
        <w:rPr>
          <w:rtl w:val="true"/>
        </w:rPr>
        <w:t xml:space="preserve">" 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tl w:val="true"/>
        </w:rPr>
        <w:t xml:space="preserve">. </w:t>
      </w:r>
      <w:r>
        <w:rPr>
          <w:rtl w:val="true"/>
        </w:rPr>
        <w:t>بودنهاوز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27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ب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هاوز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هاوز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28 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jc w:val="center"/>
        <w:outlineLvl w:val="0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119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>
                <w:rtl w:val="true"/>
              </w:rPr>
              <w:t>المؤشر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مبالغ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ب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يسرية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119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</w:p>
          <w:p>
            <w:pPr>
              <w:pStyle w:val="Normal"/>
              <w:spacing w:lineRule="auto" w:line="240"/>
              <w:ind w:right="849" w:hanging="8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49" w:hanging="849"/>
              <w:rPr/>
            </w:pPr>
            <w:r>
              <w:rPr>
                <w:rtl w:val="true"/>
              </w:rPr>
              <w:t>باء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وف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right="849" w:hanging="8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49" w:hanging="849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ص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right="849" w:hanging="8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49" w:hanging="849"/>
              <w:rPr/>
            </w:pPr>
            <w:r>
              <w:rPr>
                <w:rtl w:val="true"/>
              </w:rPr>
              <w:t>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</w:p>
          <w:p>
            <w:pPr>
              <w:pStyle w:val="Normal"/>
              <w:spacing w:lineRule="auto" w:line="240"/>
              <w:ind w:right="849" w:hanging="8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49" w:hanging="849"/>
              <w:rPr/>
            </w:pPr>
            <w:r>
              <w:rPr>
                <w:rtl w:val="true"/>
              </w:rPr>
              <w:t>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</w:p>
          <w:p>
            <w:pPr>
              <w:pStyle w:val="Normal"/>
              <w:spacing w:lineRule="auto" w:line="240"/>
              <w:ind w:right="849" w:hanging="8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49" w:hanging="849"/>
              <w:rPr/>
            </w:pPr>
            <w:r>
              <w:rPr>
                <w:rtl w:val="true"/>
              </w:rPr>
              <w:t>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وف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ء</w:t>
            </w:r>
            <w:r>
              <w:rPr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5 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 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119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ز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وم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ح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ع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يراد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ر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%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29-</w:t>
        <w:tab/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3</w:t>
      </w:r>
      <w:r>
        <w:rPr>
          <w:rtl w:val="true"/>
        </w:rPr>
        <w:t xml:space="preserve">% 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30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ز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000 000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/>
      </w:pPr>
      <w:r>
        <w:rPr/>
        <w:t>31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نام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يز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</w:rPr>
        <w:t xml:space="preserve"> </w:t>
      </w:r>
      <w:r>
        <w:rPr>
          <w:i/>
        </w:rPr>
        <w:t>:</w:t>
      </w:r>
    </w:p>
    <w:p>
      <w:pPr>
        <w:pStyle w:val="Normal"/>
        <w:spacing w:lineRule="auto" w:line="240"/>
        <w:ind w:right="5385" w:hanging="85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>
          <w:i/>
          <w:i/>
        </w:rPr>
      </w:pPr>
      <w:r>
        <w:rPr>
          <w:i/>
        </w:rPr>
        <w:tab/>
        <w:t>"1"</w:t>
        <w:tab/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خ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2007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ال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ح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بن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>
          <w:i/>
          <w:i/>
        </w:rPr>
      </w:pPr>
      <w:r>
        <w:rPr>
          <w:i/>
        </w:rPr>
        <w:tab/>
        <w:t>"2"</w:t>
        <w:tab/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ز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خض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ض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ا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ب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ملك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ز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راس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>
          <w:i/>
          <w:i/>
        </w:rPr>
      </w:pPr>
      <w:r>
        <w:rPr>
          <w:i/>
        </w:rPr>
        <w:tab/>
        <w:t>"3"</w:t>
        <w:tab/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ز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دي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ح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ن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1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شتم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جد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دي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يزانية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jc w:val="left"/>
        <w:rPr/>
      </w:pPr>
      <w:r>
        <w:rPr/>
        <w:t>[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ت</w:t>
      </w:r>
      <w:r>
        <w:rPr/>
        <w:t>]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IO\ aa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6/8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  <w:tab/>
      <w:t>Attachment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6/8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  <w:t>ATTACHMENT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remises Plan 2000 to 2007 - Progress Report on New Construction and Study on Energy Station], WO/GA/26 : [WIPO General Assembly]</dc:description>
  <cp:keywords>edocs.mdocs mdocs meetings WO/GA/26/8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9-25T12:02:00Z</cp:lastPrinted>
  <dcterms:modified xsi:type="dcterms:W3CDTF">2007-12-17T14:18:00Z</dcterms:modified>
  <cp:revision>3</cp:revision>
  <dc:subject>[Premises Plan 2000 to 2007 - Progress Report on New Construction and Study on Energy Station], WO/GA/26 : [WIPO General Assembly]</dc:subject>
  <dc:title>WO/GA/26/8: [Premises Plan 2000 to 2007 - Progress Report on New Construction and Study on Energy Station] (annex 1)</dc:title>
</cp:coreProperties>
</file>