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6/4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8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/>
        <w:br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24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تها</w:t>
      </w:r>
      <w:r>
        <w:rPr/>
        <w:t>"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2/2 - WO/BC/18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"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5102" w:leader="none"/>
        </w:tabs>
        <w:ind w:right="4535" w:hanging="0"/>
        <w:rPr>
          <w:i/>
          <w:i/>
        </w:rPr>
      </w:pPr>
      <w:r>
        <w:rPr>
          <w:i/>
        </w:rPr>
        <w:t>7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ضم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رفقا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10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102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/>
        <w:t>]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   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], WO/GA/26 : [WIPO General Assembly]</dc:description>
  <cp:keywords>edocs.mdocs mdocs meetings WO/GA/26/4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08T17:31:00Z</cp:lastPrinted>
  <dcterms:modified xsi:type="dcterms:W3CDTF">2007-12-17T14:18:00Z</dcterms:modified>
  <cp:revision>3</cp:revision>
  <dc:subject>[Policy Advisory Commission (PAC) and Industry Advisory Commission (IAC)], WO/GA/26 : [WIPO General Assembly]</dc:subject>
  <dc:title>WO/GA/26/4: [Policy Advisory Commission (PAC) and Industry Advisory Commission (IAC)] (main)</dc:title>
</cp:coreProperties>
</file>