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965"/>
        <w:gridCol w:w="322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72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27940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2.2pt;mso-position-vertical-relative:text;margin-left:454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300" w:before="7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/GA/24/6</w:t>
            </w:r>
          </w:p>
          <w:p>
            <w:pPr>
              <w:pStyle w:val="Normal"/>
              <w:ind w:left="-2" w:right="613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ind w:left="-2" w:right="6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4/8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منظم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ويبو</w:t>
      </w:r>
    </w:p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عشر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شرة</w:t>
      </w:r>
      <w:r>
        <w:rPr>
          <w:b/>
          <w:rtl w:val="true"/>
        </w:rPr>
        <w:t>)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1000" w:after="240"/>
        <w:jc w:val="center"/>
        <w:rPr/>
      </w:pP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/>
        <w:br/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before="240" w:after="1000"/>
        <w:jc w:val="center"/>
        <w:rPr>
          <w:i/>
          <w:i/>
        </w:rPr>
      </w:pPr>
      <w:r>
        <w:rPr>
          <w:i/>
          <w:i/>
          <w:rtl w:val="true"/>
        </w:rPr>
        <w:t>مذك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</w:t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آ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ــ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بيتها</w:t>
      </w:r>
      <w:r>
        <w:rPr/>
        <w:t>"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/32/2 - WO/BC/18/2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</w:t>
        <w:tab/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.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tl w:val="true"/>
        </w:rPr>
        <w:t xml:space="preserve">" 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/>
        <w:t>"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</w:t>
        <w:tab/>
      </w: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/>
        <w:t xml:space="preserve">"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</w:t>
        <w:tab/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tl w:val="true"/>
        </w:rPr>
        <w:t>/</w:t>
      </w:r>
      <w:r>
        <w:rPr>
          <w:rtl w:val="true"/>
        </w:rPr>
        <w:t>شباط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س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</w:t>
        <w:tab/>
      </w:r>
      <w:r>
        <w:rPr>
          <w:rtl w:val="true"/>
        </w:rPr>
        <w:t>و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102" w:leader="none"/>
        </w:tabs>
        <w:ind w:right="4535" w:hanging="0"/>
        <w:rPr>
          <w:i/>
          <w:i/>
        </w:rPr>
      </w:pPr>
      <w:r>
        <w:rPr>
          <w:i/>
        </w:rPr>
        <w:t>7 -</w:t>
        <w:tab/>
      </w:r>
      <w:r>
        <w:rPr>
          <w:i/>
          <w:i/>
          <w:rtl w:val="true"/>
        </w:rPr>
        <w:t>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حا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هذ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ثي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قرير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فوع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واردي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رف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أ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مرف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ثان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تعلي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يها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tabs>
          <w:tab w:val="clear" w:pos="851"/>
          <w:tab w:val="left" w:pos="5102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51"/>
          <w:tab w:val="left" w:pos="5102" w:leader="none"/>
        </w:tabs>
        <w:ind w:right="-1" w:hanging="0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[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ان</w:t>
      </w:r>
      <w:r>
        <w:rPr/>
        <w:t>]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693\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WO/GA/24/6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cs="Arial"/>
      <w:i/>
      <w:iCs/>
      <w:sz w:val="24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 w:val="24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WO-GA-2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6:00Z</dcterms:created>
  <dc:creator/>
  <dc:description>[Policy Advisory Commission (PAC) and Industry Advisory Commission (IAC), WO/GA/24 : [WIPO General Assembly] ([Twenty-Fourth (14th Ordinary) Session])</dc:description>
  <cp:keywords>edocs.mdocs mdocs meetings WO/GA/24/6 WO/GA/24 : [WIPO General Assembly] ([Twenty-Fourth (14th Ordinary) Session]) Meeting Documents Meeting Documents Documentos Reunión Documents Réunion Meeting Documents Meeting Documents Meeting Documents</cp:keywords>
  <dc:language>en-US</dc:language>
  <cp:lastModifiedBy>Moret-Tan</cp:lastModifiedBy>
  <cp:lastPrinted>1999-08-25T09:17:00Z</cp:lastPrinted>
  <dcterms:modified xsi:type="dcterms:W3CDTF">2007-12-17T14:13:00Z</dcterms:modified>
  <cp:revision>3</cp:revision>
  <dc:subject>[Policy Advisory Commission (PAC) and Industry Advisory Commission (IAC), WO/GA/24 : [WIPO General Assembly] ([Twenty-Fourth (14th Ordinary) Session])</dc:subject>
  <dc:title>WO/GA/24/6: [Policy Advisory Commission (PAC) and Industry Advisory Commission (IAC) (main)</dc:title>
</cp:coreProperties>
</file>