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MIGO CASTAÑEDA Jorge, Director General, Mexican Industrial Property Institute, Mexic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RAI Hisamitsu, Vice-Minister for International Affairs, Ministry of International Trade and Industry, Jap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HADIAN Adhemar Gabriel, Ambassador, Deputy Permanent Representative of Brazil, Geneva</w:t>
      </w:r>
    </w:p>
    <w:p>
      <w:pPr>
        <w:pStyle w:val="Footnote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NGEMANN Martin, Member of the European Commission for Industrial Affairs and Information and Telecommunications Technologies, German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TCHELOR Sheila (Ms.), Chief Executive Officer, Canadian Intellectual Property Office, Canada (</w:t>
      </w:r>
      <w:r>
        <w:rPr>
          <w:i/>
        </w:rPr>
        <w:t>Member ex-officio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RNARD Daniel, Ambassador of France, United Kingdom of Great Britain and Northern Irelan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SSY Amara, State Minister and Minister for Foreign Affairs, Côte d’Ivoir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ABAY Mayer, First Vice President, United Nations Administrative Tribunal, Chairman, Patent and Copyright Laws Revision Committees, Ministry of Justice, Isra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HOSE Arundhati (Ms.), Member, Union Public Service Commission, former Ambassador and Permanent Representative of India, Gene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YGER Walter, Ambassador and Permanent Representative of Switzerland, Gene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is Royal Highness, Prince El-HASSAN Bin Talal, Hashemite Kingdom of Jord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ERMASSI Abdelbaki, Minister for Culture, Tunis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ÖYNCK Wilhelm, former Ambassador and Permanent Representative of Germany in Geneva</w:t>
      </w:r>
      <w:r>
        <w:rPr>
          <w:sz w:val="22"/>
        </w:rPr>
        <w:t>*</w:t>
      </w:r>
    </w:p>
    <w:p>
      <w:pPr>
        <w:pStyle w:val="Normal"/>
        <w:jc w:val="left"/>
        <w:rPr/>
      </w:pPr>
      <w:r>
        <w:rPr/>
      </w:r>
    </w:p>
    <w:p>
      <w:pPr>
        <w:pStyle w:val="BodyText2"/>
        <w:rPr/>
      </w:pPr>
      <w:r>
        <w:rPr/>
        <w:t>JENNINGS Sir Robert, former President, International Court of Justice, United Kingdom of Great Britain and Northern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IRGAMAR Lakshman, Minister for Foreign Affairs, Democratic Socialist Republic of Sri Lanka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left"/>
        <w:rPr/>
      </w:pPr>
      <w:r>
        <w:rPr/>
        <w:t xml:space="preserve">LEHMAN Bruce, President, International Intellectual Property Institute, former Assistant Secretary for Commerce and Commissioner of Patents and Trademarks, United States of America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left"/>
        <w:rPr/>
      </w:pPr>
      <w:r>
        <w:rPr/>
        <w:t>LUCINSCHI, President, Republic of Moldova</w:t>
      </w:r>
      <w:r>
        <w:rPr>
          <w:sz w:val="22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left"/>
        <w:rPr/>
      </w:pPr>
      <w:r>
        <w:rPr/>
        <w:t>MENEM Carlos, President, Republic of Argentina</w:t>
      </w:r>
      <w:r>
        <w:rPr>
          <w:sz w:val="22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>NYERERE Julius, former President, United Republic of Tanzania</w:t>
      </w:r>
    </w:p>
    <w:p>
      <w:pPr>
        <w:pStyle w:val="Normal"/>
        <w:jc w:val="left"/>
        <w:rPr/>
      </w:pPr>
      <w:r>
        <w:rPr/>
      </w:r>
    </w:p>
    <w:p>
      <w:pPr>
        <w:pStyle w:val="BodyText3"/>
        <w:rPr/>
      </w:pPr>
      <w:r>
        <w:rPr/>
        <w:t>OLSSON Henry, Special Government Advisor, Ministry of Justice, Sweden and former Director of Copyright Department, WIPO</w:t>
      </w:r>
    </w:p>
    <w:p>
      <w:pPr>
        <w:pStyle w:val="Normal"/>
        <w:jc w:val="left"/>
        <w:rPr/>
      </w:pPr>
      <w:r>
        <w:rPr/>
      </w:r>
    </w:p>
    <w:p>
      <w:pPr>
        <w:pStyle w:val="BodyText3"/>
        <w:rPr/>
      </w:pPr>
      <w:r>
        <w:rPr/>
        <w:t>PERSAD-BISSESSAR Kamla (Mrs.), Minister for Legal Affairs, Republic of Trinidad and Tobago</w:t>
      </w:r>
    </w:p>
    <w:p>
      <w:pPr>
        <w:pStyle w:val="Normal"/>
        <w:jc w:val="left"/>
        <w:rPr/>
      </w:pPr>
      <w:r>
        <w:rPr/>
      </w:r>
    </w:p>
    <w:p>
      <w:pPr>
        <w:pStyle w:val="BodyText3"/>
        <w:rPr/>
      </w:pPr>
      <w:r>
        <w:rPr/>
        <w:t>PORZIO Marino, attorney, Adviser to the Ministry of Foreign Affairs, Chile, and former Deputy Director General, WIPO</w:t>
      </w:r>
    </w:p>
    <w:p>
      <w:pPr>
        <w:pStyle w:val="Normal"/>
        <w:jc w:val="left"/>
        <w:rPr/>
      </w:pPr>
      <w:r>
        <w:rPr/>
      </w:r>
    </w:p>
    <w:p>
      <w:pPr>
        <w:pStyle w:val="BodyText3"/>
        <w:rPr/>
      </w:pPr>
      <w:r>
        <w:rPr/>
        <w:t>PRETNAR Bojan, Director, Slovenian Intellectual Property Office and Permanent Representative of Slovenia to WIP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AMOS Fidel, former President, Philippines</w:t>
      </w:r>
    </w:p>
    <w:p>
      <w:pPr>
        <w:pStyle w:val="Normal"/>
        <w:jc w:val="left"/>
        <w:rPr/>
      </w:pPr>
      <w:r>
        <w:rPr/>
      </w:r>
    </w:p>
    <w:p>
      <w:pPr>
        <w:pStyle w:val="BodyText3"/>
        <w:rPr/>
      </w:pPr>
      <w:r>
        <w:rPr/>
        <w:t>SIDOROV Vasily, Ambassador and Permanent Representative of the Russian Federation, Gene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ARES Mario, former President, Portugal</w:t>
      </w:r>
      <w:r>
        <w:rPr>
          <w:sz w:val="22"/>
        </w:rPr>
        <w:t>*</w:t>
      </w:r>
    </w:p>
    <w:p>
      <w:pPr>
        <w:pStyle w:val="Normal"/>
        <w:jc w:val="left"/>
        <w:rPr/>
      </w:pPr>
      <w:r>
        <w:rPr/>
      </w:r>
    </w:p>
    <w:p>
      <w:pPr>
        <w:pStyle w:val="BodyText3"/>
        <w:rPr/>
      </w:pPr>
      <w:r>
        <w:rPr/>
        <w:t>SONG Jian, Vice-Chairman of the People’s Political Consultative Conference of China and former State Councilor in charge of science and technology development, People’s Republic of Chi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EKES John, Ambassador and Permanent Representative of Canada, Genev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ـــــــــــــ</w:t>
      </w:r>
    </w:p>
    <w:p>
      <w:pPr>
        <w:pStyle w:val="Normal"/>
        <w:rPr/>
      </w:pPr>
      <w:r>
        <w:rPr/>
        <w:t xml:space="preserve">*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93\99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able to participate in the April 15, 1999 meet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4/6</w:t>
    </w:r>
  </w:p>
  <w:p>
    <w:pPr>
      <w:pStyle w:val="Header"/>
      <w:spacing w:lineRule="exact" w:line="240"/>
      <w:jc w:val="center"/>
      <w:rPr/>
    </w:pPr>
    <w:r>
      <w:rPr/>
      <w:t>Policy Advisory Commission Members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4/6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24"/>
    </w:rPr>
  </w:style>
  <w:style w:type="paragraph" w:styleId="BodyText3">
    <w:name w:val="Body Text 3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olicy Advisory Commission (PAC) and Industry Advisory Commission (IAC), WO/GA/24 : [WIPO General Assembly] ([Twenty-Fourth (14th Ordinary) Session])</dc:description>
  <cp:keywords>edocs.mdocs mdocs meetings WO/GA/24/6 WO/GA/24 : [WIPO General Assembly] ([Twenty-Fourth (14th Ordinary) Session]) Meeting Documents Meeting Documents Documentos Reunión Documents Réunion Meeting Documents Meeting Documents Meeting Documents</cp:keywords>
  <dc:language>en-US</dc:language>
  <cp:lastModifiedBy>Moret-Tan</cp:lastModifiedBy>
  <cp:lastPrinted>1999-08-25T11:43:00Z</cp:lastPrinted>
  <dcterms:modified xsi:type="dcterms:W3CDTF">2007-12-17T14:13:00Z</dcterms:modified>
  <cp:revision>3</cp:revision>
  <dc:subject>[Policy Advisory Commission (PAC) and Industry Advisory Commission (IAC), WO/GA/24 : [WIPO General Assembly] ([Twenty-Fourth (14th Ordinary) Session])</dc:subject>
  <dc:title>WO/GA/24/6: [Policy Advisory Commission (PAC) and Industry Advisory Commission (IAC) (annex 2)</dc:title>
</cp:coreProperties>
</file>