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/>
        <w:br/>
      </w:r>
    </w:p>
    <w:p>
      <w:pPr>
        <w:pStyle w:val="Normal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 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706" w:hanging="0"/>
        <w:rPr/>
      </w:pPr>
      <w:r>
        <w:rPr/>
        <w:t>"1"</w:t>
        <w:tab/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right="706" w:hanging="0"/>
        <w:rPr/>
      </w:pPr>
      <w:r>
        <w:rPr/>
        <w:t>"2"</w:t>
        <w:tab/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right="706" w:hanging="0"/>
        <w:rPr/>
      </w:pPr>
      <w:r>
        <w:rPr/>
        <w:t>"3"</w:t>
        <w:tab/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right="706" w:hanging="0"/>
        <w:rPr/>
      </w:pPr>
      <w:r>
        <w:rPr/>
        <w:t>"4"</w:t>
        <w:tab/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right="706" w:hanging="0"/>
        <w:rPr/>
      </w:pPr>
      <w:r>
        <w:rPr/>
        <w:t>"5"</w:t>
        <w:tab/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  <w:rtl w:val="true"/>
        </w:rPr>
        <w:t>التج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كترو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5 -</w:t>
        <w:tab/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6 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7 -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8 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9 -</w:t>
        <w:tab/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ind w:right="4534" w:hanging="0"/>
        <w:rPr>
          <w:i/>
          <w:i/>
        </w:rPr>
      </w:pPr>
      <w:r>
        <w:rPr>
          <w:i/>
        </w:rPr>
        <w:t>10-</w:t>
        <w:tab/>
      </w:r>
      <w:r>
        <w:rPr>
          <w:i/>
          <w:i/>
          <w:rtl w:val="true"/>
        </w:rPr>
        <w:t>أوص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ش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صد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سر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اج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ث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كتر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د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أ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ط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ر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ج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كتر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ع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ع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جا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خ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ع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ع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ص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صف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حديدها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اعتبر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ك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ئ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عو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ض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ائ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ت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ف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ع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ئ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صقل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ب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عق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جتماع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بل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  <w:r>
        <w:br w:type="page"/>
      </w:r>
    </w:p>
    <w:p>
      <w:pPr>
        <w:pStyle w:val="Normal"/>
        <w:tabs>
          <w:tab w:val="clear" w:pos="720"/>
          <w:tab w:val="left" w:pos="5242" w:leader="none"/>
        </w:tabs>
        <w:ind w:right="-2" w:hanging="0"/>
        <w:rPr>
          <w:u w:val="single"/>
        </w:rPr>
      </w:pP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روات</w:t>
      </w:r>
    </w:p>
    <w:p>
      <w:pPr>
        <w:pStyle w:val="Normal"/>
        <w:tabs>
          <w:tab w:val="clear" w:pos="720"/>
          <w:tab w:val="left" w:pos="5242" w:leader="none"/>
        </w:tabs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1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و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ل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2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3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5242" w:leader="none"/>
        </w:tabs>
        <w:ind w:right="4534" w:hanging="0"/>
        <w:rPr>
          <w:i/>
          <w:i/>
        </w:rPr>
      </w:pPr>
      <w:r>
        <w:rPr>
          <w:i/>
        </w:rPr>
        <w:t>14-</w:t>
        <w:tab/>
      </w:r>
      <w:r>
        <w:rPr>
          <w:i/>
          <w:i/>
          <w:rtl w:val="true"/>
        </w:rPr>
        <w:t>أوص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ش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ز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هود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روي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ز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فوائ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د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ص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س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ط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ك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رائ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ت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وبص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أ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لي</w:t>
      </w:r>
      <w:r>
        <w:rPr>
          <w:rFonts w:cs="Times New Roman"/>
          <w:i/>
          <w:i/>
        </w:rPr>
        <w:t xml:space="preserve"> 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5242" w:leader="none"/>
        </w:tabs>
        <w:ind w:right="45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  <w:tab/>
        <w:t>"1"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ز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غمو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ب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سي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ش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رب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م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ط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س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  <w:tab/>
        <w:t>"2"</w:t>
        <w:tab/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و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ر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فرا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س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وض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زا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ن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ؤس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ل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  <w:tab/>
        <w:t>"3"</w:t>
        <w:tab/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ضرو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فك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قط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خص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ه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ن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سيق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ثل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قبل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مائه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دع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م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رب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م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  <w:rtl w:val="true"/>
        </w:rPr>
        <w:t>تكل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ص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اءات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5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5242" w:leader="none"/>
        </w:tabs>
        <w:ind w:right="4534" w:hanging="0"/>
        <w:rPr>
          <w:i/>
          <w:i/>
        </w:rPr>
      </w:pPr>
      <w:r>
        <w:rPr>
          <w:i/>
        </w:rPr>
        <w:t>16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ش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مال</w:t>
      </w:r>
    </w:p>
    <w:p>
      <w:pPr>
        <w:pStyle w:val="Normal"/>
        <w:tabs>
          <w:tab w:val="clear" w:pos="720"/>
          <w:tab w:val="left" w:pos="5242" w:leader="none"/>
        </w:tabs>
        <w:ind w:right="45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  <w:tab/>
        <w:t>"1"</w:t>
        <w:tab/>
      </w:r>
      <w:r>
        <w:rPr>
          <w:i/>
          <w:i/>
          <w:rtl w:val="true"/>
        </w:rPr>
        <w:t>أوص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صد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ز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وض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كل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ص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فا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امج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  <w:tab/>
        <w:t>"2"</w:t>
        <w:tab/>
      </w:r>
      <w:r>
        <w:rPr>
          <w:i/>
          <w:i/>
          <w:rtl w:val="true"/>
        </w:rPr>
        <w:t>وشجب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ار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م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قائ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و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را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أت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ف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فا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؛</w:t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42" w:leader="none"/>
          <w:tab w:val="left" w:pos="5809" w:leader="none"/>
        </w:tabs>
        <w:ind w:right="4534" w:hanging="0"/>
        <w:rPr>
          <w:i/>
          <w:i/>
        </w:rPr>
      </w:pPr>
      <w:r>
        <w:rPr>
          <w:i/>
        </w:rPr>
        <w:tab/>
        <w:t>"3"</w:t>
        <w:tab/>
      </w:r>
      <w:r>
        <w:rPr>
          <w:i/>
          <w:i/>
          <w:rtl w:val="true"/>
        </w:rPr>
        <w:t>وأوص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شر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ر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رم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خ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ق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سه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طر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د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خير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ind w:right="-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  <w:rtl w:val="true"/>
        </w:rPr>
        <w:t>التغي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7-</w:t>
        <w:tab/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  <w:rtl w:val="true"/>
        </w:rPr>
        <w:t>أسال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8-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tl w:val="true"/>
        </w:rPr>
        <w:t xml:space="preserve">"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19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20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21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[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93\9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4/6</w:t>
    </w:r>
  </w:p>
  <w:p>
    <w:pPr>
      <w:pStyle w:val="Header"/>
      <w:spacing w:lineRule="exact" w:line="240"/>
      <w:jc w:val="center"/>
      <w:rPr/>
    </w:pPr>
    <w:r>
      <w:rPr/>
      <w:t>Annex I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WO/GA/24/6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>ANNEX I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> </dc:creator>
  <dc:description>[Policy Advisory Commission (PAC) and Industry Advisory Commission (IAC), WO/GA/24 : [WIPO General Assembly] ([Twenty-Fourth (14th Ordinary) Session])</dc:description>
  <cp:keywords>edocs.mdocs mdocs meetings WO/GA/24/6 WO/GA/24 : [WIPO General Assembly] ([Twenty-Fourth (14th Ordinary) Session]) Meeting Documents Meeting Documents Documentos Reunión Documents Réunion Meeting Documents Meeting Documents Meeting Documents</cp:keywords>
  <dc:language>en-US</dc:language>
  <cp:lastModifiedBy> </cp:lastModifiedBy>
  <cp:lastPrinted>1999-08-25T09:37:00Z</cp:lastPrinted>
  <dcterms:modified xsi:type="dcterms:W3CDTF">2007-11-22T15:46:00Z</dcterms:modified>
  <cp:revision>2</cp:revision>
  <dc:subject>[Policy Advisory Commission (PAC) and Industry Advisory Commission (IAC), WO/GA/24 : [WIPO General Assembly] ([Twenty-Fourth (14th Ordinary) Session])</dc:subject>
  <dc:title>WO/GA/24/6: [Policy Advisory Commission (PAC) and Industry Advisory Commission (IAC) (annex 1)</dc:title>
</cp:coreProperties>
</file>