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65"/>
        <w:gridCol w:w="322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7940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2.2pt;mso-position-vertical-relative:text;margin-left:454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300"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/GA/24/5</w:t>
            </w:r>
          </w:p>
          <w:p>
            <w:pPr>
              <w:pStyle w:val="Normal"/>
              <w:ind w:left="-2" w:right="613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ind w:left="-2" w:right="6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4/8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نظم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ويبو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شر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b/>
          <w:rtl w:val="true"/>
        </w:rPr>
        <w:t>)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1000" w:after="240"/>
        <w:jc w:val="center"/>
        <w:rPr/>
      </w:pP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Normal"/>
        <w:spacing w:before="240" w:after="1000"/>
        <w:jc w:val="center"/>
        <w:rPr>
          <w:i/>
          <w:i/>
        </w:rPr>
      </w:pPr>
      <w:r>
        <w:rPr>
          <w:i/>
          <w:i/>
          <w:rtl w:val="true"/>
        </w:rPr>
        <w:t>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انة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XV/3) :</w:t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rPr/>
      </w:pPr>
      <w:r>
        <w:rPr/>
        <w:t>"3 -</w:t>
        <w:tab/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/>
        <w:t>"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 -</w:t>
        <w:tab/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آث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ف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يب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دير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tl w:val="true"/>
        </w:rPr>
        <w:t xml:space="preserve">"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 -</w:t>
        <w:tab/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CIPD/1/3) 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</w:rPr>
        <w:t xml:space="preserve"> 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*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4 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ثالث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5 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رين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5243" w:leader="none"/>
        </w:tabs>
        <w:ind w:right="4535" w:hanging="0"/>
        <w:rPr>
          <w:i/>
          <w:i/>
        </w:rPr>
      </w:pPr>
      <w:r>
        <w:rPr>
          <w:i/>
        </w:rPr>
        <w:t>6 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ا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نش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جزت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ت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آ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ظ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ل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عل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tabs>
          <w:tab w:val="clear" w:pos="851"/>
          <w:tab w:val="left" w:pos="5243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851"/>
          <w:tab w:val="left" w:pos="5243" w:leader="none"/>
        </w:tabs>
        <w:ind w:right="4535" w:hanging="0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/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690\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WO/GA/24/5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WO-GA-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Cooperation with the World Trade Organization], WO/GA/24 : [WIPO General Assembly] ([Twenty-Fourth (14th Ordinary) Session])</dc:description>
  <cp:keywords>edocs.mdocs mdocs meetings WO/GA/24/5 WO/GA/24 : [WIPO General Assembly] ([Twenty-Fourth (14th Ordinary) Session]) Meeting Documents Meeting Documents Documentos Reunión Documents Réunion Meeting Documents Meeting Documents Meeting Documents</cp:keywords>
  <dc:language>en-US</dc:language>
  <cp:lastModifiedBy>Moret-Tan</cp:lastModifiedBy>
  <cp:lastPrinted>1999-09-14T14:20:00Z</cp:lastPrinted>
  <dcterms:modified xsi:type="dcterms:W3CDTF">2007-12-17T14:13:00Z</dcterms:modified>
  <cp:revision>3</cp:revision>
  <dc:subject>[Cooperation with the World Trade Organization], WO/GA/24 : [WIPO General Assembly] ([Twenty-Fourth (14th Ordinary) Session])</dc:subject>
  <dc:title>WO/GA/24/5: [Cooperation with the World Trade Organization] (main)</dc:title>
</cp:coreProperties>
</file>