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/CF/17/1</w:t>
      </w:r>
    </w:p>
    <w:p>
      <w:pPr>
        <w:pStyle w:val="Normal"/>
        <w:jc w:val="center"/>
        <w:rPr/>
      </w:pPr>
      <w:r>
        <w:rPr/>
        <w:t>ANNEX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PCIPD/1/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rtl w:val="true"/>
        </w:rPr>
        <w:t xml:space="preserve"> :  </w:t>
      </w:r>
      <w:r>
        <w:rPr>
          <w:u w:val="single"/>
          <w:rtl w:val="true"/>
        </w:rPr>
        <w:t>تطب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خ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tl w:val="true"/>
        </w:rPr>
        <w:t xml:space="preserve">"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rtl w:val="true"/>
        </w:rPr>
        <w:t xml:space="preserve"> :  </w:t>
      </w:r>
      <w:r>
        <w:rPr>
          <w:u w:val="single"/>
          <w:rtl w:val="true"/>
        </w:rPr>
        <w:t>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جن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</w:t>
        <w:tab/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]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/>
        <w:t>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655\99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</w:pPr>
    <w:rPr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> </dc:creator>
  <dc:description>[The Permanent Committee on Cooperation for Development Related to Intellectual Property], WO/CF/17 : [WIPO Conference]</dc:description>
  <cp:keywords>edocs.mdocs mdocs meetings WO/CF/17/1 WO/CF/17 : [WIPO Conference] Meeting Documents Meeting Documents Documentos Reunión Documents Réunion Meeting Documents Meeting Documents Meeting Documents</cp:keywords>
  <dc:language>en-US</dc:language>
  <cp:lastModifiedBy> </cp:lastModifiedBy>
  <cp:lastPrinted>1999-08-05T14:57:00Z</cp:lastPrinted>
  <dcterms:modified xsi:type="dcterms:W3CDTF">2007-11-22T15:46:00Z</dcterms:modified>
  <cp:revision>2</cp:revision>
  <dc:subject>[The Permanent Committee on Cooperation for Development Related to Intellectual Property], WO/CF/17 : [WIPO Conference]</dc:subject>
  <dc:title>WO/CF/17/1: [The Permanent Committee on Cooperation for Development Related to Intellectual Property] (annex 1)</dc:title>
</cp:coreProperties>
</file>