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LT/A/1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8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ع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نغاف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ام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  <w:lang w:bidi="ar-SA"/>
        </w:rPr>
      </w:pPr>
      <w:r>
        <w:rPr>
          <w:rFonts w:cs="Simplified Arabic"/>
          <w:szCs w:val="32"/>
          <w:rtl w:val="true"/>
          <w:lang w:bidi="ar-SA"/>
        </w:rPr>
        <w:t>العمل</w:t>
      </w:r>
      <w:r>
        <w:rPr>
          <w:rFonts w:cs="Times New Roman"/>
          <w:szCs w:val="32"/>
          <w:rtl w:val="true"/>
          <w:lang w:bidi="ar-SA"/>
        </w:rPr>
        <w:t xml:space="preserve"> </w:t>
      </w:r>
      <w:r>
        <w:rPr>
          <w:rFonts w:cs="Simplified Arabic"/>
          <w:szCs w:val="32"/>
          <w:rtl w:val="true"/>
          <w:lang w:bidi="ar-SA"/>
        </w:rPr>
        <w:t>المقبل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Start w:id="0" w:name="OLE_LINK2"/>
      <w:bookmarkStart w:id="1" w:name="OLE_LINK1"/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bookmarkEnd w:id="0"/>
      <w:bookmarkEnd w:id="1"/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لائح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نفيذ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سنغافور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center"/>
        <w:rPr/>
      </w:pP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2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i/>
          <w:iCs/>
          <w:sz w:val="24"/>
          <w:szCs w:val="8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-2" w:right="0" w:firstLine="711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ر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ر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1415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..."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keepNext w:val="true"/>
        <w:spacing w:lineRule="exact" w:line="340" w:before="0" w:after="240"/>
        <w:ind w:left="709" w:right="0" w:hanging="0"/>
        <w:jc w:val="center"/>
        <w:rPr>
          <w:rFonts w:cs="Simplified Arabic"/>
          <w:szCs w:val="28"/>
        </w:rPr>
      </w:pPr>
      <w:r>
        <w:rPr>
          <w:rFonts w:cs="Simplified Arabic"/>
          <w:i/>
          <w:iCs/>
          <w:szCs w:val="28"/>
          <w:rtl w:val="true"/>
        </w:rPr>
        <w:t>"</w:t>
      </w:r>
      <w:r>
        <w:rPr>
          <w:rFonts w:cs="Simplified Arabic"/>
          <w:i/>
          <w:i/>
          <w:iCs/>
          <w:szCs w:val="28"/>
          <w:rtl w:val="true"/>
        </w:rPr>
        <w:t>الماد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</w:rPr>
        <w:t>23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keepNext w:val="true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تكو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و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ش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>(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)</w:t>
        <w:tab/>
        <w:t>[</w:t>
      </w:r>
      <w:r>
        <w:rPr>
          <w:rFonts w:cs="Simplified Arabic"/>
          <w:szCs w:val="12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ه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ت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ة؛</w:t>
      </w:r>
    </w:p>
    <w:p>
      <w:pPr>
        <w:pStyle w:val="Normal"/>
        <w:spacing w:lineRule="exact" w:line="340" w:before="0" w:after="240"/>
        <w:ind w:left="-2" w:right="0" w:firstLine="708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 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>"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"</w:t>
        <w:tab/>
      </w:r>
      <w:r>
        <w:rPr>
          <w:rFonts w:cs="Simplified Arabic"/>
          <w:szCs w:val="28"/>
          <w:rtl w:val="true"/>
        </w:rPr>
        <w:t>و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70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..."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غاف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جز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8/9</w:t>
      </w:r>
      <w:r>
        <w:rPr>
          <w:rFonts w:cs="Simplified Arabic"/>
          <w:sz w:val="24"/>
          <w:szCs w:val="28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هك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بد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د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ي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ث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كن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اسب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واك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صو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قليد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ُنشأ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غرض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ما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عتا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م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ام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ع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خصي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ع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ي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ناقش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دخا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علاه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ع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ع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اق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وج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ضو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طر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ص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قب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إذ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ستط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تفا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عتمده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439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ل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4394" w:right="0" w:hanging="0"/>
        <w:jc w:val="left"/>
        <w:rPr/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اع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3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Cs w:val="28"/>
          <w:lang w:bidi="ar-SA"/>
        </w:rPr>
        <w:t>6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ائ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نغاف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لامات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؛</w:t>
      </w:r>
    </w:p>
    <w:p>
      <w:pPr>
        <w:pStyle w:val="Normal"/>
        <w:spacing w:lineRule="exact" w:line="340" w:before="0" w:after="240"/>
        <w:ind w:left="439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ق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ما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د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10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عدها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-2" w:right="0" w:hanging="0"/>
        <w:jc w:val="both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righ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TLT/A/1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losing">
    <w:name w:val="Closing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43:00Z</dcterms:created>
  <dc:creator>Chahdoura</dc:creator>
  <dc:description>Translated by: Chadarevian
Revised by: 
Typed by: Chadarevian
Quotation(s): PLT; General Rules of Procedure
Modification(s): General Rules of Procedure
Date: 13.07.2005
Remarks: </dc:description>
  <cp:keywords/>
  <dc:language>en-US</dc:language>
  <cp:lastModifiedBy>Chadarev</cp:lastModifiedBy>
  <cp:lastPrinted>2005-07-13T15:10:00Z</cp:lastPrinted>
  <dcterms:modified xsi:type="dcterms:W3CDTF">2009-07-22T07:28:00Z</dcterms:modified>
  <cp:revision>18</cp:revision>
  <dc:subject/>
  <dc:title>PLT/A/1/1</dc:title>
</cp:coreProperties>
</file>