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T/A/1/4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5/10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0"/>
          <w:rtl w:val="true"/>
        </w:rPr>
        <w:t>معاه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قان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براءات</w:t>
      </w:r>
    </w:p>
    <w:p>
      <w:pPr>
        <w:pStyle w:val="Normal"/>
        <w:spacing w:before="40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</w:p>
    <w:p>
      <w:pPr>
        <w:pStyle w:val="Normal"/>
        <w:spacing w:before="36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ى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5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تقرير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ذ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عتمدت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جمعي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ن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َّ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1/1</w:t>
      </w:r>
      <w:r>
        <w:rPr>
          <w:rFonts w:cs="Simplified Arabic"/>
          <w:sz w:val="24"/>
          <w:szCs w:val="28"/>
          <w:rtl w:val="true"/>
        </w:rPr>
        <w:t xml:space="preserve">):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1/17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ليانو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سلوفاكي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رئي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سر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سلوفيني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ث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نيجيري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نائ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400" w:before="480" w:after="120"/>
        <w:ind w:left="0" w:right="0" w:hanging="0"/>
        <w:jc w:val="center"/>
        <w:rPr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ال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</w:rPr>
        <w:t>18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أ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وحّد</w:t>
      </w:r>
      <w:r>
        <w:rPr>
          <w:rFonts w:cs="Simplified Arabic"/>
          <w:sz w:val="28"/>
          <w:szCs w:val="32"/>
          <w:rtl w:val="true"/>
        </w:rPr>
        <w:t>:</w:t>
      </w:r>
    </w:p>
    <w:p>
      <w:pPr>
        <w:pStyle w:val="Normal"/>
        <w:spacing w:lineRule="exact" w:line="400" w:before="120" w:after="120"/>
        <w:ind w:left="0" w:right="0" w:hanging="0"/>
        <w:jc w:val="center"/>
        <w:rPr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س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تعلِّ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جم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عاه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براءات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نظا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اخلي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LT/A/1/1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- </w:t>
        <w:tab/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نم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ا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وفده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ع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ال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ما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أقر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9" w:right="0" w:hanging="0"/>
        <w:jc w:val="left"/>
        <w:rPr/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LT/A/1/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تطبي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عض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عديل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خاص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معاه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عا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شأ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براء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عاه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قان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براءات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LT/A/1/2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أ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 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709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لي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LT/A/1/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َّ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؛</w:t>
      </w:r>
    </w:p>
    <w:p>
      <w:pPr>
        <w:pStyle w:val="Normal"/>
        <w:spacing w:lineRule="exact" w:line="340" w:before="120" w:after="120"/>
        <w:ind w:left="709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LT/A/1/2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عم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قبل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LT/A/1/3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رحَّ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نم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ع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يَّ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وات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نمر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 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709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ق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َ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ق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LT/A/1/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PLT/A/1/4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T_A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5:00Z</dcterms:created>
  <dc:creator/>
  <dc:description>¿¿¿¿¿¿¿</dc:description>
  <cp:keywords>edocs.mdocs mdocs meetings PLT/A/1/4 Meeting Documents Meeting Documents Documentos Reunión Documents Réunion Meeting Documents Meeting Documents Meeting Documents</cp:keywords>
  <dc:language>en-US</dc:language>
  <cp:lastModifiedBy>Moret-Tan</cp:lastModifiedBy>
  <cp:lastPrinted>2002-06-06T11:50:00Z</cp:lastPrinted>
  <dcterms:modified xsi:type="dcterms:W3CDTF">2007-12-18T10:42:00Z</dcterms:modified>
  <cp:revision>3</cp:revision>
  <dc:subject>¿¿¿¿¿¿¿</dc:subject>
  <dc:title>PLT/A/1/4: ¿¿¿¿¿¿¿</dc:title>
</cp:coreProperties>
</file>