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53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تي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هند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ما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ح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5384" w:right="0" w:hanging="0"/>
        <w:jc w:val="center"/>
        <w:rPr/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2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Chadarev</cp:lastModifiedBy>
  <cp:lastPrinted>2001-11-20T14:02:00Z</cp:lastPrinted>
  <dcterms:modified xsi:type="dcterms:W3CDTF">2009-08-27T14:19:00Z</dcterms:modified>
  <cp:revision>6</cp:revision>
  <dc:subject>مشروع جدول الأعمال</dc:subject>
  <dc:title>A/47/1 Prov.</dc:title>
</cp:coreProperties>
</file>