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9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lineRule="exact" w:line="420"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آل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شتر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ضاء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يزان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ابعته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ِ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7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شترا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تابع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3/7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A/46/10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1276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6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7:00Z</dcterms:created>
  <dc:creator>WIPO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8-12-03T15:32:00Z</dcterms:modified>
  <cp:revision>5</cp:revision>
  <dc:subject/>
  <dc:title>A/46/--</dc:title>
</cp:coreProperties>
</file>