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6(c)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1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ؤتمرات</w:t>
      </w:r>
    </w:p>
    <w:p>
      <w:pPr>
        <w:pStyle w:val="Normal"/>
        <w:spacing w:before="2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(c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6/10</w:t>
      </w:r>
      <w:r>
        <w:rPr>
          <w:rFonts w:cs="Simplified Arabic"/>
          <w:sz w:val="24"/>
          <w:szCs w:val="28"/>
          <w:rtl w:val="true"/>
        </w:rPr>
        <w:t xml:space="preserve"> ("</w:t>
      </w:r>
      <w:r>
        <w:rPr>
          <w:rFonts w:cs="Simplified Arabic"/>
          <w:sz w:val="24"/>
          <w:sz w:val="24"/>
          <w:szCs w:val="28"/>
          <w:rtl w:val="true"/>
        </w:rPr>
        <w:t>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PBC/13/6(c)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وص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خصو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3/6(c)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A/46/10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1276" w:hanging="0"/>
        <w:jc w:val="right"/>
        <w:rPr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  <w:t>[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نها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Simplified Arabic"/>
          <w:sz w:val="24"/>
          <w:szCs w:val="28"/>
          <w:rtl w:val="true"/>
          <w:lang w:bidi="ar-SA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>A/46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23:00Z</dcterms:created>
  <dc:creator>Ahmi</dc:creator>
  <dc:description>Translated by: Chadarevian
Revised by: 
Typed by: 
Quotation(s): 
Modification(s): 
Date: 00.00.0000
Remarks: </dc:description>
  <cp:keywords/>
  <dc:language>en-US</dc:language>
  <cp:lastModifiedBy>Ahmi</cp:lastModifiedBy>
  <cp:lastPrinted>2008-12-03T09:12:00Z</cp:lastPrinted>
  <dcterms:modified xsi:type="dcterms:W3CDTF">2008-12-03T10:33:00Z</dcterms:modified>
  <cp:revision>4</cp:revision>
  <dc:subject>وثيقة البرنامج والميزانية المعدلة للفترة 2008-2009</dc:subject>
  <dc:title>A/46/2</dc:title>
</cp:coreProperties>
</file>