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5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15</w:t>
            </w:r>
            <w:r>
              <w:rPr>
                <w:rFonts w:cs="Simplified Arabic" w:ascii="Arial" w:hAnsi="Arial"/>
                <w:szCs w:val="28"/>
              </w:rPr>
              <w:t>/8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قبي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</w:rPr>
        <w:t>17</w:t>
      </w:r>
      <w:r>
        <w:rPr>
          <w:rFonts w:cs="Simplified Arabic"/>
          <w:spacing w:val="4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3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رف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خامس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17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TRT/A/I/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BP/A/I/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  <w:lang w:bidi="ar-SA"/>
        </w:rPr>
        <w:t>BP/A/I/2</w:t>
      </w:r>
      <w:r>
        <w:rPr>
          <w:rFonts w:cs="Simplified Arabic"/>
          <w:spacing w:val="2"/>
          <w:kern w:val="2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9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س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خامس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INF/3 Prov.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3</w:t>
      </w:r>
      <w:r>
        <w:rPr>
          <w:rFonts w:cs="Simplified Arabic"/>
          <w:sz w:val="24"/>
          <w:szCs w:val="28"/>
        </w:rPr>
        <w:t>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4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لاز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ا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سماؤ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صف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كيوسنسات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QSensato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comindio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اتحاد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دولي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لنقابا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عمال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Cs w:val="28"/>
          <w:rtl w:val="true"/>
          <w:lang w:eastAsia="fr-CH"/>
        </w:rPr>
        <w:t>(</w:t>
      </w:r>
      <w:r>
        <w:rPr>
          <w:rFonts w:cs="Simplified Arabic"/>
          <w:spacing w:val="-4"/>
          <w:sz w:val="24"/>
          <w:szCs w:val="28"/>
          <w:lang w:eastAsia="fr-CH"/>
        </w:rPr>
        <w:t>ITUC</w:t>
      </w:r>
      <w:r>
        <w:rPr>
          <w:rFonts w:cs="Simplified Arabic"/>
          <w:spacing w:val="-4"/>
          <w:sz w:val="24"/>
          <w:szCs w:val="28"/>
          <w:rtl w:val="true"/>
          <w:lang w:eastAsia="fr-CH"/>
        </w:rPr>
        <w:t>)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L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24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37/14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ما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ر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خلال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را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2127" w:right="0" w:hanging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CPA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THG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Fundación Vía Libre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I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 w:before="0" w:after="120"/>
        <w:ind w:left="2127" w:right="0" w:hanging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ا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KPA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ك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ظي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ض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Simplified Arabic"/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7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340" w:before="24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6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يكيوسنسات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IQSensato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أس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براي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ا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صائ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هن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ريكت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ncomindios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مّع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ص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ر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س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لي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ساعدت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عي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ص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كيت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ت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جار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اتحاد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دولي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لنقابات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عمال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Cs w:val="28"/>
          <w:u w:val="single"/>
          <w:rtl w:val="true"/>
          <w:lang w:eastAsia="fr-CH"/>
        </w:rPr>
        <w:t>(</w:t>
      </w:r>
      <w:r>
        <w:rPr>
          <w:rFonts w:cs="Simplified Arabic"/>
          <w:spacing w:val="-4"/>
          <w:sz w:val="24"/>
          <w:szCs w:val="28"/>
          <w:u w:val="single"/>
          <w:lang w:eastAsia="fr-CH"/>
        </w:rPr>
        <w:t>ITUC</w:t>
      </w:r>
      <w:r>
        <w:rPr>
          <w:rFonts w:cs="Simplified Arabic"/>
          <w:spacing w:val="-4"/>
          <w:sz w:val="24"/>
          <w:szCs w:val="28"/>
          <w:u w:val="single"/>
          <w:rtl w:val="true"/>
          <w:lang w:eastAsia="fr-CH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مس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ح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ّ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مقر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ه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ه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ست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قّق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كتب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SLA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يتج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ل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حام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TM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يق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غ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340" w:before="24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6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كل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عمو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ACPA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ض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د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ؤس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ح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ج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تغل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ر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ل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ATHGO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فور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ؤس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طر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نش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ار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ن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دا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Fundación Vía Libre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نتيني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ند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PIC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ا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مار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0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ن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اديم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حام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راء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اخترا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كور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KPAA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و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اق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ق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ّ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 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bookmarkStart w:id="0" w:name="OLE_LINK1"/>
    <w:r>
      <w:rPr>
        <w:sz w:val="24"/>
      </w:rPr>
      <w:t>A/45/</w:t>
    </w:r>
    <w:bookmarkEnd w:id="0"/>
    <w:r>
      <w:rPr>
        <w:sz w:val="24"/>
      </w:rPr>
      <w:t>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0:00Z</dcterms:created>
  <dc:creator>WIPO</dc:creator>
  <dc:description>Translated by: Chadarevian
Revised by: 
Typed by: Khalil
Quotation(s): 
Modification(s): 
Date: 10.08.2006
Remarks: </dc:description>
  <cp:keywords/>
  <dc:language>en-US</dc:language>
  <cp:lastModifiedBy>Ahmi</cp:lastModifiedBy>
  <cp:lastPrinted>2007-07-24T14:43:00Z</cp:lastPrinted>
  <dcterms:modified xsi:type="dcterms:W3CDTF">2008-08-12T12:27:00Z</dcterms:modified>
  <cp:revision>45</cp:revision>
  <dc:subject>قبول المراقبين</dc:subject>
  <dc:title>A/45/3‎</dc:title>
</cp:coreProperties>
</file>