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0/7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5/10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بعون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ات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ق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تويات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فقرات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5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120"/>
        <w:ind w:left="423" w:right="0" w:hanging="423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ّد</w:t>
      </w:r>
      <w:r>
        <w:rPr>
          <w:rFonts w:cs="Simplified Arabic"/>
          <w:sz w:val="24"/>
          <w:szCs w:val="28"/>
          <w:rtl w:val="true"/>
        </w:rPr>
        <w:br/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1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120"/>
        <w:ind w:left="1699" w:right="0" w:hanging="9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120"/>
        <w:ind w:left="1699" w:right="0" w:hanging="9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120"/>
        <w:ind w:left="1699" w:right="0" w:hanging="9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12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120"/>
        <w:ind w:left="1699" w:right="0" w:hanging="9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151</w:t>
      </w:r>
    </w:p>
    <w:p>
      <w:pPr>
        <w:pStyle w:val="Normal"/>
        <w:keepNext w:val="true"/>
        <w:tabs>
          <w:tab w:val="clear" w:pos="709"/>
          <w:tab w:val="right" w:pos="8786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فقرات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52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WO/GA/31/15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53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WO/GA/31/15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54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WO/GA/31/15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55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WO/GA/31/15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56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WO/GA/31/15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57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WO/GA/31/15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ّ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58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WO/GA/31/15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59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WO/GA/31/15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60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IPC/A/22/3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6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73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حاد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74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PCT/A/33/7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75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WO/GA/31/15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keepNext w:val="true"/>
        <w:tabs>
          <w:tab w:val="clear" w:pos="709"/>
          <w:tab w:val="right" w:pos="8786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فقرات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7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77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ين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7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81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82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WO/CC/52/3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83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WO/CC/52/3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ي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8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85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0"/>
        <w:ind w:left="1701" w:right="0" w:hanging="99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8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94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06" w:right="0" w:firstLine="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1273" w:right="0" w:hanging="127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120"/>
        <w:ind w:left="1699" w:right="0" w:hanging="993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 w:before="120" w:after="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م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 w:before="0" w:after="12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 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ث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O/CC/52/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/EC/41/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/EC/47/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C/A/22/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/A/33/7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INF/1 Rev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1</w:t>
      </w:r>
      <w:r>
        <w:rPr>
          <w:rFonts w:cs="Simplified Arabic"/>
          <w:sz w:val="24"/>
          <w:szCs w:val="28"/>
          <w:rtl w:val="true"/>
        </w:rPr>
        <w:t>)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176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2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5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6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7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8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9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10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11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12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16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18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21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2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459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ف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رن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سدج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رنسا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  <w:tab/>
              <w:br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امة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س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يفان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يلوفانوفت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صرب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ج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سود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ئي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نيا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</w:rPr>
              <w:t> 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كتو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0"/>
              <w:ind w:left="709" w:right="176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459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انج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نوغوب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ندا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  <w:tab/>
              <w:br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ائ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صن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براءات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keepNext w:val="true"/>
              <w:spacing w:lineRule="exact" w:line="340" w:before="120" w:after="120"/>
              <w:ind w:left="709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spacing w:lineRule="exact" w:line="340" w:before="120" w:after="120"/>
              <w:ind w:left="459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ينول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ورغنس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انمرك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  <w:tab/>
              <w:br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ريس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459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كت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ي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ستراليا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  <w:tab/>
              <w:br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عاه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عا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راءات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سف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ورو</w:t>
            </w: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ومولو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وزت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ومانيا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نيا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عاه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عا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</w:rPr>
              <w:t> 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كتو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7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19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2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459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ليمانس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ورير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كروس</w:t>
            </w:r>
            <w:r>
              <w:rPr>
                <w:rFonts w:cs="Simplified Arabic"/>
                <w:sz w:val="24"/>
                <w:szCs w:val="28"/>
                <w:rtl w:val="true"/>
              </w:rPr>
              <w:br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تنسيق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حد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هيئ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ئا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ثما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ع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ائب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غيا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ؤق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غيابهم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يفان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يلوفانوفيت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صرب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ج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سود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ائ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امة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قر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تقر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ويبو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س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يبابرات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ا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هند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قر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ريس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س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وز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يرجي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الييرو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غا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رازيل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قر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رن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س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لط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صر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قر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نسيق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سف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ورو</w:t>
            </w: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ومولو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وزت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ومانيا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قر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صن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ب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تقر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عاه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عا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راءات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40" w:before="240" w:after="24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INF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فتت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دج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lockText"/>
        <w:ind w:left="709" w:right="0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أ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ش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ُ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و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tl w:val="true"/>
        </w:rPr>
        <w:t xml:space="preserve">. </w:t>
      </w:r>
      <w:r>
        <w:rPr>
          <w:rtl w:val="true"/>
        </w:rPr>
        <w:t>شكراً</w:t>
      </w:r>
      <w:r>
        <w:rPr>
          <w:rtl w:val="true"/>
        </w:rPr>
        <w:t>.</w:t>
      </w:r>
    </w:p>
    <w:p>
      <w:pPr>
        <w:pStyle w:val="BlockText"/>
        <w:ind w:left="709" w:right="0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يُ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, </w:t>
      </w:r>
      <w:r>
        <w:rPr>
          <w:rtl w:val="true"/>
        </w:rPr>
        <w:t>و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و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ن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غت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س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ط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عن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ف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دعو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ن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ن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آ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خ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ن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ذكر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</w:p>
    <w:p>
      <w:pPr>
        <w:pStyle w:val="Normal"/>
        <w:spacing w:lineRule="exact" w:line="340" w:before="120" w:after="24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1 Prov.4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Simplified Arabic"/>
          <w:sz w:val="24"/>
          <w:szCs w:val="28"/>
          <w:rtl w:val="true"/>
        </w:rPr>
        <w:t>")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كات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INF/1 Rev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 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 </w:t>
      </w:r>
      <w:r>
        <w:rPr>
          <w:rFonts w:cs="Simplified Arabic"/>
          <w:sz w:val="24"/>
          <w:szCs w:val="28"/>
        </w:rPr>
        <w:t>2004</w:t>
      </w:r>
    </w:p>
    <w:p>
      <w:pPr>
        <w:pStyle w:val="Normal"/>
        <w:spacing w:lineRule="exact" w:line="340" w:before="120" w:after="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</w:p>
    <w:p>
      <w:pPr>
        <w:pStyle w:val="Normal"/>
        <w:spacing w:lineRule="exact" w:line="3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رئيس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يمان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ط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BlockText"/>
        <w:spacing w:before="0" w:after="120"/>
        <w:ind w:left="709" w:right="0" w:hanging="0"/>
        <w:jc w:val="both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ب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</w:p>
    <w:p>
      <w:pPr>
        <w:pStyle w:val="Normal"/>
        <w:spacing w:lineRule="exact" w:line="340" w:before="120" w:after="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يبابرا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زيغ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م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اتفي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نيلي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لدوف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</w:p>
    <w:p>
      <w:pPr>
        <w:pStyle w:val="Normal"/>
        <w:spacing w:lineRule="exact" w:line="3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وس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خ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ي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غ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رتغال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يخ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هنغاري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كدون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ان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تشيتن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INF/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نا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ن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Simplified Arabic"/>
          <w:sz w:val="24"/>
          <w:szCs w:val="32"/>
        </w:rPr>
        <w:t>200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ستعر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في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نامج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اير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ك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30</w:t>
      </w:r>
      <w:r>
        <w:rPr>
          <w:rFonts w:cs="Simplified Arabic"/>
          <w:sz w:val="24"/>
          <w:szCs w:val="32"/>
          <w:rtl w:val="true"/>
        </w:rPr>
        <w:t> </w:t>
      </w:r>
      <w:r>
        <w:rPr>
          <w:rFonts w:cs="Simplified Arabic"/>
          <w:sz w:val="24"/>
          <w:sz w:val="24"/>
          <w:szCs w:val="32"/>
          <w:rtl w:val="true"/>
        </w:rPr>
        <w:t>يونيه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حزي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4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A/40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A/40/3 Corr.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طي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خ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ّ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ل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رع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ظف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دائ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د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ظل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ور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5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دا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و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 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تعل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0 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و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ه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 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د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ار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ق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غ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ّ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 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كت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 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وّ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ف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ن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خلاص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ذ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أ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ه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ُيّ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ع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 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جتم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ئ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ع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وفم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ام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ب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ام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ف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 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مش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ت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ّ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ئ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علا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آسي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جز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يث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ر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انو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ص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د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عق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Simplified Arabic"/>
          <w:sz w:val="24"/>
          <w:szCs w:val="28"/>
          <w:rtl w:val="true"/>
          <w:lang w:val="fr-CH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نكتاد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دي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ول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ج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حض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كاف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ارك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ضي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رح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ن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ن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ص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ونسكو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ر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نكتا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ر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ولوج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ش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ع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لف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ص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ع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ق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ي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ظم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ا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صف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ن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ئ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بر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ت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وان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ّ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ص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ب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ف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ّ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ل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ف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روف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أل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ثن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قار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شت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ث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ئ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ئ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شت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غ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7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93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ص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تفعي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76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بّ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تم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تأ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قلّ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واق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عي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ّ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س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خفيض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97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غ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خفيض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0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ما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ج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ر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عك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اط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د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1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خف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و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000 3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ّ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تق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ّ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تق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اجع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ض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خف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ا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7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عوَّ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د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خف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ق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5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ق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ب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و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ل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ج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ن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رش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غ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اح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في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5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مكا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قّ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راد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س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طوي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فت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و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ق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ذ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حد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ط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دا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س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ياط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ئ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ر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تد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با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فض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ر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س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ذلك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ؤ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سيتع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ن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ياط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جاو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ي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2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فّض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ي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2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ير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ا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ال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قاط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و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ق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ر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ب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ح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ست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 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4.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AN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ختصرا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سم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ش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صائ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 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4.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1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/A/33/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دريجي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ل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شه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ث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ش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بل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سل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ضو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ص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ص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ئ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4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ث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شاط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مه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000 3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س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جز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ثق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شرائ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مار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رش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ل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قعا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صص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ي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فرغ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ق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ح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ئ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ج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ل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مسّ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د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ي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قع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ل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طال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غيّ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ي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كتسب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ام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ام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يبس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ائ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ن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اع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س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بتكا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ض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م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ط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و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ب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ئ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ب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ارج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ش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ا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خ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و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ر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ت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د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وائ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ائ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مو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ئ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ا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ظ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غف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شاغ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ص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هدا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ت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م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ه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نشغالات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رّ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ئ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ي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و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ت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رو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فر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ج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عراض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إس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لو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ستج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لعات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وتوك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وليه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4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صب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افذ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عتبا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روتوك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در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بريل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د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42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3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كت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س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ليغ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ف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اد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ه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يغ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ركينا فاص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م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ون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ستا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ن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نم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يب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مين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يو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ا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ا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ر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نيا </w:t>
      </w:r>
      <w:r>
        <w:rPr>
          <w:rFonts w:cs="Simplified Arabic"/>
          <w:sz w:val="24"/>
          <w:szCs w:val="28"/>
          <w:rtl w:val="true"/>
        </w:rPr>
        <w:t>- </w:t>
      </w:r>
      <w:r>
        <w:rPr>
          <w:rFonts w:cs="Simplified Arabic"/>
          <w:sz w:val="24"/>
          <w:sz w:val="24"/>
          <w:szCs w:val="28"/>
          <w:rtl w:val="true"/>
        </w:rPr>
        <w:t>بيس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دو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س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 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ما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زاخ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و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ب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ريت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زام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ان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وزي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ُ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ا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لد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ن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ش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وفا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ري 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ازيلن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غوسل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غ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كر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يت 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A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RIP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RITL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نكوف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IP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BU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FRR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MS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ASM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وفا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اب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ويبو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كت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رب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وكش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نك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اي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"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ه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ص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لا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دا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ضرو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غرض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موع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زملائ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فاني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ض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جتم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د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ف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د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ك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همال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ع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ز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لك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إحا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ف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رّ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ه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رت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و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ذكر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ئم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س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ه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ثي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عا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ها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سا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حكي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س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كثي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ا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د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راف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زا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م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ت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لوم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يعني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رأ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جا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ح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مو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ّ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ط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غ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وسي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ف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فر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جت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ج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ر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ؤ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د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سياق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أوسع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لإعلا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ل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مد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ت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0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م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ل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م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ر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7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د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ؤ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ي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سر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ت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ب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وغ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اء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فع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تركة؟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ط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ثل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غ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فاء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جاح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ا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ع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و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ت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اً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ل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لف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ز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ث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در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ص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جتم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معي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ؤث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اجح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ث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غ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ي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ت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جاح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ت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ت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ود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بحا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ُ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زو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ش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ح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بو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ر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ن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ُد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ي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ث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زدوا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سا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ر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ب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ب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ط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وضع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خط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ه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لك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شرط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ظ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شامل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القد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كافي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>.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حر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ي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ثا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قط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زاي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ز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يب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فاؤ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بلوم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خ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ذ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د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حر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ي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ج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أت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ذ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حر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سّ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ي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م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يئ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خ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شر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شار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ثا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0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ُمثّ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ّ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زوي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ص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ص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مار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غ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ر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ب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ل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نظ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غذ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زر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تص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لاسلك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ب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ا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د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تفّ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اً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ل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لف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و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زدوا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اق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نج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ص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عتب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ج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ث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ي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ق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ز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و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ترك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 يز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ج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ع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ش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ا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بو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طر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ال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ج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وس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كادي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ق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ير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ا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خ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و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عقي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ضي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غ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شّ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ّ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د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نفي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كت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ظ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د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د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ؤ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ّ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ُهج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يزاني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د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ز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ا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فرض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شّ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ص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و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ل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ُلب 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ت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 زال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فظ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عت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ف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برّ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طلع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دخ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شي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ا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ُقتص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خ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او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ستجر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قادم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بد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شكّ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ل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 الإنف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جاز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ف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ج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ما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س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ي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اج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بلة للدوا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غا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يع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ن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سيو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دّ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ف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أ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ج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ه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ار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ز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دّ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ك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ك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ماج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ط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ص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م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د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نت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وس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ؤس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كاديم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كتس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س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روح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يض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وا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جا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ف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ستثم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وابط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ط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ّ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ج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يو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ر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ذ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ت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ه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س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ت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و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ايا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ف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مو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نا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ت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ّ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سج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هدا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و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ص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غ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ع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واز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ج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ج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شجّ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ب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تح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رو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وع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ا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دّ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شط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تم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ستل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ع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ف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و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قتس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ا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سب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م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فاذ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م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سي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لّ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ص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ّ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موس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ك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ا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ت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رص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دعيم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ح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ب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حي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ذك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ج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ار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خالص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لرحيل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ؤخراً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استرس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د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ك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شغ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غي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ائ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ف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ب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ص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ك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ح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در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ش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دخ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ي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ي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1/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ص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سائ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ا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د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تواز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عال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د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بي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ث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ضم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ش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اع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ل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ا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ا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وض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شغ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غي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ائ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ف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ذ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دا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ج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ر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دف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ق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ر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و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جاز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ق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اضية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30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ثلا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ئ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ه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22.1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0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31.2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8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2"/>
          <w:sz w:val="24"/>
          <w:szCs w:val="28"/>
        </w:rPr>
        <w:t>6</w:t>
      </w:r>
      <w:r>
        <w:rPr>
          <w:rFonts w:cs="Times New Roman"/>
          <w:sz w:val="24"/>
          <w:sz w:val="24"/>
          <w:szCs w:val="28"/>
        </w:rPr>
        <w:t>٫</w:t>
      </w:r>
      <w:r>
        <w:rPr>
          <w:rFonts w:cs="Arial"/>
          <w:sz w:val="24"/>
          <w:szCs w:val="28"/>
        </w:rPr>
        <w:t>3</w:t>
      </w:r>
      <w:r>
        <w:rPr>
          <w:rFonts w:cs="Arial"/>
          <w:spacing w:val="30"/>
          <w:sz w:val="24"/>
          <w:szCs w:val="28"/>
        </w:rPr>
        <w:t>7</w:t>
      </w:r>
      <w:r>
        <w:rPr>
          <w:rFonts w:cs="Arial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3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3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45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21.6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4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جي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17 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7 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73 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او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89 3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750 8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13 2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9 2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رت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ة 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ك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رب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ط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ب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ط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عتب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لا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شح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د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ا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ت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غ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اط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م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ي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 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د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اع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ا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ت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ط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 </w:t>
      </w:r>
      <w:r>
        <w:rPr>
          <w:rFonts w:cs="Simplified Arabic"/>
          <w:sz w:val="24"/>
          <w:szCs w:val="28"/>
        </w:rPr>
        <w:t>TAIEX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HARE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ARDS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س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رت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ييد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AAR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 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خ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غ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 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غلا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ت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ث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ك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 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مث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6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ا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ُ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0.4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50.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تسج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 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0.11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Arial"/>
          <w:sz w:val="24"/>
          <w:szCs w:val="28"/>
        </w:rPr>
        <w:t>0.06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0.007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عر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متنان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اك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كت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ف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و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ق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ا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سي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حي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غاف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حتض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غاف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ي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طق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غاف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رض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ل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ج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و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ه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يا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تّ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ظف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ط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لوي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ق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غاف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أ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كم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عزّز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وطد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ط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س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بط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ي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نائ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قر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ت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ط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ث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اع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يّ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زّ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يني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باغ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ح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وج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خال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كر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َع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ه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ه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ا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ش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عا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مي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نا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ق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عت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ثرو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دو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بادو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داع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ش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ع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ون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لا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نزوي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فا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اري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ذك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و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نف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ه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ي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ش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ق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م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خ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باي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رت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د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ت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ر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م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بداع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د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عتب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بر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وائ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س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م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ص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شك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ف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ظا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ا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اس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لف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غرض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صل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دع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ت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ل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رت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ذ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غ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لق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ُ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فت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از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ؤ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ث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ظ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ح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ض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وائ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ت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بث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مل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س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ط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ك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يبس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ش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ال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ظرو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ب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س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ل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نزوي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هل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ت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م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را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را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سب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خ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ش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بي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وط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ب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ث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او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ش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خب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خيراً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ب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ج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راز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ظ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آس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ريقي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ر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دع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جز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ظ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ت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ح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ت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ن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ز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ح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سين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ّ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هي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ماس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ذلك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ستط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ئ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فاق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س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0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NNOFINLAND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د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NNOINT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NNOSCHOOL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ث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لدوف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م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ج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ئ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ط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5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ت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10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فق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طو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طني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ستأن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ئ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دَّ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د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غ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A/40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ّ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شجيع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ا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ارك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ملية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جّ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ائ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ه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5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ص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ؤ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ط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كاد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4 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 w:val="24"/>
          <w:szCs w:val="28"/>
          <w:rtl w:val="true"/>
        </w:rPr>
        <w:t>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7 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8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8.5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4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5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&lt;</w:t>
      </w:r>
      <w:r>
        <w:rPr>
          <w:rFonts w:cs="Simplified Arabic"/>
          <w:sz w:val="24"/>
          <w:szCs w:val="28"/>
        </w:rPr>
        <w:t>ompic.org.ma</w:t>
      </w:r>
      <w:r>
        <w:rPr>
          <w:rFonts w:cs="Simplified Arabic"/>
          <w:sz w:val="24"/>
          <w:szCs w:val="28"/>
          <w:rtl w:val="true"/>
        </w:rPr>
        <w:t>&gt;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د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/9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س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ش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ط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س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ؤ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جس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ر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امب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ل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ح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او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مرا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زو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ق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ر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ج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جيه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س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ي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م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ط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ستثم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لت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س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وف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ساع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ر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ع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ي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ول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ّ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ل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ج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حد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ق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ث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وح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يّ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ل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بث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ر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ا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ذ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رف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ه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يش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اء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سب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قل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ار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ق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ق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ت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حي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ؤ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وق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زا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ب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ؤول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تفي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رف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ت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ص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دي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ي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جه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سب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في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غاؤ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تي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أ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ث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ب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ياط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لوب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رس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ا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س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ك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د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سه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هد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جتمعات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رأ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ج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 يز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هم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سبي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ُ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س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د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ن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خ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كتشاف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اف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ك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جي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ص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و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جي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فا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اش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ع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جه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ص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ز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غم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ص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عل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ا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مث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حدياً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حقيقياً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واجه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فريقي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إن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يمي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طبي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ق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زا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ث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اه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ه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ث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ود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ك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ز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هتما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رس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ح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س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ظا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رت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ك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ت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طل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ر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قا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ت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باط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ش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ل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ب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ختب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رو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ر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يّف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حّ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ئن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ب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بادئ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ناصر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ر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س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ا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ه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ك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اوض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خ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ر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غ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ف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ه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نت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سب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س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ي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ت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ز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تجي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جا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يجاب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قترا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بّ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طلع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ساه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تائ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او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ر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 xml:space="preserve">--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سلامية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ن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س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ادئ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د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إنجاز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كبي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إنفاق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وار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جم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عر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ث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عيّ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نا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س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فا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نتها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ه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خت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ع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اقش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خيراً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أ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صو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م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جن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AAR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 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ّ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و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لك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ف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ق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ص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ب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ب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غ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ا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 سي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ف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ا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ر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جّ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ز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ر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ث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ح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وّ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ث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دت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ائ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يف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يبس</w:t>
      </w:r>
      <w:r>
        <w:rPr>
          <w:rFonts w:cs="Simplified Arabic"/>
          <w:sz w:val="24"/>
          <w:szCs w:val="28"/>
          <w:rtl w:val="true"/>
          <w:lang w:val="fr-CH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حاس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ط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وط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ض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دابس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عت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ئ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ق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لام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نت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ا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ت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ف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ي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ف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ض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لق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طا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ائ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واب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لمان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ف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م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ص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ف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بط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جز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ا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صاد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ّ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س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 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AAR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يق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ق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ّ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ّ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ث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د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َ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د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ع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يوب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فتتاح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A/40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ق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مو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ظ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ش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ج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ج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ف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ئ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ل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رت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و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زد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ن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ح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ب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صائ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شك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ري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را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قا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ض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س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ئتما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8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-ROA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47 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ط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3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ع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خ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خد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54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اح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KIPOnetI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33 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ؤ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ت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داب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ئ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ئ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ص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ّ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AAR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ذه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ّ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او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بادرات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ض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ئ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هن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ن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ط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هتم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ا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حاج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ح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 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ث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الث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ُ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ه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ث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ّ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و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ت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د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ل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ا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كت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رب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وكش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ش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هتم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كت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وكش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 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ّ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ف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سي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طو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ظا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در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هاي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ش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زو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ح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وس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ش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ساعدة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ن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7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تخص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س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م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ته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ص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بش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نجا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ي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شكّ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بتك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رأ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س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ر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ث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عرا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تشر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ا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ّ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ست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ك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راغوا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ع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ش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زام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يبس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م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98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0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كاف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ر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رص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ر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ه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مع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د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اق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ك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ض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اري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ش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في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ار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ل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ُ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ؤ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و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م؟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وّ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ؤ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ه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؟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رس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يي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ط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ج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ف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ف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ه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نولو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ضر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د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كنولو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ات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ط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د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م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و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ف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يع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ت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ا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ر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د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م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غي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يث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فس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فتق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ت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ر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وائد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 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لّ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كفاء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جز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ع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طق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رت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تم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واز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ش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د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زاز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ي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س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دو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ُ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ص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س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دو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ك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و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ن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اب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ّ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ا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دقائ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بيـ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ُدليَ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س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جمو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ك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اند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دَّ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ص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زا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و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زا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ع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 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د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تلك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ي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د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أيي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سي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إضفاء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طابع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ؤسس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إدراج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ص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ما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عم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حو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موس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ت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عو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ط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مو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أت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ا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ب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ؤو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ف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ص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م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ظائف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ك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ل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قيق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ا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ع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ك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ي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بي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ماسك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د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ك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حتم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للجا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ت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س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ل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د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دا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ص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ج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ولوج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غ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ب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ج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طال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شف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ص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ه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ختراعاته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م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ز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تي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د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زي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ق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وائ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تم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ش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زام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عل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جو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رفض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عالج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طلب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تقيّ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إبط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ضمن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صر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عتم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ر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اعا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م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نفاذ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خ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ط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ه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ز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م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ن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ف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وتوك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ها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يف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ز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ف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ويقها 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بار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يا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ظاه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اوض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صد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ستقطا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تزام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تجاوز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ر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RIP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ق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وستار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يا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قري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A/40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A/40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ع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ب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زخ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قو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اف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نم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ح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ف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غ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ه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ف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ما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اون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جز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فا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اريب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رو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نكتاد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ثيف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م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سيق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زء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جز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ل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ماي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ر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ما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ص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ت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نكت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س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فا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Arial"/>
          <w:sz w:val="24"/>
          <w:szCs w:val="28"/>
          <w:lang w:val="fr-CH"/>
        </w:rPr>
        <w:t>1.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ي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ا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83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ا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0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ف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احظ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زء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ق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د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بب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د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ج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ن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ح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و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ار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ح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خ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يغ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ر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او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ا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ح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ا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وظ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ن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م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ّ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ز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وما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اون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خ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د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يز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با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ج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س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انتف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ح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ع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ق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هن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وي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قبلن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طل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 w:val="24"/>
          <w:szCs w:val="28"/>
          <w:rtl w:val="true"/>
        </w:rPr>
        <w:t>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ج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6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ه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مين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بر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ط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ري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تيغ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فيض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ؤ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يّ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ض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عت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وج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خ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جزو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رو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عب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6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دقائ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ا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3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ش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ق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ل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ح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داب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رو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اتف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ك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تد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دد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 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عتب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زياد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ضرور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ري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نفِّذ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رامجه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فاعلية</w:t>
      </w:r>
      <w:r>
        <w:rPr>
          <w:rFonts w:cs="Simplified Arabic"/>
          <w:sz w:val="24"/>
          <w:szCs w:val="28"/>
          <w:rtl w:val="true"/>
          <w:lang w:val="fr-FR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6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ر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ف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ف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ي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ث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ظهر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ش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ط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وق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دّد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اهرت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ول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جت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ت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ور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قالي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غ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ولكل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د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غم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ونسك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را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ض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ع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ن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رف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صل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هج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ف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صعو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جه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سو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ج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حفا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ظ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ث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نب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ق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ب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ش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ع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خصائي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مث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م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هند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اض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يع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نجاز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قت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ّ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و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طر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واض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يو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زا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ش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في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رجي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ا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را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م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يلي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غي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كباتينتي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ل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ن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م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هند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س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ش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ا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جه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س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تلك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و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ي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أ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ور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زي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ن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ز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كت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ؤس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ح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ؤس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تط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لغ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كليز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رو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كباتين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تم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ا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س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غ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ه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0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س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واس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خص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كباتين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ر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و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شبو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عاه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ب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ر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ف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و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ر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ر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لص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ما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اش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وائ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رغ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قائص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و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كّ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غر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نبذ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ي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د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ور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ور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ك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ج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ل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لق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لي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د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ُ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غر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ُق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ر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سا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ّ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ن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سم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ش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ضطلعو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تو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شا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صائ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رجيي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عد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غراف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شبو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جا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ع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اقف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غراف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بذ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شرو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وح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ك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اب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يموقراط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ر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و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ع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يمقراط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كب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ا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نا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دع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ه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6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ّ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لف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ج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رغ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ا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وي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ط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ر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ح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با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ز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اظ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هم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أ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س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تفا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ق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ب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شري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ق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ق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نت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ناع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ذ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تج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ر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ر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ذ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رت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س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ك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ص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ث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ق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فت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ك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ك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ا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د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ص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ا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ئ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ضمي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ا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ن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أصب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ذر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كا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ا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ر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ج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ز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د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تر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دان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عاي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ته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روث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ز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كادي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جا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دا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ب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ق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با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ارب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ص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د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غسطس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ي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ج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اع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ا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ق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ع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م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رطو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وز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لط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ار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تعاق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ع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د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ئ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ّ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د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ثم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ز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ج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ر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ع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ح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ك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ط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قد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ا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ع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ّ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ؤي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ص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د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ذ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ر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بلوماس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ك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ما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هود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شري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فت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ش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سنغاف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اونت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جا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ّ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خ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ب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6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ل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دقائ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زملائ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رّب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مح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ق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ز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ن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س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ادئ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ا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سي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حّ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غاف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طق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لق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دّ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غ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شت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ان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 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يت 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SEA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0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د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خ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د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عر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ف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ستحا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ظ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ق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ارج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يو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ز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ان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ف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جا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ان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د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ا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ز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دي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و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ز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ام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ي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اد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ّ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عر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ج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وغر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ب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مت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اء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ُ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م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ط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ن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ز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 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يو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ُ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ص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ض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م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ذ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ر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ال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حش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يز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ا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س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سي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اع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ّ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جاز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ّق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Simplified Arabic"/>
          <w:sz w:val="24"/>
          <w:szCs w:val="28"/>
          <w:rtl w:val="true"/>
        </w:rPr>
        <w:t>. 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َ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َّ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ـ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كّ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ف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كافآ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دِّ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ُ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ـ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 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ف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ي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7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دو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وغوسل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ج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اي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ي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ؤ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ث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بق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ح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بر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ئتل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لتز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بث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ج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زز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ّ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اي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م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ب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ز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غب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دع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فاذ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قع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ض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س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قع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رك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تم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كما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سر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تم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ج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ض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آسي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ب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لكترون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و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س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ت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كتر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ز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رس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خد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هت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احث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تر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ن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ج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ت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ل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ا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روي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ت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ط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دخ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ظ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ز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ن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ا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سل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ح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لف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ج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ني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ن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كش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رو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ض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و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و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ز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ل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ذكّ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ّ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زيار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96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ي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ل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لقا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ث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ت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ض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ح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ز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ج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ت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ي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سب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ني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دي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ُن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ع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صد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راخ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ؤ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تاو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ب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NE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لتجهيز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مكا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و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ج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بلد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كذلك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للندو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عقود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ل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ّ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قت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معي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هي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ظي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د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يّ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ض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ش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 قام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ب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ئ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و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زو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طن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د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نق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اته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تائج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ض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ن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يرو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هق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اخ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ح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كت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دلانيت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عددت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نس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ش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دل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قا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ث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ط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كتس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قط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في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صح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مايت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ول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و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ج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غ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ني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ال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تق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ختر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ج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س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جت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وائ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وائ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أت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غ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ر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ل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خف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أ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77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حت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ياس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ته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د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3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رئي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لار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س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حتو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دا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ئيس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ق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ائ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ِّ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ه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 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AAR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 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اعدت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عر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متنان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و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7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نس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ز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رينا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ف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ّ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ذ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ؤو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سي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اب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رفا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او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اد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ل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غرافية</w:t>
      </w:r>
      <w:r>
        <w:rPr>
          <w:rFonts w:cs="Simplified Arabic"/>
          <w:sz w:val="24"/>
          <w:szCs w:val="28"/>
          <w:rtl w:val="true"/>
          <w:lang w:val="fr-CH"/>
        </w:rPr>
        <w:t>.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ش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وائ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خ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كّ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ّ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نس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ز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رينا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ما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صن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بات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سال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ت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م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كام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حسي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دخ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ا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ذ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وف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اه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ه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س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عال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قبيل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أبد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د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ق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ث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سه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ت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جّ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اديم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ل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نس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ز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رينادي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غ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ب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ري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أ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حسب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ع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نشئ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س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جّ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ثي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ؤ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ط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ريب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ث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ث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ا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راع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ل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تدا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ور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و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ّ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عل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د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صب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كت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SO 9001:2000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ش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م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ت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ا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LATIPA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مين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8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كرا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ك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ضح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غيي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جا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ر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ج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نت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ت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ر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وح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ص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نم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</w:rPr>
        <w:t>Verkhovna Rad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ت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ي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سي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ص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صل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ط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غرض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كر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ا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مو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ي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ي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با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ختر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ول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وّ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قلا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س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ك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ب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رس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ت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متثا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ا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صل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ك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صل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صن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ز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عل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صن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ن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ل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متن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ساعد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رت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برائ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ه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ش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و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ع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ا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و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ام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و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ر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كرا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ا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اء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ج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آسيا</w:t>
      </w:r>
      <w:r>
        <w:rPr>
          <w:rFonts w:cs="Simplified Arabic"/>
          <w:sz w:val="24"/>
          <w:szCs w:val="28"/>
          <w:rtl w:val="true"/>
          <w:lang w:val="fr-CH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8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رائ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اد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ف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س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مّ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فتقد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وج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ّ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ص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ّم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تم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ع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رائ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م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س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جي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رائي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ط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رب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صم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شغيل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تق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وتوك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ض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ش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ا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ت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ركيب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رائ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ف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خ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ح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متنا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رك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رائ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ط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اق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ميّ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اون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تاز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ي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قليم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جيه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ّ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عايت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ّ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ن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ا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ست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هز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ح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ن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ا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م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زاخ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ا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وكش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ح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خراً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ثن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أ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سو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زاخ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ان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زاخ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زاخ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ح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رب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وكش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قد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خال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ا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ُ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اع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كتس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غ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رك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 سي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توسط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ن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ت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نتهيَ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د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ح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د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رسو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َّ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ي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تيغ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ربو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ل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ح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ب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اري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ف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ري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ا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د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يغ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ن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ن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ص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ب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تر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ص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أث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ث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جاب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د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مك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فظ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س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غ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ي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ت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تاح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مكا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ر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شارك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جتم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جا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حوظ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خ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فاع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آل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وا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س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ت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وا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شغيله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تر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س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ر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ت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ُنَّ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ت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مس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ق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ري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وف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ف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ع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ف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اق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ِّ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َّ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حو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راح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كنولو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رح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الاهتمام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إذكاء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ع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فا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ذ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ك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تكثيفه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حالية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>.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زا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ض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د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يا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احظ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و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وتوك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د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يب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عل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ث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هتما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ع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ف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بث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صل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ا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ف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سَّ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ما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صف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مهي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/33/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ض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 لتنش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د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علا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نت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ن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ناك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 ب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صاد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ه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ز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ط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ز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ركي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اص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فتت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بلوم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ا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او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ك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نظ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ل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يا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زوي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س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كت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ائ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ؤس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وير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كلاء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املي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هياك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قضا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نت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فاد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الوثائق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ذك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ن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ظ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د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يو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نيه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و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كنولو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شك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دامة</w:t>
      </w:r>
      <w:r>
        <w:rPr>
          <w:rFonts w:cs="Simplified Arabic"/>
          <w:sz w:val="24"/>
          <w:szCs w:val="28"/>
          <w:rtl w:val="true"/>
          <w:lang w:val="fr-CH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ئز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يد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ه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ختر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فأتهم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رت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غر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ما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المنظم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تنفيذ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رحل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جيه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ف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ختر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غ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فاع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سي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نع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قي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غ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ع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و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عال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طل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ويل 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د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ه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س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كت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ك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ح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ط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امعات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متنا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سم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دار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ركي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اصو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مير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ل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اط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ي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رب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يا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ائ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جز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ا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ص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جز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م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ائ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تمع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ما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أ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ظ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د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فع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ر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رص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ا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ر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ك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ل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ج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ي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ريل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س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ي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ت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غ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ف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ا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ستحض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يدل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ف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عت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م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د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ثر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فاع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اس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بب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د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ل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ح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ر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ذ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س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ساس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ي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ل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تر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قافات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جتمعات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يم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ت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ت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بي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م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رو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طلاع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ر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ام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عز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يئ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ز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س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ي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لتز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سن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ب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رو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ج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نفاذ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ه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جاوز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يا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ا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000 110</w:t>
      </w:r>
      <w:r>
        <w:rPr>
          <w:rFonts w:cs="Simplified Arabic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ر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وائ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س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ط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براي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شباط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Cs w:val="28"/>
          <w:lang w:val="fr-CH"/>
        </w:rPr>
        <w:t>2004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أبرز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خلاله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رؤيته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ك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عتم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وائ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بتك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ع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ي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و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ارع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ا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اسخ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ع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لتز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رس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غذ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قاق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ذ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ع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يس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حض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دل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خفض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يك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C – 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ا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س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ز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ض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ح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وظف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عمل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بادئ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حت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بائ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ت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 الشك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ف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اطؤ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ي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ضطر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ز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وي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تب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ستور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ص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ق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ث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ع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ص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ُن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ي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حي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دام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ك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ي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ي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متنا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رج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قي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روض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صل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حّ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دخ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صل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وائ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غ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ه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خد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رب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لق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ط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ق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ا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فق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ق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مي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و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دث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ذاع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ي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و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6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كس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مك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اف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Simplified Arabic"/>
          <w:sz w:val="24"/>
          <w:szCs w:val="28"/>
          <w:rtl w:val="true"/>
          <w:lang w:val="fr-CH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جي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و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ز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ّ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جاز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ق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فس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ف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س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ل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عيت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د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ح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ي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كّ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و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سي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ن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ي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ي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ث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ُ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ت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ظائ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و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طق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تر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غ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ُقتط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خص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يّ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م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كما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خو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غي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د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اي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7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ب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عت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زء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ا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هاج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ج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ط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ل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اش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ه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ختر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ذ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استخدام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حاسوب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للحصو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راءات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ل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م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ُ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أك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ن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بتكار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ا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م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الابتكار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بناء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ليه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ظ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ج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ئ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ص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رل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ن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ّ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رويج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فكا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استراتيجي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حما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ز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زي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وم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ئ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ع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زي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ر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ي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تو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ل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ي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ن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توا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ع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ز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شؤ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د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ا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أ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ائ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غا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ُر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رس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ذ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ز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ف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ي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ق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ب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ناع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نمر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م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ث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ع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و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ح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اد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ف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الوسائ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إلكترونية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يقدم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لاو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وس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 المستخد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ت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ء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وض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سا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د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ت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ج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ء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ن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ا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ب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خ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شخا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د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ر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س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ك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ا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ر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ر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ا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د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0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مب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ف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د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ث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ى 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عاو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نجاز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ق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لي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ضح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فان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مب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ط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ه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ّ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نظيم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د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صاد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دخ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بلا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يم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عق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ئد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ث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ب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د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خيراً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لقا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مب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ظم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ب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9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آ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او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ط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ئ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ق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َ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ط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ا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ا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0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ّ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إنجاز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حققته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نظمة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سرو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حا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اب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رتياح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حيا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واص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دريب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فاد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ق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د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حا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ص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ق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ندهوي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ميبيا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ص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آث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شر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اب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يوبيا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د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ؤس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ا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زا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د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ا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سي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يف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ث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أت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نا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ف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ي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ائ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ث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م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ّ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ظ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مش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لتز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هّ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ن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ك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ق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مك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ذ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ق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حّ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ؤو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ذ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تب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نم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Simplified Arabic"/>
          <w:sz w:val="24"/>
          <w:szCs w:val="28"/>
          <w:rtl w:val="true"/>
          <w:lang w:val="fr-CH"/>
        </w:rPr>
        <w:t>.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ا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رحّ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اع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لح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رفا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زو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ع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ا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ري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خيراً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فاؤل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حيا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رص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غر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ما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كتب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نيا </w:t>
      </w:r>
      <w:r>
        <w:rPr>
          <w:rFonts w:cs="Simplified Arabic"/>
          <w:sz w:val="24"/>
          <w:szCs w:val="28"/>
          <w:rtl w:val="true"/>
          <w:lang w:val="fr-CH"/>
        </w:rPr>
        <w:t>-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سا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ل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م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تغ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0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وأح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غ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مرتبط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بحقوق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علامات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تجاري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والرسوم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غ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ومكتب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براءات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هنغاري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بشأن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تدريس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ملكي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فكري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وذكر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غار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م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غ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ي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غار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pacing w:val="2"/>
          <w:szCs w:val="28"/>
          <w:rtl w:val="true"/>
        </w:rPr>
        <w:t>أدا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فعال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في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تنمي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اقتصادية</w:t>
      </w:r>
      <w:r>
        <w:rPr>
          <w:rFonts w:cs="Simplified Arabic"/>
          <w:spacing w:val="2"/>
          <w:szCs w:val="28"/>
          <w:rtl w:val="true"/>
        </w:rPr>
        <w:t xml:space="preserve">" </w:t>
      </w:r>
      <w:r>
        <w:rPr>
          <w:rFonts w:cs="Simplified Arabic"/>
          <w:spacing w:val="2"/>
          <w:szCs w:val="28"/>
          <w:rtl w:val="true"/>
        </w:rPr>
        <w:t>باللغ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هنغاري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ونبذ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عن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أعمال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معتمد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على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حق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مؤلف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من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ناحي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غ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ص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غ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ق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غار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غ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غ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ّ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س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رفا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قا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ج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ها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سلند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سلن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ث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ثيراً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ض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س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ا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سلن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م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غسطس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ر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ف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0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د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د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ّ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س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ف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س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ضو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ُر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ج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98/44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Cs w:val="28"/>
        </w:rPr>
        <w:t>EC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و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س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خ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س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ي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سل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يد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تح أبو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ز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ل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0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حدا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بتك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خ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م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ستنب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ف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بد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ك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ج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خد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نب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ئ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ع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ّ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موس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ما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سم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ض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ت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س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سينمائ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ئ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ستنب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غي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ت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م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لو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دف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س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ح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ّ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ليه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ستنب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ما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غلال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مرا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يو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حدا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ما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غل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اج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ق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ر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رص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طال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خف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س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كب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سب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رص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ق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غسطس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ز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ن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ذ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ز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جنب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ا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با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ا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ساع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ذ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ف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وي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 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ز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او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دث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ن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ت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سي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سب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وائ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كاف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لوائ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مو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ع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د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نبغ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وائ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ر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ج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س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وّ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ُس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قرص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وار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رّ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ر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لك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ق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ر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ل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ظ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ه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13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زال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ئ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وي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س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ه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دف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لا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روب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ق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زف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قو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ج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يف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ز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ما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غل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ا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وس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ق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ب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بسيط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نسا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ث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و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بر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ّص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رفيه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رج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وكي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نم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تاج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فل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س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ستم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ز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ب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ط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وز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ق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م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مع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قو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ا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غط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كبّ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ج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يا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ج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ا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متل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ص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وض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ئ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رخيص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ق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د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قو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كش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ختيا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ختب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م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ستع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طل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رج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خب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عم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ل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ذ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ار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ي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ل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الغي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ا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دع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ب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يك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بح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ت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زا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ف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طر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صل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مت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ري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َ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د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ئتم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زم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وي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عث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براء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س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ادئ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قطب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87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اء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د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ُق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وكي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ضاف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دع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ختر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ت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شار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دو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اق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ديق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ف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وكي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ُدع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ط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س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ادئ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لس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ت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اسط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ز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ئ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أك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ض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سي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سب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ُس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وّ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قرص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ج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ُس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وّ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قرص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ث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ُسخ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قو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ع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شر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ث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نفاذ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ً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د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ئتم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ا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اعف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ء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سب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ر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ح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ج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ج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ث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ء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شترك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ر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98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ذ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بلوما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ُج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عق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بلوما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0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صر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ظ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ي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تي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هدف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ج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ي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ق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ديث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ماد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فا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از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وت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ماد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فع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قو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ُج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أ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ي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بلوما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عتم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ق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6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ا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ئ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ق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نائ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ض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يد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ك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روتوك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وت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غافو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جر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ذ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خ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ث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رت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زدو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ط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س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ادئ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أك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د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سه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جاب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0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سوت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ث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لإبلا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قق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ق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رز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عراض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ا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خ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ق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وسي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ت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ف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ة</w:t>
      </w:r>
      <w:r>
        <w:rPr>
          <w:rFonts w:cs="Simplified Arabic"/>
          <w:sz w:val="24"/>
          <w:szCs w:val="28"/>
          <w:rtl w:val="true"/>
          <w:lang w:val="fr-CH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رفا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اص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س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شغي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ّ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جاح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لا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دا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ه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وائ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س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ر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س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ر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س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ر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اب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وائ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بتك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د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يا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ر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يّ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ر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قي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ضع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ب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وض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ه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يع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و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ذ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م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س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عما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و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م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ب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ف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دي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ي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ك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نشئ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يث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ُه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ل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بر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خ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ومار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ROMARI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ب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شغ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ر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يدي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ق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ق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براي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ب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كّ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ب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تم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ث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يت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ش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رفا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رت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ب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ّ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ّبع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حدا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و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رم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هز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س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ط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ب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ي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ع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ف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رص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ص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ذيرية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00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50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د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ط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ث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ب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ا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ث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ارتهم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ش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م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ب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ص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قل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ب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يبي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ا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ز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ف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ها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اسخ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ذها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ذ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Simplified Arabic"/>
          <w:sz w:val="24"/>
          <w:szCs w:val="28"/>
          <w:rtl w:val="true"/>
          <w:lang w:val="fr-CH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ث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و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و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ُ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ء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يت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ّ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ثا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زام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ّ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ا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ق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ث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ج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ف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ف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ي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زام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اً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زام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اد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ك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ر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روتوك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ل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س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ض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بر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جاز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ثن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ما</w:t>
      </w:r>
      <w:r>
        <w:rPr>
          <w:rFonts w:cs="Simplified Arabic"/>
          <w:spacing w:val="2"/>
          <w:sz w:val="24"/>
          <w:szCs w:val="28"/>
          <w:rtl w:val="true"/>
        </w:rPr>
        <w:t xml:space="preserve">: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ش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ه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زامب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ّ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ق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تغ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ا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س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قو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ي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تم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زام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ي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د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خدميه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نق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رت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ي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صك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ق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زام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قا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ُ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وزي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ّ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غسطس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ف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ك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5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يوزي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حدا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فاء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لف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ضحاً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بس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رشي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ف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ابَ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كبّ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زبائن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واج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ط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اور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وزي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لي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اج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ص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موز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ارية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حيل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ص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ز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دع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هو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ص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ث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ظيف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سبّ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حد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د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حد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موز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غض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ور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ز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دخ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53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عد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كم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ئ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س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سال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سال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ّ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ل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ز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ه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ّص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وزيلند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و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87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صن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بات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زا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53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ل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بات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وزي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اش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9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ن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بات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9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با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صد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ير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ز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فل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ر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يدي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قر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يدي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ق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قر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يدي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غوطة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خ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ب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ث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ا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ير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يّ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س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ل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ُسجّ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وتية</w:t>
      </w:r>
      <w:r>
        <w:rPr>
          <w:rFonts w:cs="Simplified Arabic"/>
          <w:sz w:val="24"/>
          <w:szCs w:val="28"/>
          <w:rtl w:val="true"/>
          <w:lang w:val="fr-CH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غ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وزي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ONZ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واص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ض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نوا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اص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تقد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د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د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إتا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د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لكترون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ستدر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زي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ث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ف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زي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ب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ف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مثّل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هو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زيلن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زي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وزي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SANZ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ترا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ّ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T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ط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وزيلند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ّ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زي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ق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ّص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ار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زي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ّ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ُ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ك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 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ي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ف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دم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هد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ط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شط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بل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عر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ّ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ل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حق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ك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غي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ط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ح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ه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ون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ول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م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ئ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ن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م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ق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ش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ز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إحا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خ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ل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يد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ّ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ث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ض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جتم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اي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نيه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راف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نجاز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ق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ج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د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لق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ي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جه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ؤ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شّ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فر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ا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ج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ق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لق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طباعاً إيجابي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ش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ّن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ضم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ت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ق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ؤتم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م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ُظ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ث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شي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مكي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وير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ق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ل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شيل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ا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فاء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م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ر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ا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ُ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ب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خ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وف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ظاه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وف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ُ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ق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وفاك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ب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AIEX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ج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ع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شا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9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ح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ج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يبيري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ري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بي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ريكيي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نشط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IBIT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LATIPAT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ئت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ي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‏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‏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سي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ص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ت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ت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بي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قضا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دع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يغ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غواتيمال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ت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بي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ِّ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صناع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واق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ق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ز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لو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جز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ج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سم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فعا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فائ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ز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ب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م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لّص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ّ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كه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حظي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تقد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4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خص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ار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بّ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رّ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يد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يوم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تام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ك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ّ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ع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فائ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صح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از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ا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R/WG/5/1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ك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R/WG/6/1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س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ن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ص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و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ب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و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لم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س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مت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ضا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ق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غ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ل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و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د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تدري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حمُّ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الي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بر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غ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را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ك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ص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ام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ش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ث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ت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نا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شع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فوظ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ع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س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ق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ط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غ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د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ز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2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ّ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غ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د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رّ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غ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في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غن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كّ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ئص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حدا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ر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ُ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ق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ع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غن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جي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ّ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غسطس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قل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هي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ُ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غ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ز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ت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ما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ناف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صالح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ك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ا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ق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صل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ن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ت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لي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صد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اش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غند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ش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غط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ماش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ر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اق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غن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ب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غ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ق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ؤ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ة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تم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ب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غن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ائ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تم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جي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ج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مس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ز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الب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ي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ق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روغوا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ح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ّ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ذ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صا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ه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ا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ث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 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ذ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ّ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سنو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اضية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ح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قياد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نشط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للمدي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عام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طّ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جاب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لّ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حج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بد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ث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رت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بد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ت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ب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بعث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عد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د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ب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ش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رج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يت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ُ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غ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ش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ع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"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ض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 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يت 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ض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RIP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انضم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فاق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رن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بد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غب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ي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ث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حي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ف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ر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ح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5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ج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ر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ر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رت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ي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ا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AP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ب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س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د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ينيكو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مت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خ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كتب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ص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ح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ص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ط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ف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ز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ح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اب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جز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رز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عج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ديدي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يا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ضطل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ل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ل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ق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غر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رت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ن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سي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ر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ويق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باد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ط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سج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خ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ر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با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ذلك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خ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ر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نقا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ك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سيخ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اد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هد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ع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غ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غ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ضمار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ث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و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ي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ي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راءة </w:t>
      </w:r>
      <w:r>
        <w:rPr>
          <w:rFonts w:cs="Simplified Arabic"/>
          <w:sz w:val="24"/>
          <w:szCs w:val="28"/>
        </w:rPr>
        <w:t>Espace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4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فض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ق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ثم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ر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3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اد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ف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ج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غ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ب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net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ز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ّ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س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عق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زان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غسطس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ب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ل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ز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في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ح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ز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ز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م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لاح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اع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لا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غي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با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ف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ف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ب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0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ت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عتبا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في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ك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ب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ص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سع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ّ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ر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ح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ت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3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اي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ي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س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ادت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ف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هار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ذ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ص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ل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در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م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غ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راتيجي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ت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ا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وي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م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ح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ي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ت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طراف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ضمار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لاحظاً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ا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صّ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3</w:t>
      </w:r>
      <w:r>
        <w:rPr>
          <w:rFonts w:cs="Simplified Arabic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ت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حتف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ي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وا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ر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ف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ت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ا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ت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ائ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تر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بتك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ار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نه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مم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ختراعاته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ف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ق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ع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اف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فو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تر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ار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دا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وائ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ن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ط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ط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ك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ار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غتر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يب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لئ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ك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ث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آفا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و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ع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خص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توط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و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3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جه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رنكوف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اد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ث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و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ب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ت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و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دّ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ث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ظم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بر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طا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هم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ح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ابت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ت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رنكوف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ا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5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ق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ض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باد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دو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ك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نظم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ي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صند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ئتم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غ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ّ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ن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حد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ج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رنكوف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ه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خبر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نكوف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فا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رو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رو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ط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ي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ند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نكتاد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رنكوف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يا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ع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فرن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فريقي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ت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ه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ط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فرن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ل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نكوف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غ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نكوف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عما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حّب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ح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ق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ومنول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رنكوف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غادوغ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ف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ض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5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ؤس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ك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ضا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دام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ّ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لم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و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9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لم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79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199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قم </w:t>
      </w:r>
      <w:r>
        <w:rPr>
          <w:rFonts w:cs="Simplified Arabic"/>
          <w:sz w:val="24"/>
          <w:szCs w:val="28"/>
        </w:rPr>
        <w:t>4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7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يطال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ط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ما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ّ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قديم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او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ُ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ّ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يرلند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ب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عل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مر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از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ف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كش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ث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ب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ث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س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أ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ؤ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ز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كسي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يكاراغ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ن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نزوي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صل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ق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ض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بك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ائم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ي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دام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ع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ُ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ASM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ه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ؤ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ت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غ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ش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س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NISIE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س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رف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س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لغ </w:t>
      </w:r>
      <w:r>
        <w:rPr>
          <w:rFonts w:cs="Simplified Arabic"/>
          <w:sz w:val="24"/>
          <w:szCs w:val="28"/>
        </w:rPr>
        <w:t>000 1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FRR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ثم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س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تا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ل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IP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ام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ش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هلك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س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م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BU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ج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6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ا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غ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ف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خ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ط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ر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ض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طب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س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ح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اج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فس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ا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زا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علا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ج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ص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يروس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ع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ي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ي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يرو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هق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يرو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هق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ّ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ن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RIP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ُ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ح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ه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ب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م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سج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ب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ت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ُ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م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ط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RIP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ه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ُ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ع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ُ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ُ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ل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ت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نت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ض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تط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جا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أ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شي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ط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ط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ت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حص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صائ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MERCOSU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َلَ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قص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ط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ط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زان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99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99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99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ر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ّ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ل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عل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ي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ج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ج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ل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خد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با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أ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دَّ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ئ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ضم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الي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وج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ف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وان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ؤك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هلك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14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تين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ّ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هنّ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ن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ن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وتوك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وتوكو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فر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ميب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ب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ع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ئ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S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ئ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ن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ئ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ئ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ئ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ئ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فت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فو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ت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ئ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س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ت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ا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15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تش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سياسات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م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صري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ئ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ذاعة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 xml:space="preserve">). 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ؤ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بلوم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امات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 xml:space="preserve">). 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تش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إنفاذ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0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ر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عا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فولكلور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 xml:space="preserve">). 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ضوعي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 xml:space="preserve">). 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قتر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مية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صن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براءات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</w:rPr>
        <w:t>IPC/A/22/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ب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لكترو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ث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و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2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ز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زيع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ار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ض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س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بب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واق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577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و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ز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ل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ج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17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/33/7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ترنت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شر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ويبو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مؤ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رن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17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اقبين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  <w:lang w:val="fr-CH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قبول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بصف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مراقب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نول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قب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كو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ص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راقب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18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LP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EL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ئ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S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G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ّ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نار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S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FI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SF Europ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MPAL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RIGI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قب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ط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كو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ص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راقب</w:t>
      </w:r>
    </w:p>
    <w:p>
      <w:pPr>
        <w:pStyle w:val="Normal"/>
        <w:spacing w:lineRule="exact" w:line="340" w:before="120" w:after="24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18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F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JII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و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AC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واف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ف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بر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لية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8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CC/52/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شؤ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ظفين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8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CC/52/3</w:t>
      </w:r>
      <w:r>
        <w:rPr>
          <w:rFonts w:cs="Simplified Arabic"/>
          <w:sz w:val="24"/>
          <w:szCs w:val="28"/>
          <w:rtl w:val="true"/>
        </w:rPr>
        <w:t xml:space="preserve">). 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ارير</w:t>
      </w:r>
    </w:p>
    <w:p>
      <w:pPr>
        <w:pStyle w:val="Normal"/>
        <w:spacing w:lineRule="exact" w:line="340" w:before="120" w:after="120"/>
        <w:ind w:left="4959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184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عتمد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إج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كتو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ر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4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959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185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عتمد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ال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د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دور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إج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فص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هيئ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كتو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ر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4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خت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ة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ف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لوفانوف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صر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د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جد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lockText"/>
        <w:ind w:left="709" w:right="0" w:firstLine="706"/>
        <w:jc w:val="both"/>
        <w:rPr/>
      </w:pPr>
      <w:r>
        <w:rPr>
          <w:rtl w:val="true"/>
        </w:rPr>
        <w:t>"</w:t>
      </w:r>
      <w:r>
        <w:rPr>
          <w:rtl w:val="true"/>
        </w:rPr>
        <w:t>شكرا</w:t>
      </w:r>
      <w:r>
        <w:rPr>
          <w:rtl w:val="true"/>
        </w:rPr>
        <w:t xml:space="preserve">.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نا</w:t>
      </w:r>
      <w:r>
        <w:rPr>
          <w:rtl w:val="true"/>
        </w:rPr>
        <w:t xml:space="preserve">. </w:t>
      </w:r>
      <w:r>
        <w:rPr>
          <w:rtl w:val="true"/>
        </w:rPr>
        <w:t>و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BlockText"/>
        <w:ind w:left="709" w:right="0" w:firstLine="706"/>
        <w:jc w:val="both"/>
        <w:rPr/>
      </w:pPr>
      <w:r>
        <w:rPr>
          <w:rtl w:val="true"/>
        </w:rPr>
        <w:t>"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فأ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ة</w:t>
      </w:r>
      <w:r>
        <w:rPr>
          <w:rtl w:val="true"/>
        </w:rPr>
        <w:t>.</w:t>
      </w:r>
    </w:p>
    <w:p>
      <w:pPr>
        <w:pStyle w:val="BlockText"/>
        <w:ind w:left="709" w:right="0" w:firstLine="706"/>
        <w:jc w:val="both"/>
        <w:rPr/>
      </w:pPr>
      <w:r>
        <w:rPr>
          <w:rtl w:val="true"/>
        </w:rPr>
        <w:t>"</w:t>
      </w:r>
      <w:r>
        <w:rPr>
          <w:rtl w:val="true"/>
        </w:rPr>
        <w:t>و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ء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BlockText"/>
        <w:ind w:left="709" w:right="0" w:firstLine="706"/>
        <w:jc w:val="both"/>
        <w:rPr/>
      </w:pPr>
      <w:r>
        <w:rPr>
          <w:rtl w:val="true"/>
        </w:rPr>
        <w:t>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ة</w:t>
      </w:r>
      <w:r>
        <w:rPr>
          <w:rtl w:val="true"/>
        </w:rPr>
        <w:t xml:space="preserve">.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tl w:val="true"/>
        </w:rPr>
        <w:t xml:space="preserve">. </w:t>
      </w:r>
      <w:r>
        <w:rPr>
          <w:rtl w:val="true"/>
        </w:rPr>
        <w:t>ك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tl w:val="true"/>
        </w:rPr>
        <w:t xml:space="preserve">, </w:t>
      </w:r>
      <w:r>
        <w:rPr>
          <w:rtl w:val="true"/>
        </w:rPr>
        <w:t>مؤقت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BlockText"/>
        <w:ind w:left="709" w:right="0" w:firstLine="706"/>
        <w:jc w:val="both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tl w:val="true"/>
        </w:rPr>
        <w:t xml:space="preserve">. </w:t>
      </w:r>
      <w:r>
        <w:rPr>
          <w:rtl w:val="true"/>
        </w:rPr>
        <w:t>و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BlockText"/>
        <w:ind w:left="709" w:right="0" w:firstLine="706"/>
        <w:jc w:val="both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tl w:val="true"/>
        </w:rPr>
        <w:t xml:space="preserve">. </w:t>
      </w:r>
      <w:r>
        <w:rPr>
          <w:rtl w:val="true"/>
        </w:rPr>
        <w:t>و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BlockText"/>
        <w:ind w:left="709" w:right="0" w:firstLine="706"/>
        <w:jc w:val="both"/>
        <w:rPr/>
      </w:pPr>
      <w:r>
        <w:rPr>
          <w:rtl w:val="true"/>
        </w:rPr>
        <w:t>"</w:t>
      </w:r>
      <w:r>
        <w:rPr>
          <w:rtl w:val="true"/>
        </w:rPr>
        <w:t>وأحر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ّ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BlockText"/>
        <w:ind w:left="709" w:right="0" w:firstLine="706"/>
        <w:jc w:val="both"/>
        <w:rPr/>
      </w:pPr>
      <w:r>
        <w:rPr>
          <w:rtl w:val="true"/>
        </w:rPr>
        <w:t>"</w:t>
      </w:r>
      <w:r>
        <w:rPr>
          <w:rtl w:val="true"/>
        </w:rPr>
        <w:t>و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>.</w:t>
      </w:r>
    </w:p>
    <w:p>
      <w:pPr>
        <w:pStyle w:val="BlockText"/>
        <w:ind w:left="709" w:right="0" w:firstLine="706"/>
        <w:jc w:val="both"/>
        <w:rPr/>
      </w:pPr>
      <w:r>
        <w:rPr>
          <w:rtl w:val="true"/>
        </w:rPr>
        <w:t>"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عت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. </w:t>
      </w:r>
      <w:r>
        <w:rPr>
          <w:rtl w:val="true"/>
        </w:rPr>
        <w:t>و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</w:t>
      </w:r>
      <w:r>
        <w:rPr>
          <w:rtl w:val="true"/>
        </w:rPr>
        <w:t>."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دج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ف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لوفانوفيت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و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يز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ّ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ّ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ش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ا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با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لتز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ف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لوفانوفيت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ب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ؤ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ن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يّ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ّ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غت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ص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ب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ط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لد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ق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ذ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ه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ف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لوفانوفي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ّس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ر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24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0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120" w:after="120"/>
      <w:jc w:val="center"/>
      <w:outlineLvl w:val="0"/>
    </w:pPr>
    <w:rPr>
      <w:rFonts w:cs="Simplified Arabic"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120"/>
      <w:jc w:val="left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20" w:after="120"/>
      <w:ind w:left="709" w:hanging="0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¿ ¿¿¿¿¿, A/40 : ¿¿¿¿¿¿ ¿¿¿¿¿ ¿¿¿¿¿¿¿ ¿¿ ¿¿¿¿¿¿ ([Fortieth Series of Meetings])</dc:description>
  <cp:keywords>edocs.mdocs mdocs meetings A/40/7 A/40 : ¿¿¿¿¿¿ ¿¿¿¿¿ ¿¿¿¿¿¿¿ ¿¿ ¿¿¿¿¿¿ ([Fortieth Series of Meetings]) Meeting Documents Meeting Documents Documentos Reunión Documents Réunion Meeting Documents Meeting Documents Meeting Documents</cp:keywords>
  <dc:language>en-US</dc:language>
  <cp:lastModifiedBy>Moret-Tan</cp:lastModifiedBy>
  <cp:lastPrinted>2004-10-05T13:11:00Z</cp:lastPrinted>
  <dcterms:modified xsi:type="dcterms:W3CDTF">2007-12-17T15:21:00Z</dcterms:modified>
  <cp:revision>3</cp:revision>
  <dc:subject>¿¿¿¿¿¿¿ ¿¿¿¿¿, A/40 : ¿¿¿¿¿¿ ¿¿¿¿¿ ¿¿¿¿¿¿¿ ¿¿ ¿¿¿¿¿¿ ([Fortieth Series of Meetings])</dc:subject>
  <dc:title>A/40/7: ¿¿¿¿¿¿¿ ¿¿¿¿¿</dc:title>
</cp:coreProperties>
</file>