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jc w:val="center"/>
        <w:rPr>
          <w:sz w:val="24"/>
        </w:rPr>
      </w:pPr>
      <w:r>
        <w:rPr>
          <w:sz w:val="24"/>
          <w:sz w:val="24"/>
          <w:rtl w:val="true"/>
        </w:rPr>
        <w:t>المرفق الأول</w:t>
      </w:r>
    </w:p>
    <w:p>
      <w:pPr>
        <w:pStyle w:val="Normal"/>
        <w:spacing w:lineRule="exact" w:line="340" w:before="120" w:after="0"/>
        <w:jc w:val="center"/>
        <w:rPr>
          <w:sz w:val="24"/>
        </w:rPr>
      </w:pPr>
      <w:r>
        <w:rPr>
          <w:sz w:val="24"/>
          <w:sz w:val="24"/>
          <w:rtl w:val="true"/>
        </w:rPr>
        <w:t>مواصفات المنظمة الحكومية الدولية</w:t>
      </w:r>
    </w:p>
    <w:p>
      <w:pPr>
        <w:pStyle w:val="Normal"/>
        <w:spacing w:lineRule="exact" w:line="340" w:before="0" w:after="36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  <w:sz w:val="24"/>
          <w:rtl w:val="true"/>
        </w:rPr>
        <w:t>بالاستناد إلى المعلومات الواردة من المنظمة المذكورة</w:t>
      </w:r>
      <w:r>
        <w:rPr>
          <w:sz w:val="24"/>
        </w:rPr>
        <w:t>)</w:t>
      </w:r>
    </w:p>
    <w:p>
      <w:pPr>
        <w:pStyle w:val="Normal"/>
        <w:spacing w:lineRule="exact" w:line="340" w:before="360" w:after="120"/>
        <w:jc w:val="both"/>
        <w:rPr/>
      </w:pPr>
      <w:r>
        <w:rPr>
          <w:sz w:val="24"/>
        </w:rPr>
        <w:tab/>
      </w:r>
      <w:r>
        <w:rPr>
          <w:sz w:val="24"/>
          <w:sz w:val="24"/>
          <w:u w:val="single"/>
          <w:rtl w:val="true"/>
        </w:rPr>
        <w:t>مركز الجنوب</w:t>
      </w:r>
      <w:r>
        <w:rPr>
          <w:sz w:val="24"/>
          <w:sz w:val="24"/>
          <w:u w:val="single"/>
        </w:rPr>
        <w:t xml:space="preserve"> </w:t>
      </w:r>
      <w:r>
        <w:rPr>
          <w:sz w:val="24"/>
          <w:u w:val="single"/>
        </w:rPr>
        <w:t>(South Centre)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sz w:val="24"/>
          <w:rtl w:val="true"/>
        </w:rPr>
        <w:t>المقر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 xml:space="preserve">تأسّس في جنيف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سويسر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سنة </w:t>
      </w:r>
      <w:r>
        <w:rPr>
          <w:sz w:val="24"/>
        </w:rPr>
        <w:t>1994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sz w:val="24"/>
          <w:rtl w:val="true"/>
        </w:rPr>
        <w:t>الأهداف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إسهام في التعاون على نطاق واسع في الجنوب من أجل النهوض بالمصالح المشتركة وتنسيق مشاركة البلدان النامية في المحافل الدول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سعى المركز، في حدود قدراته واختصاصه، إلى إسداء المشورة السياسية والدعم التقني وغير ذلك نزولا عند طلبات الهيئات الجماعية في الجنوب مثل مجموعة الـ</w:t>
      </w:r>
      <w:r>
        <w:rPr>
          <w:sz w:val="24"/>
        </w:rPr>
        <w:t>7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جموعة البلدان الأقل نموّا في منظمة التجارة العالمية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jc w:val="both"/>
        <w:rPr/>
      </w:pPr>
      <w:r>
        <w:rPr>
          <w:sz w:val="24"/>
        </w:rPr>
        <w:tab/>
      </w:r>
      <w:r>
        <w:rPr>
          <w:sz w:val="24"/>
          <w:sz w:val="24"/>
          <w:rtl w:val="true"/>
        </w:rPr>
        <w:t>الهيكل التنظيم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 xml:space="preserve">تأسس مركز الجنوب رسميا كهيئة حكومية دولية للبلدان النامية في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ليه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تموز </w:t>
      </w:r>
      <w:r>
        <w:rPr>
          <w:sz w:val="24"/>
        </w:rPr>
        <w:t>199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فور دخول </w:t>
      </w:r>
      <w:r>
        <w:rPr>
          <w:i/>
          <w:i/>
          <w:sz w:val="24"/>
          <w:sz w:val="24"/>
          <w:rtl w:val="true"/>
        </w:rPr>
        <w:t xml:space="preserve">الاتفاق الحكومي الدولي المنشئ لمركز الجنوب </w:t>
      </w:r>
      <w:r>
        <w:rPr>
          <w:sz w:val="24"/>
          <w:sz w:val="24"/>
          <w:rtl w:val="true"/>
        </w:rPr>
        <w:t>حيز النفاذ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تألف المجلس من تسعة أعضاء ورئيس المجلس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شرف الرئيس والمجلس معاً على أعمال المركز ويوجّهانها ويقرّان أنشطة المركز وبرنامج عمله ويتوليان مسؤولية الإدارة المالية العامة ويساعدان على حشد الأموال وينظران في الميزانية والحسابات السنوية المراجَع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جتمع المجلس مرة في السنة على الأقل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sz w:val="24"/>
          <w:rtl w:val="true"/>
        </w:rPr>
        <w:t>العضوي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 xml:space="preserve">يضم مركز الجنوب حاليا </w:t>
      </w:r>
      <w:r>
        <w:rPr>
          <w:sz w:val="24"/>
        </w:rPr>
        <w:t>4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 ناميا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  <w:sz w:val="24"/>
          <w:rtl w:val="true"/>
        </w:rPr>
        <w:t>يلي ذلك المرفق الثاني</w:t>
      </w:r>
      <w:r>
        <w:rPr>
          <w:sz w:val="24"/>
        </w:rPr>
        <w:t>]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WIPO/...</w:t>
    </w:r>
  </w:p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/37/8</w:t>
    </w:r>
  </w:p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>
        <w:sz w:val="24"/>
      </w:rPr>
    </w:pPr>
    <w:r>
      <w:rPr>
        <w:sz w:val="24"/>
      </w:rPr>
      <w:t>ANNEX I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3:00Z</dcterms:created>
  <dc:creator/>
  <dc:description>[Admission of Observers], A/37 : [Assemblies of the Member States of WIPO] ([Thirty-Seventh Series of Meetings])</dc:description>
  <cp:keywords>edocs.mdocs mdocs meetings A/37/8 A/37 : [Assemblies of the Member States of WIPO] ([Thirty-Seventh Series of Meetings]) Meeting Documents Meeting Documents Documentos Reunión Documents Réunion Meeting Documents Meeting Documents Meeting Documents</cp:keywords>
  <dc:language>en-US</dc:language>
  <cp:lastModifiedBy>Moret-Tan</cp:lastModifiedBy>
  <cp:lastPrinted>2002-08-16T09:49:00Z</cp:lastPrinted>
  <dcterms:modified xsi:type="dcterms:W3CDTF">2007-12-17T14:38:00Z</dcterms:modified>
  <cp:revision>3</cp:revision>
  <dc:subject>[Admission of Observers], A/37 : [Assemblies of the Member States of WIPO] ([Thirty-Seventh Series of Meetings])</dc:subject>
  <dc:title>A/37/8: [Admission of Observers] (annex 1)</dc:title>
</cp:coreProperties>
</file>