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أول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بنود مقترحة لإدراجها في مشروع جدول أعمال</w:t>
      </w:r>
      <w:r>
        <w:rPr>
          <w:sz w:val="24"/>
        </w:rPr>
        <w:br/>
      </w:r>
      <w:r>
        <w:rPr>
          <w:sz w:val="24"/>
          <w:sz w:val="24"/>
          <w:rtl w:val="true"/>
        </w:rPr>
        <w:t xml:space="preserve">الدورة العادية لسنة </w:t>
      </w:r>
      <w:r>
        <w:rPr>
          <w:sz w:val="24"/>
        </w:rPr>
        <w:t>2003</w:t>
      </w:r>
    </w:p>
    <w:p>
      <w:pPr>
        <w:pStyle w:val="Normal"/>
        <w:spacing w:lineRule="exact" w:line="340" w:before="120" w:after="120"/>
        <w:jc w:val="center"/>
        <w:rPr>
          <w:i/>
          <w:i/>
          <w:sz w:val="24"/>
        </w:rPr>
      </w:pPr>
      <w:r>
        <w:rPr>
          <w:i/>
          <w:i/>
          <w:sz w:val="24"/>
          <w:sz w:val="24"/>
          <w:rtl w:val="true"/>
        </w:rPr>
        <w:t>للجمعية العامة للويبو</w:t>
      </w:r>
    </w:p>
    <w:p>
      <w:pPr>
        <w:pStyle w:val="Normal"/>
        <w:spacing w:lineRule="exact" w:line="34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مكتب الجمعية العام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تقرير عن أداء البرنامج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 xml:space="preserve">؛ واستعراض تنفيذ البرنامج خلال الأشهر الستة الأولى، من سنة </w:t>
      </w:r>
      <w:r>
        <w:rPr>
          <w:sz w:val="24"/>
        </w:rPr>
        <w:t>2003</w:t>
      </w:r>
      <w:r>
        <w:rPr>
          <w:sz w:val="24"/>
          <w:sz w:val="24"/>
          <w:rtl w:val="true"/>
        </w:rPr>
        <w:t xml:space="preserve">؛ وحسابات فترة السنتين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1</w:t>
      </w:r>
      <w:r>
        <w:rPr>
          <w:sz w:val="24"/>
          <w:sz w:val="24"/>
          <w:rtl w:val="true"/>
        </w:rPr>
        <w:t xml:space="preserve">؛ والبيان المالي المؤقت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>؛ والاشتراكات المتأخر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المدير العام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البرنامج والميزانية لفترة السنتين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؛ والخطة متوسطة الأجل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مراجعي الحسابات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قرارات الأمم المتحد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قبول المراقبين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 الثاني</w:t>
      </w:r>
      <w:r>
        <w:rPr>
          <w:sz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7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7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> </dc:creator>
  <dc:description>[Draft Agendas of the 2003 Ordinary Sessions of the WIPO General Assembly, the WIPO Conference, the Paris Union Assembly and the Berne Union Assembly], A/37 : [Assemblies of the Member States of WIPO]</dc:description>
  <cp:keywords>edocs.mdocs mdocs A/37/7 A/37 : [Assemblies of the Member States of WIPO] Meeting Documents Meeting Documents Documentos Reunión Documents Réunion Meeting Documents Meeting Documents Meeting Documents</cp:keywords>
  <dc:language>en-US</dc:language>
  <cp:lastModifiedBy> </cp:lastModifiedBy>
  <cp:lastPrinted>2002-08-09T09:44:00Z</cp:lastPrinted>
  <dcterms:modified xsi:type="dcterms:W3CDTF">2007-11-22T15:43:00Z</dcterms:modified>
  <cp:revision>2</cp:revision>
  <dc:subject>[Draft Agendas of the 2003 Ordinary Sessions of the WIPO General Assembly, the WIPO Conference, the Paris Union Assembly and the Berne Union Assembly], A/37 : [Assemblies of the Member States of WIPO]</dc:subject>
  <dc:title>A/37/7: [Draft Agendas of the 2003 Ordinary Sessions of the WIPO General Assembly, the WIPO Conference, the Paris Union Assembly and the Berne Union Assembly] (annex 1)</dc:title>
</cp:coreProperties>
</file>