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sz w:val="24"/>
        </w:rPr>
      </w:pPr>
      <w:r>
        <w:rPr>
          <w:sz w:val="24"/>
          <w:sz w:val="24"/>
          <w:rtl w:val="true"/>
        </w:rPr>
        <w:t xml:space="preserve">الملحق </w:t>
      </w:r>
      <w:r>
        <w:rPr>
          <w:sz w:val="24"/>
        </w:rPr>
        <w:t>3</w:t>
      </w:r>
      <w:r>
        <w:rPr>
          <w:sz w:val="24"/>
          <w:rtl w:val="true"/>
        </w:rPr>
        <w:t xml:space="preserve"> (</w:t>
      </w:r>
      <w:r>
        <w:rPr>
          <w:sz w:val="24"/>
          <w:sz w:val="24"/>
          <w:rtl w:val="true"/>
        </w:rPr>
        <w:t>من المرفق</w:t>
      </w:r>
      <w:r>
        <w:rPr>
          <w:sz w:val="24"/>
          <w:rtl w:val="true"/>
        </w:rPr>
        <w:t>)</w:t>
      </w:r>
    </w:p>
    <w:p>
      <w:pPr>
        <w:pStyle w:val="Normal"/>
        <w:spacing w:lineRule="exact" w:line="340" w:before="120" w:after="120"/>
        <w:jc w:val="both"/>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6487"/>
        <w:gridCol w:w="34"/>
        <w:gridCol w:w="2234"/>
        <w:gridCol w:w="71"/>
        <w:gridCol w:w="496"/>
        <w:gridCol w:w="709"/>
      </w:tblGrid>
      <w:tr>
        <w:trPr>
          <w:tblHeader w:val="true"/>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ind w:right="153" w:hanging="153"/>
              <w:jc w:val="center"/>
              <w:rPr>
                <w:b/>
                <w:b/>
              </w:rPr>
            </w:pPr>
            <w:r>
              <w:rPr>
                <w:b/>
              </w:rPr>
              <w:t>All Meetings at Geneva / Toutes réunions à Genève</w:t>
            </w:r>
            <w:r>
              <w:rPr>
                <w:b/>
                <w:color w:val="FF0000"/>
              </w:rPr>
              <w:t>*</w:t>
            </w:r>
          </w:p>
          <w:p>
            <w:pPr>
              <w:pStyle w:val="Normal"/>
              <w:ind w:right="153" w:hanging="153"/>
              <w:jc w:val="center"/>
              <w:rPr>
                <w:b/>
                <w:b/>
              </w:rPr>
            </w:pPr>
            <w:r>
              <w:rPr>
                <w:b/>
              </w:rPr>
              <w:t>(any size of particip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rtic.</w:t>
            </w:r>
          </w:p>
        </w:tc>
      </w:tr>
      <w:tr>
        <w:trPr>
          <w:tblHeader w:val="true"/>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only “official” conferences are recorded here.  Not “informal”, nor “internal” meetings.</w:t>
              <w:br/>
              <w:t>Seules les conférences “officielles” apparâissent ici. Les réunions “officieuses” ou “internes” ne sont pas mentionnées</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Informal Consultation Meeting on the International Register of Audiovisual Wo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01/1990 - 12/0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01/1990 - 19/0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emises Committee / </w:t>
            </w:r>
            <w:r>
              <w:rPr>
                <w:i/>
              </w:rPr>
              <w:t>Comité des loc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8/01/1990 - 19/0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Meeting of Users of the Hague Un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1/02/1990 - 01/0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Committee of Experts on the Interface between Patent Protection &amp; Plant Breeders'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01/1990 - 02/0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Nice Union - Preparatory Working Group / </w:t>
            </w:r>
            <w:r>
              <w:rPr>
                <w:i/>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5/02/1990 - 09/0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Settlement of Intellectual Property Disputes between States / </w:t>
            </w:r>
            <w:r>
              <w:rPr>
                <w:i/>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02/1990 - 23/0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econd Informal Consultation Meeting on the International Register of Audiovisual Wo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03/1990 - 08/03/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orking Group on the Application of the Madrid Protocol of 1989 / </w:t>
            </w:r>
            <w:r>
              <w:rPr>
                <w:i/>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2/03/1990 - 16/03/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Group of Consultants on the Collective Administration of Copyright &amp; Neighboring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03/1990 - 23/03/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6/03/1990 - 30/03/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General Information / </w:t>
            </w:r>
            <w:r>
              <w:rPr>
                <w:i/>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04/1990 - 06/04/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04/1990 - 26/04/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04/1990 - 27/04/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04/1990 - 27/04/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emises Committee / </w:t>
            </w:r>
            <w:r>
              <w:rPr>
                <w:i/>
              </w:rPr>
              <w:t>Comité des loc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04/1990 - 01/05/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Search Information / </w:t>
            </w:r>
            <w:r>
              <w:rPr>
                <w:i/>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05/1990 - 18/05/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Third Meeting of CEIPI/EPI-Tuto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05/1990 - 18/05/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International Protection of Geographical Indications / </w:t>
            </w:r>
            <w:r>
              <w:rPr>
                <w:i/>
              </w:rPr>
              <w:t>Comité d'experts sur la protection internationale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8/05/1990 - 01/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nsultative Meeting of Developing Countries on the Harmonization of Patent Laws / </w:t>
            </w:r>
            <w:r>
              <w:rPr>
                <w:i/>
              </w:rPr>
              <w:t>Réunion consultative de pays en développement sur l'harmonisation des legislations sur l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5/06/1990 - 08/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Executive Coordination Committee / </w:t>
            </w:r>
            <w:r>
              <w:rPr>
                <w:i/>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06/1990 - 15/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Harmonization of Certain Provisions in Laws for the Protection of Inventions / Comité </w:t>
            </w:r>
            <w:r>
              <w:rPr>
                <w:i/>
              </w:rPr>
              <w:t>d'experts sur l'harmonisation de certaines dispositions des législations protégeant les inven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06/1990 - 22/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eparatory Meeting for the Diplomatic Conference for a Treaty Supplementing the Paris Convention (Patents) / </w:t>
            </w:r>
            <w:r>
              <w:rPr>
                <w:i/>
              </w:rPr>
              <w:t>Réunion préparatoire à la Conférence diplomatique pour la conclusion d'un traité complétant la Convention de Paris en ce qui concerne l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06/1990 - 22/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06/1990 - 29/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Harmonization of Laws for the Protection of Marks / </w:t>
            </w:r>
            <w:r>
              <w:rPr>
                <w:i/>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06/1990 - 29/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Committee for Administrative &amp; Legal Matters / </w:t>
            </w:r>
            <w:r>
              <w:rPr>
                <w:i/>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07/1990 - 06/07/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Model Provisions for Legislations in the Field of Copyright / </w:t>
            </w:r>
            <w:r>
              <w:rPr>
                <w:i/>
              </w:rPr>
              <w:t>Comité d'experts sur les dispositions types de législation dans le domaine du droit d'auteu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07/1990 - 13/07/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roductory Seminar on Industrial Property / </w:t>
            </w:r>
            <w:r>
              <w:rPr>
                <w:i/>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09/1990 - 07/09/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FRT Union - Consultation Meeting of the Signatory Sta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09/1990 - 12/09/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Committee for Administrative &amp; Legal Matters / </w:t>
            </w:r>
            <w:r>
              <w:rPr>
                <w:i/>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09/1990 - 21/09/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teering Committee in the Framework of Project RER/87/021 Patent Information Services for Certain European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1/10/1990 - 01/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4/09/1990 - 02/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Copyright and Related Rights / </w:t>
            </w:r>
            <w:r>
              <w:rPr>
                <w:i/>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10/1990 - 05/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VISIT of the Joint Patent Study Group of the Pharmaceutical Manufacturers' Association of Tokyo/Osak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5/10/1990 - 05/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Meeting with International Organiza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10/1990 - 11/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General Information / </w:t>
            </w:r>
            <w:r>
              <w:rPr>
                <w:i/>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10/1990 - 12/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Technical Committee / </w:t>
            </w:r>
            <w:r>
              <w:rPr>
                <w:i/>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10/1990 - 12/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2/10/1990 - 16/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10/1990 - 17/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8/10/1990 - 19/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Nice Union - Preparatory Working Group / </w:t>
            </w:r>
            <w:r>
              <w:rPr>
                <w:i/>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10/1990 - 26/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Settlement of Intellectual Property Disputes between States / </w:t>
            </w:r>
            <w:r>
              <w:rPr>
                <w:i/>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10/1990 - 26/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Harmonization of Certain Provisions in Laws for the Protection of Inventions / Comité </w:t>
            </w:r>
            <w:r>
              <w:rPr>
                <w:i/>
              </w:rPr>
              <w:t>d'experts sur l'harmonisation de certaines dispositions des législations protégeant les inven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10/1990 - 09/1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aris Union – Assembly / </w:t>
            </w:r>
            <w:r>
              <w:rPr>
                <w:i/>
              </w:rPr>
              <w:t>Assemblée de l’Union de Pari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11/1990 - 09/1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eparatory Meeting for the Diplomatic Conference for a Treaty Supplementing the Paris Convention (Patents) / </w:t>
            </w:r>
            <w:r>
              <w:rPr>
                <w:i/>
              </w:rPr>
              <w:t>Réunion préparatoire à la Conférence diplomatique pour la conclusion d'un traité complétant la Convention de Paris en ce qui concerne l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11/1990 - 09/1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orking Group on the Application of the Madrid Protocol of 1989 / </w:t>
            </w:r>
            <w:r>
              <w:rPr>
                <w:i/>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6/11/1990 - 30/1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Search Information / </w:t>
            </w:r>
            <w:r>
              <w:rPr>
                <w:i/>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11/1990 - 30/1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12/1990 - 07/1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Executive Coordination Committee / </w:t>
            </w:r>
            <w:r>
              <w:rPr>
                <w:i/>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12/1990 - 14/1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FRT Union – Assembly / </w:t>
            </w:r>
            <w:r>
              <w:rPr>
                <w:i/>
              </w:rPr>
              <w:t>Assemblée de l’Union FR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02/1991 - 28/02/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02/1991 - 01/03/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Committee for Administrative &amp; Legal Matters / </w:t>
            </w:r>
            <w:r>
              <w:rPr>
                <w:i/>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03/1991 - 15/03/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8/03/1991 - 18/03/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Diplomatic Conference for the Revision of the International Convention for the Protection of New Varieties of Plants / </w:t>
            </w:r>
            <w:r>
              <w:rPr>
                <w:i/>
              </w:rPr>
              <w:t>Conférence diplomatique de révision de la Convention internationale pour la protection des obtentions végéta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03/1991 - 19/03/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Development of the Hague Agreement Concerning the International Deposit of Industrial Design / </w:t>
            </w:r>
            <w:r>
              <w:rPr>
                <w:i/>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04/1991 - 11/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General Information / </w:t>
            </w:r>
            <w:r>
              <w:rPr>
                <w:i/>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04/1991 - 12/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ermanent Program for Development Cooperation Related to Copyright and Neighboring Rights - Permanent Committee / </w:t>
            </w:r>
            <w:r>
              <w:rPr>
                <w:i/>
              </w:rPr>
              <w:t>Programme permanent de l'OMPI concernant la coopération pour le développement en rapport avec le droit d'auteur et les droits voisins-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04/1991 - 18/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04/1991 - 19/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Budget Committee / </w:t>
            </w:r>
            <w:r>
              <w:rPr>
                <w:i/>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04/1991 - 24/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aris Union – Assembly / </w:t>
            </w:r>
            <w:r>
              <w:rPr>
                <w:i/>
              </w:rPr>
              <w:t>Assemblée de l’Union de Pari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04/1991 - 30/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orking Group on Contribu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05/1991 - 15/05/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Meeting with Members of the Biotechnology Committee of the Japan Patent Assoc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6/1991 - 06/06/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Search Information / </w:t>
            </w:r>
            <w:r>
              <w:rPr>
                <w:i/>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05/1991 - 07/06/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Meeting with Members of the Korean Invention Patent Assoc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06/1991 - 17/06/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Permanent Program for Development Cooperation Related to Industrial Property - Permanent Committee / </w:t>
            </w:r>
            <w:r>
              <w:rPr>
                <w:i/>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1/07/1991 - 04/07/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Users Meeting on the WIPO Patent Information Services for Developing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07/1991 - 04/07/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Executive Coordination Committee / </w:t>
            </w:r>
            <w:r>
              <w:rPr>
                <w:i/>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06/1991 - 05/07/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Union – Assembly / </w:t>
            </w:r>
            <w:r>
              <w:rPr>
                <w:i/>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07/1991 - 12/07/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emises Committee / </w:t>
            </w:r>
            <w:r>
              <w:rPr>
                <w:i/>
              </w:rPr>
              <w:t xml:space="preserve">Comité des locaux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08/1991 - 30/08/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Settlement of Intellectual Property Disputes between States / </w:t>
            </w:r>
            <w:r>
              <w:rPr>
                <w:i/>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09/1991 - 06/09/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roductory Seminar on Industrial Property / </w:t>
            </w:r>
            <w:r>
              <w:rPr>
                <w:i/>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09/1991 - 13/09/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FRT Union - UPOV - Consultative Committee / </w:t>
            </w:r>
            <w:r>
              <w:rPr>
                <w:i/>
              </w:rPr>
              <w:t>Comité consultatif de l’Union FR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4/09/1991 - 24/09/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ermanent Committee on Industrial Property Information / </w:t>
            </w:r>
            <w:r>
              <w:rPr>
                <w:i/>
              </w:rPr>
              <w:t>Comité permanent de l’information en matière de propriété</w:t>
            </w:r>
            <w:r>
              <w:rPr/>
              <w:t xml:space="preserve"> </w:t>
            </w:r>
            <w:r>
              <w:rPr>
                <w:i/>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4/09/1991 - 24/09/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Meeting with Members of the Patent Study Group of the Japan Patent Assoc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09/1991 - 27/09/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09/1991 - 02/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Technical Committee / </w:t>
            </w:r>
            <w:r>
              <w:rPr>
                <w:i/>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10/1991 - 18/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10/1991 - 22/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Meeting on Acquisition by Developing Countries of Enviromentally Relevant Technology Protected by Intellectual Propert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10/1991 - 22/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10/1991 - 23/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4/10/1991 - 25/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10/1991 - 25/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Protocol to the Berne Convention / </w:t>
            </w:r>
            <w:r>
              <w:rPr>
                <w:i/>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11/1991 - 08/11/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orking Group on the Application of the Madrid Protocol of 1989 / </w:t>
            </w:r>
            <w:r>
              <w:rPr>
                <w:i/>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11/1991 - 18/11/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Coordination Committee / </w:t>
            </w:r>
            <w:r>
              <w:rPr>
                <w:i/>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11/1991 - 22/11/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Search Information / </w:t>
            </w:r>
            <w:r>
              <w:rPr>
                <w:i/>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11/1991 - 06/12/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Executive Coordination Committee / </w:t>
            </w:r>
            <w:r>
              <w:rPr>
                <w:i/>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9/12/1991 - 13/12/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orking Group on Professional Remuneration / </w:t>
            </w:r>
            <w:r>
              <w:rPr>
                <w:i/>
              </w:rPr>
              <w:t>Groupe de travail sur la rémunération des administratu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02/1992 - 12/02/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Protocol to the Berne Convention / </w:t>
            </w:r>
            <w:r>
              <w:rPr>
                <w:i/>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02/1992 - 18/02/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03/1992 - 06/03/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9/03/1992 - 13/03/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9/03/1992 - 13/03/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Informal Meeting with the Private Secto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03/1992 - 27/03/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International Symposium on Support to Invento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03/1992 - 03/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03/1992 - 03/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04/1992 - 09/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General Information / </w:t>
            </w:r>
            <w:r>
              <w:rPr>
                <w:i/>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4/1992 - 10/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orking Group on Professional Remuneration / </w:t>
            </w:r>
            <w:r>
              <w:rPr>
                <w:i/>
              </w:rPr>
              <w:t>Groupe de travail sur la rémunération des administratu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04/1992 - 29/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Development of the Hague Agreement Concerning the International Deposit of Industrial Design / </w:t>
            </w:r>
            <w:r>
              <w:rPr>
                <w:i/>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04/1992 - 30/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Search Information / </w:t>
            </w:r>
            <w:r>
              <w:rPr>
                <w:i/>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05/1992 - 15/05/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orking Group of NGOs on Arbitration &amp; Other Extra-Judicial Mechanisms for Resolution of Intellectual Property Disputes between Private Part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05/1992 - 27/05/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orking Group on Professional Remuneration / </w:t>
            </w:r>
            <w:r>
              <w:rPr>
                <w:i/>
              </w:rPr>
              <w:t>Groupe de travail sur la rémunération des administratu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1/06/1992 - 02/06/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Harmonization of Laws for the Protection of Marks / </w:t>
            </w:r>
            <w:r>
              <w:rPr>
                <w:i/>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1/06/1992 - 05/06/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WIPO Model Law for the Protection of Producers of Sound Recordings / </w:t>
            </w:r>
            <w:r>
              <w:rPr>
                <w:i/>
              </w:rPr>
              <w:t>Comité d'experts sur une loi type de l'OMPI pour la protection des producteurs d'enregistrements sono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06/1992 - 19/06/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Vienna Union - Committee of Experts </w:t>
            </w:r>
            <w:r>
              <w:rPr>
                <w:i/>
              </w:rPr>
              <w:t>/ Union de Vienn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06/1992 - 26/06/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ATRIP Annual Meeting</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06/1992 - 01/07/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Meeting of Consultants on Protection against Unfair Competi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07/1992 - 03/07/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Settlement of Intellectual Property Disputes between States / </w:t>
            </w:r>
            <w:r>
              <w:rPr>
                <w:i/>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7/1992 - 14/07/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roductory Seminar on Industrial Property / </w:t>
            </w:r>
            <w:r>
              <w:rPr>
                <w:i/>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09/1992 - 04/09/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Copyright and Related Rights / </w:t>
            </w:r>
            <w:r>
              <w:rPr>
                <w:i/>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09/1992 - 09/09/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Committee for Technical Cooperation / </w:t>
            </w:r>
            <w:r>
              <w:rPr>
                <w:i/>
              </w:rPr>
              <w:t>Union du PCT - Comité de coopération technique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09/1992 - 23/09/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09/1992 - 29/09/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5/10/1992 - 09/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orking Group on the Application of the Madrid Protocol of 1989 / </w:t>
            </w:r>
            <w:r>
              <w:rPr>
                <w:i/>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2/10/1992 - 16/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General Information / </w:t>
            </w:r>
            <w:r>
              <w:rPr>
                <w:i/>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2/10/1992 - 16/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Technical Committee / </w:t>
            </w:r>
            <w:r>
              <w:rPr>
                <w:i/>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10/1992 - 23/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6/10/1992 - 27/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8/10/1992 - 28/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10/1992 - 29/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Meeting with International Organiza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10/1992 - 30/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Nice Union - Preparatory Working Group / </w:t>
            </w:r>
            <w:r>
              <w:rPr>
                <w:i/>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11/1992 - 06/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ermanent Program for Development Cooperation Related to Copyright and Neighboring Rights - Permanent Committee / </w:t>
            </w:r>
            <w:r>
              <w:rPr>
                <w:i/>
              </w:rPr>
              <w:t>Programme permanent de l'OMPI concernant la coopération pour le développement en rapport avec le droit d'auteur et les droits voisins-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11/1992 - 06/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Permanent Program for Development Cooperation Related to Industrial Property - Permanent Committee / </w:t>
            </w:r>
            <w:r>
              <w:rPr>
                <w:i/>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9/11/1992 - 13/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Harmonization of Laws for the Protection of Marks / </w:t>
            </w:r>
            <w:r>
              <w:rPr>
                <w:i/>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11/1992 - 20/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orking Group of NGOs on Arbitration &amp; Other Extra-Judicial Mechanisms for Resolution of Intellectual Property Disputes between Private Part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11/1992 - 27/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Search Information / </w:t>
            </w:r>
            <w:r>
              <w:rPr>
                <w:i/>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11/1992 - 27/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IPI - ad hoc Working Group on Long-Term IPC Revision Polic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11/1992 - 04/12/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11/1992 - 04/12/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Executive Coordination Committee / </w:t>
            </w:r>
            <w:r>
              <w:rPr>
                <w:i/>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12/1992 - 11/12/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Informal Preparatory Consultation with Non-Governmental Organizations Representing Perform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02/1993 - 08/0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1/03/1993 - 05/03/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Locarno Union - Committee of Experts / </w:t>
            </w:r>
            <w:r>
              <w:rPr>
                <w:i/>
              </w:rPr>
              <w:t>Union de Locarno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03/1993 - 19/03/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aris Union – Assembly / </w:t>
            </w:r>
            <w:r>
              <w:rPr>
                <w:i/>
              </w:rPr>
              <w:t>Assemblée de l’Union de Pari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5/04/1993 - 05/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orking Group on Biochemical &amp; Molecular Techniques &amp; DNA-ProFiling in Particula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04/1993 - 20/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Technical Committee / </w:t>
            </w:r>
            <w:r>
              <w:rPr>
                <w:i/>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04/1993 - 21/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Budget Committee / </w:t>
            </w:r>
            <w:r>
              <w:rPr>
                <w:i/>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04/1993 - 21/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04/1993 - 22/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04/1993 - 23/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04/1993 - 23/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General Information / </w:t>
            </w:r>
            <w:r>
              <w:rPr>
                <w:i/>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04/1993 - 23/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Development of the Hague Agreement Concerning the International Deposit of Industrial Design / </w:t>
            </w:r>
            <w:r>
              <w:rPr>
                <w:i/>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6/04/1993 - 30/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FRT Union – Assembly / </w:t>
            </w:r>
            <w:r>
              <w:rPr>
                <w:i/>
              </w:rPr>
              <w:t>Assemblée de l’Union FR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05/1993 - 13/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Nice Union - Preparatory Working Group / </w:t>
            </w:r>
            <w:r>
              <w:rPr>
                <w:i/>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05/1993 - 14/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Consultation Meeting on the Impact of New Technologies on the Rights of Perform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05/1993 - 18/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Settlement of Intellectual Property Disputes between States / </w:t>
            </w:r>
            <w:r>
              <w:rPr>
                <w:i/>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05/1993 - 21/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eparatory Meeting for the Diplomatic Conference for the Conclusion of a Treaty on the Settlement of Intellectual Property Disputes between States / </w:t>
            </w:r>
            <w:r>
              <w:rPr>
                <w:i/>
              </w:rPr>
              <w:t>Réunion préparatoire à la Conférence diplomatique pour la conclusion d'un traité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05/1993 - 21/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Committee for Administrative &amp; Legal Matters / </w:t>
            </w:r>
            <w:r>
              <w:rPr>
                <w:i/>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4/05/1993 - 28/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orking Group of NGOs on Arbitration &amp; Other Extra-Judicial Mechanisms for Resolution of Intellectual Property Disputes between Private Part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06/1993 - 04/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IPI - ad hoc Working Group on Long-Term IPC Revision Polic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1/06/1993 - 04/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Executive Coordination Committee / </w:t>
            </w:r>
            <w:r>
              <w:rPr>
                <w:i/>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06/1993 - 11/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Harmonization of Laws for the Protection of Marks / </w:t>
            </w:r>
            <w:r>
              <w:rPr>
                <w:i/>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06/1993 - 18/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Protocol to the Berne Convention / </w:t>
            </w:r>
            <w:r>
              <w:rPr>
                <w:i/>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06/1993 - 25/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Search Information / </w:t>
            </w:r>
            <w:r>
              <w:rPr>
                <w:i/>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4/06/1993 - 25/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06/1993 - 25/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Interregional Workshop on Industrial Property Management at Enterprise Lev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8/06/1993 - 30/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Instrument for the Protection of the Rights of Performers &amp; Producers of Phonograms / </w:t>
            </w:r>
            <w:r>
              <w:rPr>
                <w:i/>
              </w:rPr>
              <w:t>Comité d'experts sur un éventuel instrument relatif à la protection des droits des artistes interprètes ou exécutants et des producteurs de phonogram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8/06/1993 - 02/07/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roductory Seminar on Industrial Property / </w:t>
            </w:r>
            <w:r>
              <w:rPr>
                <w:i/>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1/09/1993 - 03/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ermanent Program for Development Cooperation Related to Copyright and Neighboring Rights - Permanent Committee - Working Group / </w:t>
            </w:r>
            <w:r>
              <w:rPr>
                <w:i/>
              </w:rPr>
              <w:t>Programme permanent de l'OMPI concernant la coopération pour le développement en rapport avec le droit d'auteur et les droits voisins- Groupe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09/1993 - 10/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orking Group of the WIPO Permanent Committee for Development Cooperation Related to Industrial Property / </w:t>
            </w:r>
            <w:r>
              <w:rPr>
                <w:i/>
              </w:rPr>
              <w:t>Groupe de travail du Comité permanent concernant la coopération pour le développement en rapport avec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9/1993 - 10/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ermanent Committee on Industrial Property Information / </w:t>
            </w:r>
            <w:r>
              <w:rPr>
                <w:i/>
              </w:rPr>
              <w:t>Comité permanent de l’information en matière de propriété</w:t>
            </w:r>
            <w:r>
              <w:rPr/>
              <w:t xml:space="preserve"> </w:t>
            </w:r>
            <w:r>
              <w:rPr>
                <w:i/>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09/1993 - 21/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Committee for Technical Cooperation / </w:t>
            </w:r>
            <w:r>
              <w:rPr>
                <w:i/>
              </w:rPr>
              <w:t>Union du PCT - Comité de coopération technique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09/1993 - 22/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9/1993 - 29/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Meeting of CEIPI Tutors on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09/1993 - 01/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Copyright and Related Rights / </w:t>
            </w:r>
            <w:r>
              <w:rPr>
                <w:i/>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10/1993 - 08/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09/1993 - 08/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national Convention for the Protection of Performers, Producers of Phonograms and Broadcasting Organizations (Rome Convention, 1961) - Intergovernmental Committee / </w:t>
            </w:r>
            <w:r>
              <w:rPr>
                <w:i/>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10/1993 - 13/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cademy - English Sess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10/1993 - 15/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General Information / </w:t>
            </w:r>
            <w:r>
              <w:rPr>
                <w:i/>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10/1993 - 15/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8/10/1993 - 22/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Technical Committee / </w:t>
            </w:r>
            <w:r>
              <w:rPr>
                <w:i/>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10/1993 - 26/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10/1993 - 27/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8/10/1993 - 28/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i/>
                <w:i/>
              </w:rPr>
            </w:pPr>
            <w:r>
              <w:rPr>
                <w:i/>
              </w:rPr>
              <w:t>Académie de l'OMPI - Session en langue franç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8/10/1993 - 29/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10/1993 - 29/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Instrument for the Protection of the Rights of Performers &amp; Producers of Phonograms / </w:t>
            </w:r>
            <w:r>
              <w:rPr>
                <w:i/>
              </w:rPr>
              <w:t>Comité d'experts sur un éventuel instrument relatif à la protection des droits des artistes interprètes ou exécutants et des producteurs de phonogram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11/1993 - 12/11/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Search Information / </w:t>
            </w:r>
            <w:r>
              <w:rPr>
                <w:i/>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11/1993 - 03/1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Harmonization of Laws for the Protection of Marks / </w:t>
            </w:r>
            <w:r>
              <w:rPr>
                <w:i/>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11/1993 - 10/1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color w:val="FF0000"/>
              </w:rPr>
            </w:pPr>
            <w:r>
              <w:rPr/>
              <w:t>Preparatory Meeting - Diplomatic Conference Trademark Law Treaty /</w:t>
            </w:r>
            <w:r>
              <w:rPr>
                <w:color w:val="FF0000"/>
              </w:rPr>
              <w:t xml:space="preserve"> </w:t>
            </w:r>
            <w:r>
              <w:rPr>
                <w:i/>
              </w:rPr>
              <w:t>Réunion préparatoire de la Conférence diplomatique pour la conclusion du Traité sur le Droit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12/1993 - 10/1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12/1993 - 10/1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Executive Coordination Committee / </w:t>
            </w:r>
            <w:r>
              <w:rPr>
                <w:i/>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12/1993 - 17/1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Development of the Hague Agreement Concerning the International Deposit of Industrial Design / </w:t>
            </w:r>
            <w:r>
              <w:rPr>
                <w:i/>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1/01/1994 - 04/0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dvisory Meeting of Users of the Hague System / </w:t>
            </w:r>
            <w:r>
              <w:rPr>
                <w:i/>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02/1994 - 04/0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Consultation Meeting on the Establishment of a Voluntary International Numbering System for Certain Categories of Literary &amp; Artistic Wo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4/02/1994 - 15/0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Settlement of Intellectual Property Disputes between States / </w:t>
            </w:r>
            <w:r>
              <w:rPr>
                <w:i/>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02/1994 - 25/0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eparatory Meeting for the Diplomatic Conference for the Conclusion of a Treaty on the Settlement of Intellectual Property Disputes between States / </w:t>
            </w:r>
            <w:r>
              <w:rPr>
                <w:i/>
              </w:rPr>
              <w:t>Réunion préparatoire à la Conférence diplomatique pour la conclusion d'un traité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02/1994 - 25/0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orldwide Forum on the Arbitration of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03/1994 - 04/03/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Nice Union - Preparatory Working Group / </w:t>
            </w:r>
            <w:r>
              <w:rPr>
                <w:i/>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04/1994 - 15/04/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T Semina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4/1994 - 20/04/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04/1994 - 22/04/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General Information / </w:t>
            </w:r>
            <w:r>
              <w:rPr>
                <w:i/>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8/04/1994 - 22/04/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Berne Union – Assembly / </w:t>
            </w:r>
            <w:r>
              <w:rPr>
                <w:i/>
              </w:rPr>
              <w:t>Assemblée de l’Un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8/04/1994 - 29/04/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orking Group on the Application of the Madrid Protocol of 1989 / </w:t>
            </w:r>
            <w:r>
              <w:rPr>
                <w:i/>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05/1994 - 06/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Advisory Meeting of Users of the Madrid System</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5/1994 - 06/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IPI - ad hoc Working Group on the Application of the Criteria for the Selection of IPC Revision Projec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05/1994 - 17/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Executive Coordination Committee / </w:t>
            </w:r>
            <w:r>
              <w:rPr>
                <w:i/>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05/1994 - 20/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ad hoc Working Group on the Management of Industrial Property Information / </w:t>
            </w:r>
            <w:r>
              <w:rPr>
                <w:i/>
              </w:rPr>
              <w:t>PCIPI - Groupe de travail ad hoc sur la gestion de l'information en matière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05/1994 - 20/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ermanent Program for Development Cooperation Related to Copyright and Neighboring Rights – Permanent Committee / </w:t>
            </w:r>
            <w:r>
              <w:rPr>
                <w:i/>
              </w:rPr>
              <w:t>Programme permanent de l'OMPI concernant la coopération pour le développement en rapport avec le droit d'auteur et les droits voisins-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4/05/1994 - 27/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Search Information / </w:t>
            </w:r>
            <w:r>
              <w:rPr>
                <w:i/>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05/1994 - 10/06/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cademy - Session for Developing Countries of Asia and the Pacifi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6/1994 - 17/06/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Permanent Program for Development Cooperation Related to Industrial Property - Permanent Committee / </w:t>
            </w:r>
            <w:r>
              <w:rPr>
                <w:i/>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6/1994 - 23/06/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i/>
                <w:i/>
              </w:rPr>
            </w:pPr>
            <w:r>
              <w:rPr>
                <w:i/>
              </w:rPr>
              <w:t>Séminaire sur le PCT - CEIPI-EPI Basic Course in EP Law</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06/1994 - 23/06/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06/1994 - 01/07/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Information Meeting on Electronic Communic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7/1994 - 07/07/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Coordination Committee / </w:t>
            </w:r>
            <w:r>
              <w:rPr>
                <w:i/>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07/1994 - 29/07/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roductory Seminar on Industrial Property / </w:t>
            </w:r>
            <w:r>
              <w:rPr>
                <w:i/>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1/08/1994 - 02/09/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rbitration Counc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09/1994 - 19/09/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6/09/1994 - 04/10/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General Information / </w:t>
            </w:r>
            <w:r>
              <w:rPr>
                <w:i/>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10/1994 - 07/10/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Copyright and Related Rights / </w:t>
            </w:r>
            <w:r>
              <w:rPr>
                <w:i/>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2/10/1994 - 14/10/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Diplomatic Conference for the Conclusion of the Trademark Law Treaty / </w:t>
            </w:r>
            <w:r>
              <w:rPr>
                <w:i/>
              </w:rPr>
              <w:t>Conférence diplomatique pour la conclusion du Traité sur le Droit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10/1994 - 28/10/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Technical Committee / </w:t>
            </w:r>
            <w:r>
              <w:rPr>
                <w:i/>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11/1994 - 04/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11/1994 - 08/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9/11/1994 - 09/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9/11/1994 - 09/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color w:val="FF0000"/>
              </w:rPr>
            </w:pPr>
            <w:r>
              <w:rPr>
                <w:color w:val="FF0000"/>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11/1994 - 11/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Executive Coordination Committee / </w:t>
            </w:r>
            <w:r>
              <w:rPr>
                <w:i/>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11/1994 - 25/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ad hoc Working Group on the Management of Industrial Property Information / </w:t>
            </w:r>
            <w:r>
              <w:rPr>
                <w:i/>
              </w:rPr>
              <w:t>PCIPI - Groupe de travail ad hoc sur la gestion de l'information en matière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11/1994 - 25/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8/11/1994 - 01/1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Protocol to the Berne Convention / </w:t>
            </w:r>
            <w:r>
              <w:rPr>
                <w:i/>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5/12/1994 - 09/1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9/12/1994 - 09/1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Search Information / </w:t>
            </w:r>
            <w:r>
              <w:rPr>
                <w:i/>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11/1994 - 09/1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Instrument for the Protection of the Rights of Performers &amp; Producers of Phonograms / </w:t>
            </w:r>
            <w:r>
              <w:rPr>
                <w:i/>
              </w:rPr>
              <w:t>Comité d'experts sur un éventuel instrument relatif à la protection des droits des artistes interprètes ou exécutants et des producteurs de phonogram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2/12/1994 - 16/1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Meeting of Non Governmental Organizations Concerning the Patent Law Treaty (PL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9/01/1995 - 09/0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Conference on Rules for Institutional Arbitration and Med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1/1995 - 20/0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d hoc WIPO Working Group on Cooperation between WIPO and WTO </w:t>
            </w:r>
            <w:r>
              <w:rPr>
                <w:i/>
              </w:rPr>
              <w:t>/ Groupe de travail ad hoc de l'OMPI sur la coopération entre l'OMPI et l'OM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02/1995 - 08/02/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Nice Union - Preparatory Working Group / </w:t>
            </w:r>
            <w:r>
              <w:rPr>
                <w:i/>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3/1995 - 10/03/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Consultation Meeting on the Establishment of a Voluntary Numbering System for Literary &amp; Artistic Works &amp; Phonogram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03/1995 - 21/03/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03/1995 - 31/03/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General Information / </w:t>
            </w:r>
            <w:r>
              <w:rPr>
                <w:i/>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04/1995 - 0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International Exhibition of Inventions of Genev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04/1995 - 0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1"/>
              <w:ind w:left="142" w:hanging="153"/>
              <w:rPr>
                <w:lang w:val="en-US" w:eastAsia="en-US"/>
              </w:rPr>
            </w:pPr>
            <w:r>
              <w:rPr>
                <w:lang w:val="en-US" w:eastAsia="en-US"/>
              </w:rPr>
              <w:t>Salon international des inventions de Genèv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04/1995 - 0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Budget Committee / </w:t>
            </w:r>
            <w:r>
              <w:rPr>
                <w:i/>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4/04/1995 - 26/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6/04/1995 - 2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8/04/1995 - 28/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8/04/1995 - 28/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nsultative Meeting for the Further Preparation of the Diplomatic Conference for the Conclusion of the Patent Law Treaty / </w:t>
            </w:r>
            <w:r>
              <w:rPr>
                <w:i/>
              </w:rPr>
              <w:t>Réunion consultative visant à la poursuite de la préparation de la Conférence diplomatique pour la conclusion du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05/1995 - 12/05/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d hoc WIPO Working Group on Cooperation between WIPO and WTO </w:t>
            </w:r>
            <w:r>
              <w:rPr>
                <w:i/>
              </w:rPr>
              <w:t>/ Comité ad hoc de coopération OMPI – OM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2/05/1995 - 12/05/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05/1995 - 18/05/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Executive Coordination Committee / </w:t>
            </w:r>
            <w:r>
              <w:rPr>
                <w:i/>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05/1995 - 19/05/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05/1995 - 20/05/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i/>
                <w:i/>
              </w:rPr>
            </w:pPr>
            <w:r>
              <w:rPr>
                <w:i/>
              </w:rPr>
              <w:t>Académie de l'OMPI - Session en langue franç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05/1995 - 02/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Settlement of Intellectual Property Disputes between States / </w:t>
            </w:r>
            <w:r>
              <w:rPr>
                <w:i/>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05/1995 - 02/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Development of the Hague Agreement Concerning the International Deposit of Industrial Design / </w:t>
            </w:r>
            <w:r>
              <w:rPr>
                <w:i/>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06/1995 - 16/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dvisory Meeting of Users of the Hague System / </w:t>
            </w:r>
            <w:r>
              <w:rPr>
                <w:i/>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06/1995 - 16/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emises Committee / </w:t>
            </w:r>
            <w:r>
              <w:rPr>
                <w:i/>
              </w:rPr>
              <w:t>Comité des loc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06/1995 - 20/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cademy -English Sess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2/06/1995 - 23/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Consultation Forum for Non-Governmental Organizations on the Protection &amp; Management of Copyright and Neighboring Rights in Digital System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06/1995 - 23/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Search Information / </w:t>
            </w:r>
            <w:r>
              <w:rPr>
                <w:i/>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2/06/1995 - 23/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national Convention for the Protection of Performers, Producers of Phonograms and Broadcasting Organizations (Rome Convention, 1961) - Intergovernmental Committee / </w:t>
            </w:r>
            <w:r>
              <w:rPr>
                <w:i/>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07/1995 - 05/07/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Industrial Property / </w:t>
            </w:r>
            <w:r>
              <w:rPr>
                <w:i/>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08/1995 - 01/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Protocol to the Berne Convention / </w:t>
            </w:r>
            <w:r>
              <w:rPr>
                <w:i/>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09/1995 - 12/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orking Group of the WIPO Permanent Committee for Development Cooperation Related to Industrial Property / </w:t>
            </w:r>
            <w:r>
              <w:rPr>
                <w:i/>
              </w:rPr>
              <w:t>Groupe de travail du Comité permanent concernant la coopération pour le développement en rapport avec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09/1995 - 13/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ermanent Program for Development Cooperation Related to Copyright and Neighboring Rights - Permanent Committee - Working Group / </w:t>
            </w:r>
            <w:r>
              <w:rPr>
                <w:i/>
              </w:rPr>
              <w:t>Programme permanent de l'OMPI concernant la coopération pour le développement en rapport avec le droit d'auteur et les droits voisins- Groupe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2/09/1995 - 14/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Simposium on CD-ROMs for Patent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09/1995 - 22/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ermanent Committee on Industrial Property Information / </w:t>
            </w:r>
            <w:r>
              <w:rPr>
                <w:i/>
              </w:rPr>
              <w:t>Comité permanent de l’information en matière de propriété</w:t>
            </w:r>
            <w:r>
              <w:rPr/>
              <w:t xml:space="preserve"> </w:t>
            </w:r>
            <w:r>
              <w:rPr>
                <w:i/>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6/09/1995 - 26/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09/1995 - 03/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Technical Committee / </w:t>
            </w:r>
            <w:r>
              <w:rPr>
                <w:i/>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10/1995 - 13/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10/1995 - 16/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10/1995 - 16/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resentation on the Patent Cooperation Treaty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10/1995 - 17/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Copyright and Related Rights / </w:t>
            </w:r>
            <w:r>
              <w:rPr>
                <w:i/>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10/1995 - 18/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10/1995 - 19/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General Information / </w:t>
            </w:r>
            <w:r>
              <w:rPr>
                <w:i/>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10/1995 - 20/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Nice Union - Preparatory Working Group / </w:t>
            </w:r>
            <w:r>
              <w:rPr>
                <w:i/>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11/1995 - 10/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rbitration Counc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11/1995 - 15/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Well-Known Marks / </w:t>
            </w:r>
            <w:r>
              <w:rPr>
                <w:i/>
              </w:rPr>
              <w:t>Comité d'experts sur les marques notoi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11/1995 - 16/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WTO Information Meeting</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11/1995 - 22/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Executive Coordination Committee / </w:t>
            </w:r>
            <w:r>
              <w:rPr>
                <w:i/>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11/1995 - 24/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resentation on the Patent Cooperation Treaty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11/1995 - 24/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Users Meeting on the WIPO Patent Information Services for Developing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11/1995 - 28/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Budget Committee / </w:t>
            </w:r>
            <w:r>
              <w:rPr>
                <w:i/>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11/1995 - 30/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Search Information / </w:t>
            </w:r>
            <w:r>
              <w:rPr>
                <w:i/>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11/1995 - 08/12/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12/1995 - 15/12/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Patent Law Treaty / </w:t>
            </w:r>
            <w:r>
              <w:rPr>
                <w:i/>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12/1995 - 15/12/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12/1995 - 21/12/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Madrid Union – Assembly / </w:t>
            </w:r>
            <w:r>
              <w:rPr>
                <w:i/>
              </w:rPr>
              <w:t>Assemblée de l’Union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01/1996 - 18/0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CRNR/DC Regional Consultations (LA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01/1996 - 31/0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Protocol to the Berne Convention / </w:t>
            </w:r>
            <w:r>
              <w:rPr>
                <w:i/>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1/02/1996 - 09/02/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03/1996 - 29/03/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Conference on Mediation / </w:t>
            </w:r>
            <w:r>
              <w:rPr>
                <w:i/>
              </w:rPr>
              <w:t>Conférence de l’OMPI sur la méd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03/1996 - 29/03/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General Information / </w:t>
            </w:r>
            <w:r>
              <w:rPr>
                <w:i/>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04/1996 - 19/04/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The Patent Cooperation Treaty(PCT) - (International Exhibition of Inventions of Genev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6/04/1996 - 26/04/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cadem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04/1996 - 03/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Committee for Administrative &amp; Legal Matters / </w:t>
            </w:r>
            <w:r>
              <w:rPr>
                <w:i/>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04/1996 - 03/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5/1996 - 10/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Budget Committee / </w:t>
            </w:r>
            <w:r>
              <w:rPr>
                <w:i/>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05/1996 - 15/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eparatory Committee of the Proposed Diplomatic Conference (December 1996) / </w:t>
            </w:r>
            <w:r>
              <w:rPr>
                <w:i/>
              </w:rPr>
              <w:t>Comité préparatoire de la Conférence diplomatique envisagée (Décembre 1996) pour certaines questions de droit d'auteur et de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5/1996 - 21/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05/1996 - 22/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Protocol to the Berne Convention / </w:t>
            </w:r>
            <w:r>
              <w:rPr>
                <w:i/>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05/1996 - 24/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Executive Coordination Committee / </w:t>
            </w:r>
            <w:r>
              <w:rPr>
                <w:i/>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5/1996 - 24/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ad hoc Working Group on the Management of Industrial Property Information / </w:t>
            </w:r>
            <w:r>
              <w:rPr>
                <w:i/>
              </w:rPr>
              <w:t>PCIPI - Groupe de travail ad hoc sur la gestion de l'information en matière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5/1996 - 24/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8/05/1996 - 29/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05/1996 - 31/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eminar on the Madrid Protocol and the New Common Regulations under the Madrid Agreement and the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06/1996 - 04/06/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i/>
                <w:i/>
              </w:rPr>
            </w:pPr>
            <w:r>
              <w:rPr>
                <w:i/>
              </w:rPr>
              <w:t>Séminaire sur le protocole de Madrid et le nouveau règlement d'Exécution commun à l'Arrangement de Madrid et au Protoco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6/1996 - 07/06/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Search Information / </w:t>
            </w:r>
            <w:r>
              <w:rPr>
                <w:i/>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06/1996 - 21/06/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Patent Law Treaty / </w:t>
            </w:r>
            <w:r>
              <w:rPr>
                <w:i/>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06/1996 - 21/06/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Permanent Program for Development Cooperation Related to Industrial Property - Permanent Committee / </w:t>
            </w:r>
            <w:r>
              <w:rPr>
                <w:i/>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4/06/1996 - 27/06/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Settlement of Intellectual Property Disputes between States / </w:t>
            </w:r>
            <w:r>
              <w:rPr>
                <w:i/>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1/07/1996 - 05/07/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Industrial Property / </w:t>
            </w:r>
            <w:r>
              <w:rPr>
                <w:i/>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8/08/1996 - 30/08/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Budget Committee / </w:t>
            </w:r>
            <w:r>
              <w:rPr>
                <w:i/>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9/09/1996 - 11/09/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WTO Workshop TRIPS &amp; Border Enforc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09/1996 - 17/09/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CRNR/DC Regional Consultations (ASPAC - African - GRULA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09/1996 - 22/09/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09/1996 - 02/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eneral Consultation Meeting Concerning the Diplomatic Conference on Copyright and Neighboring Rights Questions / </w:t>
            </w:r>
            <w:r>
              <w:rPr>
                <w:i/>
              </w:rPr>
              <w:t>Réunion de consultation générale concernant la Conférence diplomatique sur certaines questions de droit d'auteur et de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4/10/1996 - 15/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General Information / </w:t>
            </w:r>
            <w:r>
              <w:rPr>
                <w:i/>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4/10/1996 - 18/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Technical Committee / </w:t>
            </w:r>
            <w:r>
              <w:rPr>
                <w:i/>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10/1996 - 18/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10/1996 - 21/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10/1996 - 22/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10/1996 - 23/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Vienna Union - Committee of Experts </w:t>
            </w:r>
            <w:r>
              <w:rPr>
                <w:i/>
              </w:rPr>
              <w:t>/ Union de Vienn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10/1996 - 25/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Well-Known Marks / </w:t>
            </w:r>
            <w:r>
              <w:rPr>
                <w:i/>
              </w:rPr>
              <w:t>Comité d'experts sur les marques notoi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8/10/1996 - 31/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Nice Union - Preparatory Working Group / </w:t>
            </w:r>
            <w:r>
              <w:rPr>
                <w:i/>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11/1996 - 08/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Development of the Hague Agreement Concerning the International Deposit of Industrial Design / </w:t>
            </w:r>
            <w:r>
              <w:rPr>
                <w:i/>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11/1996 - 08/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dvisory Meeting of Users of the Hague System / </w:t>
            </w:r>
            <w:r>
              <w:rPr>
                <w:i/>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11/1996 - 08/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Copyright and Related Rights / </w:t>
            </w:r>
            <w:r>
              <w:rPr>
                <w:i/>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9/11/1996 - 11/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Workshop for Arbitrato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11/1996 - 16/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11/1996 - 22/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Patent Law Treaty / </w:t>
            </w:r>
            <w:r>
              <w:rPr>
                <w:i/>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8/11/1996 - 22/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Executive Coordination Committee / </w:t>
            </w:r>
            <w:r>
              <w:rPr>
                <w:i/>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11/1996 - 29/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CRNR/DC Consulta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11/1996 - 30/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12/1996 - 06/12/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Search Information / </w:t>
            </w:r>
            <w:r>
              <w:rPr>
                <w:i/>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12/1996 - 13/12/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Diplomatic Conference on Certain Copyright and Neighboring Rights Questions / </w:t>
            </w:r>
            <w:r>
              <w:rPr>
                <w:i/>
              </w:rPr>
              <w:t>Conférence diplomatique sur certaines questions de droit d'auteur et de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12/1996 - 20/12/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1/1997 - 21/0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i/>
                <w:i/>
              </w:rPr>
            </w:pPr>
            <w:r>
              <w:rPr>
                <w:i/>
              </w:rPr>
              <w:t>Séminaire sur le Protocole de Madrid et le Règlement d’exécution commun à l’Arrangement de Madrid et au Protocol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01/1997 - 24/0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Meeting of Consultants on Trademarks and Internet Domain Names / </w:t>
            </w:r>
            <w:r>
              <w:rPr>
                <w:i/>
              </w:rPr>
              <w:t>Réunion de Consultants sur les marques et les noms de domaine de l'Intern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2/02/1997 - 14/02/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rademark Licenses / </w:t>
            </w:r>
            <w:r>
              <w:rPr>
                <w:i/>
              </w:rPr>
              <w:t>Comité d'experts sur les licences de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02/1997 - 20/02/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cademy for Countries of the Commonwealth of Independent Sta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02/1997 - 21/02/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03/1997 - 14/03/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Coordination Committee / </w:t>
            </w:r>
            <w:r>
              <w:rPr>
                <w:i/>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8/03/1997 - 19/03/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3/1997 - 21/03/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General Information / </w:t>
            </w:r>
            <w:r>
              <w:rPr>
                <w:i/>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04/1997 - 11/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Budget Committee / </w:t>
            </w:r>
            <w:r>
              <w:rPr>
                <w:i/>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4/04/1997 - 15/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Budget Committee / </w:t>
            </w:r>
            <w:r>
              <w:rPr>
                <w:i/>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04/1997 - 18/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orkshop on Refusal of Protection of International Registrations under the Madrid Agreement Concerning the International Registration of Marks and the Protocol Relating to That Agre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4/04/1997 - 25/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04/1997 - 29/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04/1997 - 29/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Nice Union - Preparatory Working Group / </w:t>
            </w:r>
            <w:r>
              <w:rPr>
                <w:i/>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8/04/1997 - 02/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05/1997 - 14/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05/1997 - 16/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dvanced Mediation Workshop</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05/1997 - 30/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Executive Coordination Committee / </w:t>
            </w:r>
            <w:r>
              <w:rPr>
                <w:i/>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6/05/1997 - 30/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nsultative Meeting on Trademarks and Internet Domain Names / </w:t>
            </w:r>
            <w:r>
              <w:rPr>
                <w:i/>
              </w:rPr>
              <w:t>Réunion consultative sur les marques et les noms de domaine de l'Intern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6/05/1997 - 30/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ASEAN Orientation and Study Program on the Enforcement of Intellectual Property Rights for Senior-Level Customs Offic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06/1997 - 04/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Workshop for Arbitrato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6/1997 - 07/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cadem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06/1997 - 13/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Search Information / </w:t>
            </w:r>
            <w:r>
              <w:rPr>
                <w:i/>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06/1997 - 13/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06/1997 - 17/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i/>
                <w:i/>
              </w:rPr>
            </w:pPr>
            <w:r>
              <w:rPr>
                <w:i/>
              </w:rPr>
              <w:t>Séminaire sur le Protocole de Madrid et le Règlement d’exécution Commun à l’arrangement de Madrid et au Protocol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06/1997 - 20/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Patent Law Treaty / </w:t>
            </w:r>
            <w:r>
              <w:rPr>
                <w:i/>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06/1997 - 27/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1"/>
              <w:ind w:left="142" w:hanging="153"/>
              <w:rPr>
                <w:lang w:val="en-US" w:eastAsia="en-US"/>
              </w:rPr>
            </w:pPr>
            <w:r>
              <w:rPr>
                <w:lang w:val="en-US" w:eastAsia="en-US"/>
              </w:rPr>
              <w:t>Académi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06/1997 - 04/07/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Working Group on Information Technologies for Intellectual Property / </w:t>
            </w:r>
            <w:r>
              <w:rPr>
                <w:i/>
              </w:rPr>
              <w:t>Groupe de travail de l’OMPI sur les techniques de l’information au service de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4/07/1997 - 18/07/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nsultative Meeting on Trademarks and Internet Domain Names / </w:t>
            </w:r>
            <w:r>
              <w:rPr>
                <w:i/>
              </w:rPr>
              <w:t>Réunion consultative sur les marques et les noms de domaine de l'Intern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1/09/1997 - 02/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Industrial Property / </w:t>
            </w:r>
            <w:r>
              <w:rPr>
                <w:i/>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09/1997 - 05/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ermanent Program for Development Cooperation Related to Copyright and Neighboring Rights - Permanent Committee / </w:t>
            </w:r>
            <w:r>
              <w:rPr>
                <w:i/>
              </w:rPr>
              <w:t>Programme permanent de l'OMPI concernant la coopération pour le développement en rapport avec le droit d'auteur et les droits voisins-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9/09/1997 - 12/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rotocol Concerning Audiovisual Performances / </w:t>
            </w:r>
            <w:r>
              <w:rPr>
                <w:i/>
              </w:rPr>
              <w:t>Comité d'experts sur un Protocole concernant l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09/1997 - 19/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formation Meeting on Intellectual Property in Databases / </w:t>
            </w:r>
            <w:r>
              <w:rPr>
                <w:i/>
              </w:rPr>
              <w:t>Réunion d'information sur la propriété intellectuelle en matière de bases de donné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09/1997 - 19/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ermanent Committee on Industrial Property Information / </w:t>
            </w:r>
            <w:r>
              <w:rPr>
                <w:i/>
              </w:rPr>
              <w:t>Comité permanent de l’information en matière de propriété</w:t>
            </w:r>
            <w:r>
              <w:rPr/>
              <w:t xml:space="preserve"> </w:t>
            </w:r>
            <w:r>
              <w:rPr>
                <w:i/>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09/1997 - 23/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09/1997 - 0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Union – Assembly / </w:t>
            </w:r>
            <w:r>
              <w:rPr>
                <w:i/>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09/1997 - 0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Union – Assembly / </w:t>
            </w:r>
            <w:r>
              <w:rPr>
                <w:i/>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09/1997 - 0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Copyright and Related Rights / </w:t>
            </w:r>
            <w:r>
              <w:rPr>
                <w:i/>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10/1997 - 10/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General Information / </w:t>
            </w:r>
            <w:r>
              <w:rPr>
                <w:i/>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10/1997 - 17/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rbitration and Mediation Counc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10/1997 - 23/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Well-Known Marks / </w:t>
            </w:r>
            <w:r>
              <w:rPr>
                <w:i/>
              </w:rPr>
              <w:t>Comité d'experts sur les marques notoi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10/1997 - 23/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Biennial Conference of the International Federation of Commercial Arbitration Institutions (IFCAI) on the Institutional Response to Changing Needs of Us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4/10/1997 - 24/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10/1997 - 27/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8/10/1997 - 28/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10/1997 - 29/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10/1997 - 3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Development of the Hague Agreement Concerning the International Deposit of Industrial Design / </w:t>
            </w:r>
            <w:r>
              <w:rPr>
                <w:i/>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11/1997 - 07/1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dvisory Meeting of Users of the Hague System / </w:t>
            </w:r>
            <w:r>
              <w:rPr>
                <w:i/>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11/1997 - 07/1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Executive Coordination Committee / </w:t>
            </w:r>
            <w:r>
              <w:rPr>
                <w:i/>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11/1997 - 21/1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cadem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11/1997 - 25/1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Search Information / </w:t>
            </w:r>
            <w:r>
              <w:rPr>
                <w:i/>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4/11/1997 - 05/12/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Patent Law Treaty / </w:t>
            </w:r>
            <w:r>
              <w:rPr>
                <w:i/>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12/1997 - 19/12/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Locarno Union - Committee of Experts / </w:t>
            </w:r>
            <w:r>
              <w:rPr>
                <w:i/>
              </w:rPr>
              <w:t>Union de Locarno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02/1998 - 06/02/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03/1998 - 20/03/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Budget Committee / </w:t>
            </w:r>
            <w:r>
              <w:rPr>
                <w:i/>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03/1998 - 24/03/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ssemblies of the Member States of WIPO / </w:t>
            </w:r>
            <w:r>
              <w:rPr>
                <w:i/>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03/1998 - 27/03/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Technical Committee / </w:t>
            </w:r>
            <w:r>
              <w:rPr>
                <w:i/>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03/1998 - 01/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04/1998 - 02/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04/1998 - 03/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04/1998 - 03/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Training Program on Domain Name Dispute Resolution Procedu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4/1998 - 06/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Training Program on Domain Name Dispute Resolution Procedu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04/1998 - 07/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AIDV Training Program on Med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04/1998 - 16/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General Information / </w:t>
            </w:r>
            <w:r>
              <w:rPr>
                <w:i/>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4/1998 - 24/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04/1998 - 28/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i/>
                <w:i/>
              </w:rPr>
            </w:pPr>
            <w:r>
              <w:rPr>
                <w:i/>
              </w:rPr>
              <w:t>Séminaire sur le Protocole de Madrid et le Règlement d’exécution Commun à l’arrangement de Madrid et au Protocol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04/1998 - 30/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Asia Orientation and Study Program on the Enforcement of Intellectual Property Rights for Senior Customs Offic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05/1998 - 06/05/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Coordination Committee Working Group on Policies and Practices for the Nomination and Appointment of Directors General / </w:t>
            </w:r>
            <w:r>
              <w:rPr>
                <w:i/>
              </w:rPr>
              <w:t>Groupe de travail du Comité de coordination de l'OMPI sur les règles et la pratique à suivre pour la désignation d'un candidat et la nomination au poste de Directeur génér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5/1998 - 08/05/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Nice Union - Preparatory Working Group / </w:t>
            </w:r>
            <w:r>
              <w:rPr>
                <w:i/>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05/1998 - 29/05/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Executive Coordination Committee / </w:t>
            </w:r>
            <w:r>
              <w:rPr>
                <w:i/>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05/1998 - 29/05/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Budget Committee / </w:t>
            </w:r>
            <w:r>
              <w:rPr>
                <w:i/>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06/1998 - 05/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rotocol Concerning Audiovisual Performances / </w:t>
            </w:r>
            <w:r>
              <w:rPr>
                <w:i/>
              </w:rPr>
              <w:t>Comité d'experts sur un Protocole concernant l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06/1998 - 12/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cadem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06/1998 - 19/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IPI - Working Group on Search Information / </w:t>
            </w:r>
            <w:r>
              <w:rPr>
                <w:i/>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06/1998 - 19/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Patents / </w:t>
            </w:r>
            <w:r>
              <w:rPr>
                <w:i/>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06/1998 - 19/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Workshop for Mediators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06/1998 - 24/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Workshop for Mediators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06/1998 - 26/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Plenary / </w:t>
            </w:r>
            <w:r>
              <w:rPr>
                <w:i/>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06/1998 - 26/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Coordination Committee Working Group on Policies and Practices for the Nomination and Appointment of Directors General / </w:t>
            </w:r>
            <w:r>
              <w:rPr>
                <w:i/>
              </w:rPr>
              <w:t>Groupe de travail du Comité de coordination de l'OMPI sur les règles et la pratique à suivre pour la désignation d'un candidat et la nomination au poste de Directeur génér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07/1998 - 03/07/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Coordination Committee / </w:t>
            </w:r>
            <w:r>
              <w:rPr>
                <w:i/>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7/1998 - 07/07/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tanding Committee on the Law of Trademarks, Industrial Designs and Geographical Indications / Co</w:t>
            </w:r>
            <w:r>
              <w:rPr>
                <w:i/>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07/1998 - 17/07/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Roundtable on Intellectual Property and Indigenous Peoples / </w:t>
            </w:r>
            <w:r>
              <w:rPr>
                <w:i/>
              </w:rPr>
              <w:t>Table ronde sur la propriété intellectuelle et les peuples autochton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07/1998 - 24/07/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Industrial Property / </w:t>
            </w:r>
            <w:r>
              <w:rPr>
                <w:i/>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09/1998 - 04/09/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Budget Committee / </w:t>
            </w:r>
            <w:r>
              <w:rPr>
                <w:i/>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09/1998 - 04/09/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ssemblies of the Member States of WIPO / </w:t>
            </w:r>
            <w:r>
              <w:rPr>
                <w:i/>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09/1998 - 15/09/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09/1998 - 18/09/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eparatory Meeting for the Diplomatic Conference for the Adoption of a New Act of the Hague Agreement Concerning the International Deposit of Industrial Designs / </w:t>
            </w:r>
            <w:r>
              <w:rPr>
                <w:i/>
              </w:rPr>
              <w:t>Réunion préparatoire à l'adoption d'un nouvel acte de l'Arrangement de la Haye concernant le dépôt international des dessins et modè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5/10/1998 - 07/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dvisory Meeting of Users of the Hague System / </w:t>
            </w:r>
            <w:r>
              <w:rPr>
                <w:i/>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10/1998 - 07/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eminar on the Patent Cooperation Treaty (PCT) organized for the Tutors of CEIPI (Centre d'études internationales de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10/1998 - 16/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Copyright and Related Rights / </w:t>
            </w:r>
            <w:r>
              <w:rPr>
                <w:i/>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10/1998 - 23/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10/1998 - 27/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10/1998 - 29/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10/1998 - 30/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llectual Property and Human Rights / </w:t>
            </w:r>
            <w:r>
              <w:rPr>
                <w:i/>
              </w:rPr>
              <w:t>Propriété intellectuelle et droits de l'homm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9/11/1998 - 09/11/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Copyright and Related Rights / </w:t>
            </w:r>
            <w:r>
              <w:rPr>
                <w:i/>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11/1998 - 10/11/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Working Groups / </w:t>
            </w:r>
            <w:r>
              <w:rPr>
                <w:i/>
              </w:rPr>
              <w:t>Comité permanent des techniques de l'information - Groupes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11/1998 - 20/11/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Patents / </w:t>
            </w:r>
            <w:r>
              <w:rPr>
                <w:i/>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11/1998 - 20/11/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T Ad Hoc Advisory Group on Proposed Amendments of the PCT Regula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11/1998 - 27/11/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cademy Session for Arab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11/1998 - 03/12/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eminar on the International Protection of Design / </w:t>
            </w:r>
            <w:r>
              <w:rPr>
                <w:i/>
              </w:rPr>
              <w:t>Séminaire sur la protection internationale du desig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12/1998 - 03/12/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dvisory Committee on Management of Copyright and Related Rights in Global Information Networks / </w:t>
            </w:r>
            <w:r>
              <w:rPr>
                <w:i/>
              </w:rPr>
              <w:t>Comité consultatif sur la getion du droit d'auteur et des droits connexes dans le cadre des réseaux mondiaux d'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4/12/1998 - 15/12/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roup of Consultants on the Private International Law Aspects of the Protection of Works and Objects of Related Rights Transmitted through Global Digital Networks / </w:t>
            </w:r>
            <w:r>
              <w:rPr>
                <w:i/>
              </w:rPr>
              <w:t>Groupe de consultants sur les aspects du droit international privé de la protection des oeuvres et des objets de droits connexes transmis par les réseaux numériques mondi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12/1998 - 18/12/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Nice Union - Preparatory Working Group / </w:t>
            </w:r>
            <w:r>
              <w:rPr>
                <w:i/>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01/1999 - 29/0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i/>
                <w:i/>
              </w:rPr>
            </w:pPr>
            <w:r>
              <w:rPr>
                <w:i/>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02/1999 - 05/0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Plenary / </w:t>
            </w:r>
            <w:r>
              <w:rPr>
                <w:i/>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02/1999 - 12/0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1501"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WIPO-WTO Joint Symposium – The Protection of Plant Varieties under Article 27.3(b) of the TRIPS Agreement / </w:t>
            </w:r>
            <w:r>
              <w:rPr>
                <w:i/>
              </w:rPr>
              <w:t>Colloque UPOV-OMPI-OMC sur la protection des variétés végétales prévue à l'article 27.3.b) de l'Accord sur les ADPI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02/1999 - 15/0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Visiting Session of the Standing Commission on Culture, Science, Education and Information, Interparliamentary Assembly of the CIS Member States, on the WIPO "Internet Treaties" and the TRIPS Agre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03/1999 - 05/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1/03/1999 - 05/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Trademarks, Industrial Designs and Geographical Indications - Second Session, First Part / </w:t>
            </w:r>
            <w:r>
              <w:rPr>
                <w:i/>
              </w:rPr>
              <w:t>Co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03/1999 - 17/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Coordination Committee / </w:t>
            </w:r>
            <w:r>
              <w:rPr>
                <w:i/>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8/03/1999 - 19/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Technical Committee / </w:t>
            </w:r>
            <w:r>
              <w:rPr>
                <w:i/>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03/1999 - 24/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03/1999 - 25/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6/03/1999 - 26/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6/03/1999 - 26/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T Ad Hoc Advisory Group on PCT Legal Matt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03/1999 - 26/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eparatory Meeting for the Diplomatic Conference for the Adoption of the Patent Law Treaty / </w:t>
            </w:r>
            <w:r>
              <w:rPr>
                <w:i/>
              </w:rPr>
              <w:t>Réunion préparatoire à la Conférenece diplomatique pour l'adoption du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04/1999 - 16/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EPO Training Seminar - Use of CD-ROM Technology for Patent Information and Searc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04/1999 - 20/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Academy / </w:t>
            </w:r>
            <w:r>
              <w:rPr>
                <w:i/>
              </w:rPr>
              <w:t>Académi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04/1999 - 20/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Patents / </w:t>
            </w:r>
            <w:r>
              <w:rPr>
                <w:i/>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2/04/1999 - 23/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cademy on Intellectual Property - Session in Englis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04/1999 - 27/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ogram and Budget Committee / </w:t>
            </w:r>
            <w:r>
              <w:rPr>
                <w:i/>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6/04/1999 - 28/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Copyright and Related Rights / </w:t>
            </w:r>
            <w:r>
              <w:rPr>
                <w:i/>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05/1999 - 11/05/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Meeting on Public Outreach in Developing Countries / </w:t>
            </w:r>
            <w:r>
              <w:rPr>
                <w:i/>
              </w:rPr>
              <w:t>Réunion sur les activités d'information du public dans les pays en développ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5/1999 - 21/05/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Ad Hoc IPC Reform Working Group / </w:t>
            </w:r>
            <w:r>
              <w:rPr>
                <w:i/>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05/1999 - 28/05/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ermanent Committee on Cooperation for Development Related to Intellectual Property / </w:t>
            </w:r>
            <w:r>
              <w:rPr>
                <w:i/>
              </w:rPr>
              <w:t>Comité permanent de la coopération pour le développement en rapport avec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1/05/1999 - 04/06/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pecial Union for the International Patent Classification (IPC Union)</w:t>
            </w:r>
          </w:p>
          <w:p>
            <w:pPr>
              <w:pStyle w:val="Normal"/>
              <w:ind w:left="142" w:right="153" w:hanging="153"/>
              <w:jc w:val="left"/>
              <w:rPr/>
            </w:pPr>
            <w:r>
              <w:rPr/>
              <w:t>IPC Revision Working Group</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1/05/1999 - 11/06/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Trademarks, Industrial Designs and Geographical Indications (Second Part) </w:t>
            </w:r>
            <w:r>
              <w:rPr>
                <w:i/>
              </w:rPr>
              <w:t>Co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06/1999 - 12/06/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Plenary / </w:t>
            </w:r>
            <w:r>
              <w:rPr>
                <w:i/>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4/06/1999 - 15/06/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Diplomatic Conference for the Adoption of a New Act of the Hague Agreement Concerning the International Deposit of Industrial Designs / </w:t>
            </w:r>
            <w:r>
              <w:rPr>
                <w:i/>
              </w:rPr>
              <w:t>Conférence diplomatique pour l'adoption d'un nouvel Acte de l'Arrangement de la Haye concernant le dépô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06/1999 - 06/07/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national Convention for the Protection of Performers, Producers of Phonograms and Broadcasting Organizations (Rome Convention, 1961) - Intergovernmental Committee / </w:t>
            </w:r>
            <w:r>
              <w:rPr>
                <w:i/>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5/07/1999 - 07/07/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national Association for the Advancement of Teaching and Research in Intellectual Property (ATRIP) Annual Meeting / </w:t>
            </w:r>
            <w:r>
              <w:rPr>
                <w:i/>
              </w:rPr>
              <w:t>Association internationale pour la promotion de l'enseignement et de la recherche en propriété intellectuelle (ATRIP) réunion ann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07/1999 - 09/07/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07/1999 - 09/07/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roductory Seminar on Industrial Property / </w:t>
            </w:r>
            <w:r>
              <w:rPr>
                <w:i/>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1/08/1999 - 03/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T Ad Hoc Advisory Group on PCT Legal Matt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08/1999 - 03/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Patents / </w:t>
            </w:r>
            <w:r>
              <w:rPr>
                <w:i/>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9/1999 - 14/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national Conference on Electronic Commerce and Intellectual Property / </w:t>
            </w:r>
            <w:r>
              <w:rPr>
                <w:i/>
              </w:rPr>
              <w:t>Conférence internationale sur le commerce électronique et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4/09/1999 - 16/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ssemblies of the Member States of WIPO / </w:t>
            </w:r>
            <w:r>
              <w:rPr>
                <w:i/>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9/1999 - 29/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High Level Interregional Roundtable on Intellectual Property for the Least Developed Countries (LDCs) / </w:t>
            </w:r>
            <w:r>
              <w:rPr>
                <w:i/>
              </w:rPr>
              <w:t>Table ronde interrégionale de haut niveau sur la propriété intellectuelle pour les pays les moins avancés (PM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09/1999 - 30/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Orientation and Study Program on the Enforcement of Intellectual Property Rights for Customs Officers from Asian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09/1999 - 01/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cademy on Intellectual Property for Diploma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10/1999 - 05/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i/>
                <w:i/>
              </w:rPr>
            </w:pPr>
            <w:r>
              <w:rPr>
                <w:i/>
              </w:rPr>
              <w:t>Session de l'Académie de l'OMPI consacrée à la propriété intellectuelle et destinée aux membres du corps diplomat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10/1999 - 08/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Nice Union - Preparatory Working Group / </w:t>
            </w:r>
            <w:r>
              <w:rPr>
                <w:i/>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10/1999 - 08/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Working Groups / </w:t>
            </w:r>
            <w:r>
              <w:rPr>
                <w:i/>
              </w:rPr>
              <w:t>Comité permanent des techniques de l'information - Groupes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10/1999 - 10/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8/10/1999 - 18/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10/1999 - 19/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10/1999 - 20/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Copyright and Related Rights / </w:t>
            </w:r>
            <w:r>
              <w:rPr>
                <w:i/>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10/1999 - 29/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Roundtable on Intellectual Property and Traditional Knowledge / </w:t>
            </w:r>
            <w:r>
              <w:rPr>
                <w:i/>
              </w:rPr>
              <w:t>Table ronde sur la propriété intellectuelle et les savoirs traditionn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1/11/1999 - 0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orking Group on Biotechnology / </w:t>
            </w:r>
            <w:r>
              <w:rPr>
                <w:i/>
              </w:rPr>
              <w:t>Groupe de travail de l'OMPI sur la biotechnologi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11/1999 - 09/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i/>
                <w:i/>
              </w:rPr>
            </w:pPr>
            <w:r>
              <w:rPr>
                <w:i/>
              </w:rPr>
              <w:t>Académie de l’OMPI sur la propriété intellectuelle - Session en langue franç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11/1999 - 1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tanding Committee on the Law of Trademarks, Industrial Designs and Geographical Indications / Co</w:t>
            </w:r>
            <w:r>
              <w:rPr>
                <w:i/>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11/1999 - 1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Open-ended Sub-Committee of the Consultative Committe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8/11/1999 - 18/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Copyright and Related Rights / </w:t>
            </w:r>
            <w:r>
              <w:rPr>
                <w:i/>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11/1999 - 20/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Ad Hoc IPC Reform Working Group / </w:t>
            </w:r>
            <w:r>
              <w:rPr>
                <w:i/>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11/1999 - 2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IPC Revision Working Group / </w:t>
            </w:r>
            <w:r>
              <w:rPr>
                <w:i/>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11/1999 - 03/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Committee for Administrative &amp; Legal Matters / </w:t>
            </w:r>
            <w:r>
              <w:rPr>
                <w:i/>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11/1999 - 03/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dvisory Committee on Management of Copyright and Related Rights in Global Information Networks / </w:t>
            </w:r>
            <w:r>
              <w:rPr>
                <w:i/>
              </w:rPr>
              <w:t>Comité consultatif sur la getion du droit d'auteur et des droits connexes dans le cadre des réseaux mondiaux d'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12/1999 - 09/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The Geneva Act, a New Treaty for the International Protection of Design / </w:t>
            </w:r>
            <w:r>
              <w:rPr>
                <w:i/>
              </w:rPr>
              <w:t>L'Acte de Genève, un nouveau Traité pour la protection internationale du Desig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12/1999 - 10/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orkshop on Service Provider Liabilit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9/12/1999 - 10/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Plenary / </w:t>
            </w:r>
            <w:r>
              <w:rPr>
                <w:i/>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12/1999 - 10/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cademy on Intellectual Property for Arab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4/02/2000 - 18/02/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cademy on Intellectual Property - Session in Englis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03/2000 - 17/03/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03/2000 - 17/03/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Union – Assembly / </w:t>
            </w:r>
            <w:r>
              <w:rPr>
                <w:i/>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03/2000 - 17/03/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General Assembly Working Group on Constitutional Reform / </w:t>
            </w:r>
            <w:r>
              <w:rPr>
                <w:i/>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03/2000 - 24/03/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tanding Committee on the Law of Trademarks, Industrial Designs and Geographical Indications / Co</w:t>
            </w:r>
            <w:r>
              <w:rPr>
                <w:i/>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03/2000 - 31/03/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Technical Committee / </w:t>
            </w:r>
            <w:r>
              <w:rPr>
                <w:i/>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04/2000 - 05/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4/2000 - 06/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04/2000 - 07/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04/2000 - 07/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eparatory Committee for the WIPO Diplomatic Conference on the Protection of Audiovisual Performances / </w:t>
            </w:r>
            <w:r>
              <w:rPr>
                <w:i/>
              </w:rPr>
              <w:t>Comité préparatoire à la Conférence diplomatique de l'OMPI sur la protection d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2/04/2000 - 14/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Copyright and Related Rights / </w:t>
            </w:r>
            <w:r>
              <w:rPr>
                <w:i/>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04/2000 - 14/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General Assembly / </w:t>
            </w:r>
            <w:r>
              <w:rPr>
                <w:i/>
              </w:rPr>
              <w:t>Assémblée général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04/2000 - 14/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Meeting on Intellectual Property and Genetic Resources / </w:t>
            </w:r>
            <w:r>
              <w:rPr>
                <w:i/>
              </w:rPr>
              <w:t>Reunion sur la propriété intelectuelle et les resources génét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04/2000 - 18/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04/2000 - 28/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Ad Hoc IPC Reform Working Group / </w:t>
            </w:r>
            <w:r>
              <w:rPr>
                <w:i/>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1/05/2000 - 05/05/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T Semina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05/2000 - 22/05/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Orientation and Study Program for Senior Customs Officials from Asian Countries on the Enforcement of Intellectual Property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05/2000 - 30/05/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Diplomatic Conference for the Adoption of the Patent Law Treaty / </w:t>
            </w:r>
            <w:r>
              <w:rPr>
                <w:i/>
              </w:rPr>
              <w:t>Conférence diplomatique pour l'adoption du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05/2000 - 02/06/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IPC Revision Working Group / </w:t>
            </w:r>
            <w:r>
              <w:rPr>
                <w:i/>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5/06/2000 - 16/06/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General Assembly Working Group on Constitutional Reform / </w:t>
            </w:r>
            <w:r>
              <w:rPr>
                <w:i/>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4/07/2000 - 06/07/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orking Group on the Modification of the Regulations under the Lisbon Agreement for the Protection of Appellations of Origin and their International Registration / </w:t>
            </w:r>
            <w:r>
              <w:rPr>
                <w:i/>
              </w:rPr>
              <w:t>Groupe de travail sur la modification du règlement d'exécution de l'Arrangement de Lisbonne concernant la protection des appellations d'origine et leur enregistrement internation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07/2000 - 13/07/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T Informal Consultation Meeting on Electronic Filing</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07/2000 - 14/07/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Plenary / </w:t>
            </w:r>
            <w:r>
              <w:rPr>
                <w:i/>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07/2000 - 14/07/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Summer School on Intellectual Property - Session in Englis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07/2000 - 11/08/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Sweden Training Course on Copyright and Related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08/2000 - 18/08/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roductory Seminar on Industrial Property / </w:t>
            </w:r>
            <w:r>
              <w:rPr>
                <w:i/>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08/2000 - 01/09/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i/>
                <w:i/>
              </w:rPr>
            </w:pPr>
            <w:r>
              <w:rPr>
                <w:i/>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4/09/2000 - 15/09/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tanding Committee on the Law of Trademarks, Industrial Designs and Geographical Indications / Co</w:t>
            </w:r>
            <w:r>
              <w:rPr>
                <w:i/>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09/2000 - 15/09/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ogram and Budget Committee / </w:t>
            </w:r>
            <w:r>
              <w:rPr>
                <w:i/>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9/2000 - 22/09/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ssemblies of the Member States of WIPO / </w:t>
            </w:r>
            <w:r>
              <w:rPr>
                <w:i/>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09/2000 - 0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Academy on Intellectual Propert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9/10/2000 - 1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Nice Union - Committee of Experts / </w:t>
            </w:r>
            <w:r>
              <w:rPr>
                <w:i/>
              </w:rPr>
              <w:t>Union de Nic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10/2000 - 1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orking Group on the Modification of the Common Regulations under the Madrid Agreement Concerning the International Registration of Marks and the Protocol Relating to that Agreement / </w:t>
            </w:r>
            <w:r>
              <w:rPr>
                <w:i/>
              </w:rPr>
              <w:t>Groupe de travail sur la modificatrion du règlement d'exécution commun à l'Aarrangement de Madridconcernant l'enregistrement international des Marques et au Protocole relatif à cet arrang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9/10/2000 - 1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dvisory Committee on Enforcement of Industrial Property Rights / </w:t>
            </w:r>
            <w:r>
              <w:rPr>
                <w:i/>
              </w:rPr>
              <w:t>Comité consultatif sur la sanction des droits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10/2000 - 20/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10/2000 - 20/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3/10/2000 - 24/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10/2000 - 25/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6/10/2000 - 26/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ermediate Seminar on Copyright and Related Rights / </w:t>
            </w:r>
            <w:r>
              <w:rPr>
                <w:i/>
              </w:rPr>
              <w:t>Séminaire interrégional de niveau intermédiaire sur les droits d'auteur et l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1/10/2000 - 03/11/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Ad Hoc IPC Reform Working Group / </w:t>
            </w:r>
            <w:r>
              <w:rPr>
                <w:i/>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10/2000 - 03/11/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national Conference on Dispute Resolution in Electronic Commerce / </w:t>
            </w:r>
            <w:r>
              <w:rPr>
                <w:i/>
              </w:rPr>
              <w:t>Conférence internationale sur le règlement des litiges relatifs au commerce électro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11/2000 - 07/11/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Patents / </w:t>
            </w:r>
            <w:r>
              <w:rPr>
                <w:i/>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11/2000 - 10/11/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eminar on The Hague System of International Registration of Industrial Designs / </w:t>
            </w:r>
            <w:r>
              <w:rPr>
                <w:i/>
              </w:rPr>
              <w:t>Séminaire sur le système de la Haye concernant l'enregistremen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11/2000 - 17/11/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IPC Revision Working Group / </w:t>
            </w:r>
            <w:r>
              <w:rPr>
                <w:i/>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11/2000 - 01/12/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Diplomatic Conference on the Protection of Audiovisual Performances / </w:t>
            </w:r>
            <w:r>
              <w:rPr>
                <w:i/>
              </w:rPr>
              <w:t>Conférence diplomatique sur la protection d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12/2000 - 20/12/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Plenary / </w:t>
            </w:r>
            <w:r>
              <w:rPr>
                <w:i/>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01/2001 - 26/0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Forum on Private International Law and Intellectual Property / </w:t>
            </w:r>
            <w:r>
              <w:rPr>
                <w:i/>
              </w:rPr>
              <w:t>Colloque de l'OMPI sur le droit international privé et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01/2001 - 31/0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ermanent Committee on Cooperation for Development Related to Intellectual Property / </w:t>
            </w:r>
            <w:r>
              <w:rPr>
                <w:i/>
              </w:rPr>
              <w:t>Comité permanent de la coopération pour le développement en rapport avec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5/02/2001 - 08/0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Conference on Intellectual Property Questions Relating to the ccTLDs / </w:t>
            </w:r>
            <w:r>
              <w:rPr>
                <w:i/>
              </w:rPr>
              <w:t>Conférence de l'OMPI sur les questions de propriété intellectuelle relatives aux ccTL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2/2001 - 20/0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02/2001 - 23/0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General Assembly Working Group on Constitutional Reform / </w:t>
            </w:r>
            <w:r>
              <w:rPr>
                <w:i/>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3/2001 - 09/03/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tanding Committee on the Law of Trademarks, Industrial Designs and Geographical Indications / Co</w:t>
            </w:r>
            <w:r>
              <w:rPr>
                <w:i/>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2/03/2001 - 16/03/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orking Group on the Modification of the Regulations under the Lisbon Agreement for the Protection of Appellations of Origin and their International Registration / </w:t>
            </w:r>
            <w:r>
              <w:rPr>
                <w:i/>
              </w:rPr>
              <w:t>Groupe de travail sur la modification du règlement d'exécution de l'Arrangement de Lisbonne concernant la protection des appellations d'origine et leur enregistrement internation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03/2001 - 22/03/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Technical Committee / </w:t>
            </w:r>
            <w:r>
              <w:rPr>
                <w:i/>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2/04/2001 - 04/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5/04/2001 - 05/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4/2001 - 06/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04/2001 - 06/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04/2001 - 20/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ogram and Budget Committee / </w:t>
            </w:r>
            <w:r>
              <w:rPr>
                <w:i/>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04/2001 - 27/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governmental Committee on Intellectual Property and Genetic Resources, Traditional Knowledge and Folklore / </w:t>
            </w:r>
            <w:r>
              <w:rPr>
                <w:i/>
              </w:rPr>
              <w:t>Comité intergouvernemental de la propriété intellectuelle et des ressources génétiques, des savoirs traditionnels et du folklo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04/2001 - 03/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Copyright and Related Rights / </w:t>
            </w:r>
            <w:r>
              <w:rPr>
                <w:i/>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7/05/2001 - 11/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Ad Hoc IPC Reform Working Group / </w:t>
            </w:r>
            <w:r>
              <w:rPr>
                <w:i/>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4/05/2001 - 18/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Patents / </w:t>
            </w:r>
            <w:r>
              <w:rPr>
                <w:i/>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4/05/2001 - 19/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Union - Committee on Reform of the Patent Cooperation Treaty (PCT) / </w:t>
            </w:r>
            <w:r>
              <w:rPr>
                <w:i/>
              </w:rPr>
              <w:t>Union du PCT - Comité sur la réforme du Traité de coopération en matière de brevets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05/2001 - 25/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Information Technology Projects Working Group / </w:t>
            </w:r>
            <w:r>
              <w:rPr>
                <w:i/>
              </w:rPr>
              <w:t>Comité permanent des techniques de l'information - Groupe de travail sur les projets relatifs aux techniques de l'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8/05/2001 - 30/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rHeight w:val="575"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Coordination Committee / </w:t>
            </w:r>
            <w:r>
              <w:rPr>
                <w:i/>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1/05/2001 - 01/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roductory Seminar on Industrial Property / </w:t>
            </w:r>
            <w:r>
              <w:rPr>
                <w:i/>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5/06/2001 - 08/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 Orientation and Study Program for Senior Customs and Intellectual Property Enforcement Officials from Countries of Asia and the Pacific on the Enforcement of Intellectual Property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06/2001 - 12/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orking Group on the Modification of the Common Regulations under the Madrid Agreement Concerning the International Registration of Marks and the Protocol Relating to that Agreement / </w:t>
            </w:r>
            <w:r>
              <w:rPr>
                <w:i/>
              </w:rPr>
              <w:t>Groupe de travail sur la modificatrion du règlement d'exécution commun à l'Aarrangement de Madridconcernant l'enregistrement international des Marques et au Protocole relatif à cet arrang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06/2001 - 15/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IPC Revision Working Group / </w:t>
            </w:r>
            <w:r>
              <w:rPr>
                <w:i/>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06/2001 - 22/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national Convention for the Protection of Performers, Producers of Phonograms and Broadcasting Organizations (Rome Convention, 1961) - Intergovernmental Committee / </w:t>
            </w:r>
            <w:r>
              <w:rPr>
                <w:i/>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7/06/2001 - 29/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Information Technology Projects Working Group / </w:t>
            </w:r>
            <w:r>
              <w:rPr>
                <w:i/>
              </w:rPr>
              <w:t>Comité permanent des techniques de l'information - Groupe de travail sur les projets relatifs aux techniques de l'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3/09/2001 - 07/09/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i/>
                <w:i/>
              </w:rPr>
            </w:pPr>
            <w:r>
              <w:rPr>
                <w:i/>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09/2001 - 14/09/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General Assembly Working Group on Constitutional Reform / </w:t>
            </w:r>
            <w:r>
              <w:rPr>
                <w:i/>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09/2001 - 14/09/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ogram and Budget Committee / </w:t>
            </w:r>
            <w:r>
              <w:rPr>
                <w:i/>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09/2001 - 20/09/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Second International Conference on Electronic Commerce and Intellectual Property / </w:t>
            </w:r>
            <w:r>
              <w:rPr>
                <w:i/>
              </w:rPr>
              <w:t>Deuxième conférence internationale sur le commerce électronique et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09/2001 - 21/09/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ssemblies of the Member States of WIPO / </w:t>
            </w:r>
            <w:r>
              <w:rPr>
                <w:i/>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4/09/2001 - 03/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Vienna Union - Committee of Experts </w:t>
            </w:r>
            <w:r>
              <w:rPr>
                <w:i/>
              </w:rPr>
              <w:t>/ Union de Vienn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8/10/2001 - 12/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8/10/2001 - 19/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Administrative and Legal Committee / </w:t>
            </w:r>
            <w:r>
              <w:rPr>
                <w:i/>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10/2001 - 23/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nsultative Committee / </w:t>
            </w:r>
            <w:r>
              <w:rPr>
                <w:i/>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4/10/2001 - 24/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10/2001 - 25/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Nice Union - Preparatory Working Group / </w:t>
            </w:r>
            <w:r>
              <w:rPr>
                <w:i/>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10/2001 - 02/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Ad Hoc IPC Reform Working Group / </w:t>
            </w:r>
            <w:r>
              <w:rPr>
                <w:i/>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10/2001 - 02/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Patents / </w:t>
            </w:r>
            <w:r>
              <w:rPr>
                <w:i/>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5/11/2001 - 09/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i/>
                <w:i/>
              </w:rPr>
            </w:pPr>
            <w:r>
              <w:rPr>
                <w:i/>
              </w:rPr>
              <w:t>Atelier sur les services d'appui à l'innovation et leur ges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5/11/2001 - 16/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Union - Working Group on Reform of the Patent Cooperation Treaty (PCT) / </w:t>
            </w:r>
            <w:r>
              <w:rPr>
                <w:i/>
              </w:rPr>
              <w:t>Union du PCT - Groupe de travail sur la réforme du Traité de coopération en matière de brevets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2/11/2001 - 16/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eminar on the Hague System of International Registration of Industrial Designs / </w:t>
            </w:r>
            <w:r>
              <w:rPr>
                <w:i/>
              </w:rPr>
              <w:t>Séminaire sur le Système de La Haye concernant l'enregistremen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11/2001 - 22/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ermediate Seminar on Copyright and Related Rights / </w:t>
            </w:r>
            <w:r>
              <w:rPr>
                <w:i/>
              </w:rPr>
              <w:t>Séminaire interrégional de niveau intermédiaire sur les droits d'auteur et l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1/11/2001 - 23/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Copyright and Related Rights / </w:t>
            </w:r>
            <w:r>
              <w:rPr>
                <w:i/>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6/11/2001 - 30/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tanding Committee on the Law of Trademarks, Industrial Designs and Geographical Indications / Co</w:t>
            </w:r>
            <w:r>
              <w:rPr>
                <w:i/>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11/2001 - 04/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PC Union - IPC Revision Working Group / </w:t>
            </w:r>
            <w:r>
              <w:rPr>
                <w:i/>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6/11/2001 - 07/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tanding Committee on the Law of Trademarks, Industrial Designs and Geographical Indications / Co</w:t>
            </w:r>
            <w:r>
              <w:rPr>
                <w:i/>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5/12/2001 - 07/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ymposium on Multilingual Domain Names / </w:t>
            </w:r>
            <w:r>
              <w:rPr>
                <w:i/>
              </w:rPr>
              <w:t>Colloque sur les noms de domaine multiling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6/12/2001 - 07/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governmental Committee on Intellectual Property and Genetic Resources, Traditional Knowledge and Folklore / </w:t>
            </w:r>
            <w:r>
              <w:rPr>
                <w:i/>
              </w:rPr>
              <w:t>Comité intergouvernemental de la propriété intellectuelle et des ressources génétiques, des savoirs traditionnels et du folklo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12/2001 - 14/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Joint Meeting of the Advisory Committee on Enforcement of Industrial Property Rights and of the Advisory Committee on Management and Enforcement of Copyright and Related Rights in Global Information Networks / </w:t>
            </w:r>
            <w:r>
              <w:rPr>
                <w:i/>
              </w:rPr>
              <w:t>Réunion commune du Comité consultatif sur la sanction des droits de propriété industrielle et du Comité consultatif sur la gestion et la sanction du droit d'auteur et des droits connexes dans le cadre des réseaux mondiaux d'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8/12/2001 - 20/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bl>
    <w:p>
      <w:pPr>
        <w:pStyle w:val="Normal"/>
        <w:spacing w:lineRule="exact" w:line="340" w:before="120" w:after="120"/>
        <w:jc w:val="both"/>
        <w:rPr>
          <w:sz w:val="24"/>
        </w:rPr>
      </w:pPr>
      <w:r>
        <w:rPr>
          <w:sz w:val="24"/>
        </w:rPr>
      </w:r>
      <w:r>
        <w:br w:type="page"/>
      </w:r>
    </w:p>
    <w:p>
      <w:pPr>
        <w:pStyle w:val="Normal"/>
        <w:spacing w:lineRule="exact" w:line="340" w:before="120" w:after="120"/>
        <w:jc w:val="both"/>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6521"/>
        <w:gridCol w:w="2234"/>
        <w:gridCol w:w="567"/>
        <w:gridCol w:w="709"/>
      </w:tblGrid>
      <w:tr>
        <w:trPr>
          <w:tblHeader w:val="true"/>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right="153" w:hanging="153"/>
              <w:jc w:val="center"/>
              <w:rPr/>
            </w:pPr>
            <w:r>
              <w:rPr>
                <w:b/>
                <w:color w:val="FF0000"/>
                <w:sz w:val="24"/>
              </w:rPr>
              <w:t>Meetings at Geneva</w:t>
              <w:br/>
              <w:t xml:space="preserve">with </w:t>
            </w:r>
            <w:r>
              <w:rPr>
                <w:b/>
                <w:color w:val="0000FF"/>
                <w:sz w:val="24"/>
              </w:rPr>
              <w:t>100 or more</w:t>
            </w:r>
            <w:r>
              <w:rPr>
                <w:b/>
                <w:color w:val="FF0000"/>
                <w:sz w:val="24"/>
              </w:rPr>
              <w:t xml:space="preserve"> participan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a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rPr>
            </w:pPr>
            <w:r>
              <w:rPr>
                <w:b/>
                <w:color w:val="FF0000"/>
                <w:sz w:val="16"/>
              </w:rPr>
              <w:t>Da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rPr>
            </w:pPr>
            <w:r>
              <w:rPr>
                <w:b/>
                <w:color w:val="FF0000"/>
                <w:sz w:val="16"/>
              </w:rPr>
              <w:t>Parti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Committee of Experts on the Interface between Patent Protection &amp; Plant Breeders' Righ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9/01/1990 - 02/02/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Settlement of Intellectual Property Disputes between States / </w:t>
            </w:r>
            <w:r>
              <w:rPr>
                <w:i/>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9/02/1990 - 23/02/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eparatory Meeting for the Diplomatic Conference for a Treaty Supplementing the Paris Convention (Patents) / </w:t>
            </w:r>
            <w:r>
              <w:rPr>
                <w:i/>
              </w:rPr>
              <w:t>Réunion préparatoire à la Conférence diplomatique pour la conclusion d'un traité complétant la Convention de Paris en ce qui concerne l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9/06/1990 - 22/06/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Harmonization of Certain Provisions in Laws for the Protection of Inventions / Comité </w:t>
            </w:r>
            <w:r>
              <w:rPr>
                <w:i/>
              </w:rPr>
              <w:t>d'experts sur l'harmonisation de certaines dispositions des législations protégeant les invention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1/06/1990 - 22/06/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Harmonization of Laws for the Protection of Marks / </w:t>
            </w:r>
            <w:r>
              <w:rPr>
                <w:i/>
              </w:rPr>
              <w:t>Comité d'experts sur l'harmonisation des législations protégeant l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5/06/1990 - 29/06/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Model Provisions for Legislations in the Field of Copyright / </w:t>
            </w:r>
            <w:r>
              <w:rPr>
                <w:i/>
              </w:rPr>
              <w:t>Comité d'experts sur les dispositions types de législation dans le domaine du droit d'auteu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2/07/1990 - 13/07/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roductory Seminar on Industrial Property / </w:t>
            </w:r>
            <w:r>
              <w:rPr>
                <w:i/>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4/09/1990 - 07/09/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4/09/1990 - 02/10/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Settlement of Intellectual Property Disputes between States / </w:t>
            </w:r>
            <w:r>
              <w:rPr>
                <w:i/>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2/10/1990 - 26/10/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Harmonization of Certain Provisions in Laws for the Protection of Inventions / Comité </w:t>
            </w:r>
            <w:r>
              <w:rPr>
                <w:i/>
              </w:rPr>
              <w:t>d'experts sur l'harmonisation de certaines dispositions des législations protégeant les invention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9/10/1990 - 09/11/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Diplomatic Conference for the Revision of the International Convention for the Protection of New Varieties of Plants / </w:t>
            </w:r>
            <w:r>
              <w:rPr>
                <w:i/>
              </w:rPr>
              <w:t>Conférence diplomatique de révision de la Convention internationale pour la protection des obtentions végétal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4/03/1991 - 19/03/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ermanent Program for Development Cooperation Related to Copyright and Neighboring Rights - Permanent Committee / </w:t>
            </w:r>
            <w:r>
              <w:rPr>
                <w:i/>
              </w:rPr>
              <w:t>Programme permanent de l'OMPI concernant la coopération pour le développement en rapport avec le droit d'auteur et les droits voisins-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5/04/1991 - 18/04/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roductory Seminar on Industrial Property / </w:t>
            </w:r>
            <w:r>
              <w:rPr>
                <w:i/>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1/09/1991 - 13/09/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3/09/1991 - 02/10/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Protocol to the Berne Convention / </w:t>
            </w:r>
            <w:r>
              <w:rPr>
                <w:i/>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4/11/1991 - 08/11/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Protocol to the Berne Convention / </w:t>
            </w:r>
            <w:r>
              <w:rPr>
                <w:i/>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0/02/1992 - 18/02/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Settlement of Intellectual Property Disputes between States / </w:t>
            </w:r>
            <w:r>
              <w:rPr>
                <w:i/>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6/07/1992 - 14/07/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roductory Seminar on Industrial Property / </w:t>
            </w:r>
            <w:r>
              <w:rPr>
                <w:i/>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2/09/1992 - 04/09/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1/09/1992 - 29/09/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ermanent Program for Development Cooperation Related to Copyright and Neighboring Rights - Permanent Committee / </w:t>
            </w:r>
            <w:r>
              <w:rPr>
                <w:i/>
              </w:rPr>
              <w:t>Programme permanent de l'OMPI concernant la coopération pour le développement en rapport avec le droit d'auteur et les droits voisins-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2/11/1992 - 06/11/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Permanent Program for Development Cooperation Related to Industrial Property - Permanent Committee / </w:t>
            </w:r>
            <w:r>
              <w:rPr>
                <w:i/>
              </w:rPr>
              <w:t>Programme permanent de l'OMPI concernant la coopération pour le développement en rapport avec la propriété industrielle -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9/11/1992 - 13/11/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Settlement of Intellectual Property Disputes between States / </w:t>
            </w:r>
            <w:r>
              <w:rPr>
                <w:i/>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0/05/1993 - 21/05/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eparatory Meeting for the Diplomatic Conference for the Conclusion of a Treaty on the Settlement of Intellectual Property Disputes between States / </w:t>
            </w:r>
            <w:r>
              <w:rPr>
                <w:i/>
              </w:rPr>
              <w:t>Réunion préparatoire à la Conférence diplomatique pour la conclusion d'un traité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7/05/1993 - 21/05/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Harmonization of Laws for the Protection of Marks / </w:t>
            </w:r>
            <w:r>
              <w:rPr>
                <w:i/>
              </w:rPr>
              <w:t>Comité d'experts sur l'harmonisation des législations protégeant l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7/06/1993 - 18/06/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Protocol to the Berne Convention / </w:t>
            </w:r>
            <w:r>
              <w:rPr>
                <w:i/>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1/06/1993 - 25/06/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Instrument for the Protection of the Rights of Performers &amp; Producers of Phonograms / </w:t>
            </w:r>
            <w:r>
              <w:rPr>
                <w:i/>
              </w:rPr>
              <w:t>Comité d'experts sur un éventuel instrument relatif à la protection des droits des artistes interprètes ou exécutants et des producteurs de phonogram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8/06/1993 - 02/07/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roductory Seminar on Industrial Property / </w:t>
            </w:r>
            <w:r>
              <w:rPr>
                <w:i/>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1/09/1993 - 03/09/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0/09/1993 - 29/09/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Instrument for the Protection of the Rights of Performers &amp; Producers of Phonograms / </w:t>
            </w:r>
            <w:r>
              <w:rPr>
                <w:i/>
              </w:rPr>
              <w:t>Comité d'experts sur un éventuel instrument relatif à la protection des droits des artistes interprètes ou exécutants et des producteurs de phonogram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8/11/1993 - 12/11/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Harmonization of Laws for the Protection of Marks / </w:t>
            </w:r>
            <w:r>
              <w:rPr>
                <w:i/>
              </w:rPr>
              <w:t>Comité d'experts sur l'harmonisation des législations protégeant l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9/11/1993 - 10/12/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Settlement of Intellectual Property Disputes between States / </w:t>
            </w:r>
            <w:r>
              <w:rPr>
                <w:i/>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1/02/1994 - 25/02/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eparatory Meeting for the Diplomatic Conference for the Conclusion of a Treaty on the Settlement of Intellectual Property Disputes between States / </w:t>
            </w:r>
            <w:r>
              <w:rPr>
                <w:i/>
              </w:rPr>
              <w:t>Réunion préparatoire à la Conférence diplomatique pour la conclusion d'un traité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3/02/1994 - 25/02/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orldwide Forum on the Arbitration of Intellectual Property Disput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3/03/1994 - 04/03/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orking Group on the Application of the Madrid Protocol of 1989 / </w:t>
            </w:r>
            <w:r>
              <w:rPr>
                <w:i/>
              </w:rPr>
              <w:t>Groupe de travail sur l'application du Protocole de Madrid de 198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2/05/1994 - 06/05/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Permanent Program for Development Cooperation Related to Industrial Property - Permanent Committee / </w:t>
            </w:r>
            <w:r>
              <w:rPr>
                <w:i/>
              </w:rPr>
              <w:t>Programme permanent de l'OMPI concernant la coopération pour le développement en rapport avec la propriété industrielle -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0/06/1994 - 23/06/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roductory Seminar on Industrial Property / </w:t>
            </w:r>
            <w:r>
              <w:rPr>
                <w:i/>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31/08/1994 - 02/09/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6/09/1994 - 04/10/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Diplomatic Conference for the Conclusion of the Trademark Law Treaty / </w:t>
            </w:r>
            <w:r>
              <w:rPr>
                <w:i/>
              </w:rPr>
              <w:t>Conférence diplomatique pour la conclusion du Traité sur le Droit d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0/10/1994 - 28/10/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Protocol to the Berne Convention / </w:t>
            </w:r>
            <w:r>
              <w:rPr>
                <w:i/>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5/12/1994 - 09/12/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Instrument for the Protection of the Rights of Performers &amp; Producers of Phonograms / </w:t>
            </w:r>
            <w:r>
              <w:rPr>
                <w:i/>
              </w:rPr>
              <w:t>Comité d'experts sur un éventuel instrument relatif à la protection des droits des artistes interprètes ou exécutants et des producteurs de phonogram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2/12/1994 - 16/12/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Conference on Rules for Institutional Arbitration and Mediatio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0/01/1995 - 20/01/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d hoc WIPO Working Group on Cooperation between WIPO and WTO </w:t>
            </w:r>
            <w:r>
              <w:rPr>
                <w:i/>
              </w:rPr>
              <w:t>/ Groupe de travail ad hoc de l'OMPI sur la coopération entre l'OMPI et l'OMC</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8/02/1995 - 08/02/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nsultative Meeting for the Further Preparation of the Diplomatic Conference for the Conclusion of the Patent Law Treaty / </w:t>
            </w:r>
            <w:r>
              <w:rPr>
                <w:i/>
              </w:rPr>
              <w:t>Réunion consultative visant à la poursuite de la préparation de la Conférence diplomatique pour la conclusion du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8/05/1995 - 12/05/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d hoc WIPO Working Group on Cooperation between WIPO and WTO </w:t>
            </w:r>
            <w:r>
              <w:rPr>
                <w:i/>
              </w:rPr>
              <w:t>/ Comité ad hoc de coopération OMPI – OMC</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2/05/1995 - 12/05/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Settlement of Intellectual Property Disputes between States / </w:t>
            </w:r>
            <w:r>
              <w:rPr>
                <w:i/>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9/05/1995 - 02/06/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Industrial Property / </w:t>
            </w:r>
            <w:r>
              <w:rPr>
                <w:i/>
              </w:rPr>
              <w:t>Séminaire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30/08/1995 - 01/09/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Protocol to the Berne Convention / </w:t>
            </w:r>
            <w:r>
              <w:rPr>
                <w:i/>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4/09/1995 - 12/09/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5/09/1995 - 03/10/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Well-Known Marks / </w:t>
            </w:r>
            <w:r>
              <w:rPr>
                <w:i/>
              </w:rPr>
              <w:t>Comité d'experts sur les marques notoir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3/11/1995 - 16/11/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Patent Law Treaty / </w:t>
            </w:r>
            <w:r>
              <w:rPr>
                <w:i/>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1/12/1995 - 15/12/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9/12/1995 - 21/12/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Madrid Union – Assembly / </w:t>
            </w:r>
            <w:r>
              <w:rPr>
                <w:i/>
              </w:rPr>
              <w:t>Assemblée de l’Union de Madri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5/01/1996 - 18/01/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Protocol to the Berne Convention / </w:t>
            </w:r>
            <w:r>
              <w:rPr>
                <w:i/>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1/02/1996 - 09/02/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Conference on Mediation / </w:t>
            </w:r>
            <w:r>
              <w:rPr>
                <w:i/>
              </w:rPr>
              <w:t>Conférence de l’OMPI sur la médiatio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9/03/1996 - 29/03/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Committee for Administrative &amp; Legal Matters / </w:t>
            </w:r>
            <w:r>
              <w:rPr>
                <w:i/>
              </w:rPr>
              <w:t>Comité des questions administratives et juridiques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9/04/1996 - 03/05/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eparatory Committee of the Proposed Diplomatic Conference (December 1996) / </w:t>
            </w:r>
            <w:r>
              <w:rPr>
                <w:i/>
              </w:rPr>
              <w:t>Comité préparatoire de la Conférence diplomatique envisagée (Décembre 1996) pour certaines questions de droit d'auteur et de droits voisin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0/05/1996 - 21/05/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1/05/1996 - 22/05/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Protocol to the Berne Convention / </w:t>
            </w:r>
            <w:r>
              <w:rPr>
                <w:i/>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2/05/1996 - 24/05/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Patent Law Treaty / </w:t>
            </w:r>
            <w:r>
              <w:rPr>
                <w:i/>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7/06/1996 - 21/06/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Permanent Program for Development Cooperation Related to Industrial Property - Permanent Committee / </w:t>
            </w:r>
            <w:r>
              <w:rPr>
                <w:i/>
              </w:rPr>
              <w:t>Programme permanent de l'OMPI concernant la coopération pour le développement en rapport avec la propriété industrielle -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4/06/1996 - 27/06/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Settlement of Intellectual Property Disputes between States / </w:t>
            </w:r>
            <w:r>
              <w:rPr>
                <w:i/>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1/07/1996 - 05/07/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Industrial Property / </w:t>
            </w:r>
            <w:r>
              <w:rPr>
                <w:i/>
              </w:rPr>
              <w:t>Séminaire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8/08/1996 - 30/08/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IPO-WTO Workshop TRIPS &amp; Border Enforcemen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7/09/1996 - 17/09/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3/09/1996 - 02/10/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eneral Consultation Meeting Concerning the Diplomatic Conference on Copyright and Neighboring Rights Questions / </w:t>
            </w:r>
            <w:r>
              <w:rPr>
                <w:i/>
              </w:rPr>
              <w:t>Réunion de consultation générale concernant la Conférence diplomatique sur certaines questions de droit d'auteur et de droits voisin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4/10/1996 - 15/10/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Well-Known Marks / </w:t>
            </w:r>
            <w:r>
              <w:rPr>
                <w:i/>
              </w:rPr>
              <w:t>Comité d'experts sur les marques notoir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8/10/1996 - 31/10/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Patent Law Treaty / </w:t>
            </w:r>
            <w:r>
              <w:rPr>
                <w:i/>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8/11/1996 - 22/11/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CRNR/DC Consultation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9/11/1996 - 30/11/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Diplomatic Conference on Certain Copyright and Neighboring Rights Questions / </w:t>
            </w:r>
            <w:r>
              <w:rPr>
                <w:i/>
              </w:rPr>
              <w:t>Conférence diplomatique sur certaines questions de droit d'auteur et de droits voisin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2/12/1996 - 20/12/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Meeting of Consultants on Trademarks and Internet Domain Names / </w:t>
            </w:r>
            <w:r>
              <w:rPr>
                <w:i/>
              </w:rPr>
              <w:t>Réunion de Consultants sur les marques et les noms de domaine de l'Interne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2/02/1997 - 14/02/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rademark Licenses / </w:t>
            </w:r>
            <w:r>
              <w:rPr>
                <w:i/>
              </w:rPr>
              <w:t>Comité d'experts sur les licences de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7/02/1997 - 20/02/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Coordination Committee / </w:t>
            </w:r>
            <w:r>
              <w:rPr>
                <w:i/>
              </w:rPr>
              <w:t>Comité de coordination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8/03/1997 - 19/03/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0/03/1997 - 21/03/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nsultative Meeting on Trademarks and Internet Domain Names / </w:t>
            </w:r>
            <w:r>
              <w:rPr>
                <w:i/>
              </w:rPr>
              <w:t>Réunion consultative sur les marques et les noms de domaine de l'Interne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6/05/1997 - 30/05/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Patent Law Treaty / </w:t>
            </w:r>
            <w:r>
              <w:rPr>
                <w:i/>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3/06/1997 - 27/06/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Working Group on Information Technologies for Intellectual Property / </w:t>
            </w:r>
            <w:r>
              <w:rPr>
                <w:i/>
              </w:rPr>
              <w:t>Groupe de travail de l’OMPI sur les techniques de l’information au service de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4/07/1997 - 18/07/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nsultative Meeting on Trademarks and Internet Domain Names / </w:t>
            </w:r>
            <w:r>
              <w:rPr>
                <w:i/>
              </w:rPr>
              <w:t>Réunion consultative sur les marques et les noms de domaine de l'Interne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1/09/1997 - 02/09/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Industrial Property / </w:t>
            </w:r>
            <w:r>
              <w:rPr>
                <w:i/>
              </w:rPr>
              <w:t>Séminaire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3/09/1997 - 05/09/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ermanent Program for Development Cooperation Related to Copyright and Neighboring Rights - Permanent Committee / </w:t>
            </w:r>
            <w:r>
              <w:rPr>
                <w:i/>
              </w:rPr>
              <w:t>Programme permanent de l'OMPI concernant la coopération pour le développement en rapport avec le droit d'auteur et les droits voisins-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9/09/1997 - 12/09/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formation Meeting on Intellectual Property in Databases / </w:t>
            </w:r>
            <w:r>
              <w:rPr>
                <w:i/>
              </w:rPr>
              <w:t>Réunion d'information sur la propriété intellectuelle en matière de bases de donné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7/09/1997 - 19/09/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rotocol Concerning Audiovisual Performances / </w:t>
            </w:r>
            <w:r>
              <w:rPr>
                <w:i/>
              </w:rPr>
              <w:t>Comité d'experts sur un Protocole concernant l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5/09/1997 - 19/09/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2/09/1997 - 01/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Union – Assembly / </w:t>
            </w:r>
            <w:r>
              <w:rPr>
                <w:i/>
              </w:rPr>
              <w:t>Assemblée de l'Union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6/09/1997 - 01/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Union – Assembly / </w:t>
            </w:r>
            <w:r>
              <w:rPr>
                <w:i/>
              </w:rPr>
              <w:t>Assemblée de l'Union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6/09/1997 - 01/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Copyright and Related Rights / </w:t>
            </w:r>
            <w:r>
              <w:rPr>
                <w:i/>
              </w:rPr>
              <w:t>Séminaire d'introduction au droit d'auteur et aux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8/10/1997 - 10/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Well-Known Marks / </w:t>
            </w:r>
            <w:r>
              <w:rPr>
                <w:i/>
              </w:rPr>
              <w:t>Comité d'experts sur les marques notoir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0/10/1997 - 23/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Biennial Conference of the International Federation of Commercial Arbitration Institutions (IFCAI) on the Institutional Response to Changing Needs of User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4/10/1997 - 24/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9/10/1997 - 29/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the Patent Law Treaty / </w:t>
            </w:r>
            <w:r>
              <w:rPr>
                <w:i/>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5/12/1997 - 19/12/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Budget Committee / </w:t>
            </w:r>
            <w:r>
              <w:rPr>
                <w:i/>
              </w:rPr>
              <w:t>Comité du budge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3/03/1998 - 24/03/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ssemblies of the Member States of WIPO / </w:t>
            </w:r>
            <w:r>
              <w:rPr>
                <w:i/>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5/03/1998 - 27/03/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rotocol Concerning Audiovisual Performances / </w:t>
            </w:r>
            <w:r>
              <w:rPr>
                <w:i/>
              </w:rPr>
              <w:t>Comité d'experts sur un Protocole concernant l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8/06/1998 - 12/06/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Patents / </w:t>
            </w:r>
            <w:r>
              <w:rPr>
                <w:i/>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5/06/1998 - 19/06/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Plenary / </w:t>
            </w:r>
            <w:r>
              <w:rPr>
                <w:i/>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2/06/1998 - 26/06/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tanding Committee on the Law of Trademarks, Industrial Designs and Geographical Indications / Co</w:t>
            </w:r>
            <w:r>
              <w:rPr>
                <w:i/>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3/07/1998 - 17/07/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Roundtable on Intellectual Property and Indigenous Peoples / </w:t>
            </w:r>
            <w:r>
              <w:rPr>
                <w:i/>
              </w:rPr>
              <w:t>Table ronde sur la propriété intellectuelle et les peuples autochton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3/07/1998 - 24/07/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Industrial Property / </w:t>
            </w:r>
            <w:r>
              <w:rPr>
                <w:i/>
              </w:rPr>
              <w:t>Séminaire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2/09/1998 - 04/09/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ssemblies of the Member States of WIPO / </w:t>
            </w:r>
            <w:r>
              <w:rPr>
                <w:i/>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7/09/1998 - 15/09/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llectual Property and Human Rights / </w:t>
            </w:r>
            <w:r>
              <w:rPr>
                <w:i/>
              </w:rPr>
              <w:t>Propriété intellectuelle et droits de l'homm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9/11/1998 - 09/11/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Copyright and Related Rights / </w:t>
            </w:r>
            <w:r>
              <w:rPr>
                <w:i/>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2/11/1998 - 10/11/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Patents / </w:t>
            </w:r>
            <w:r>
              <w:rPr>
                <w:i/>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6/11/1998 - 20/11/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Working Groups / </w:t>
            </w:r>
            <w:r>
              <w:rPr>
                <w:i/>
              </w:rPr>
              <w:t>Comité permanent des techniques de l'information - Groupes de travail</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6/11/1998 - 20/11/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eminar on the International Protection of Design / </w:t>
            </w:r>
            <w:r>
              <w:rPr>
                <w:i/>
              </w:rPr>
              <w:t>Séminaire sur la protection internationale du desig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3/12/1998 - 03/12/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roup of Consultants on the Private International Law Aspects of the Protection of Works and Objects of Related Rights Transmitted through Global Digital Networks / </w:t>
            </w:r>
            <w:r>
              <w:rPr>
                <w:i/>
              </w:rPr>
              <w:t>Groupe de consultants sur les aspects du droit international privé de la protection des oeuvres et des objets de droits connexes transmis par les réseaux numériques mondiaux</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6/12/1998 - 18/12/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Plenary / </w:t>
            </w:r>
            <w:r>
              <w:rPr>
                <w:i/>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8/02/1999 - 12/02/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150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WIPO-WTO Joint Symposium – The Protection of Plant Varieties under Article 27.3(b) of the TRIPS Agreement / </w:t>
            </w:r>
            <w:r>
              <w:rPr>
                <w:i/>
              </w:rPr>
              <w:t>Colloque UPOV-OMPI-OMC sur la protection des variétés végétales prévue à l'article 27.3.b) de l'Accord sur les ADPIC</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5/02/1999 - 15/02/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Trademarks, Industrial Designs and Geographical Indications - Second Session, First Part / </w:t>
            </w:r>
            <w:r>
              <w:rPr>
                <w:i/>
              </w:rPr>
              <w:t>Co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5/03/1999 - 17/03/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Coordination Committee / </w:t>
            </w:r>
            <w:r>
              <w:rPr>
                <w:i/>
              </w:rPr>
              <w:t>Comité de coordination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8/03/1999 - 19/03/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Patents / </w:t>
            </w:r>
            <w:r>
              <w:rPr>
                <w:i/>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2/04/1999 - 23/04/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Copyright and Related Rights / </w:t>
            </w:r>
            <w:r>
              <w:rPr>
                <w:i/>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4/05/1999 - 11/05/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ermanent Committee on Cooperation for Development Related to Intellectual Property / </w:t>
            </w:r>
            <w:r>
              <w:rPr>
                <w:i/>
              </w:rPr>
              <w:t>Comité permanent de la coopération pour le développement en rapport avec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31/05/1999 - 04/06/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Trademarks, Industrial Designs and Geographical Indications (Second Part) </w:t>
            </w:r>
            <w:r>
              <w:rPr>
                <w:i/>
              </w:rPr>
              <w:t>Co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7/06/1999 - 12/06/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Diplomatic Conference for the Adoption of a New Act of the Hague Agreement Concerning the International Deposit of Industrial Designs / </w:t>
            </w:r>
            <w:r>
              <w:rPr>
                <w:i/>
              </w:rPr>
              <w:t>Conférence diplomatique pour l'adoption d'un nouvel Acte de l'Arrangement de la Haye concernant le dépôt international des dessins et modèles industriel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6/06/1999 - 06/07/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roductory Seminar on Industrial Property / </w:t>
            </w:r>
            <w:r>
              <w:rPr>
                <w:i/>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31/08/1999 - 03/09/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Patents / </w:t>
            </w:r>
            <w:r>
              <w:rPr>
                <w:i/>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6/09/1999 - 14/09/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national Conference on Electronic Commerce and Intellectual Property / </w:t>
            </w:r>
            <w:r>
              <w:rPr>
                <w:i/>
              </w:rPr>
              <w:t>Conférence internationale sur le commerce électronique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4/09/1999 - 16/09/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ssemblies of the Member States of WIPO / </w:t>
            </w:r>
            <w:r>
              <w:rPr>
                <w:i/>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0/09/1999 - 29/09/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High Level Interregional Roundtable on Intellectual Property for the Least Developed Countries (LDCs) / </w:t>
            </w:r>
            <w:r>
              <w:rPr>
                <w:i/>
              </w:rPr>
              <w:t>Table ronde interrégionale de haut niveau sur la propriété intellectuelle pour les pays les moins avancés (PM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30/09/1999 - 30/09/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Working Groups / </w:t>
            </w:r>
            <w:r>
              <w:rPr>
                <w:i/>
              </w:rPr>
              <w:t>Comité permanent des techniques de l'information - Groupes de travail</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6/10/1999 - 10/10/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roductory Seminar on Copyright and Related Rights / </w:t>
            </w:r>
            <w:r>
              <w:rPr>
                <w:i/>
              </w:rPr>
              <w:t>Séminaire d'introduction au droit d'auteur et aux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7/10/1999 - 29/10/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Roundtable on Intellectual Property and Traditional Knowledge / </w:t>
            </w:r>
            <w:r>
              <w:rPr>
                <w:i/>
              </w:rPr>
              <w:t>Table ronde sur la propriété intellectuelle et les savoirs traditionnel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1/11/1999 - 02/11/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tanding Committee on the Law of Trademarks, Industrial Designs and Geographical Indications / Co</w:t>
            </w:r>
            <w:r>
              <w:rPr>
                <w:i/>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8/11/1999 - 12/11/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Copyright and Related Rights / </w:t>
            </w:r>
            <w:r>
              <w:rPr>
                <w:i/>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6/11/1999 - 20/11/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Committee for Administrative &amp; Legal Matters / </w:t>
            </w:r>
            <w:r>
              <w:rPr>
                <w:i/>
              </w:rPr>
              <w:t>Comité des questions administratives et juridiques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9/11/1999 - 03/12/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The Geneva Act, a New Treaty for the International Protection of Design / </w:t>
            </w:r>
            <w:r>
              <w:rPr>
                <w:i/>
              </w:rPr>
              <w:t>L'Acte de Genève, un nouveau Traité pour la protection internationale du Desig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0/12/1999 - 10/12/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Plenary / </w:t>
            </w:r>
            <w:r>
              <w:rPr>
                <w:i/>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6/12/1999 - 10/12/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Union – Assembly / </w:t>
            </w:r>
            <w:r>
              <w:rPr>
                <w:i/>
              </w:rPr>
              <w:t>Assemblée de l'Union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3/03/2000 - 17/03/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tanding Committee on the Law of Trademarks, Industrial Designs and Geographical Indications / Co</w:t>
            </w:r>
            <w:r>
              <w:rPr>
                <w:i/>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7/03/2000 - 31/03/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Copyright and Related Rights / </w:t>
            </w:r>
            <w:r>
              <w:rPr>
                <w:i/>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1/04/2000 - 14/0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General Assembly / </w:t>
            </w:r>
            <w:r>
              <w:rPr>
                <w:i/>
              </w:rPr>
              <w:t>Assémblée générale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3/04/2000 - 14/0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eparatory Committee for the WIPO Diplomatic Conference on the Protection of Audiovisual Performances / </w:t>
            </w:r>
            <w:r>
              <w:rPr>
                <w:i/>
              </w:rPr>
              <w:t>Comité préparatoire à la Conférence diplomatique de l'OMPI sur la protection d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2/04/2000 - 14/0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Meeting on Intellectual Property and Genetic Resources / </w:t>
            </w:r>
            <w:r>
              <w:rPr>
                <w:i/>
              </w:rPr>
              <w:t>Reunion sur la propriété intelectuelle et les resources génétiqu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7/04/2000 - 18/0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Diplomatic Conference for the Adoption of the Patent Law Treaty / </w:t>
            </w:r>
            <w:r>
              <w:rPr>
                <w:i/>
              </w:rPr>
              <w:t>Conférence diplomatique pour l'adoption du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1/05/2000 - 02/06/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General Assembly Working Group on Constitutional Reform / </w:t>
            </w:r>
            <w:r>
              <w:rPr>
                <w:i/>
              </w:rPr>
              <w:t>Groupe de travail de l'Assemblée générale de l'OMPI sur la réforme statutair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4/07/2000 - 06/07/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Plenary / </w:t>
            </w:r>
            <w:r>
              <w:rPr>
                <w:i/>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0/07/2000 - 14/07/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PCT Informal Consultation Meeting on Electronic Filing</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1/07/2000 - 14/07/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roductory Seminar on Industrial Property / </w:t>
            </w:r>
            <w:r>
              <w:rPr>
                <w:i/>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9/08/2000 - 01/09/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tanding Committee on the Law of Trademarks, Industrial Designs and Geographical Indications / Co</w:t>
            </w:r>
            <w:r>
              <w:rPr>
                <w:i/>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1/09/2000 - 15/09/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ssemblies of the Member States of WIPO / </w:t>
            </w:r>
            <w:r>
              <w:rPr>
                <w:i/>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5/09/2000 - 03/10/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dvisory Committee on Enforcement of Industrial Property Rights / </w:t>
            </w:r>
            <w:r>
              <w:rPr>
                <w:i/>
              </w:rPr>
              <w:t>Comité consultatif sur la sanction des droits de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9/10/2000 - 20/10/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UPOV - Council / </w:t>
            </w:r>
            <w:r>
              <w:rPr>
                <w:i/>
              </w:rPr>
              <w:t>Conseil</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6/10/2000 - 26/10/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regional Intermediate Seminar on Copyright and Related Rights / </w:t>
            </w:r>
            <w:r>
              <w:rPr>
                <w:i/>
              </w:rPr>
              <w:t>Séminaire interrégional de niveau intermédiaire sur les droits d'auteur et l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31/10/2000 - 03/1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national Conference on Dispute Resolution in Electronic Commerce / </w:t>
            </w:r>
            <w:r>
              <w:rPr>
                <w:i/>
              </w:rPr>
              <w:t>Conférence internationale sur le règlement des litiges relatifs au commerce électroniqu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6/11/2000 - 07/1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Patents / </w:t>
            </w:r>
            <w:r>
              <w:rPr>
                <w:i/>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6/11/2000 - 10/1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Diplomatic Conference on the Protection of Audiovisual Performances / </w:t>
            </w:r>
            <w:r>
              <w:rPr>
                <w:i/>
              </w:rPr>
              <w:t>Conférence diplomatique sur la protection d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7/12/2000 - 20/12/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Plenary / </w:t>
            </w:r>
            <w:r>
              <w:rPr>
                <w:i/>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2/01/2001 - 26/01/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Forum on Private International Law and Intellectual Property / </w:t>
            </w:r>
            <w:r>
              <w:rPr>
                <w:i/>
              </w:rPr>
              <w:t>Colloque de l'OMPI sur le droit international privé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30/01/2001 - 31/01/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ermanent Committee on Cooperation for Development Related to Intellectual Property / </w:t>
            </w:r>
            <w:r>
              <w:rPr>
                <w:i/>
              </w:rPr>
              <w:t>Comité permanent de la coopération pour le développement en rapport avec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5/02/2001 - 08/0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Conference on Intellectual Property Questions Relating to the ccTLDs / </w:t>
            </w:r>
            <w:r>
              <w:rPr>
                <w:i/>
              </w:rPr>
              <w:t>Conférence de l'OMPI sur les questions de propriété intellectuelle relatives aux ccTL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0/02/2001 - 20/0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General Assembly Working Group on Constitutional Reform / </w:t>
            </w:r>
            <w:r>
              <w:rPr>
                <w:i/>
              </w:rPr>
              <w:t>Groupe de travail de l'Assemblée générale de l'OMPI sur la réforme statutair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6/03/2001 - 09/03/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tanding Committee on the Law of Trademarks, Industrial Designs and Geographical Indications / Co</w:t>
            </w:r>
            <w:r>
              <w:rPr>
                <w:i/>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2/03/2001 - 16/03/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rogram and Budget Committee / </w:t>
            </w:r>
            <w:r>
              <w:rPr>
                <w:i/>
              </w:rPr>
              <w:t>Comité du programme et du budge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5/04/2001 - 27/04/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governmental Committee on Intellectual Property and Genetic Resources, Traditional Knowledge and Folklore / </w:t>
            </w:r>
            <w:r>
              <w:rPr>
                <w:i/>
              </w:rPr>
              <w:t>Comité intergouvernemental de la propriété intellectuelle et des ressources génétiques, des savoirs traditionnels et du folklor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30/04/2001 - 03/05/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Copyright and Related Rights / </w:t>
            </w:r>
            <w:r>
              <w:rPr>
                <w:i/>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7/05/2001 - 11/05/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Patents / </w:t>
            </w:r>
            <w:r>
              <w:rPr>
                <w:i/>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4/05/2001 - 19/05/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Union - Committee on Reform of the Patent Cooperation Treaty (PCT) / </w:t>
            </w:r>
            <w:r>
              <w:rPr>
                <w:i/>
              </w:rPr>
              <w:t>Union du PCT - Comité sur la réforme du Traité de coopération en matière de brevets (PC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1/05/2001 - 25/05/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Information Technologies - Information Technology Projects Working Group / </w:t>
            </w:r>
            <w:r>
              <w:rPr>
                <w:i/>
              </w:rPr>
              <w:t>Comité permanent des techniques de l'information - Groupe de travail sur les projets relatifs aux techniques de l'informatio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8/05/2001 - 30/05/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rHeight w:val="57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Coordination Committee / </w:t>
            </w:r>
            <w:r>
              <w:rPr>
                <w:i/>
              </w:rPr>
              <w:t>Comité de coordination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31/05/2001 - 01/06/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Second International Conference on Electronic Commerce and Intellectual Property / </w:t>
            </w:r>
            <w:r>
              <w:rPr>
                <w:i/>
              </w:rPr>
              <w:t>Deuxième conférence internationale sur le commerce électronique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9/09/2001 - 21/09/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ssemblies of the Member States of WIPO / </w:t>
            </w:r>
            <w:r>
              <w:rPr>
                <w:i/>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4/09/2001 - 03/10/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the Law of Patents / </w:t>
            </w:r>
            <w:r>
              <w:rPr>
                <w:i/>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5/11/2001 - 09/11/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PCT Union - Working Group on Reform of the Patent Cooperation Treaty (PCT) / </w:t>
            </w:r>
            <w:r>
              <w:rPr>
                <w:i/>
              </w:rPr>
              <w:t>Union du PCT - Groupe de travail sur la réforme du Traité de coopération en matière de brevets (PC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2/11/2001 - 16/11/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Copyright and Related Rights / </w:t>
            </w:r>
            <w:r>
              <w:rPr>
                <w:i/>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6/11/2001 - 30/11/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tanding Committee on the Law of Trademarks, Industrial Designs and Geographical Indications / Co</w:t>
            </w:r>
            <w:r>
              <w:rPr>
                <w:i/>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9/11/2001 - 04/1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Standing Committee on the Law of Trademarks, Industrial Designs and Geographical Indications / Co</w:t>
            </w:r>
            <w:r>
              <w:rPr>
                <w:i/>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5/12/2001 - 07/1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ymposium on Multilingual Domain Names / </w:t>
            </w:r>
            <w:r>
              <w:rPr>
                <w:i/>
              </w:rPr>
              <w:t>Colloque sur les noms de domaine multilingu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6/12/2001 - 07/1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governmental Committee on Intellectual Property and Genetic Resources, Traditional Knowledge and Folklore / </w:t>
            </w:r>
            <w:r>
              <w:rPr>
                <w:i/>
              </w:rPr>
              <w:t>Comité intergouvernemental de la propriété intellectuelle et des ressources génétiques, des savoirs traditionnels et du folklor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0/12/2001 - 14/1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Joint Meeting of the Advisory Committee on Enforcement of Industrial Property Rights and of the Advisory Committee on Management and Enforcement of Copyright and Related Rights in Global Information Networks / </w:t>
            </w:r>
            <w:r>
              <w:rPr>
                <w:i/>
              </w:rPr>
              <w:t>Réunion commune du Comité consultatif sur la sanction des droits de propriété industrielle et du Comité consultatif sur la gestion et la sanction du droit d'auteur et des droits connexes dans le cadre des réseaux mondiaux d'informatio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8/12/2001 - 20/1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bl>
    <w:p>
      <w:pPr>
        <w:pStyle w:val="Normal"/>
        <w:spacing w:lineRule="exact" w:line="340" w:before="120" w:after="120"/>
        <w:jc w:val="both"/>
        <w:rPr>
          <w:sz w:val="24"/>
        </w:rPr>
      </w:pPr>
      <w:r>
        <w:rPr>
          <w:sz w:val="24"/>
        </w:rPr>
      </w:r>
    </w:p>
    <w:tbl>
      <w:tblPr>
        <w:tblW w:w="10037" w:type="dxa"/>
        <w:jc w:val="left"/>
        <w:tblInd w:w="-113" w:type="dxa"/>
        <w:tblLayout w:type="fixed"/>
        <w:tblCellMar>
          <w:top w:w="0" w:type="dxa"/>
          <w:left w:w="108" w:type="dxa"/>
          <w:bottom w:w="0" w:type="dxa"/>
          <w:right w:w="108" w:type="dxa"/>
        </w:tblCellMar>
      </w:tblPr>
      <w:tblGrid>
        <w:gridCol w:w="6521"/>
        <w:gridCol w:w="2234"/>
        <w:gridCol w:w="587"/>
        <w:gridCol w:w="3"/>
        <w:gridCol w:w="686"/>
        <w:gridCol w:w="6"/>
      </w:tblGrid>
      <w:tr>
        <w:trPr>
          <w:tblHeader w:val="true"/>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right="153" w:hanging="153"/>
              <w:jc w:val="center"/>
              <w:rPr/>
            </w:pPr>
            <w:r>
              <w:rPr>
                <w:b/>
                <w:color w:val="0000FF"/>
                <w:sz w:val="24"/>
              </w:rPr>
              <w:t xml:space="preserve">Meetings at Geneva </w:t>
              <w:br/>
              <w:t xml:space="preserve">with </w:t>
            </w:r>
            <w:r>
              <w:rPr>
                <w:b/>
                <w:color w:val="FF0000"/>
                <w:sz w:val="24"/>
              </w:rPr>
              <w:t>250 or more</w:t>
            </w:r>
            <w:r>
              <w:rPr>
                <w:b/>
                <w:color w:val="0000FF"/>
                <w:sz w:val="24"/>
              </w:rPr>
              <w:t xml:space="preserve"> participan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at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rPr>
            </w:pPr>
            <w:r>
              <w:rPr>
                <w:b/>
                <w:color w:val="0000FF"/>
                <w:sz w:val="16"/>
              </w:rPr>
              <w:t>Day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rPr>
            </w:pPr>
            <w:r>
              <w:rPr>
                <w:b/>
                <w:color w:val="0000FF"/>
                <w:sz w:val="16"/>
              </w:rPr>
              <w:t>Parti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3/09/1991 - 02/10/199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0/09/1993 - 29/09/199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Worldwide Forum on the Arbitration of Intellectual Property Disput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3/03/1994 - 04/03/199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6/09/1994 - 04/10/199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Diplomatic Conference for the Conclusion of the Trademark Law Treaty / </w:t>
            </w:r>
            <w:r>
              <w:rPr>
                <w:i/>
              </w:rPr>
              <w:t>Conférence diplomatique pour la conclusion du Traité sur le Droit d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0/10/1994 - 28/10/199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Protocol to the Berne Convention / </w:t>
            </w:r>
            <w:r>
              <w:rPr>
                <w:i/>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4/09/1995 - 12/09/199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5/09/1995 - 03/10/199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Protocol to the Berne Convention / </w:t>
            </w:r>
            <w:r>
              <w:rPr>
                <w:i/>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1/02/1996 - 09/02/199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ossible Protocol to the Berne Convention / </w:t>
            </w:r>
            <w:r>
              <w:rPr>
                <w:i/>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2/05/1996 - 24/05/199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3/09/1996 - 02/10/199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Diplomatic Conference on Certain Copyright and Neighboring Rights Questions / </w:t>
            </w:r>
            <w:r>
              <w:rPr>
                <w:i/>
              </w:rPr>
              <w:t>Conférence diplomatique sur certaines questions de droit d'auteur et de droits voisin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2/12/1996 - 20/12/199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7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Coordination Committee / </w:t>
            </w:r>
            <w:r>
              <w:rPr>
                <w:i/>
              </w:rPr>
              <w:t>Comité de coordination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8/03/1997 - 19/03/199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formation Meeting on Intellectual Property in Databases / </w:t>
            </w:r>
            <w:r>
              <w:rPr>
                <w:i/>
              </w:rPr>
              <w:t>Réunion d'information sur la propriété intellectuelle en matière de bases de donné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7/09/1997 - 19/09/199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rotocol Concerning Audiovisual Performances / </w:t>
            </w:r>
            <w:r>
              <w:rPr>
                <w:i/>
              </w:rPr>
              <w:t>Comité d'experts sur un Protocole concernant l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5/09/1997 - 19/09/199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2/09/1997 - 01/10/199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ssemblies of the Member States of WIPO / </w:t>
            </w:r>
            <w:r>
              <w:rPr>
                <w:i/>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5/03/1998 - 27/03/199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Committee of Experts on a Protocol Concerning Audiovisual Performances / </w:t>
            </w:r>
            <w:r>
              <w:rPr>
                <w:i/>
              </w:rPr>
              <w:t>Comité d'experts sur un Protocole concernant l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8/06/1998 - 12/06/199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ssemblies of the Member States of WIPO / </w:t>
            </w:r>
            <w:r>
              <w:rPr>
                <w:i/>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7/09/1998 - 15/09/199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Copyright and Related Rights / </w:t>
            </w:r>
            <w:r>
              <w:rPr>
                <w:i/>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2/11/1998 - 10/11/199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Copyright and Related Rights / </w:t>
            </w:r>
            <w:r>
              <w:rPr>
                <w:i/>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4/05/1999 - 11/05/199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Diplomatic Conference for the Adoption of a New Act of the Hague Agreement Concerning the International Deposit of Industrial Designs / </w:t>
            </w:r>
            <w:r>
              <w:rPr>
                <w:i/>
              </w:rPr>
              <w:t>Conférence diplomatique pour l'adoption d'un nouvel Acte de l'Arrangement de la Haye concernant le dépôt international des dessins et modèles industriel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6/06/1999 - 06/07/199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national Conference on Electronic Commerce and Intellectual Property / </w:t>
            </w:r>
            <w:r>
              <w:rPr>
                <w:i/>
              </w:rPr>
              <w:t>Conférence internationale sur le commerce électronique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4/09/1999 - 16/09/199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76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ssemblies of the Member States of WIPO / </w:t>
            </w:r>
            <w:r>
              <w:rPr>
                <w:i/>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0/09/1999 - 29/09/199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Copyright and Related Rights / </w:t>
            </w:r>
            <w:r>
              <w:rPr>
                <w:i/>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6/11/1999 - 20/11/199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29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Standing Committee on Copyright and Related Rights / </w:t>
            </w:r>
            <w:r>
              <w:rPr>
                <w:i/>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1/04/2000 - 14/04/2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Diplomatic Conference for the Adoption of the Patent Law Treaty / </w:t>
            </w:r>
            <w:r>
              <w:rPr>
                <w:i/>
              </w:rPr>
              <w:t>Conférence diplomatique pour l'adoption du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1/05/2000 - 02/06/2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ssemblies of the Member States of WIPO / </w:t>
            </w:r>
            <w:r>
              <w:rPr>
                <w:i/>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5/09/2000 - 03/10/2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national Conference on Dispute Resolution in Electronic Commerce / </w:t>
            </w:r>
            <w:r>
              <w:rPr>
                <w:i/>
              </w:rPr>
              <w:t>Conférence internationale sur le règlement des litiges relatifs au commerce électroniqu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6/11/2000 - 07/11/2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Diplomatic Conference on the Protection of Audiovisual Performances / </w:t>
            </w:r>
            <w:r>
              <w:rPr>
                <w:i/>
              </w:rPr>
              <w:t>Conférence diplomatique sur la protection d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07/12/2000 - 20/12/2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Conference on Intellectual Property Questions Relating to the ccTLDs / </w:t>
            </w:r>
            <w:r>
              <w:rPr>
                <w:i/>
              </w:rPr>
              <w:t>Conférence de l'OMPI sur les questions de propriété intellectuelle relatives aux ccTL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0/02/2001 - 20/02/20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governmental Committee on Intellectual Property and Genetic Resources, Traditional Knowledge and Folklore / </w:t>
            </w:r>
            <w:r>
              <w:rPr>
                <w:i/>
              </w:rPr>
              <w:t>Comité intergouvernemental de la propriété intellectuelle et des ressources génétiques, des savoirs traditionnels et du folklor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30/04/2001 - 03/05/20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WIPO Second International Conference on Electronic Commerce and Intellectual Property / </w:t>
            </w:r>
            <w:r>
              <w:rPr>
                <w:i/>
              </w:rPr>
              <w:t>Deuxième conférence internationale sur le commerce électronique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9/09/2001 - 21/09/20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Assemblies of the Member States of WIPO / </w:t>
            </w:r>
            <w:r>
              <w:rPr>
                <w:i/>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24/09/2001 - 03/10/20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53" w:hanging="153"/>
              <w:jc w:val="left"/>
              <w:rPr/>
            </w:pPr>
            <w:r>
              <w:rPr/>
              <w:t xml:space="preserve">Intergovernmental Committee on Intellectual Property and Genetic Resources, Traditional Knowledge and Folklore / </w:t>
            </w:r>
            <w:r>
              <w:rPr>
                <w:i/>
              </w:rPr>
              <w:t>Comité intergouvernemental de la propriété intellectuelle et des ressources génétiques, des savoirs traditionnels et du folklor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10/12/2001 - 14/12/20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406</w:t>
            </w:r>
          </w:p>
        </w:tc>
      </w:tr>
    </w:tbl>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left"/>
        <w:rPr/>
      </w:pPr>
      <w:r>
        <w:rPr>
          <w:sz w:val="24"/>
        </w:rPr>
        <w:t>[</w:t>
      </w:r>
      <w:r>
        <w:rPr>
          <w:sz w:val="24"/>
          <w:sz w:val="24"/>
          <w:rtl w:val="true"/>
        </w:rPr>
        <w:t xml:space="preserve">نهاية الملحق </w:t>
      </w:r>
      <w:r>
        <w:rPr>
          <w:sz w:val="24"/>
        </w:rPr>
        <w:t>3</w:t>
      </w:r>
      <w:r>
        <w:rPr>
          <w:sz w:val="24"/>
          <w:rtl w:val="true"/>
        </w:rPr>
        <w:t xml:space="preserve"> (</w:t>
      </w:r>
      <w:r>
        <w:rPr>
          <w:sz w:val="24"/>
          <w:sz w:val="24"/>
          <w:rtl w:val="true"/>
        </w:rPr>
        <w:t>من المرفق</w:t>
      </w:r>
      <w:r>
        <w:rPr>
          <w:sz w:val="24"/>
          <w:rtl w:val="true"/>
        </w:rPr>
        <w:t xml:space="preserve">) </w:t>
      </w:r>
      <w:r>
        <w:rPr>
          <w:sz w:val="24"/>
          <w:sz w:val="24"/>
          <w:rtl w:val="true"/>
        </w:rPr>
        <w:t>ويلي ذلك الجزء الرابع</w:t>
      </w:r>
      <w:r>
        <w:rPr>
          <w:sz w:val="24"/>
        </w:rPr>
        <w:t>]</w:t>
      </w:r>
    </w:p>
    <w:sectPr>
      <w:headerReference w:type="default" r:id="rId2"/>
      <w:headerReference w:type="first" r:id="rId3"/>
      <w:footerReference w:type="default" r:id="rId4"/>
      <w:footerReference w:type="first" r:id="rId5"/>
      <w:type w:val="nextPage"/>
      <w:pgSz w:w="11906" w:h="16838"/>
      <w:pgMar w:left="1134"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10</w:t>
    </w:r>
  </w:p>
  <w:p>
    <w:pPr>
      <w:pStyle w:val="Header"/>
      <w:tabs>
        <w:tab w:val="clear" w:pos="4153"/>
        <w:tab w:val="clear" w:pos="8306"/>
      </w:tabs>
      <w:jc w:val="center"/>
      <w:rPr>
        <w:sz w:val="24"/>
      </w:rPr>
    </w:pPr>
    <w:r>
      <w:rPr>
        <w:sz w:val="24"/>
      </w:rPr>
      <w:t>Appendix 3 (of Annex)</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10</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PPENDIX 3 (OF 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paragraph" w:styleId="Heading1">
    <w:name w:val="Heading 1"/>
    <w:basedOn w:val="Normal"/>
    <w:next w:val="Normal"/>
    <w:qFormat/>
    <w:pPr>
      <w:keepNext w:val="true"/>
      <w:numPr>
        <w:ilvl w:val="0"/>
        <w:numId w:val="1"/>
      </w:numPr>
      <w:jc w:val="left"/>
      <w:outlineLvl w:val="0"/>
    </w:pPr>
    <w:rPr>
      <w:i/>
      <w:iCs/>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
  <dc:description>[Evaluation Report of the External Auditor on the New Construction], A/37 : [Assemblies of the Member States of WIPO] ([Thirty-Seventh Series of Meetings])</dc:description>
  <cp:keywords>edocs.mdocs mdocs meetings A/37/10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9-19T09:34:00Z</cp:lastPrinted>
  <dcterms:modified xsi:type="dcterms:W3CDTF">2007-12-17T14:39:00Z</dcterms:modified>
  <cp:revision>3</cp:revision>
  <dc:subject>[Evaluation Report of the External Auditor on the New Construction], A/37 : [Assemblies of the Member States of WIPO] ([Thirty-Seventh Series of Meetings])</dc:subject>
  <dc:title>A/37/10: [Evaluation Report of the External Auditor on the New Construction] (appendix 5)</dc:title>
</cp:coreProperties>
</file>