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رف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:</w:t>
        <w:br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rPr/>
      </w:pPr>
      <w:r>
        <w:rPr/>
      </w:r>
    </w:p>
    <w:p>
      <w:pPr>
        <w:pStyle w:val="Normal"/>
        <w:ind w:right="848" w:hanging="848"/>
        <w:rPr/>
      </w:pPr>
      <w:r>
        <w:rPr/>
        <w:t>1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3-</w:t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4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5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6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7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rPr/>
      </w:pP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ين</w:t>
      </w:r>
    </w:p>
    <w:p>
      <w:pPr>
        <w:pStyle w:val="Normal"/>
        <w:rPr/>
      </w:pPr>
      <w:r>
        <w:rPr/>
      </w:r>
    </w:p>
    <w:p>
      <w:pPr>
        <w:pStyle w:val="Normal"/>
        <w:ind w:right="848" w:hanging="848"/>
        <w:rPr/>
      </w:pPr>
      <w:r>
        <w:rPr/>
        <w:t>8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9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 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0-</w:t>
        <w:tab/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التكاليف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1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2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3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4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5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6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7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8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tl w:val="true"/>
        </w:rPr>
        <w:t xml:space="preserve">)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19-</w:t>
        <w:tab/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0-</w:t>
        <w:tab/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1-</w:t>
        <w:tab/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2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3-</w:t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4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ind w:right="848" w:hanging="848"/>
        <w:rPr/>
      </w:pP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5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6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7-</w:t>
        <w:tab/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8-</w:t>
        <w:tab/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29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30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  <w:t>31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rPr/>
      </w:pPr>
      <w:r>
        <w:rPr/>
      </w:r>
    </w:p>
    <w:p>
      <w:pPr>
        <w:pStyle w:val="Normal"/>
        <w:ind w:right="848" w:hanging="848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7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VM\DC\vm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center"/>
      <w:rPr/>
    </w:pPr>
    <w:r>
      <w:rPr/>
      <w:t>A/36/14</w:t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/>
    </w:pPr>
    <w:r>
      <w:rPr/>
      <w:t>Annex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center"/>
      <w:rPr/>
    </w:pPr>
    <w:r>
      <w:rPr/>
      <w:t>A/36/14</w:t>
    </w:r>
  </w:p>
  <w:p>
    <w:pPr>
      <w:pStyle w:val="Header"/>
      <w:spacing w:lineRule="exact" w:line="240"/>
      <w:jc w:val="center"/>
      <w:rPr/>
    </w:pPr>
    <w:r>
      <w:rPr/>
      <w:t>ANNEX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Agenda for Development of the International Patent System], A/36 : [Assemblies of the Member States of WIPO] ([Thirty-Sixth Series of Meetings])</dc:description>
  <cp:keywords>edocs.mdocs mdocs meetings A/36/14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08-16T09:58:00Z</cp:lastPrinted>
  <dcterms:modified xsi:type="dcterms:W3CDTF">2007-12-17T14:26:00Z</dcterms:modified>
  <cp:revision>3</cp:revision>
  <dc:subject>[Agenda for Development of the International Patent System], A/36 : [Assemblies of the Member States of WIPO] ([Thirty-Sixth Series of Meetings])</dc:subject>
  <dc:title>A/36/14: [Agenda for Development of the International Patent System] (annex 1)</dc:title>
</cp:coreProperties>
</file>