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4/5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8/5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firstLine="57"/>
        <w:jc w:val="right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TitreDoc"/>
        <w:numPr>
          <w:ilvl w:val="0"/>
          <w:numId w:val="0"/>
        </w:numPr>
        <w:spacing w:before="800" w:after="0"/>
        <w:outlineLvl w:val="0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Preparedby"/>
        <w:numPr>
          <w:ilvl w:val="0"/>
          <w:numId w:val="0"/>
        </w:numPr>
        <w:outlineLvl w:val="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tl w:val="true"/>
        </w:rPr>
        <w:t xml:space="preserve">"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tl w:val="true"/>
        </w:rPr>
        <w:t xml:space="preserve">)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.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tl w:val="true"/>
        </w:rPr>
        <w:t xml:space="preserve">)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2 - WO/PBC/1/2 (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/>
        <w:t xml:space="preserve">")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A/34/2 Rev. - WO/PBC/1/2 Rev. ("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/>
        <w:t xml:space="preserve">")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WO/PBC/1/3 ("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/>
        <w:t xml:space="preserve">")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WO/PBC/1/4 ("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")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WO/PBC/1/5 ("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/>
        <w:t xml:space="preserve">") </w:t>
      </w:r>
      <w:r>
        <w:rPr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أرت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نان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فلادي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اي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ن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1/1 Rev. 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يز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ت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2 - WO/PBC/1/2 (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/>
        <w:t xml:space="preserve">")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A/34/2 Rev. - WO/PBC/1/2 Rev. ("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</w:rPr>
        <w:t xml:space="preserve"> </w:t>
      </w:r>
      <w:r>
        <w:rPr/>
        <w:t>"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و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)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>%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ر</w:t>
      </w:r>
      <w:r>
        <w:rPr/>
        <w:t>3</w:t>
      </w:r>
      <w:r>
        <w:rPr>
          <w:rtl w:val="true"/>
        </w:rPr>
        <w:t>% (</w:t>
      </w:r>
      <w:r>
        <w:rPr>
          <w:rtl w:val="true"/>
        </w:rPr>
        <w:t>أ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ــ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ويعاد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ر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/>
        <w:t>29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 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</w:t>
        <w:tab/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2 Rev. - WO/PBC/1/2 Rev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</w:rPr>
        <w:t xml:space="preserve"> </w:t>
      </w:r>
      <w:r>
        <w:rPr/>
        <w:t xml:space="preserve">D1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</w:rPr>
        <w:t xml:space="preserve"> </w:t>
      </w:r>
      <w:r>
        <w:rPr/>
        <w:t xml:space="preserve">P5 </w:t>
      </w:r>
      <w:r>
        <w:rPr>
          <w:rtl w:val="true"/>
        </w:rPr>
        <w:t>الى</w:t>
      </w:r>
      <w:r>
        <w:rPr>
          <w:rFonts w:cs="Times New Roman"/>
        </w:rPr>
        <w:t xml:space="preserve"> </w:t>
      </w:r>
      <w:r>
        <w:rPr/>
        <w:t xml:space="preserve">D1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)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11</w:t>
      </w:r>
      <w:r>
        <w:rPr>
          <w:rtl w:val="true"/>
        </w:rPr>
        <w:t xml:space="preserve">% 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 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</w:rPr>
        <w:t xml:space="preserve"> </w:t>
      </w:r>
      <w:r>
        <w:rPr/>
        <w:t>(WIPO</w:t>
      </w:r>
      <w:r>
        <w:rPr>
          <w:sz w:val="16"/>
        </w:rPr>
        <w:t xml:space="preserve">NET) </w:t>
      </w:r>
      <w:r>
        <w:rPr>
          <w:sz w:val="16"/>
          <w:sz w:val="16"/>
          <w:rtl w:val="true"/>
        </w:rPr>
        <w:t>باهتم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ب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ف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كت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و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ف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اع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ق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ضرور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بلد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دراك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تفاو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ب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تو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ك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ترن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ف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مكا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غت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فر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يح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ق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ج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نولوجي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لو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التف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ف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ضاي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دي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ث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م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ا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قليد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فولكل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ن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يولوجي 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لد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ه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ص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رأ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ضاي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ستدع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ث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يق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جو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ا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حدي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طرح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ظ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لك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فكر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ت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ا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ع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ف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ز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عا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يب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نظ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و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خ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ث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ظ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ج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أونكت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اتح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و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اتصال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ج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د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صال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لد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ح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فضل</w:t>
      </w:r>
      <w:r>
        <w:rPr>
          <w:rFonts w:cs="Times New Roman"/>
          <w:sz w:val="16"/>
          <w:sz w:val="16"/>
        </w:rPr>
        <w:t xml:space="preserve"> </w:t>
      </w:r>
      <w:r>
        <w:rPr>
          <w:sz w:val="16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ب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ي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4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%)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%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-</w:t>
        <w:tab/>
        <w:t xml:space="preserve">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%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ت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% 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 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-</w:t>
        <w:tab/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01</w:t>
      </w:r>
      <w:r>
        <w:rPr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َ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ر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</w:t>
        <w:tab/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تياط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ائ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زاني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2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PBC/1/3 ("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/>
        <w:t>"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1/3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 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"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امس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سبة</w:t>
      </w:r>
      <w:r>
        <w:rPr>
          <w:rtl w:val="true"/>
        </w:rPr>
        <w:t xml:space="preserve">"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"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 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1/3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 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</w:t>
        <w:tab/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1/3 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PBC/1/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2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PBC/1/4 ("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>"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ا</w:t>
      </w:r>
      <w:r>
        <w:rPr>
          <w:rtl w:val="true"/>
        </w:rPr>
        <w:t xml:space="preserve">)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-</w:t>
        <w:tab/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حس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</w:rPr>
        <w:t>1997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PBC/1/5 ("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/>
        <w:t xml:space="preserve">")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ا</w:t>
      </w:r>
      <w:r>
        <w:rPr>
          <w:rFonts w:cs="Times New Roman"/>
        </w:rPr>
        <w:t xml:space="preserve"> </w:t>
      </w:r>
      <w:r>
        <w:rPr/>
        <w:t>(WO/PBC/1/5 Corr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ن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-</w:t>
        <w:tab/>
      </w:r>
      <w:r>
        <w:rPr>
          <w:rtl w:val="true"/>
        </w:rPr>
        <w:t>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rtl w:val="true"/>
        </w:rPr>
        <w:t>توصيتا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4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  <w:t xml:space="preserve">"1" 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وص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واف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ر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نام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يز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ن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2001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ر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عق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بتمبر</w:t>
      </w:r>
      <w:r>
        <w:rPr>
          <w:i/>
          <w:rtl w:val="true"/>
        </w:rPr>
        <w:t>/</w:t>
      </w:r>
      <w:r>
        <w:rPr>
          <w:i/>
          <w:i/>
          <w:rtl w:val="true"/>
        </w:rPr>
        <w:t>أيل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خف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شتراك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س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ئة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  <w:t xml:space="preserve">"2" </w:t>
      </w:r>
      <w:r>
        <w:rPr>
          <w:i/>
          <w:i/>
          <w:rtl w:val="true"/>
        </w:rPr>
        <w:t>و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وص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خف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تر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ر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نام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يز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ن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2001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ر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عق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بتمبر</w:t>
      </w:r>
      <w:r>
        <w:rPr>
          <w:i/>
          <w:rtl w:val="true"/>
        </w:rPr>
        <w:t>/</w:t>
      </w:r>
      <w:r>
        <w:rPr>
          <w:i/>
          <w:i/>
          <w:rtl w:val="true"/>
        </w:rPr>
        <w:t>أيل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9</w:t>
      </w:r>
      <w:r>
        <w:rPr>
          <w:i/>
        </w:rPr>
        <w:t xml:space="preserve"> .</w:t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/>
      </w:pPr>
      <w:r>
        <w:rPr/>
        <w:t>65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4535" w:hanging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1/6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5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A-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(Report of the First Session of the Program and Budget Committee), A/34 : [Assemblies of the Member States of WIPO] ([Thirty-Fourth Series of Meetings])</dc:description>
  <cp:keywords>edocs.mdocs mdocs meetings A/34/5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Moret-Tan</cp:lastModifiedBy>
  <cp:lastPrinted>2000-01-02T21:04:00Z</cp:lastPrinted>
  <dcterms:modified xsi:type="dcterms:W3CDTF">2007-12-17T14:12:00Z</dcterms:modified>
  <cp:revision>3</cp:revision>
  <dc:subject>(Report of the First Session of the Program and Budget Committee), A/34 : [Assemblies of the Member States of WIPO] ([Thirty-Fourth Series of Meetings])</dc:subject>
  <dc:title>A/34/5: (Report of the First Session of the Program and Budget Committee)</dc:title>
</cp:coreProperties>
</file>