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4/3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4/8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100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12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spacing w:lineRule="auto" w:line="240" w:before="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)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B/XXXIV/2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-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ا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 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 -</w:t>
        <w:tab/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-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>
          <w:i/>
          <w:i/>
        </w:rPr>
      </w:pPr>
      <w:r>
        <w:rPr>
          <w:i/>
        </w:rPr>
        <w:t>10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هيئ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ل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رفقاتها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jc w:val="left"/>
        <w:rPr/>
      </w:pPr>
      <w:r>
        <w:rPr/>
        <w:t>[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ت</w:t>
      </w:r>
      <w:r>
        <w:rPr/>
        <w:t>]</w:t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672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3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-A-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Vision and Strategic Direction of WIPO], A/34 : [Assemblies of the Member States of WIPO] ([Thirty-Fourth Series of Meetings])</dc:description>
  <cp:keywords>edocs.mdocs mdocs meetings A/34/3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Moret-Tan</cp:lastModifiedBy>
  <cp:lastPrinted>2000-01-02T20:53:00Z</cp:lastPrinted>
  <dcterms:modified xsi:type="dcterms:W3CDTF">2007-12-17T14:13:00Z</dcterms:modified>
  <cp:revision>3</cp:revision>
  <dc:subject>[Vision and Strategic Direction of WIPO], A/34 : [Assemblies of the Member States of WIPO] ([Thirty-Fourth Series of Meetings])</dc:subject>
  <dc:title>A/34/3: [Vision and Strategic Direction of WIPO] (main)</dc:title>
</cp:coreProperties>
</file>