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4/14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8/6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firstLine="57"/>
        <w:jc w:val="right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before="2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2/2 – WO/BC/18/2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</w:rPr>
        <w:t xml:space="preserve"> </w:t>
      </w:r>
      <w:r>
        <w:rPr/>
        <w:t>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1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7 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12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SCP/1/6) :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/>
        <w:t>"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1700" w:hanging="0"/>
        <w:rPr/>
      </w:pPr>
      <w:r>
        <w:rPr/>
      </w:r>
    </w:p>
    <w:p>
      <w:pPr>
        <w:pStyle w:val="Normal"/>
        <w:spacing w:lineRule="auto" w:line="240"/>
        <w:ind w:right="1700" w:hanging="0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/>
        <w:t>" 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42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3/1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</w:rPr>
        <w:t xml:space="preserve"> </w:t>
      </w:r>
      <w:r>
        <w:rPr/>
        <w:t>"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3 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SCP/1/11 &amp; SCP/2/13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4 -</w:t>
        <w:tab/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Style w:val="FootnoteCharacters"/>
          <w:rStyle w:val="FootnoteAnchor"/>
          <w:rtl w:val="true"/>
        </w:rPr>
        <w:footnoteReference w:customMarkFollows="1" w:id="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4535" w:hanging="0"/>
        <w:rPr/>
      </w:pPr>
      <w:r>
        <w:rPr/>
        <w:t>5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بلوماس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عتم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اه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ل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  <w:r>
        <w:rPr>
          <w:i/>
        </w:rPr>
        <w:t xml:space="preserve"> .</w:t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hanging="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4/14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A-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(Diplomatic Conference on the Proposed Patent Law Treaty), A/34 : [Assemblies of the Member States of WIPO] ([Thirty-Fourth Series of Meetings])</dc:description>
  <cp:keywords>edocs.mdocs mdocs meetings A/34/1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7-06T10:27:00Z</cp:lastPrinted>
  <dcterms:modified xsi:type="dcterms:W3CDTF">2007-11-22T15:42:00Z</dcterms:modified>
  <cp:revision>2</cp:revision>
  <dc:subject>(Diplomatic Conference on the Proposed Patent Law Treaty), A/34 : [Assemblies of the Member States of WIPO] ([Thirty-Fourth Series of Meetings])</dc:subject>
  <dc:title>A/34/14: (Diplomatic Conference on the Proposed Patent Law Treaty)</dc:title>
</cp:coreProperties>
</file>