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A/34/13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ANNEX II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b/>
          <w:rtl w:val="true"/>
        </w:rPr>
        <w:t>قائ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مث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بر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علا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ائ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هرة</w:t>
      </w:r>
      <w:r>
        <w:rPr>
          <w:rFonts w:cs="Times New Roman"/>
          <w:b/>
          <w:b/>
        </w:rPr>
        <w:t xml:space="preserve"> </w:t>
      </w:r>
      <w:r>
        <w:rPr>
          <w:b/>
        </w:rPr>
        <w:br/>
      </w:r>
      <w:r>
        <w:rPr>
          <w:b/>
          <w:b/>
          <w:rtl w:val="true"/>
        </w:rPr>
        <w:t>وال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ائ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لام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جار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رسو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نماذج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صناعية</w:t>
      </w:r>
      <w:r>
        <w:rPr>
          <w:b/>
        </w:rPr>
        <w:br/>
      </w:r>
      <w:r>
        <w:rPr>
          <w:b/>
          <w:b/>
          <w:rtl w:val="true"/>
        </w:rPr>
        <w:t>والبيان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غرافية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255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جزائ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غواتيمال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فلبين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أندور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هندورا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بولند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أرجنتين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هنغاري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برتغال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أرميني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هن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قط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أسترالي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أندونيسي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لدوف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نمس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لامية</w:t>
            </w:r>
            <w:r>
              <w:rPr>
                <w:rtl w:val="true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روماني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بنغلادي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عرا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اتح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س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بربادوس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يرلند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رواند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بيلاروس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سرائيل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ودي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بلجيك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يطالي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سنغال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بنن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جامايك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سنغافور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بوليفي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يابا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سلوفاكي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برازيل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أرد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سلوفيني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ب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كازاخستا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ج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يقي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بلغاري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كيني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سباني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بوروندي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قيرغيزستا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ك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كاميرون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tl w:val="true"/>
              </w:rPr>
              <w:t>الشعبي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سودان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كند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لاتفي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سويد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شيلي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لبنا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سويسر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صين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ليسوت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ي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كولومبي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جماه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بي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طاجيكستان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كوستاريك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ليتواني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تايلند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فوا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لكسمبر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دو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غوسل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كرواتي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مدغشق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تريني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باغو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كوب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ملاو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تونس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يكي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ماليزي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تركي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tl w:val="true"/>
              </w:rPr>
              <w:t>الشعبي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مال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تركمانستان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نغ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ية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مالط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أوكراني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دانمرك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موريشيو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ممل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كوادو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مكسي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موناك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سلفادور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مغرب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أوروغوا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ريتري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موزامبي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أوزبكستان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ستوني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نيبال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فنزويلا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أثيوبي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هولند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في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فنلند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نيوزيلند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يمن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فرنس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نيجيريا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زمبابوي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جورجي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نرويج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ألماني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عما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119 </w:t>
            </w:r>
            <w:r>
              <w:rPr>
                <w:rtl w:val="true"/>
              </w:rPr>
              <w:t>بلدا</w:t>
            </w:r>
            <w:r>
              <w:rPr/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غان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باكستان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اليونان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tl w:val="true"/>
              </w:rPr>
              <w:t>بير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/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624\99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spacing w:lineRule="exact" w:line="240"/>
      <w:jc w:val="center"/>
      <w:rPr/>
    </w:pPr>
    <w:r>
      <w:rPr/>
    </w:r>
  </w:p>
  <w:p>
    <w:pPr>
      <w:pStyle w:val="Header"/>
      <w:spacing w:lineRule="exact" w:line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/>
    </w:pPr>
    <w:rPr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Joint Resolution Concerning Provisions in the Protection of Well-Known Marks], A/34 : [Assemblies of the Member States of WIPO] ([Thirty-Fourth Series of Meetings])</dc:description>
  <cp:keywords>edocs.mdocs mdocs meetings A/34/13 A/34 : [Assemblies of the Member States of WIPO] ([Thirty-Fourth Series of Meetings]) Meeting Documents Meeting Documents Documentos Reunión Documents Réunion Meeting Documents Meeting Documents Meeting Documents</cp:keywords>
  <dc:language>en-US</dc:language>
  <cp:lastModifiedBy>Moret-Tan</cp:lastModifiedBy>
  <cp:lastPrinted>1999-08-19T11:22:00Z</cp:lastPrinted>
  <dcterms:modified xsi:type="dcterms:W3CDTF">2007-12-17T14:13:00Z</dcterms:modified>
  <cp:revision>3</cp:revision>
  <dc:subject>[Joint Resolution Concerning Provisions in the Protection of Well-Known Marks], A/34 : [Assemblies of the Member States of WIPO] ([Thirty-Fourth Series of Meetings])</dc:subject>
  <dc:title>A/34/13: [Joint Resolution Concerning Provisions in the Protection of Well-Known Marks] (annex 2)</dc:title>
</cp:coreProperties>
</file>