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UME"/>
        <w:numPr>
          <w:ilvl w:val="0"/>
          <w:numId w:val="0"/>
        </w:numPr>
        <w:spacing w:before="0" w:after="0"/>
        <w:ind w:left="0" w:hanging="0"/>
        <w:jc w:val="center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  <w:t>СОДЕРЖАНИЕ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.</w:t>
        <w:tab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СТРАТЕГИЧЕСКАЯ ЦЕЛЬ </w:t>
      </w:r>
      <w:r>
        <w:rPr>
          <w:rFonts w:eastAsia="Batang;바탕" w:cs="Arial" w:ascii="Arial" w:hAnsi="Arial"/>
          <w:sz w:val="22"/>
          <w:szCs w:val="22"/>
          <w:lang w:eastAsia="ko-KR"/>
        </w:rPr>
        <w:t>V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и МАНДАТ ККЗП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/>
        </w:rPr>
        <w:t>Создание условий, способствующих росту уважения к интеллектуальной собствен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  <w:t>Координация усилий с определенными организациями и частным секторо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  <w:t>Разъяснительная работа среди населения (включая повышение информированност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  <w:t>Координация действий по организации национальных и региональных учебных програм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900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  <w:t>Обмен информацией по вопросам защиты прав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.</w:t>
        <w:tab/>
        <w:t>РАБОЧИЕ ПРОГРАММЫ ККЗП  –  2-8-Я СЕССИИ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</w:rPr>
        <w:t>Роль судебных и квазисудебных органо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  <w:t>Разъяснительная работа и повышение информированности, включая обучени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  <w:t>Координация действий и сотрудничество в области защиты прав на международном, региональном и национальном уровня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Роль правообладателе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/>
        </w:rPr>
        <w:t>Обзор литературы по методологии ранее проводившихся исследований и пробелов в ни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/>
        </w:rPr>
        <w:t>Выявление различных видов и мотивов нарушений прав интеллектуальной собственности, учитывая социальные, экономические и технические параметры и различные уровни развития стра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/>
        </w:rPr>
        <w:t>Аналитические методики оценки социальных, экономических и коммерческих последствий контрафакции и пиратства для общест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/>
        </w:rPr>
        <w:t>Анализ различных мероприятий, альтернативных моделей и иных возможных вариантов действий, направленных на борьбу с контрафакцией и пиратством, с точки зрения обеспечения социально-экономического благосостояния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I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.</w:t>
        <w:tab/>
        <w:t>ДРУГИЕ ПРЕДЛОЖЕНИЯ</w:t>
      </w:r>
    </w:p>
    <w:p>
      <w:pPr>
        <w:pStyle w:val="Normal"/>
        <w:ind w:firstLine="567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граничные мер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рпоративная социальная ответственность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тчуждение контрафактной и пиратской продукци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Влияние защиты прав интеллектуальной собственности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5. Юрисдикция, доказательства, ущер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 Защита прав в сети Интерне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очее</w:t>
      </w:r>
    </w:p>
    <w:p>
      <w:pPr>
        <w:pStyle w:val="ONUME"/>
        <w:numPr>
          <w:ilvl w:val="0"/>
          <w:numId w:val="0"/>
        </w:numPr>
        <w:tabs>
          <w:tab w:val="clear" w:pos="720"/>
          <w:tab w:val="left" w:pos="2635" w:leader="none"/>
        </w:tabs>
        <w:spacing w:before="0" w:after="0"/>
        <w:ind w:left="0" w:hanging="0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  <w:tab/>
      </w:r>
      <w:r>
        <w:br w:type="page"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iCs/>
        </w:rPr>
      </w:pPr>
      <w:r>
        <w:rPr>
          <w:rFonts w:eastAsia="Batang;바탕"/>
          <w:i/>
          <w:iCs/>
        </w:rPr>
        <w:t>Пояснительный комментари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  <w:t>Настоящий документ сводит воедино предложения, внесенные на 2-7-й сессиях Консультативного комитета по защите прав (ККЗП) в отношении будущей работы Комитета, а также содержит неформальную оценку их реализации через деятельность ККЗП, путем перечисления соответствующих рабочих документов, включая ссылки на документы, которые должны быть представлены на 8-й сессии ККЗП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  <w:t>Раздел «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 xml:space="preserve">. Стратегическая цель </w:t>
      </w:r>
      <w:r>
        <w:rPr>
          <w:rFonts w:cs="Arial" w:ascii="Arial" w:hAnsi="Arial"/>
          <w:sz w:val="22"/>
          <w:szCs w:val="22"/>
          <w:lang w:eastAsia="ko-KR"/>
        </w:rPr>
        <w:t>VI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и Мандат ККЗП» касается главных направлений работы ККЗП, которые останутся ориентирами в работе Комитета в рамках </w:t>
      </w:r>
      <w:r>
        <w:fldChar w:fldCharType="begin"/>
      </w:r>
      <w:r>
        <w:rPr>
          <w:rStyle w:val="InternetLink"/>
          <w:sz w:val="22"/>
          <w:szCs w:val="22"/>
          <w:rFonts w:eastAsia="Batang;바탕" w:cs="Arial" w:ascii="Arial" w:hAnsi="Arial"/>
          <w:lang w:val="ru-RU" w:eastAsia="ko-KR"/>
        </w:rPr>
        <w:instrText xml:space="preserve"> HYPERLINK "http://www.wipo.int/ip-development/en/agenda/recommendations.html" \l "f"</w:instrText>
      </w:r>
      <w:r>
        <w:rPr>
          <w:rStyle w:val="InternetLink"/>
          <w:sz w:val="22"/>
          <w:szCs w:val="22"/>
          <w:rFonts w:eastAsia="Batang;바탕" w:cs="Arial" w:ascii="Arial" w:hAnsi="Arial"/>
          <w:lang w:val="ru-RU" w:eastAsia="ko-KR"/>
        </w:rPr>
        <w:fldChar w:fldCharType="separate"/>
      </w:r>
      <w:r>
        <w:rPr>
          <w:rStyle w:val="InternetLink"/>
          <w:rFonts w:eastAsia="Batang;바탕" w:cs="Arial" w:ascii="Arial" w:hAnsi="Arial"/>
          <w:sz w:val="22"/>
          <w:szCs w:val="22"/>
          <w:lang w:val="ru-RU" w:eastAsia="ko-KR"/>
        </w:rPr>
        <w:t>Рекомендации 45</w:t>
      </w:r>
      <w:r>
        <w:rPr>
          <w:rStyle w:val="InternetLink"/>
          <w:sz w:val="22"/>
          <w:szCs w:val="22"/>
          <w:rFonts w:eastAsia="Batang;바탕" w:cs="Arial" w:ascii="Arial" w:hAnsi="Arial"/>
          <w:lang w:val="ru-RU" w:eastAsia="ko-KR"/>
        </w:rPr>
        <w:fldChar w:fldCharType="end"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Повестки дня в области развития. Раздел «</w:t>
      </w:r>
      <w:r>
        <w:rPr>
          <w:rFonts w:eastAsia="Batang;바탕" w:cs="Arial" w:ascii="Arial" w:hAnsi="Arial"/>
          <w:sz w:val="22"/>
          <w:szCs w:val="22"/>
          <w:lang w:eastAsia="ko-KR"/>
        </w:rPr>
        <w:t>I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. Рабочие программы ККЗП  – 2-8-я сессии» касается пунктов рабочих программ ККЗП, согласованных и обсужденных Комитетом. Раздел «Прочие Предложения» охватывает предложения, не подпадающие определенным образом под две указанные выше категории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  <w:t>Настоящий анализ не ставит своей целью определить, был ли тот или иной вопрос рассмотрен Комитетом исчерпывающим образом, или желательность какой-либо дальнейшей работы по соответствующему вопросу. Вопросы, не решенные в рамках деятельности ККЗП, могли быть или не быть решены в рамках деятельности других комитетов и программ ВОИС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  <w:t>Предложения, поступившие в рамках каждого из вопросов, перечислены в хронологическом порядке. Предложения, охватывающие несколько вопросов, при необходимости повторяются, что касается также соответствующих рабочих документов ККЗП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ko-KR"/>
        </w:rPr>
        <w:footnoteReference w:id="2"/>
      </w:r>
      <w:r>
        <w:rPr>
          <w:rFonts w:cs="Arial" w:ascii="Arial" w:hAnsi="Arial"/>
          <w:sz w:val="22"/>
          <w:szCs w:val="22"/>
          <w:lang w:val="ru-RU" w:eastAsia="ko-KR"/>
        </w:rPr>
        <w:t>.  Государства-члены, внесшие соответствующие предложения, с указанием соответствующих дат, указаны отдельно в тех случаях, когда предложения были направлены непосредственно в Секретариат ВОИС в период между сессиями, и по этой причине не указываются в составе документов ККЗП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eastAsia="ko-KR"/>
        </w:rPr>
        <w:t>I</w:t>
      </w:r>
      <w:r>
        <w:rPr>
          <w:rFonts w:cs="Arial" w:ascii="Arial" w:hAnsi="Arial"/>
          <w:b/>
          <w:bCs/>
          <w:sz w:val="22"/>
          <w:szCs w:val="22"/>
          <w:lang w:val="ru-RU" w:eastAsia="ko-KR"/>
        </w:rPr>
        <w:t>.</w:t>
        <w:tab/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 xml:space="preserve">СТРАТЕГИЧЕСКАЯ ЦЕЛЬ </w:t>
      </w:r>
      <w:r>
        <w:rPr>
          <w:rFonts w:eastAsia="Batang;바탕" w:cs="Arial" w:ascii="Arial" w:hAnsi="Arial"/>
          <w:b/>
          <w:bCs/>
          <w:sz w:val="22"/>
          <w:szCs w:val="22"/>
          <w:lang w:eastAsia="ko-KR"/>
        </w:rPr>
        <w:t>VI</w:t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 xml:space="preserve"> И МАНДАТ ККЗП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1</w:t>
      </w:r>
      <w:r>
        <w:rPr>
          <w:rFonts w:cs="Arial" w:ascii="Arial" w:hAnsi="Arial"/>
          <w:b/>
          <w:bCs/>
          <w:sz w:val="22"/>
          <w:szCs w:val="22"/>
          <w:lang w:val="ru-RU" w:eastAsia="ko-KR"/>
        </w:rPr>
        <w:t>.</w:t>
        <w:tab/>
        <w:t>Создание условий, способствующих росту уважения к интеллектуальной собственно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Соответствующие предложения включают следующие:  «Аспект развития в связи с защитой прав, включая необходимость учета общественных интересов и социальных обязательств в более широком контексте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13, пункт 20);  «Рекомендация 45 должна стать основой будущих обсуждений на ККЗП» (Группа стран Латинской Америки и Карибского бассейна (ГРУЛАК) 28 февраля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 «Выявление и определение элементов условий, способствующих росту уважения к ИС, на всех уровнях и на постоянной основе […]  Для эффективного формирования условий, способствующих росту уважения к ИС, необходимо выявлять обстоятельства, ведущие к нарушению праву ИС. После выявления таких обстоятельств ККЗП следует сделать акцент на мерах, позволяющих эффективно и сбалансированным образом противодействовать таким обстоятельствам, с целью устойчивого содействия росту уважения к ИС во всех государствах-членах» (Азиатская группа, 18 декабря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 xml:space="preserve">г.);  </w:t>
        <w:br/>
        <w:t>«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 xml:space="preserve">. ККЗП следует выявлять элементы, необходимые для формирования условий, способствующих росту уважения к интеллектуальной собственности. После выявления таких элементов ККЗП следует обсудить каждый из выявленных элементов на своих будущих сессиях. 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 xml:space="preserve">. ВОИС, как ведущему учреждению ООН по вопросам ИС, следует продвигать идею формирования условий, содействующих росту уважения к ИС, на предстоящих заседаниях Глобального конгресса по борьбе с контрафакцией и пиратством. 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. ВОИС может организовать международную конференцию по теме «Формирование условий, содействующих росту уважения к ИС»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 xml:space="preserve">);  «Учитывая ресурсные ограничения, необходимо разрабатывать стратегии, позволяющие определять приоритетность мероприятий в области защиты прав на основе прогноза последствий соответствующих нарушений с точки зрения обеспечения благосостояния. Последствия различных видов нарушений ИС с точки зрения обеспечения благосостояния различны для потребителей, производителей и экономики в целом. Например, существует много доводов в пользу судебного преследования производителей нарушающих товаров, а не их мелких продавцов, особенно в тех случаях, когда первые связаны с преступными синдикатами». </w:t>
      </w:r>
      <w:r>
        <w:rPr>
          <w:rFonts w:cs="Arial" w:ascii="Arial" w:hAnsi="Arial"/>
          <w:sz w:val="22"/>
          <w:szCs w:val="22"/>
          <w:lang w:eastAsia="ko-KR"/>
        </w:rPr>
        <w:t>(WIPO/ACE/5/11</w:t>
      </w:r>
      <w:r>
        <w:rPr>
          <w:rFonts w:cs="Arial" w:ascii="Arial" w:hAnsi="Arial"/>
          <w:sz w:val="22"/>
          <w:szCs w:val="22"/>
          <w:lang w:val="ru-RU"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Приложение II; и WIPO/ACE/5/11</w:t>
      </w:r>
      <w:r>
        <w:rPr>
          <w:rFonts w:cs="Arial" w:ascii="Arial" w:hAnsi="Arial"/>
          <w:sz w:val="22"/>
          <w:szCs w:val="22"/>
          <w:lang w:val="ru-RU"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Приложение III). 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Соответствующие рабочие документы ККЗП</w:t>
      </w:r>
    </w:p>
    <w:p>
      <w:pPr>
        <w:pStyle w:val="Normal"/>
        <w:rPr>
          <w:rFonts w:ascii="Arial" w:hAnsi="Arial" w:eastAsia="Batang;바탕" w:cs="Arial"/>
          <w:i/>
          <w:i/>
          <w:i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После принятия Генеральными Ассамблеями ВОИС 2008 года Стратегической цели VI «Обеспечение уважения ИС», которая предусматривает создание благоприятных условий, содействующих обеспечению уважения ИС на устойчивой основе, в духе Рекомендации 45 Повестки дня в области развития, это направление было основным при формировании рабочих программ 6-й, 7-й и 8-й сессий ККЗП, а также мероприятий в рамках Программы 17 ВОИС «Обеспечение уважения ИС» в целом. 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u-RU" w:eastAsia="ko-KR"/>
          </w:rPr>
          <w:t>6-й Глобальный конгресс по борьбе с контрафакцией и пиратством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, организованный под председательством ВОИС, подчеркнул связь между обеспечением уважения ИС и устойчивым развитием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рабочим документам ККЗП по данной тематике относятся следующие: «Важность защиты и охраны прав интеллектуальной собственности и ее взаимосвязь с Повесткой дня ВОИС в области развития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 xml:space="preserve">/5/4 </w:t>
        </w:r>
        <w:r>
          <w:rPr>
            <w:rStyle w:val="InternetLink"/>
            <w:rFonts w:cs="Arial" w:ascii="Arial" w:hAnsi="Arial"/>
            <w:sz w:val="22"/>
            <w:szCs w:val="22"/>
          </w:rPr>
          <w:t>Re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ru-RU" w:eastAsia="ko-KR"/>
        </w:rPr>
        <w:t>«Вклад правообладателей в защиту прав и ее издержки для них, с учетом Рекомендации № 45 Повестки дня ВОИС в области развития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5/9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ru-RU" w:eastAsia="ko-KR"/>
        </w:rPr>
        <w:t>«Вклад правообладателей в защиту прав и ее издержки для правообладателей, с учетом Рекомендации № 45 Повестки дня ВОИС в области развития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5/10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ru-RU" w:eastAsia="ko-KR"/>
        </w:rPr>
        <w:t>«Интеграция корпоративной социальной ответственности в работу, направленную на повышение уважения к ПИС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7/4</w:t>
        </w:r>
      </w:hyperlink>
      <w:r>
        <w:rPr>
          <w:rFonts w:cs="Arial" w:ascii="Arial" w:hAnsi="Arial"/>
          <w:sz w:val="22"/>
          <w:szCs w:val="22"/>
          <w:lang w:val="ru-RU"/>
        </w:rPr>
        <w:t>).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Кроме того, делегации обменялись мнениями по вопросу о вкладе ККЗП в реализацию Повестки дня ВОИС в области развития в ходе 6-й и 7-й сессий ККЗП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2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  <w:tab/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Координация усилий с определенными организациями и частным секторо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4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Сотрудничество между государствами в области защиты прав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13, пункт 20);  «Обмен мнениями по вопросам координации и сотрудничества в области защиты прав на международном, региональном и национальном уровнях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3/17, пункт 12);  «Административное сотрудничество и обмен информацией между государственными органами на национальном, региональном и международном уровнях» (Региональная группа Центральноевропейских стран и Стран Балтии, 3 марта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 xml:space="preserve">г. и Группа </w:t>
      </w:r>
      <w:r>
        <w:rPr>
          <w:rFonts w:cs="Arial" w:ascii="Arial" w:hAnsi="Arial"/>
          <w:sz w:val="22"/>
          <w:szCs w:val="22"/>
          <w:lang w:eastAsia="ko-KR"/>
        </w:rPr>
        <w:t>B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16 марта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 «Административное сотрудничество и обмен информацией между государственными органами на национальном, региональном и международном уровнях» (Региональная группа Центральноевропейских стран и Стран Балтии, 19 сентября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«</w:t>
      </w:r>
      <w:r>
        <w:rPr>
          <w:rFonts w:cs="Arial" w:ascii="Arial" w:hAnsi="Arial"/>
          <w:sz w:val="22"/>
          <w:szCs w:val="22"/>
          <w:lang w:eastAsia="ko-KR"/>
        </w:rPr>
        <w:t>vii</w:t>
      </w:r>
      <w:r>
        <w:rPr>
          <w:rFonts w:cs="Arial" w:ascii="Arial" w:hAnsi="Arial"/>
          <w:sz w:val="22"/>
          <w:szCs w:val="22"/>
          <w:lang w:val="ru-RU" w:eastAsia="ko-KR"/>
        </w:rPr>
        <w:t xml:space="preserve">. Во избежание дублирования задач и противодействия практике произвольного выбора судебных инстанций ВОИС, как ведущего учреждения ООН по вопросам ИС, следует подготовить сводную информацию о действиях/инициативах, предпринятых во всех учреждениях ООН и международных форумах в отношении защиты прав ИС.  </w:t>
      </w:r>
      <w:r>
        <w:rPr>
          <w:rFonts w:cs="Arial" w:ascii="Arial" w:hAnsi="Arial"/>
          <w:sz w:val="22"/>
          <w:szCs w:val="22"/>
          <w:lang w:eastAsia="ko-KR"/>
        </w:rPr>
        <w:t>viii</w:t>
      </w:r>
      <w:r>
        <w:rPr>
          <w:rFonts w:cs="Arial" w:ascii="Arial" w:hAnsi="Arial"/>
          <w:sz w:val="22"/>
          <w:szCs w:val="22"/>
          <w:lang w:val="ru-RU" w:eastAsia="ko-KR"/>
        </w:rPr>
        <w:t>. Содействие международному сотрудничеству через принятие на себя развитыми странами части финансового бремени, связанного с организацией административных механизмов защиты прав интеллектуальной собственности в развивающихся странах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; «Формирование партнерств с организациями, имеющими отношение к «защите прав», на основе комплексного подхода, учитывающего все аспекты проблемы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); «Обсуждение вопросов формирования партнерств с организациями, имеющими отношение к защите прав, на основе комплексного подхода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;  «Международное сотрудничество, призванное содействовать росту уважения к ИС, исходя из Рекомендации 45 Повестки дня в области развития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6/11, пункт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11)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/>
        </w:rPr>
      </w:pPr>
      <w:r>
        <w:rPr>
          <w:rFonts w:eastAsia="Batang;바탕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/>
        </w:rPr>
      </w:pPr>
      <w:r>
        <w:rPr>
          <w:rFonts w:eastAsia="Batang;바탕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/>
        </w:rPr>
      </w:pPr>
      <w:r>
        <w:rPr>
          <w:rFonts w:eastAsia="Batang;바탕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Соответствующие рабочие документы ККЗП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5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Рабочая программа 4-й сессии ККЗП включала следующий пункт:  «Координация и сотрудничество в области защиты прав на международном, региональном и национальном уровнях»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lang w:val="ru-RU" w:eastAsia="ko-KR"/>
        </w:rPr>
        <w:t xml:space="preserve">  См. также рабочие документы, перечисленные в пункте «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.4 Роль правообладателей» ниже, а также Рабочий документ ККЗП по теме «Координация стратегий защиты прав, обучение в данной области и разработка таких стратегий» (</w:t>
      </w:r>
      <w:hyperlink r:id="rId7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1/4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3.</w:t>
        <w:tab/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Разъяснительная работа среди населения (включая повышение информированности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6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«Успешное обучение, а также разъяснительная работа и мероприятия по повышению осведомленност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2, пункт 13);  «Вопросы, касающиеся разъяснительной работы и повышения осведомленност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2/13, пункт 19);  «Разъяснительная работа и повышение осведомленности относительно важности законного использования ИС» (Группа </w:t>
      </w:r>
      <w:r>
        <w:rPr>
          <w:rFonts w:cs="Arial" w:ascii="Arial" w:hAnsi="Arial"/>
          <w:sz w:val="22"/>
          <w:szCs w:val="22"/>
          <w:lang w:eastAsia="ko-KR"/>
        </w:rPr>
        <w:t>B</w:t>
      </w:r>
      <w:r>
        <w:rPr>
          <w:rFonts w:cs="Arial" w:ascii="Arial" w:hAnsi="Arial"/>
          <w:sz w:val="22"/>
          <w:szCs w:val="22"/>
          <w:lang w:val="ru-RU" w:eastAsia="ko-KR"/>
        </w:rPr>
        <w:t>, 16 марта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 «</w:t>
      </w:r>
      <w:r>
        <w:rPr>
          <w:rFonts w:cs="Arial" w:ascii="Arial" w:hAnsi="Arial"/>
          <w:sz w:val="22"/>
          <w:szCs w:val="22"/>
          <w:lang w:eastAsia="ko-KR"/>
        </w:rPr>
        <w:t>iv</w:t>
      </w:r>
      <w:r>
        <w:rPr>
          <w:rFonts w:cs="Arial" w:ascii="Arial" w:hAnsi="Arial"/>
          <w:sz w:val="22"/>
          <w:szCs w:val="22"/>
          <w:lang w:val="ru-RU" w:eastAsia="ko-KR"/>
        </w:rPr>
        <w:t>. Содействие защите ПИС через укрепление потенциала судебных органов и органов исполнительного производства […], повышение осведомленности населения по вопросам ИС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;  «Разработка проектов в области укрепления потенциала и технической помощи, которые не ограничиваются только организацией и обучением групп специалистов для оперативного правоприменения в развивающихся странах, а включают, например, проведение кампаний по повышению осведомленности населения, а также программы, направленные на возвращение к законной хозяйственной деятельности лиц, зафиксированных в качестве «малых» нарушителей закона, для которых торговля контрафактной продукцией или ее производство являются единственным источником средств к существованию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); «Обсуждение вопросов разработки проектов в области укрепления потенциала и технической помощи, например, по обучению судебных работников, а также проектов, не ограничивающихся только организацией и обучением групп специалистов для оперативного правоприменения в развивающихся странах. Такие проекты могли бы включать, например, проведение кампаний по повышению осведомленности населения, а также программы, направленные на возвращение к законной хозяйственной деятельности лиц, занятых торговлей контрафактной и пиратской продукцией в неофициальном секторе экономик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;  «Рассмотрение результативности кампаний по повышению осведомленности населения, направленных на обеспечение уважения ИС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6/11, пункт 11)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7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Рабочая программа 3-й сессии ККЗП включала следующий пункт: «Разъяснительная работа и повышение информированности, включая обучение, по всем факторам, касающимся защиты прав, прежде всего формы этой деятельности, упоминаемые в просьбах государств-членов об оказании помощи»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lang w:val="ru-RU" w:eastAsia="ko-KR"/>
        </w:rPr>
        <w:t xml:space="preserve">  См. содержательные рабочие документы 3-й сессии, перечисленные в Приложении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;  см. кроме того, документ «Координация стратегий защиты прав, обучение в данной области и разработка таких стратегий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1/4). (</w:t>
      </w:r>
      <w:hyperlink r:id="rId8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1/4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4</w:t>
      </w:r>
      <w:r>
        <w:rPr>
          <w:rFonts w:cs="Arial" w:ascii="Arial" w:hAnsi="Arial"/>
          <w:b/>
          <w:bCs/>
          <w:sz w:val="22"/>
          <w:szCs w:val="22"/>
          <w:lang w:val="ru-RU" w:eastAsia="ko-KR"/>
        </w:rPr>
        <w:t>.</w:t>
        <w:tab/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Координация действий по организации национальных и региональных учебных програм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8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«Успешное обучение, а также разъяснительная работа и мероприятия по повышению осведомленност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2, пункт 13); «Разработка проектов в области укрепления потенциала и технической помощи, которые не ограничиваются только организацией и обучением групп специалистов для оперативного правоприменения в развивающихся странах, а включают, например, проведение кампаний по повышению осведомленности населения, а также программы, направленные на возвращение к законной хозяйственной деятельности лиц, зафиксированных в качестве «малых» нарушителей закона, для которых торговля контрафактной продукцией или ее производство были единственным источником средств к существованию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); «Обсуждение проектов в области укрепления потенциала и технической помощи, например, по обучению судебных работников, а также проектов, не ограничивающихся только организацией и обучением групп специалистов для оперативного правоприменения в развивающихся странах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; «Анализ технической помощи, оказываемой ВОИС в области Обеспечения уважения ИС с целью дальнейшего повышения уровня такой помощи; […] обсуждение путей интенсификации и улучшения технической помощи ВОИС в области защиты прав, включая:  (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оценку достижений ВОИС в популяризации идеи обеспечения уважения ИС в рамках ее мероприятий по линии технической и правовой помощи;  (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)  составление перечня реальных примеров достижений в области оказания технической помощи и укрепления потенциала в данной области;  (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 законодательное содействие с целью предотвращения злоупотреблений процедурами защиты прав, например, в форме искусственных судебных процессов; и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(</w:t>
      </w:r>
      <w:r>
        <w:rPr>
          <w:rFonts w:cs="Arial" w:ascii="Arial" w:hAnsi="Arial"/>
          <w:sz w:val="22"/>
          <w:szCs w:val="22"/>
          <w:lang w:eastAsia="ko-KR"/>
        </w:rPr>
        <w:t>iv</w:t>
      </w:r>
      <w:r>
        <w:rPr>
          <w:rFonts w:cs="Arial" w:ascii="Arial" w:hAnsi="Arial"/>
          <w:sz w:val="22"/>
          <w:szCs w:val="22"/>
          <w:lang w:val="ru-RU" w:eastAsia="ko-KR"/>
        </w:rPr>
        <w:t>)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правовая помощь при подготовке проектов национальных законов в области защиты прав, которые учитывают применение льготных положений, а также различия социально-экономических условий и правовых традиций стран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6/11, пункт 11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Вопросы, касающиеся учебных программ, учтены в ряде рабочих документов ККЗП, перечисленных в пункте «</w:t>
      </w:r>
      <w:r>
        <w:rPr>
          <w:rFonts w:eastAsia="Batang;바탕" w:cs="Arial" w:ascii="Arial" w:hAnsi="Arial"/>
          <w:sz w:val="22"/>
          <w:szCs w:val="22"/>
          <w:lang w:eastAsia="ko-KR"/>
        </w:rPr>
        <w:t>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.3 Разъяснительная работа среди населения (включая повышение информированности)». Общая информация по технической помощи ВОИС в области защиты прав, включая правовую помощь, предоставлялась на каждой сессия ККЗП Секретариатом, в том числе в рамках документов «Мероприятия ВОИС за последний период»»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2/2</w:t>
        </w:r>
      </w:hyperlink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3/2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4/2</w:t>
        </w:r>
      </w:hyperlink>
      <w:r>
        <w:rPr>
          <w:rFonts w:eastAsia="Batang;바탕" w:cs="Arial" w:ascii="Arial" w:hAnsi="Arial"/>
          <w:sz w:val="22"/>
          <w:szCs w:val="22"/>
          <w:lang w:val="ru-RU" w:eastAsia="ko-KR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5/2</w:t>
        </w:r>
      </w:hyperlink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6/2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7/2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. </w:t>
      </w:r>
      <w:r>
        <w:rPr>
          <w:rFonts w:cs="Arial" w:ascii="Arial" w:hAnsi="Arial"/>
          <w:sz w:val="22"/>
          <w:szCs w:val="22"/>
          <w:lang w:val="ru-RU" w:eastAsia="ko-KR"/>
        </w:rPr>
        <w:t>(Проблема искусственных судебных процессов как таковая была проанализирована путем подготовки документа «Предварительное исследование антиконкурентной практики защиты права ИС: искусственные судебные процессы» (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 w:eastAsia="ko-KR"/>
          </w:rPr>
          <w:t>/7/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REF</w:t>
        </w:r>
        <w:r>
          <w:rPr>
            <w:rStyle w:val="InternetLink"/>
            <w:rFonts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IPEA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 xml:space="preserve">).)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5.</w:t>
      </w:r>
      <w:r>
        <w:rPr>
          <w:rFonts w:cs="Arial" w:ascii="Arial" w:hAnsi="Arial"/>
          <w:b/>
          <w:bCs/>
          <w:sz w:val="22"/>
          <w:szCs w:val="22"/>
          <w:lang w:val="ru-RU" w:eastAsia="ko-KR"/>
        </w:rPr>
        <w:tab/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Обмен информацией по вопросам защиты прав (включая анализ национального опыта и стратегий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0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Разработка национальных стратегий, направленных на повышение эффективности защиты прав интеллектуальной собственност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1/2, пункт 13 и 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2, пункт 13);  «Содействие защите ПИС через […] приведение отечественных законов (и их периодического пересматриваемых версий) в соответствие с уровнем развития соответствующих стран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; «Анализ национального опыта, особенно опыта, признаваемого успешным, как с целью усовершенствования систем, комплексным образом учитывающих различные аспекты нарушений прав интеллектуальной собственности, так и с целью анализа бизнес-моделей с учетом конкретных экономических и технических условий государств-членов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); «Обсуждение и анализ национального опыта, особенно опыта, признаваемого успешным, с целью усовершенствования систем, комплексным образом учитывающих различные аспекты нарушений прав интеллектуальной собственности, а также анализа бизнес-моделей, применявшихся для противодействия контрафакции и пиратству» .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1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 xml:space="preserve">Национальный опыт и стратегии рассматривались на каждой сессии ККЗП, что соответствует мандату ККЗП, предусматривающему, в частности, обмен информацией по вопросам защиты прав. Соответственно, ряд перечисленных рабочих документов ККЗП подготовлены на основе национального опыта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  <w:tab/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РАБОЧИЕ ПРОГРАММЫ ККЗП  – 2-8-я сессии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eastAsia="ko-KR"/>
        </w:rPr>
        <w:t>1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.</w:t>
        <w:tab/>
        <w:t>Роль судебных и квазисудебных органов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2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Роль судебных органов в защите прав интеллектуальной собственност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1/2, пункт 13); «Продолжение обсуждения роли судебных и квазисудебных органов, а также органов прокуратуры, в деятельности по защите прав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2/2, пункт 13);  «Эффективность участия судебных работников в уголовных гражданских процессах» (Группа </w:t>
      </w:r>
      <w:r>
        <w:rPr>
          <w:rFonts w:cs="Arial" w:ascii="Arial" w:hAnsi="Arial"/>
          <w:sz w:val="22"/>
          <w:szCs w:val="22"/>
          <w:lang w:eastAsia="ko-KR"/>
        </w:rPr>
        <w:t>B</w:t>
      </w:r>
      <w:r>
        <w:rPr>
          <w:rFonts w:cs="Arial" w:ascii="Arial" w:hAnsi="Arial"/>
          <w:sz w:val="22"/>
          <w:szCs w:val="22"/>
          <w:lang w:val="ru-RU" w:eastAsia="ko-KR"/>
        </w:rPr>
        <w:t>, 16 марта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 «</w:t>
      </w:r>
      <w:r>
        <w:rPr>
          <w:rFonts w:cs="Arial" w:ascii="Arial" w:hAnsi="Arial"/>
          <w:sz w:val="22"/>
          <w:szCs w:val="22"/>
          <w:lang w:eastAsia="ko-KR"/>
        </w:rPr>
        <w:t>ix</w:t>
      </w:r>
      <w:r>
        <w:rPr>
          <w:rFonts w:cs="Arial" w:ascii="Arial" w:hAnsi="Arial"/>
          <w:sz w:val="22"/>
          <w:szCs w:val="22"/>
          <w:lang w:val="ru-RU" w:eastAsia="ko-KR"/>
        </w:rPr>
        <w:t>. Содействие защите ПИС через укрепление потенциала судебных органов и органов исполнительного производства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Соответствующие рабочие документы ККЗП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3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Рабочая программа 2-й сессии ККЗП включала следующий пункт:  «Роль судебных и квазисудебных органов, а также органов прокуратуры, в деятельности по защите прав интеллектуальной собственности (включая связанные с этим вопросы, такие как судебные издержки)»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ko-KR"/>
        </w:rPr>
        <w:footnoteReference w:id="5"/>
      </w:r>
      <w:r>
        <w:rPr>
          <w:rFonts w:cs="Arial" w:ascii="Arial" w:hAnsi="Arial"/>
          <w:sz w:val="22"/>
          <w:szCs w:val="22"/>
          <w:lang w:val="ru-RU" w:eastAsia="ko-KR"/>
        </w:rPr>
        <w:t xml:space="preserve">   См. содержательные рабочие документы 2-й сессии, перечисленные в Приложении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.  См. также «Защита прав интеллектуальной собственности посредством применения уголовных санкций: оценка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4/3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ru-RU" w:eastAsia="ko-KR"/>
        </w:rPr>
        <w:t>«Меры защиты прав интеллектуальной собственности в рамках уголовного права – применение санкций в странах Андского сообщества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4/5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ru-RU" w:eastAsia="ko-KR"/>
        </w:rPr>
        <w:t>«Документ, представленный Российской Федерацией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4/6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ru-RU" w:eastAsia="ko-KR"/>
        </w:rPr>
        <w:t>«Сравнительный анализ судебного преследования нарушений прав интеллектуальной собственности на Барбадосе и на Тринидаде и Тобаго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4/8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ru-RU" w:eastAsia="ko-KR"/>
        </w:rPr>
        <w:t>«Социально-экономические последствия пиратства для индустрии развлечений Индии, а также текущие тенденции в области применения мер уголовного преследования пиратства данного вида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4/9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)</w:t>
      </w:r>
      <w:r>
        <w:rPr>
          <w:rFonts w:eastAsia="Batang;바탕" w:cs="Arial" w:ascii="Arial" w:hAnsi="Arial"/>
          <w:color w:val="000000"/>
          <w:sz w:val="22"/>
          <w:szCs w:val="22"/>
          <w:lang w:val="ru-RU" w:eastAsia="ko-KR"/>
        </w:rPr>
        <w:t xml:space="preserve">, </w:t>
      </w:r>
      <w:r>
        <w:rPr>
          <w:rFonts w:cs="Arial" w:ascii="Arial" w:hAnsi="Arial"/>
          <w:sz w:val="22"/>
          <w:szCs w:val="22"/>
          <w:lang w:val="ru-RU" w:eastAsia="ko-KR"/>
        </w:rPr>
        <w:t>«Вклад правообладателей в защиту прав и ее издержки для правообладателей, с учетом Рекомендации № 45 Повестки дня ВОИС в области развития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5/10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, </w:t>
      </w:r>
      <w:r>
        <w:rPr>
          <w:rFonts w:cs="Arial" w:ascii="Arial" w:hAnsi="Arial"/>
          <w:sz w:val="22"/>
          <w:szCs w:val="22"/>
          <w:lang w:val="ru-RU" w:eastAsia="ko-KR"/>
        </w:rPr>
        <w:t>«Предварительное исследование антиконкурентной практики защиты права ИС: искусственные судебные процессы» (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 w:eastAsia="ko-KR"/>
          </w:rPr>
          <w:t>/7/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REF</w:t>
        </w:r>
        <w:r>
          <w:rPr>
            <w:rStyle w:val="InternetLink"/>
            <w:rFonts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IPEA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.</w:t>
      </w:r>
      <w:r>
        <w:rPr>
          <w:rFonts w:eastAsia="Batang;바탕" w:cs="Arial" w:ascii="Arial" w:hAnsi="Arial"/>
          <w:color w:val="000000"/>
          <w:sz w:val="22"/>
          <w:szCs w:val="22"/>
          <w:lang w:val="ru-RU" w:eastAsia="ko-KR"/>
        </w:rPr>
        <w:t xml:space="preserve">  </w:t>
      </w:r>
      <w:r>
        <w:rPr>
          <w:rFonts w:eastAsia="Batang;바탕" w:cs="Arial" w:ascii="Arial" w:hAnsi="Arial"/>
          <w:color w:val="000000"/>
          <w:sz w:val="22"/>
          <w:szCs w:val="22"/>
          <w:lang w:val="ru-RU" w:eastAsia="ko-KR"/>
        </w:rPr>
        <w:t>На 4-й сессии был также представлен документ «Уголовное преследование нарушений ПИС: Подход США»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2.</w:t>
        <w:tab/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Разъяснительная работа и повышение информированности, включая обучение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4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ab/>
      </w:r>
      <w:r>
        <w:rPr>
          <w:rFonts w:cs="Arial" w:ascii="Arial" w:hAnsi="Arial"/>
          <w:sz w:val="22"/>
          <w:szCs w:val="22"/>
          <w:lang w:val="ru-RU" w:eastAsia="ko-KR"/>
        </w:rPr>
        <w:t>Рабочая программа 3-й сессии ККЗП включала следующий пункт: «Разъяснительная работа и повышение информированности, включая обучение, по всем факторам, касающимся защиты прав, прежде всего формы этой деятельности, упоминаемые в просьбах государств-членов об оказании помощи». См. содержательные рабочие документы 3-й сессии.</w:t>
      </w:r>
      <w:r>
        <w:rPr>
          <w:rStyle w:val="FootnoteCharacter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См. Предложения и соответствующие рабочие документы ККЗП, указанные выше в пунктах «</w:t>
      </w:r>
      <w:r>
        <w:rPr>
          <w:rFonts w:eastAsia="Batang;바탕" w:cs="Arial" w:ascii="Arial" w:hAnsi="Arial"/>
          <w:sz w:val="22"/>
          <w:szCs w:val="22"/>
          <w:lang w:eastAsia="ko-KR"/>
        </w:rPr>
        <w:t>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.3 Разъяснительная работа среди населения (включая повышение информированности)» и «</w:t>
      </w:r>
      <w:r>
        <w:rPr>
          <w:rFonts w:eastAsia="Batang;바탕" w:cs="Arial" w:ascii="Arial" w:hAnsi="Arial"/>
          <w:sz w:val="22"/>
          <w:szCs w:val="22"/>
          <w:lang w:eastAsia="ko-KR"/>
        </w:rPr>
        <w:t>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.4 Координация действий по организации национальных и региональных учебных программ»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3.</w:t>
        <w:tab/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 xml:space="preserve">Координация и сотрудничество на международном, региональном и национальном уровнях в области защиты прав 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5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ab/>
      </w:r>
      <w:r>
        <w:rPr>
          <w:rFonts w:cs="Arial" w:ascii="Arial" w:hAnsi="Arial"/>
          <w:sz w:val="22"/>
          <w:szCs w:val="22"/>
          <w:lang w:val="ru-RU" w:eastAsia="ko-KR"/>
        </w:rPr>
        <w:t>Рабочая программа 4-й сессии ККЗП включала следующий пункт:  «Координация и сотрудничество в области защиты прав на международном, региональном и национальном уровнях».  См. содержательные рабочие документы 4-й сессии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См. также Предложения и соответствующие рабочие документы ККЗП в пунктах «</w:t>
      </w:r>
      <w:r>
        <w:rPr>
          <w:rFonts w:eastAsia="Batang;바탕" w:cs="Arial" w:ascii="Arial" w:hAnsi="Arial"/>
          <w:sz w:val="22"/>
          <w:szCs w:val="22"/>
          <w:lang w:eastAsia="ko-KR"/>
        </w:rPr>
        <w:t>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.2 Координация усилий с определенными организациями и частным сектором» и «</w:t>
      </w:r>
      <w:r>
        <w:rPr>
          <w:rFonts w:eastAsia="Batang;바탕" w:cs="Arial" w:ascii="Arial" w:hAnsi="Arial"/>
          <w:sz w:val="22"/>
          <w:szCs w:val="22"/>
          <w:lang w:eastAsia="ko-KR"/>
        </w:rPr>
        <w:t>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.4 Координация действий по организации национальных и региональных учебных программ» выше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  <w:lang w:eastAsia="ko-KR"/>
        </w:rPr>
        <w:t>4.</w:t>
        <w:tab/>
      </w:r>
      <w:r>
        <w:rPr>
          <w:rFonts w:cs="Arial" w:ascii="Arial" w:hAnsi="Arial"/>
          <w:b/>
          <w:bCs/>
          <w:sz w:val="22"/>
          <w:szCs w:val="22"/>
          <w:lang w:eastAsia="ko-KR"/>
        </w:rPr>
        <w:t>Роль правообладателе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6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Содействие частного сектора правоохранительным органам в выявлении контрафактной и пиратской продукции, обучение и мероприятия, касающиеся разъяснительной работы и повышения осведомленност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1/2, пункт 13);  «Вклад правообладателей в защиту прав;  […] привлечение частного сектора к работе по укреплению потенциала, касающейся ИС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4/10, пункт 11);  «привлечение частного сектора к работе по работе по укреплению потенциала;  вклад правообладателей в защиту прав» (Региональная группа центральноевропейских стран и стран Балтии, 3 марта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 xml:space="preserve">г., и Группа </w:t>
      </w:r>
      <w:r>
        <w:rPr>
          <w:rFonts w:cs="Arial" w:ascii="Arial" w:hAnsi="Arial"/>
          <w:sz w:val="22"/>
          <w:szCs w:val="22"/>
          <w:lang w:eastAsia="ko-KR"/>
        </w:rPr>
        <w:t>B</w:t>
      </w:r>
      <w:r>
        <w:rPr>
          <w:rFonts w:cs="Arial" w:ascii="Arial" w:hAnsi="Arial"/>
          <w:sz w:val="22"/>
          <w:szCs w:val="22"/>
          <w:lang w:val="ru-RU" w:eastAsia="ko-KR"/>
        </w:rPr>
        <w:t>, 16 марта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 «Привлечение частного сектора к работе по укреплению потенциала» (Региональная группа центральноевропейских стран и стран Балтии, 19 сентября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 «Вклад правообладателей в защиту прав и издержки защиты прав для правообладателей, в рамках Рекомендации 45 [П]овестки дня в области развития и существующих норм Соглашения по ТРИПС по вопросам защиты прав […]  Роль правообладателей и государств-членов в обеспечении передачи технологии развивающимся и наименее развитым странам» (Африканская группа, 1 декабря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 xml:space="preserve">г.);  «Вклад правообладателей в защиту прав и издержки защиты прав для правообладателей, с учетом рекомендации № 45 Повестки дня ВОИС в области развития» (Группа </w:t>
      </w:r>
      <w:r>
        <w:rPr>
          <w:rFonts w:cs="Arial" w:ascii="Arial" w:hAnsi="Arial"/>
          <w:sz w:val="22"/>
          <w:szCs w:val="22"/>
          <w:lang w:eastAsia="ko-KR"/>
        </w:rPr>
        <w:t>B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3 декабря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; ГРУЛАК и Региональная группа центральноевропейских стран и стран Балтии, 3 декабря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 «Вклад правообладателей в защиту прав и издержки защиты прав для правообладателей, с учетом рекомендации № 45 Повестки дня ВОИС в области развития [:]  вклад частного сектора в разработку и предложение недорогой продукции по конкурентным ценам;  роль альтернативных моделей лицензирования («</w:t>
      </w:r>
      <w:r>
        <w:rPr>
          <w:rFonts w:cs="Arial" w:ascii="Arial" w:hAnsi="Arial"/>
          <w:sz w:val="22"/>
          <w:szCs w:val="22"/>
          <w:lang w:eastAsia="ko-KR"/>
        </w:rPr>
        <w:t>creativ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commons</w:t>
      </w:r>
      <w:r>
        <w:rPr>
          <w:rFonts w:cs="Arial" w:ascii="Arial" w:hAnsi="Arial"/>
          <w:sz w:val="22"/>
          <w:szCs w:val="22"/>
          <w:lang w:val="ru-RU" w:eastAsia="ko-KR"/>
        </w:rPr>
        <w:t>», бесплатно распространяемое программное обеспечение и программное обеспечение с открытым исходным кодом) в расширении предложения недорогой и высококачественной продукции; необходимость реализации новых бизнес-моделнй на базе сети Интернет;  важность участия частного сектора в выработке государственной политики борьбы против пиратства; роль частного сектора в проведении разъяснительных кампаний, направленных на обеспечение большего уважения к интеллектуальной собственности» (Бразилия, 12 декабря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 «Анализ обязанностей правообладателей в области защиты прав как механизм, позволяющий активизировать усилия государств-членов в данной област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6/11, пункт 11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7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 xml:space="preserve">Рабочая программа 5-й сессии ККЗП включала следующий пункт:  «Вклад правообладателей в защиту прав и издержки защиты прав для правообладателей, с учетом рекомендации № 45 Повестки дня ВОИС в области развития».  См. содержательные рабочие документы 5-й сессии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;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см. также «Разъяснительная работа и инициативы Международной ассоциации по товарным знакам (МАТЗ) по повышению осведомленности в отношении охраны товарных знаков и защиты прав на них»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(</w:t>
      </w:r>
      <w:hyperlink r:id="rId23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3/4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 xml:space="preserve">),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«Работа ИФПИ по разъяснению, обучению и повышению осведомленности в области защиты прав»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(</w:t>
      </w:r>
      <w:hyperlink r:id="rId24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3/13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,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«Интеграция корпоративной социальной ответственности в работу по обеспечению уважения прав ИС»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(</w:t>
      </w:r>
      <w:hyperlink r:id="rId25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7/4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5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  <w:tab/>
        <w:t>Обзор литературы по методологии ранее проводившихся исследований и пробелов в них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8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Комитет согласился рассмотреть […] 1. Обзор литературы по методологии ранее проводившихся исследований и пробелов в них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5/11, пункт 12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Соответствующие рабочие документы ККЗП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19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Рабочая программа 6-й сессии ККЗП включала следующий пункт:  «Анализ литературы по методологии ранее проведенных исследований и пробелов в них.»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См., в частности, «Социально-экономические последствия контрафакции и пиратства: обзор литературы»(</w:t>
      </w:r>
      <w:hyperlink r:id="rId26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6/7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.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См. также рабочие документы, перечисленные в пункте «</w:t>
      </w:r>
      <w:r>
        <w:rPr>
          <w:rFonts w:eastAsia="Batang;바탕" w:cs="Arial" w:ascii="Arial" w:hAnsi="Arial"/>
          <w:sz w:val="22"/>
          <w:szCs w:val="22"/>
          <w:lang w:eastAsia="ko-KR"/>
        </w:rPr>
        <w:t>I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.7 Целевые исследования, направленные на разработку аналитических методик оценки социальных, экономических и коммерческих последствий контрафакции и пиратства для обществ» ниже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6.</w:t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Выявление различных видов и мотивов нарушений прав интеллектуальной собственности, учитывая социальные, экономические и технические параметры и различные уровни развития стр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0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Социально-экономические последствия контрафакции и пиратства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1/2, пункт 13);  «Аспект развития во взаимосвязи с защитой прав, включая необходимость учета более широкого контекста общественных интересов и социальных обязательств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13 пункт 20);  «Выполнение независимых, объективных и эмпирических оценок характера и объема нарушений прав интеллектуальной собственност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;  «Подготовка исследований и содействие обсуждениям, в которых проблема нарушения прав интеллектуальной собственности рассматривается во всей ее сложности, с выявлением различных видов нарушений и их мотивов, с учетом социальных, экономических и технических параметров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);  «Обсуждения, в которых проблема нарушения прав интеллектуальной собственности рассматривается во всей ее сложности, с выявлением различных видов нарушений и их мотивов, с учетом социальных, экономических и технических параметров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;  «Взаимосвязь между бедностью, неравенством, необходимостью имитации и охраной прав иностранных правообладателей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6/11, пункт 11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1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 xml:space="preserve">Рабочие программы 6-й, 7-й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  <w:lang w:val="ru-RU"/>
        </w:rPr>
        <w:t xml:space="preserve"> и 8-й сессий ККЗП включали следующие пункты:  «Выявление различных видов и мотивов нарушений прав интеллектуальной собственности, учитывая социальные, экономические и технические параметры и различные уровни развития». См., в частности, «Пиратство в СМИ в переходных экономиках: цена, структура рынка и потребительское поведение» (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6/5</w:t>
        </w:r>
      </w:hyperlink>
      <w:r>
        <w:rPr>
          <w:rFonts w:cs="Arial" w:ascii="Arial" w:hAnsi="Arial"/>
          <w:sz w:val="22"/>
          <w:szCs w:val="22"/>
          <w:lang w:val="ru-RU"/>
        </w:rPr>
        <w:t>), «Отчет об исследовании позиций и представлений потребителей в отношении контрафакции и пиратства»  (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6/6</w:t>
        </w:r>
      </w:hyperlink>
      <w:r>
        <w:rPr>
          <w:rFonts w:cs="Arial" w:ascii="Arial" w:hAnsi="Arial"/>
          <w:sz w:val="22"/>
          <w:szCs w:val="22"/>
          <w:lang w:val="ru-RU"/>
        </w:rPr>
        <w:t>), «Нарушения прав интеллектуальной собственности и их защита: учет социально-экономических и технических параметров и параметров развития»(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6/10</w:t>
        </w:r>
      </w:hyperlink>
      <w:r>
        <w:rPr>
          <w:rFonts w:cs="Arial" w:ascii="Arial" w:hAnsi="Arial"/>
          <w:sz w:val="22"/>
          <w:szCs w:val="22"/>
          <w:lang w:val="ru-RU"/>
        </w:rPr>
        <w:t>), «Работа, ведущаяся в настоящее время Ведомством интеллектуальной собственности Соединенного Королевства и работа Стратегического консультативного совета по вопросам политики в области интеллектуальной собственности (</w:t>
      </w:r>
      <w:r>
        <w:rPr>
          <w:rFonts w:cs="Arial" w:ascii="Arial" w:hAnsi="Arial"/>
          <w:sz w:val="22"/>
          <w:szCs w:val="22"/>
        </w:rPr>
        <w:t>SABIP</w:t>
      </w:r>
      <w:r>
        <w:rPr>
          <w:rFonts w:cs="Arial" w:ascii="Arial" w:hAnsi="Arial"/>
          <w:sz w:val="22"/>
          <w:szCs w:val="22"/>
          <w:lang w:val="ru-RU"/>
        </w:rPr>
        <w:t>)» (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7/7</w:t>
        </w:r>
      </w:hyperlink>
      <w:r>
        <w:rPr>
          <w:rFonts w:cs="Arial" w:ascii="Arial" w:hAnsi="Arial"/>
          <w:sz w:val="22"/>
          <w:szCs w:val="22"/>
          <w:lang w:val="ru-RU"/>
        </w:rPr>
        <w:t>), «Пиратство и контрафакция: перспективы и проблемы для стран Африки» (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7/10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,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«Недавнее обследование, проведенное по вопросам контрафакции в Венгрии»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7.</w:t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налитические методики измерения социальных, экономических и коммерческих последствий контрафакции и пиратства для обществ 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2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«Исследование вопроса о том, имеют ли контрафакция и пиратство социально-экономические последствия только для промышленно развитых стран, или также для развивающихся стран и стран переходной экономик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2, пункт 13);  «Аспект развития в связи с защитой прав, включая необходимость учета общественных интересов и социальных обязательств в более широком контексте; аспекты анализа эффективности затрат на защиту прав в развивающихся странах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13, пункт 20);  «Обсуждение и анализ взаимосвязи между степенью распространения контрафакции и пиратства в области интеллектуальной собственности и передачей технологии, прямыми иностранными инвестициями и экономическим ростом. Оказание содействия в сборе информации о степени распространения пиратства.  Секретариат ВОИС мог бы оказать содействие в сборе информации о степени распространения пиратства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3/2, пункт 21);  «Методологическая оценка экономических последствий контрафакции и пиратства и научно обоснованная статистика по этим явлениям;  […] аспекты анализа эффективности затрат на защиту прав, особенно в развивающихся странах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3/17, пункт 11);  «Выполнение независимой, объективной и эмпирической оценки характера и объема нарушений прав интеллектуальной собственности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; «Подготовка исследований и стимулирование обсуждений, направленных на разработку методологий измерения экономических и коммерческих последствий контрафакции и пиратства для обществ, с учетом различий экономических и социальных условий, а также этапов развития стран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);  «О необходимости проведения исследований по вопросу об экономических последствиях пиратства и контрафакции в различных странах, подготовленных на базе объективных параметров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7/3, Приложение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3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В рабочих программах 6-й, 7-й и 8-й сессий ККЗП рассматривались следующие вопросы:  «Целевые исследования, направленные на разработку аналитических методик оценки социальных, экономических и коммерческих последствий контрафакции и пиратства для обществ, с учетом различий экономических и социальных условий, а также этапов развития». К рабочим документам ККЗП по данному вопросу относятся следующие: «Замечания по поводу усилий, направленных на получение количественной оценки экономических последствий производства контрафактной и пиратской продукции» (</w:t>
      </w:r>
      <w:hyperlink r:id="rId32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6/4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,  «Экономические последствия контрафакции и пиратства: обзор литературы» (</w:t>
      </w:r>
      <w:hyperlink r:id="rId33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6/7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, «Обзор статистической информации по проблемам контрафакции и пиратства» (</w:t>
      </w:r>
      <w:hyperlink r:id="rId34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7/5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, «Работа по вопросам борьбы с контрафакцией и пиратством, связанная с разработкой методологии измерения социально-экономических последствий контрафакции и пиратства» (</w:t>
      </w:r>
      <w:hyperlink r:id="rId35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7/6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, </w:t>
      </w:r>
      <w:r>
        <w:rPr>
          <w:rFonts w:cs="Arial" w:ascii="Arial" w:hAnsi="Arial"/>
          <w:sz w:val="22"/>
          <w:szCs w:val="22"/>
          <w:lang w:val="ru-RU" w:eastAsia="ko-KR"/>
        </w:rPr>
        <w:t>«Выводы исследования, выполненного на основе государственно-частного партнерства и призванного оценить экономические последствия контрафакции в Марокко» (WIPO/ACE/8/[5]), «Методология, примененная при подготовке доклада по противоправным действиям в области ИС в Великобритании» (WIPO/ACE/8/[6]), «Работа, предпринятая Европейским центром наблюдения за ситуацией в области контрафакции и пиратства, в частности, разработка методологии измерения социально-экономических последствий контрафакции и пиратства» (WIPO/ACE/8/[7]), «Мероприятия, осуществленные в последнее время в Республике Молдова для измерения социальных, экономических и коммерческих последствий контрафакции и пиратства» (WIPO/ACE/8/[8]).  См. также «Социально-экономические последствия пиратства для индустрии развлечений Индии, а также текущие тенденции в области применения мер уголовного преследования пиратства данного вида»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4/9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8.</w:t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Анализ различных мероприятий, альтернативных моделей и иных возможных вариантов действий, направленных на борьбу с контрафакцией и пиратством, с точки зрения обеспечения социально-экономического благосостоя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4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Процедуры альтернативного урегулирования споров и примирительные процедуры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13, пункт 20);  «Меры по облегчению доступа граждан развивающихся стран к системам ИС в промышленно развитых странах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13, пункт 20);  «Сокращение стоимости как  стратегия защиты прав и ее возможное влияние на иностранные прямые инвестици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3/17, пункт 11);  «Потребности стран в сфере обеспечения социально-экономического благосостояния, в частности, в доступе к недорогим медикаментам и разъяснительным материалам через применение льготных положений Соглашения по ТРИПС и альтернативных бизнес-моделей для сокращения цен (например, различных схем ценообразования, более современных механизмов организации рынка, договоренностей о лицензировании в отношении отечественной продукции, и т.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д.)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;  «Содействие и облегчение отечественных научных исследований и инноваций через передачу технологии, совместные научные исследования, инновационные модели «</w:t>
      </w:r>
      <w:r>
        <w:rPr>
          <w:rFonts w:cs="Arial" w:ascii="Arial" w:hAnsi="Arial"/>
          <w:sz w:val="22"/>
          <w:szCs w:val="22"/>
          <w:lang w:eastAsia="ko-KR"/>
        </w:rPr>
        <w:t>commons</w:t>
      </w:r>
      <w:r>
        <w:rPr>
          <w:rFonts w:cs="Arial" w:ascii="Arial" w:hAnsi="Arial"/>
          <w:sz w:val="22"/>
          <w:szCs w:val="22"/>
          <w:lang w:val="ru-RU" w:eastAsia="ko-KR"/>
        </w:rPr>
        <w:t>», программы с открытым исходным кодом, изъятия из ПИС для поддержки научных исследований, а также путем использования понятия «полезных моделей», и т.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д.  Развивающимся странам также следует оказывать поддержку в коммерциализаци их отечественных инноваций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; «Обсуждение механизмов, позволяющих малым и средним предприятиям использовать и охранять Права интеллектуальной собственности в своих интересах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;  «Анализ льготных положений, касающихся защиты прав ИС, предусмотренных Соглашением по ТРИПС для развивающихся и наименее развитых стран и их социально-экономическое значение, в частности, применительно к медикаментам, доступу к знаниям и обеспечению надежного продовольственного снабжения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6/11, пункт 11);  «Исследования, призванные выявить типы превентивных мер, которые могли бы применяться в этом контексте. Это потребует проведения исчерпывающего междисциплинарного исследования с участием не только юристов и экономистов, но также социологов, психологов, работников образования и т.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д.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7/3, Приложение </w:t>
      </w:r>
      <w:r>
        <w:rPr>
          <w:rFonts w:cs="Arial" w:ascii="Arial" w:hAnsi="Arial"/>
          <w:sz w:val="22"/>
          <w:szCs w:val="22"/>
          <w:lang w:eastAsia="ko-KR"/>
        </w:rPr>
        <w:t> III</w:t>
      </w:r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5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 xml:space="preserve">Рабочие программы 6-й, 7-й и 8-й сессий ККЗП включали следующие пункты:  «Анализ различных мероприятий, альтернативных моделей и иных возможных вариантов действий, направленных на борьбу с контрафакцией и пиратством, с точки зрения обеспечения социально-экономического благосостояния.»  См., в частности,  «Защита прав интеллектуальной собственности: экономический аспект» </w:t>
      </w:r>
      <w:r>
        <w:rPr>
          <w:rFonts w:cs="Arial" w:ascii="Arial" w:hAnsi="Arial"/>
          <w:sz w:val="22"/>
          <w:szCs w:val="22"/>
          <w:lang w:val="ru-RU"/>
        </w:rPr>
        <w:t>(</w:t>
      </w:r>
      <w:hyperlink r:id="rId37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5/6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 w:eastAsia="ko-KR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ko-KR"/>
        </w:rPr>
        <w:t>«Исследование, касающееся существующих методов отчуждения и уничтожения контрафактной и пиратской продукции в Азиатско-тихоокеанском регионе»  (</w:t>
      </w:r>
      <w:hyperlink r:id="rId38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6/8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, «Интеграция корпоративной социальной ответственности в работу по обеспечению уважения прав ИС»  (</w:t>
      </w:r>
      <w:hyperlink r:id="rId39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7/4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, «Презентация Французской хартии борьбы против киберконтрафакции от 16 декабря 2009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» (</w:t>
      </w:r>
      <w:hyperlink r:id="rId40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7/8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,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«Политика Корейского ведомства по вопросам интеллектуальной собственности (</w:t>
      </w:r>
      <w:r>
        <w:rPr>
          <w:rFonts w:eastAsia="Batang;바탕" w:cs="Arial" w:ascii="Arial" w:hAnsi="Arial"/>
          <w:sz w:val="22"/>
          <w:szCs w:val="22"/>
          <w:lang w:eastAsia="ko-KR"/>
        </w:rPr>
        <w:t>KIP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) в области борьбы с контрафакцией  (</w:t>
      </w:r>
      <w:r>
        <w:rPr>
          <w:rFonts w:eastAsia="Batang;바탕" w:cs="Arial" w:ascii="Arial" w:hAnsi="Arial"/>
          <w:sz w:val="22"/>
          <w:szCs w:val="22"/>
          <w:lang w:eastAsia="ko-KR"/>
        </w:rPr>
        <w:t>WIP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</w:t>
      </w:r>
      <w:r>
        <w:rPr>
          <w:rFonts w:eastAsia="Batang;바탕" w:cs="Arial" w:ascii="Arial" w:hAnsi="Arial"/>
          <w:sz w:val="22"/>
          <w:szCs w:val="22"/>
          <w:lang w:eastAsia="ko-KR"/>
        </w:rPr>
        <w:t>ACE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8/[9]), «Добровольный механизмы, включая механизмы альтернативного урегулирования споров (АДР), призванные противодействовать контрафакции и пиратству» (</w:t>
      </w:r>
      <w:r>
        <w:rPr>
          <w:rFonts w:eastAsia="Batang;바탕" w:cs="Arial" w:ascii="Arial" w:hAnsi="Arial"/>
          <w:sz w:val="22"/>
          <w:szCs w:val="22"/>
          <w:lang w:eastAsia="ko-KR"/>
        </w:rPr>
        <w:t>WIP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</w:t>
      </w:r>
      <w:r>
        <w:rPr>
          <w:rFonts w:eastAsia="Batang;바탕" w:cs="Arial" w:ascii="Arial" w:hAnsi="Arial"/>
          <w:sz w:val="22"/>
          <w:szCs w:val="22"/>
          <w:lang w:eastAsia="ko-KR"/>
        </w:rPr>
        <w:t>ACE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/8/[10]), «Борьба против контрафакций и имитаций на торговых ярмарках:  Экспертная комиссия </w:t>
      </w:r>
      <w:r>
        <w:rPr>
          <w:rFonts w:eastAsia="Batang;바탕" w:cs="Arial" w:ascii="Arial" w:hAnsi="Arial"/>
          <w:sz w:val="22"/>
          <w:szCs w:val="22"/>
          <w:lang w:eastAsia="ko-KR"/>
        </w:rPr>
        <w:t>BASELWORLD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» (</w:t>
      </w:r>
      <w:r>
        <w:rPr>
          <w:rFonts w:eastAsia="Batang;바탕" w:cs="Arial" w:ascii="Arial" w:hAnsi="Arial"/>
          <w:sz w:val="22"/>
          <w:szCs w:val="22"/>
          <w:lang w:eastAsia="ko-KR"/>
        </w:rPr>
        <w:t>WIP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</w:t>
      </w:r>
      <w:r>
        <w:rPr>
          <w:rFonts w:eastAsia="Batang;바탕" w:cs="Arial" w:ascii="Arial" w:hAnsi="Arial"/>
          <w:sz w:val="22"/>
          <w:szCs w:val="22"/>
          <w:lang w:eastAsia="ko-KR"/>
        </w:rPr>
        <w:t>ACE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8/[11])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  <w:t>III</w:t>
      </w:r>
      <w:r>
        <w:rPr>
          <w:rFonts w:cs="Arial" w:ascii="Arial" w:hAnsi="Arial"/>
          <w:b/>
          <w:bCs/>
          <w:sz w:val="22"/>
          <w:szCs w:val="22"/>
          <w:lang w:val="ru-RU" w:eastAsia="ko-KR"/>
        </w:rPr>
        <w:t>.</w:t>
        <w:tab/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ПРОЧИЕ ПРЕДЛОЖЕНИЯ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1.</w:t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ограничные меры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6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Реализация процедур и механизмов применения адекватных и эффективных пограничных мер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1/2, пункт 13);  «Пограничные меры защиты прав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2/13, пункт 20, и 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3/17, пункт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11)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eastAsia="Batang;바탕" w:cs="Arial"/>
          <w:i/>
          <w:i/>
          <w:i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7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Хотя некоторые конкретные элементы пограничных мер затрагивались в документе «Вклад правообладателей в защиту прав и ее издержки для правообладателей, с учетом Рекомендации № 45 Повестки дня ВОИС в области развития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5/10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 w:eastAsia="ko-KR"/>
        </w:rPr>
        <w:t>,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пограничные меры не рассматривались Комитетом как самостоятельный вопрос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  <w:t>2.</w:t>
        <w:tab/>
        <w:t>Корпоративная социальная ответственност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8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Анализ корпоративной социальной ответственности (КСО) за обеспечение уважения ИС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6/11, пункт 11);  «Сравнительный анализ методологий, применяемых в следующих областях: […] 3. Корпоративная социальная ответственность (КСО) за обеспечение уважения ИС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7/3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29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Рабочие документы ККЗП, относящиеся к данному вопросу, включали следующие пункты:  «Интеграция корпоративной социальной ответственности в работу по обеспечению уважения прав ИС »  (</w:t>
      </w:r>
      <w:hyperlink r:id="rId42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7/4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.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</w:t>
      </w:r>
      <w:r>
        <w:rPr>
          <w:rFonts w:cs="Arial" w:ascii="Arial" w:hAnsi="Arial"/>
          <w:sz w:val="22"/>
          <w:szCs w:val="22"/>
          <w:lang w:val="ru-RU" w:eastAsia="ko-KR"/>
        </w:rPr>
        <w:t>См. также рабочие документы, перечисленные в пункте «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.4 Роль правообладателей» выше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.</w:t>
        <w:tab/>
        <w:t>Отчуждение контрафактной и пиратской проду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0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«Отчуждение контрафактной и пиратской продукции, а также возможности повторного использования такой продукции или ее бесплатной передачи благотворительным организациям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1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Рабочие документы ККЗП, относящиеся к данному вопросу, включают следующие пункты: «Учет затрат и обеспечение баланса прав»  (</w:t>
      </w:r>
      <w:hyperlink r:id="rId43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5/7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, «Исследование, касающееся существующих методов отчуждения и уничтожения контрафактной и пиратской продукции в Азиатско-тихоокеанском регионе» (</w:t>
      </w:r>
      <w:hyperlink r:id="rId44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6/8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  <w:t>4.</w:t>
        <w:tab/>
        <w:t>Последствия</w:t>
      </w: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 xml:space="preserve"> защиты прав интеллектуальной собственности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2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Анализ последствий деятельности по защите прав в развивающихся странах, промышленно развитых странах и странах переходной экономики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2/13, пункт 20);  «1. Способность государства обеспечивать охрану прав ИС;  2. Оценка охраны прав ИС; 3. Совершенствование правовой базы ИС в целях обеспечения непосредственных преимуществ для правообладателя» (Мексика, 18 декабря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>г.);  «Проведение независимых оценок социально-экономических последствий применения существующих и будущих норм в области ИС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;  «Отслеживание и оценка достижений в борьбе с нарушениями прав интеллектуальной собственности, включая анализ эффективности применения мобилизуемых ресурсов» (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и 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;  «Исследование, направленное на оценку эффективности мер по защите прав ИС в рамках выработки стратегии укрепления политики защиты прав ИС, стимулирующей развитие и экономический рост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6/11, пункт 11);  «Необходимость проведения исследований, направленных на оценку реальных последствий развития с точки зрения законодательства о мерах защиты прав (ужесточение санкций или приговоров, введение упорядоченных процедур и т.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 xml:space="preserve">д), а также их применения государственными органами в рамках их усилий по ограничению пиратства и контрафакции (…)» </w:t>
      </w:r>
      <w:r>
        <w:rPr>
          <w:rFonts w:cs="Arial" w:ascii="Arial" w:hAnsi="Arial"/>
          <w:sz w:val="22"/>
          <w:szCs w:val="22"/>
          <w:lang w:eastAsia="ko-KR"/>
        </w:rPr>
        <w:t>(WIPO/ACE/7/3, Приложение III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3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 xml:space="preserve">Рабочие документы ККЗП, относящиеся к данному вопросу, включали следующие пункты: «Укрепление прав интеллектуальной собственности: экономический аспект» 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45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5/6</w:t>
        </w:r>
      </w:hyperlink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«Борьба против пиратства и контрафакции в Бразилии: успехи и проблемы» 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46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5/8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 w:eastAsia="ko-KR"/>
        </w:rPr>
        <w:t>,«Замечания по поводу усилий, направленных на получение количественной оценки экономических последствий производства контрафактной и пиратской продукции» (</w:t>
      </w:r>
      <w:hyperlink r:id="rId47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6/4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 xml:space="preserve">), «Пиратство в СМИ в переходных экономиках: цена, структура рынка и потребительское поведение» 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6/5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,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«Обзор статистической информации по проблемам контрафакции и пиратства» (</w:t>
      </w:r>
      <w:hyperlink r:id="rId49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ACE</w:t>
        </w:r>
        <w:r>
          <w:rPr>
            <w:rStyle w:val="InternetLink"/>
            <w:rFonts w:eastAsia="Batang;바탕" w:cs="Arial" w:ascii="Arial" w:hAnsi="Arial"/>
            <w:sz w:val="22"/>
            <w:szCs w:val="22"/>
            <w:lang w:val="ru-RU" w:eastAsia="ko-KR"/>
          </w:rPr>
          <w:t>/7/5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5.</w:t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Юрисдикция, доказательства, ущер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4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 «Сравнительный анализ методологий, применяемых в отношении:  (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 расчета ущерба; (</w:t>
      </w:r>
      <w:r>
        <w:rPr>
          <w:rFonts w:cs="Arial" w:ascii="Arial" w:hAnsi="Arial"/>
          <w:sz w:val="22"/>
          <w:szCs w:val="22"/>
          <w:lang w:eastAsia="ko-KR"/>
        </w:rPr>
        <w:t>ii</w:t>
      </w:r>
      <w:r>
        <w:rPr>
          <w:rFonts w:cs="Arial" w:ascii="Arial" w:hAnsi="Arial"/>
          <w:sz w:val="22"/>
          <w:szCs w:val="22"/>
          <w:lang w:val="ru-RU" w:eastAsia="ko-KR"/>
        </w:rPr>
        <w:t>) определения юрисдикции; (</w:t>
      </w:r>
      <w:r>
        <w:rPr>
          <w:rFonts w:cs="Arial" w:ascii="Arial" w:hAnsi="Arial"/>
          <w:sz w:val="22"/>
          <w:szCs w:val="22"/>
          <w:lang w:eastAsia="ko-KR"/>
        </w:rPr>
        <w:t>iii</w:t>
      </w:r>
      <w:r>
        <w:rPr>
          <w:rFonts w:cs="Arial" w:ascii="Arial" w:hAnsi="Arial"/>
          <w:sz w:val="22"/>
          <w:szCs w:val="22"/>
          <w:lang w:val="ru-RU" w:eastAsia="ko-KR"/>
        </w:rPr>
        <w:t>) сбора и хранения доказательств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6/11, пункт 11);  «Сравнительный анализ методологий, применяемых в отношении: 1. Определения юрисдикции в уголовных и гражданских делах;  2. Сбор и хранение доказательств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7/3, Приложение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i/>
          <w:i/>
          <w:i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5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Хотя в документе «Роль судебных работников в защите прав интеллектуальной собственности; судебные процессы по вопросам интеллектуальной собственности в рамках системы общего права, с особым акцентом на опыт ЮАР» (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 xml:space="preserve">/2/4 </w:t>
        </w:r>
        <w:r>
          <w:rPr>
            <w:rStyle w:val="InternetLink"/>
            <w:rFonts w:cs="Arial" w:ascii="Arial" w:hAnsi="Arial"/>
            <w:sz w:val="22"/>
            <w:szCs w:val="22"/>
          </w:rPr>
          <w:t>Re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</w:hyperlink>
      <w:r>
        <w:rPr>
          <w:rFonts w:cs="Arial" w:ascii="Arial" w:hAnsi="Arial"/>
          <w:sz w:val="22"/>
          <w:szCs w:val="22"/>
          <w:lang w:val="ru-RU" w:eastAsia="ko-KR"/>
        </w:rPr>
        <w:t>),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</w:t>
      </w:r>
      <w:r>
        <w:rPr>
          <w:rFonts w:cs="Arial" w:ascii="Arial" w:hAnsi="Arial"/>
          <w:sz w:val="22"/>
          <w:szCs w:val="22"/>
          <w:lang w:val="ru-RU" w:eastAsia="ko-KR"/>
        </w:rPr>
        <w:t>упоминался ряд конкретных моментов, относящихся к доказательствам и оценке ущерба, вопросы юрисдикции, доказательств, оценки ущерба Комитетом не рассматривались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6</w:t>
      </w:r>
      <w:r>
        <w:rPr>
          <w:rFonts w:cs="Arial" w:ascii="Arial" w:hAnsi="Arial"/>
          <w:b/>
          <w:bCs/>
          <w:sz w:val="22"/>
          <w:szCs w:val="22"/>
          <w:lang w:val="ru-RU" w:eastAsia="ko-KR"/>
        </w:rPr>
        <w:t>.</w:t>
        <w:tab/>
        <w:t>Защита прав в сети Интерне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6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  <w:t>К соответствующим предложениям относятся следующие: «Координация и сотрудничество в области борьбы с противоправными нарушениями ИС в сети Интернет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>/4/2, пункт 21);  «Торговля контрафактной и пиратской продукцией через сеть Интернет» (Региональная группа центральноевропейских стран и стран Балтии, 3 марта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 xml:space="preserve">г., и Группа </w:t>
      </w:r>
      <w:r>
        <w:rPr>
          <w:rFonts w:cs="Arial" w:ascii="Arial" w:hAnsi="Arial"/>
          <w:sz w:val="22"/>
          <w:szCs w:val="22"/>
          <w:lang w:eastAsia="ko-KR"/>
        </w:rPr>
        <w:t>B</w:t>
      </w:r>
      <w:r>
        <w:rPr>
          <w:rFonts w:cs="Arial" w:ascii="Arial" w:hAnsi="Arial"/>
          <w:sz w:val="22"/>
          <w:szCs w:val="22"/>
          <w:lang w:val="ru-RU" w:eastAsia="ko-KR"/>
        </w:rPr>
        <w:t>, 16 марта 2008</w:t>
      </w: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val="ru-RU" w:eastAsia="ko-KR"/>
        </w:rPr>
        <w:t xml:space="preserve">г.);  «1. Нарушения авторского права в сети Интернет и меры борьбы с ними, особенно в случаях трансграничных нарушений;  2. Последствия адаптации другими странами механизмов защиты прав для борьбы с пиратством, особенно в сфере применения технологий </w:t>
      </w:r>
      <w:r>
        <w:rPr>
          <w:rFonts w:cs="Arial" w:ascii="Arial" w:hAnsi="Arial"/>
          <w:sz w:val="22"/>
          <w:szCs w:val="22"/>
          <w:lang w:eastAsia="ko-KR"/>
        </w:rPr>
        <w:t>P</w:t>
      </w:r>
      <w:r>
        <w:rPr>
          <w:rFonts w:cs="Arial" w:ascii="Arial" w:hAnsi="Arial"/>
          <w:sz w:val="22"/>
          <w:szCs w:val="22"/>
          <w:lang w:val="ru-RU" w:eastAsia="ko-KR"/>
        </w:rPr>
        <w:t>2</w:t>
      </w:r>
      <w:r>
        <w:rPr>
          <w:rFonts w:cs="Arial" w:ascii="Arial" w:hAnsi="Arial"/>
          <w:sz w:val="22"/>
          <w:szCs w:val="22"/>
          <w:lang w:eastAsia="ko-KR"/>
        </w:rPr>
        <w:t>P</w:t>
      </w:r>
      <w:r>
        <w:rPr>
          <w:rFonts w:cs="Arial" w:ascii="Arial" w:hAnsi="Arial"/>
          <w:sz w:val="22"/>
          <w:szCs w:val="22"/>
          <w:lang w:val="ru-RU" w:eastAsia="ko-KR"/>
        </w:rPr>
        <w:t>;  3. Нарушения исключительных прав на объекты интеллектуальной собственности в сети Интернет, в частности, проблема контроля «параллельного импорта»» (</w:t>
      </w:r>
      <w:r>
        <w:rPr>
          <w:rFonts w:cs="Arial" w:ascii="Arial" w:hAnsi="Arial"/>
          <w:sz w:val="22"/>
          <w:szCs w:val="22"/>
          <w:lang w:eastAsia="ko-KR"/>
        </w:rPr>
        <w:t>WIPO</w:t>
      </w:r>
      <w:r>
        <w:rPr>
          <w:rFonts w:cs="Arial" w:ascii="Arial" w:hAnsi="Arial"/>
          <w:sz w:val="22"/>
          <w:szCs w:val="22"/>
          <w:lang w:val="ru-RU" w:eastAsia="ko-KR"/>
        </w:rPr>
        <w:t>/</w:t>
      </w:r>
      <w:r>
        <w:rPr>
          <w:rFonts w:cs="Arial" w:ascii="Arial" w:hAnsi="Arial"/>
          <w:sz w:val="22"/>
          <w:szCs w:val="22"/>
          <w:lang w:eastAsia="ko-KR"/>
        </w:rPr>
        <w:t>ACE</w:t>
      </w:r>
      <w:r>
        <w:rPr>
          <w:rFonts w:cs="Arial" w:ascii="Arial" w:hAnsi="Arial"/>
          <w:sz w:val="22"/>
          <w:szCs w:val="22"/>
          <w:lang w:val="ru-RU" w:eastAsia="ko-KR"/>
        </w:rPr>
        <w:t xml:space="preserve">/7/3 Приложение </w:t>
      </w:r>
      <w:r>
        <w:rPr>
          <w:rFonts w:cs="Arial" w:ascii="Arial" w:hAnsi="Arial"/>
          <w:sz w:val="22"/>
          <w:szCs w:val="22"/>
          <w:lang w:eastAsia="ko-KR"/>
        </w:rPr>
        <w:t> II</w:t>
      </w:r>
      <w:r>
        <w:rPr>
          <w:rFonts w:cs="Arial" w:ascii="Arial" w:hAnsi="Arial"/>
          <w:sz w:val="22"/>
          <w:szCs w:val="22"/>
          <w:lang w:val="ru-RU" w:eastAsia="ko-KR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7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Хотя конкретные моменты, в частности, альтернативные модели защиты прав в сети Интернет, затрагивались Комитетом, Защита прав в сети Интернет не рассматривалась им как самостоятельный вопрос.  См., «Работа, ведущаяся в настоящее время Ведомством интеллектуальной собственности Соединенного Королевства и работа Стратегического консультативного совета по вопросам политики в области интеллектуальной собственности (</w:t>
      </w:r>
      <w:r>
        <w:rPr>
          <w:rFonts w:eastAsia="Batang;바탕" w:cs="Arial" w:ascii="Arial" w:hAnsi="Arial"/>
          <w:sz w:val="22"/>
          <w:szCs w:val="22"/>
          <w:lang w:eastAsia="ko-KR"/>
        </w:rPr>
        <w:t>SABIP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)» </w:t>
      </w:r>
      <w:r>
        <w:rPr>
          <w:rFonts w:cs="Arial" w:ascii="Arial" w:hAnsi="Arial"/>
          <w:sz w:val="22"/>
          <w:szCs w:val="22"/>
          <w:lang w:val="ru-RU"/>
        </w:rPr>
        <w:t>(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7/7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«Презентация Французской хартии борьбы против киберконтрафакции от 16 декабря 2009</w:t>
      </w:r>
      <w:r>
        <w:rPr>
          <w:rFonts w:eastAsia="Batang;바탕" w:cs="Arial" w:ascii="Arial" w:hAnsi="Arial"/>
          <w:sz w:val="22"/>
          <w:szCs w:val="22"/>
          <w:lang w:eastAsia="ko-KR"/>
        </w:rPr>
        <w:t> 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г.»</w:t>
      </w:r>
      <w:r>
        <w:rPr>
          <w:rFonts w:cs="Arial" w:ascii="Arial" w:hAnsi="Arial"/>
          <w:sz w:val="22"/>
          <w:szCs w:val="22"/>
          <w:lang w:val="ru-RU"/>
        </w:rPr>
        <w:t>(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C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7/8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, 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«Механизмы добровольного урегулирования, включая альтернативные механизмы урегулирование споров, призванные противодействовать контрафакции и пиратству» (</w:t>
      </w:r>
      <w:r>
        <w:rPr>
          <w:rFonts w:eastAsia="Batang;바탕" w:cs="Arial" w:ascii="Arial" w:hAnsi="Arial"/>
          <w:sz w:val="22"/>
          <w:szCs w:val="22"/>
          <w:lang w:eastAsia="ko-KR"/>
        </w:rPr>
        <w:t>WIP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</w:t>
      </w:r>
      <w:r>
        <w:rPr>
          <w:rFonts w:eastAsia="Batang;바탕" w:cs="Arial" w:ascii="Arial" w:hAnsi="Arial"/>
          <w:sz w:val="22"/>
          <w:szCs w:val="22"/>
          <w:lang w:eastAsia="ko-KR"/>
        </w:rPr>
        <w:t>ACE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8/[10]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  <w:t>7</w:t>
      </w:r>
      <w:r>
        <w:rPr>
          <w:rFonts w:cs="Arial" w:ascii="Arial" w:hAnsi="Arial"/>
          <w:b/>
          <w:bCs/>
          <w:sz w:val="22"/>
          <w:szCs w:val="22"/>
          <w:lang w:val="ru-RU" w:eastAsia="ko-KR"/>
        </w:rPr>
        <w:t>.</w:t>
        <w:tab/>
        <w:t>Проче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ko-KR"/>
        </w:rPr>
      </w:pPr>
      <w:r>
        <w:rPr>
          <w:rFonts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>A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>Предлож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ko-KR"/>
        </w:rPr>
      </w:pPr>
      <w:r>
        <w:rPr>
          <w:rFonts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8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Прочие предложения включают: «Защита прав в связи с законодательством о защите конкуренции;  […] проблема неприкосновенности частной жизни и защита прав» (</w:t>
      </w:r>
      <w:r>
        <w:rPr>
          <w:rFonts w:eastAsia="Batang;바탕" w:cs="Arial" w:ascii="Arial" w:hAnsi="Arial"/>
          <w:sz w:val="22"/>
          <w:szCs w:val="22"/>
          <w:lang w:eastAsia="ko-KR"/>
        </w:rPr>
        <w:t>WIP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</w:t>
      </w:r>
      <w:r>
        <w:rPr>
          <w:rFonts w:eastAsia="Batang;바탕" w:cs="Arial" w:ascii="Arial" w:hAnsi="Arial"/>
          <w:sz w:val="22"/>
          <w:szCs w:val="22"/>
          <w:lang w:eastAsia="ko-KR"/>
        </w:rPr>
        <w:t>ACE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2/13, пункт 20);  «Обмен национальным опытом борьбы против биопиратства» (</w:t>
      </w:r>
      <w:r>
        <w:rPr>
          <w:rFonts w:eastAsia="Batang;바탕" w:cs="Arial" w:ascii="Arial" w:hAnsi="Arial"/>
          <w:sz w:val="22"/>
          <w:szCs w:val="22"/>
          <w:lang w:eastAsia="ko-KR"/>
        </w:rPr>
        <w:t>WIP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</w:t>
      </w:r>
      <w:r>
        <w:rPr>
          <w:rFonts w:eastAsia="Batang;바탕" w:cs="Arial" w:ascii="Arial" w:hAnsi="Arial"/>
          <w:sz w:val="22"/>
          <w:szCs w:val="22"/>
          <w:lang w:eastAsia="ko-KR"/>
        </w:rPr>
        <w:t>ACE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3/17, пункт 11);  «Защита прав, с учетом ограничений и исключений;  […] пиратское использование традиционных знаний и генетических ресурсов» (</w:t>
      </w:r>
      <w:r>
        <w:rPr>
          <w:rFonts w:eastAsia="Batang;바탕" w:cs="Arial" w:ascii="Arial" w:hAnsi="Arial"/>
          <w:sz w:val="22"/>
          <w:szCs w:val="22"/>
          <w:lang w:eastAsia="ko-KR"/>
        </w:rPr>
        <w:t>WIP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</w:t>
      </w:r>
      <w:r>
        <w:rPr>
          <w:rFonts w:eastAsia="Batang;바탕" w:cs="Arial" w:ascii="Arial" w:hAnsi="Arial"/>
          <w:sz w:val="22"/>
          <w:szCs w:val="22"/>
          <w:lang w:eastAsia="ko-KR"/>
        </w:rPr>
        <w:t>ACE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4/10, пункт 11);  «Вопросы охраны здоровья и техники безопасности в связи с контрафакцией в сфере производства медицинской продукции» (Региональная группа центральноевропейских стран и стран Балтии, 3 марта 2008</w:t>
      </w:r>
      <w:r>
        <w:rPr>
          <w:rFonts w:eastAsia="Batang;바탕" w:cs="Arial" w:ascii="Arial" w:hAnsi="Arial"/>
          <w:sz w:val="22"/>
          <w:szCs w:val="22"/>
          <w:lang w:eastAsia="ko-KR"/>
        </w:rPr>
        <w:t> 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г., и Группа </w:t>
      </w:r>
      <w:r>
        <w:rPr>
          <w:rFonts w:eastAsia="Batang;바탕" w:cs="Arial" w:ascii="Arial" w:hAnsi="Arial"/>
          <w:sz w:val="22"/>
          <w:szCs w:val="22"/>
          <w:lang w:eastAsia="ko-KR"/>
        </w:rPr>
        <w:t>B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, 16 марта 2008</w:t>
      </w:r>
      <w:r>
        <w:rPr>
          <w:rFonts w:eastAsia="Batang;바탕" w:cs="Arial" w:ascii="Arial" w:hAnsi="Arial"/>
          <w:sz w:val="22"/>
          <w:szCs w:val="22"/>
          <w:lang w:eastAsia="ko-KR"/>
        </w:rPr>
        <w:t> 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г.);  «Разработка международных принципов для уровней защиты ИС в двусторонних и региональных соглашениях о свободной торговле в соответствии с Соглашением о ТРИПС. Такие принципы должны соблюдаться в переговорах по соглашениям о свободной торговле;  […] «Содействие эффективной защите ГРТЗФ, принадлежащих развивающимся странам посредством выработки соответствующей нормативной базы и ее интеграция в систему ИС» (</w:t>
      </w:r>
      <w:r>
        <w:rPr>
          <w:rFonts w:eastAsia="Batang;바탕" w:cs="Arial" w:ascii="Arial" w:hAnsi="Arial"/>
          <w:sz w:val="22"/>
          <w:szCs w:val="22"/>
          <w:lang w:eastAsia="ko-KR"/>
        </w:rPr>
        <w:t>ACE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/5/11, Приложение </w:t>
      </w:r>
      <w:r>
        <w:rPr>
          <w:rFonts w:eastAsia="Batang;바탕" w:cs="Arial" w:ascii="Arial" w:hAnsi="Arial"/>
          <w:sz w:val="22"/>
          <w:szCs w:val="22"/>
          <w:lang w:eastAsia="ko-KR"/>
        </w:rPr>
        <w:t>I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);  «Выполнение сопоставительного исследования односторонних, двусторонних и многосторонних инициатив по вопросам защиты прав ИС/борьбы с контрафакцией, включая нормы о защите прав ИС, содержащиеся в соглашениях о свободной торговле (СоСТ) и создание различных рабочих групп и государственно-частных партнерств по вопросам защиты прав ИС/борьбы с контрафакцией;  […] анализ льготных положений, касающихся защиты прав ИС, содержащихся в Соглашении о ТРИПС в интересах развивающихся и наименее развитых стран и их социально-экономического значения, особенно применительно к медикаментам, доступу </w:t>
      </w:r>
      <w:r>
        <w:rPr>
          <w:rFonts w:eastAsia="Batang;바탕" w:cs="Arial" w:ascii="Arial" w:hAnsi="Arial"/>
          <w:sz w:val="22"/>
          <w:szCs w:val="22"/>
          <w:lang w:eastAsia="ko-KR"/>
        </w:rPr>
        <w:t>t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 xml:space="preserve"> знания и обеспечению надежного продовольственного снабжения» (</w:t>
      </w:r>
      <w:r>
        <w:rPr>
          <w:rFonts w:eastAsia="Batang;바탕" w:cs="Arial" w:ascii="Arial" w:hAnsi="Arial"/>
          <w:sz w:val="22"/>
          <w:szCs w:val="22"/>
          <w:lang w:eastAsia="ko-KR"/>
        </w:rPr>
        <w:t>WIPO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</w:t>
      </w:r>
      <w:r>
        <w:rPr>
          <w:rFonts w:eastAsia="Batang;바탕" w:cs="Arial" w:ascii="Arial" w:hAnsi="Arial"/>
          <w:sz w:val="22"/>
          <w:szCs w:val="22"/>
          <w:lang w:eastAsia="ko-KR"/>
        </w:rPr>
        <w:t>ACE</w:t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/6/11, пункт 11).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eastAsia="ko-KR"/>
        </w:rPr>
        <w:t>B</w:t>
      </w:r>
      <w:r>
        <w:rPr>
          <w:rFonts w:cs="Arial" w:ascii="Arial" w:hAnsi="Arial"/>
          <w:i/>
          <w:iCs/>
          <w:sz w:val="22"/>
          <w:szCs w:val="22"/>
          <w:lang w:val="ru-RU" w:eastAsia="ko-KR"/>
        </w:rPr>
        <w:t>.</w:t>
        <w:tab/>
        <w:t xml:space="preserve">Соответствующие рабочие документы ККЗП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i/>
          <w:i/>
          <w:i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cs="Arial" w:ascii="Arial" w:hAnsi="Arial"/>
          <w:sz w:val="22"/>
          <w:szCs w:val="22"/>
          <w:lang w:eastAsia="ko-KR"/>
        </w:rPr>
        <w:fldChar w:fldCharType="begin"/>
      </w:r>
      <w:r>
        <w:rPr>
          <w:sz w:val="22"/>
          <w:szCs w:val="22"/>
          <w:rFonts w:cs="Arial" w:ascii="Arial" w:hAnsi="Arial"/>
          <w:lang w:eastAsia="ko-KR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eastAsia="ko-KR"/>
        </w:rPr>
        <w:fldChar w:fldCharType="separate"/>
      </w:r>
      <w:r>
        <w:rPr>
          <w:sz w:val="22"/>
          <w:szCs w:val="22"/>
          <w:rFonts w:cs="Arial" w:ascii="Arial" w:hAnsi="Arial"/>
          <w:lang w:eastAsia="ko-KR"/>
        </w:rPr>
        <w:t>39</w:t>
      </w:r>
      <w:r>
        <w:rPr>
          <w:sz w:val="22"/>
          <w:szCs w:val="22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2"/>
          <w:szCs w:val="22"/>
          <w:lang w:val="ru-RU" w:eastAsia="ko-KR"/>
        </w:rPr>
        <w:tab/>
      </w:r>
      <w:r>
        <w:rPr>
          <w:rFonts w:eastAsia="Batang;바탕" w:cs="Arial" w:ascii="Arial" w:hAnsi="Arial"/>
          <w:sz w:val="22"/>
          <w:szCs w:val="22"/>
          <w:lang w:val="ru-RU" w:eastAsia="ko-KR"/>
        </w:rPr>
        <w:t>Вышеперечисленные предложения не получили конкретного рассмотрения Комитетом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ind w:left="5400" w:hanging="0"/>
        <w:rPr/>
      </w:pPr>
      <w:r>
        <w:rPr>
          <w:rFonts w:cs="Arial" w:ascii="Arial" w:hAnsi="Arial"/>
          <w:sz w:val="22"/>
          <w:szCs w:val="22"/>
          <w:lang w:eastAsia="ko-KR"/>
        </w:rPr>
        <w:t>[</w:t>
      </w:r>
      <w:r>
        <w:rPr>
          <w:rFonts w:cs="Arial" w:ascii="Arial" w:hAnsi="Arial"/>
          <w:sz w:val="22"/>
          <w:szCs w:val="22"/>
          <w:lang w:val="ru-RU" w:eastAsia="ko-KR"/>
        </w:rPr>
        <w:t xml:space="preserve">Конец </w:t>
      </w:r>
      <w:r>
        <w:rPr>
          <w:rFonts w:cs="Arial" w:ascii="Arial" w:hAnsi="Arial"/>
          <w:sz w:val="22"/>
          <w:szCs w:val="22"/>
          <w:lang w:eastAsia="ko-KR"/>
        </w:rPr>
        <w:t>документа]</w:t>
      </w:r>
    </w:p>
    <w:sectPr>
      <w:headerReference w:type="default" r:id="rId53"/>
      <w:headerReference w:type="first" r:id="rId54"/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eastAsia="Batang;바탕" w:cs="Arial" w:ascii="Arial" w:hAnsi="Arial"/>
          <w:sz w:val="18"/>
          <w:szCs w:val="18"/>
          <w:lang w:val="ru-RU" w:eastAsia="ko-KR"/>
        </w:rPr>
        <w:tab/>
      </w:r>
      <w:r>
        <w:rPr>
          <w:rFonts w:eastAsia="Batang;바탕" w:cs="Arial" w:ascii="Arial" w:hAnsi="Arial"/>
          <w:sz w:val="18"/>
          <w:szCs w:val="18"/>
          <w:lang w:val="ru-RU" w:eastAsia="ko-KR"/>
        </w:rPr>
        <w:t xml:space="preserve">Рабочие документы ККЗП по адресу: </w:t>
      </w:r>
      <w:hyperlink r:id="rId1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htt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:/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ww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nt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en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topic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js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?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grou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_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d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=142</w:t>
        </w:r>
      </w:hyperlink>
      <w:r>
        <w:rPr>
          <w:rFonts w:eastAsia="Batang;바탕" w:cs="Arial" w:ascii="Arial" w:hAnsi="Arial"/>
          <w:sz w:val="18"/>
          <w:szCs w:val="18"/>
          <w:lang w:val="ru-RU" w:eastAsia="ko-KR"/>
        </w:rPr>
        <w:t xml:space="preserve">. 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 xml:space="preserve">Документы заседания по адресу: </w:t>
      </w:r>
      <w:hyperlink r:id="rId2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htt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:/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ww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nt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en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detail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js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?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_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d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=12802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окументы заседания по адресу: </w:t>
      </w:r>
      <w:hyperlink r:id="rId3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htt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:/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ww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nt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en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detail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js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?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_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d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=9964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окументы заседания по адресу: </w:t>
      </w:r>
      <w:hyperlink r:id="rId4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htt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:/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ww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nt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en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detail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js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?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_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d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=5662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окументы заседания по адресу: </w:t>
      </w:r>
      <w:hyperlink r:id="rId5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http://www.wipo.int/meetings/en/details.jsp?meeting_id=9964</w:t>
        </w:r>
      </w:hyperlink>
    </w:p>
  </w:footnote>
  <w:footnote w:id="7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 xml:space="preserve">Документы заседания по адресу: </w:t>
      </w:r>
      <w:hyperlink r:id="rId6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http://www.wipo.int/meetings/en/details.jsp?meeting_id=12802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</w:footnote>
  <w:footnote w:id="8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 xml:space="preserve">Документы заседания по адресу: </w:t>
        <w:tab/>
      </w:r>
      <w:hyperlink r:id="rId7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htt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:/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ww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nt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en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detail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js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?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_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d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=17445</w:t>
        </w:r>
      </w:hyperlink>
      <w:r>
        <w:rPr>
          <w:rFonts w:eastAsia="Batang;바탕"/>
          <w:lang w:val="ru-RU" w:eastAsia="ko-KR"/>
        </w:rPr>
        <w:t>.</w:t>
      </w:r>
    </w:p>
  </w:footnote>
  <w:footnote w:id="9">
    <w:p>
      <w:pPr>
        <w:pStyle w:val="Footnote"/>
        <w:tabs>
          <w:tab w:val="clear" w:pos="720"/>
          <w:tab w:val="left" w:pos="540" w:leader="none"/>
        </w:tabs>
        <w:ind w:left="540" w:right="-142" w:hanging="540"/>
        <w:rPr/>
      </w:pPr>
      <w:r>
        <w:rPr>
          <w:rStyle w:val="FootnoteCharacters"/>
        </w:rPr>
        <w:footnoteRef/>
      </w:r>
      <w:r>
        <w:rPr>
          <w:rFonts w:eastAsia="Batang;바탕" w:cs="Arial" w:ascii="Arial" w:hAnsi="Arial"/>
          <w:sz w:val="20"/>
          <w:szCs w:val="20"/>
          <w:lang w:val="ru-RU" w:eastAsia="ko-KR"/>
        </w:rPr>
        <w:tab/>
        <w:t xml:space="preserve"> </w:t>
      </w:r>
      <w:r>
        <w:rPr>
          <w:rFonts w:eastAsia="Batang;바탕" w:cs="Arial" w:ascii="Arial" w:hAnsi="Arial"/>
          <w:sz w:val="20"/>
          <w:szCs w:val="20"/>
          <w:lang w:val="ru-RU"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окументы заседания по адресу: </w:t>
      </w:r>
      <w:hyperlink r:id="rId8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htt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:/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ww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nt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en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detail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js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?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_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d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=20199</w:t>
        </w:r>
      </w:hyperlink>
      <w:r>
        <w:rPr>
          <w:lang w:val="ru-RU"/>
        </w:rPr>
        <w:t>.</w:t>
      </w:r>
    </w:p>
  </w:footnote>
  <w:footnote w:id="10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Документы заседания по адресу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htt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:/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ww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wipo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nt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en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/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details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.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jsp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?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meeting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_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id</w:t>
        </w:r>
        <w:r>
          <w:rPr>
            <w:rStyle w:val="InternetLink"/>
            <w:rFonts w:eastAsia="Batang;바탕" w:cs="Arial" w:ascii="Arial" w:hAnsi="Arial"/>
            <w:sz w:val="18"/>
            <w:szCs w:val="18"/>
            <w:lang w:val="ru-RU" w:eastAsia="ko-KR"/>
          </w:rPr>
          <w:t>=22170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" w:hanging="0"/>
      <w:jc w:val="right"/>
      <w:rPr/>
    </w:pPr>
    <w:r>
      <w:rPr>
        <w:rFonts w:cs="Arial" w:ascii="Arial" w:hAnsi="Arial"/>
        <w:sz w:val="22"/>
        <w:szCs w:val="22"/>
        <w:lang w:val="it-IT"/>
      </w:rPr>
      <w:t>WIPO/ACE/8/</w:t>
    </w:r>
    <w:r>
      <w:rPr>
        <w:rFonts w:eastAsia="Batang;바탕" w:cs="Arial" w:ascii="Arial" w:hAnsi="Arial"/>
        <w:sz w:val="22"/>
        <w:szCs w:val="22"/>
        <w:lang w:val="it-IT" w:eastAsia="ko-KR"/>
      </w:rPr>
      <w:t>3</w:t>
    </w:r>
  </w:p>
  <w:p>
    <w:pPr>
      <w:pStyle w:val="Header"/>
      <w:tabs>
        <w:tab w:val="center" w:pos="4320" w:leader="none"/>
        <w:tab w:val="left" w:pos="8280" w:leader="none"/>
        <w:tab w:val="right" w:pos="8640" w:leader="none"/>
      </w:tabs>
      <w:ind w:right="20" w:hanging="0"/>
      <w:jc w:val="right"/>
      <w:rPr>
        <w:rStyle w:val="PageNumber"/>
        <w:rFonts w:ascii="Arial" w:hAnsi="Arial" w:cs="Arial"/>
        <w:lang w:val="it-IT"/>
      </w:rPr>
    </w:pPr>
    <w:r>
      <w:rPr>
        <w:rFonts w:cs="Arial" w:ascii="Arial" w:hAnsi="Arial"/>
        <w:sz w:val="22"/>
        <w:szCs w:val="22"/>
        <w:lang w:val="ru-RU"/>
      </w:rPr>
      <w:t xml:space="preserve">Приложение </w:t>
    </w:r>
    <w:r>
      <w:rPr>
        <w:rFonts w:eastAsia="Batang;바탕" w:cs="Arial" w:ascii="Arial" w:hAnsi="Arial"/>
        <w:sz w:val="22"/>
        <w:szCs w:val="22"/>
        <w:lang w:val="it-IT" w:eastAsia="ko-KR"/>
      </w:rPr>
      <w:t>I</w:t>
    </w:r>
    <w:r>
      <w:rPr>
        <w:rFonts w:cs="Arial" w:ascii="Arial" w:hAnsi="Arial"/>
        <w:sz w:val="22"/>
        <w:szCs w:val="22"/>
        <w:lang w:val="it-IT"/>
      </w:rPr>
      <w:t xml:space="preserve">, </w:t>
    </w: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enter" w:pos="4320" w:leader="none"/>
        <w:tab w:val="left" w:pos="8280" w:leader="none"/>
        <w:tab w:val="right" w:pos="8640" w:leader="none"/>
      </w:tabs>
      <w:ind w:right="20" w:hanging="0"/>
      <w:jc w:val="right"/>
      <w:rPr>
        <w:rStyle w:val="PageNumber"/>
        <w:rFonts w:ascii="Arial" w:hAnsi="Arial"/>
        <w:lang w:val="it-IT"/>
      </w:rPr>
    </w:pPr>
    <w:r>
      <w:rPr/>
    </w:r>
  </w:p>
  <w:p>
    <w:pPr>
      <w:pStyle w:val="Header"/>
      <w:tabs>
        <w:tab w:val="center" w:pos="4320" w:leader="none"/>
        <w:tab w:val="left" w:pos="8280" w:leader="none"/>
        <w:tab w:val="right" w:pos="8640" w:leader="none"/>
      </w:tabs>
      <w:ind w:right="20" w:hanging="0"/>
      <w:jc w:val="right"/>
      <w:rPr>
        <w:rStyle w:val="PageNumber"/>
        <w:rFonts w:ascii="Arial" w:hAnsi="Arial" w:cs="Arial"/>
        <w:sz w:val="22"/>
        <w:szCs w:val="22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" w:hanging="0"/>
      <w:jc w:val="right"/>
      <w:rPr>
        <w:rFonts w:ascii="Arial" w:hAnsi="Arial" w:eastAsia="Batang;바탕" w:cs="Arial"/>
        <w:sz w:val="22"/>
        <w:szCs w:val="22"/>
        <w:lang w:eastAsia="ko-KR"/>
      </w:rPr>
    </w:pPr>
    <w:r>
      <w:rPr>
        <w:rFonts w:cs="Arial" w:ascii="Arial" w:hAnsi="Arial"/>
        <w:sz w:val="22"/>
        <w:szCs w:val="22"/>
      </w:rPr>
      <w:t>WIPO/ACE/8/</w:t>
    </w:r>
    <w:r>
      <w:rPr>
        <w:rFonts w:eastAsia="Batang;바탕" w:cs="Arial" w:ascii="Arial" w:hAnsi="Arial"/>
        <w:sz w:val="22"/>
        <w:szCs w:val="22"/>
        <w:lang w:eastAsia="ko-KR"/>
      </w:rPr>
      <w:t>3</w:t>
    </w:r>
  </w:p>
  <w:p>
    <w:pPr>
      <w:pStyle w:val="Header"/>
      <w:ind w:right="20" w:hanging="0"/>
      <w:jc w:val="right"/>
      <w:rPr/>
    </w:pPr>
    <w:r>
      <w:rPr>
        <w:rFonts w:cs="Arial" w:ascii="Arial" w:hAnsi="Arial"/>
        <w:sz w:val="22"/>
        <w:szCs w:val="22"/>
        <w:lang w:val="ru-RU"/>
      </w:rPr>
      <w:t xml:space="preserve">ПРИЛОЖЕНИЕ </w:t>
    </w:r>
    <w:r>
      <w:rPr>
        <w:rFonts w:eastAsia="Batang;바탕" w:cs="Arial" w:ascii="Arial" w:hAnsi="Arial"/>
        <w:sz w:val="22"/>
        <w:szCs w:val="22"/>
        <w:lang w:eastAsia="ko-KR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eastAsia="MS ??;MS Mincho" w:cs="Arial"/>
      <w:b/>
      <w:bCs/>
      <w:kern w:val="2"/>
      <w:sz w:val="22"/>
      <w:szCs w:val="32"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eastAsia="MS ??;MS Mincho" w:cs="Arial"/>
      <w:b/>
      <w:bCs/>
      <w:i/>
      <w:iCs/>
      <w:sz w:val="22"/>
      <w:szCs w:val="28"/>
      <w:lang w:val="en-US" w:bidi="ar-SA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eastAsia="Malgun Gothic;Arial Unicode MS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ONUME">
    <w:name w:val="ONUM E"/>
    <w:basedOn w:val="TextBody"/>
    <w:qFormat/>
    <w:pPr>
      <w:numPr>
        <w:ilvl w:val="0"/>
        <w:numId w:val="2"/>
      </w:numPr>
      <w:spacing w:before="0" w:after="220"/>
    </w:pPr>
    <w:rPr>
      <w:rFonts w:ascii="Arial" w:hAnsi="Arial" w:eastAsia="SimSun;宋体" w:cs="Arial"/>
      <w:sz w:val="22"/>
      <w:szCs w:val="20"/>
      <w:lang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PlaceAndDate">
    <w:name w:val="PlaceAndDate"/>
    <w:basedOn w:val="Normal"/>
    <w:qFormat/>
    <w:pPr>
      <w:spacing w:lineRule="atLeast" w:line="260" w:before="60" w:after="120"/>
      <w:ind w:left="1021" w:hanging="0"/>
      <w:contextualSpacing/>
      <w:jc w:val="center"/>
    </w:pPr>
    <w:rPr>
      <w:rFonts w:ascii="Arial" w:hAnsi="Arial" w:eastAsia="Batang;바탕" w:cs="Arial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Style1"/>
    <w:basedOn w:val="Heading"/>
    <w:qFormat/>
    <w:pPr/>
    <w:rPr>
      <w:sz w:val="22"/>
    </w:rPr>
  </w:style>
  <w:style w:type="paragraph" w:styleId="Style21">
    <w:name w:val="Style2"/>
    <w:basedOn w:val="Heading"/>
    <w:qFormat/>
    <w:pPr/>
    <w:rPr>
      <w:sz w:val="22"/>
    </w:rPr>
  </w:style>
  <w:style w:type="paragraph" w:styleId="Style31">
    <w:name w:val="Style3"/>
    <w:basedOn w:val="Heading"/>
    <w:qFormat/>
    <w:pPr/>
    <w:rPr>
      <w:sz w:val="22"/>
    </w:rPr>
  </w:style>
  <w:style w:type="paragraph" w:styleId="Style41">
    <w:name w:val="Style4"/>
    <w:basedOn w:val="Style11"/>
    <w:qFormat/>
    <w:pPr>
      <w:jc w:val="left"/>
    </w:pPr>
    <w:rPr/>
  </w:style>
  <w:style w:type="paragraph" w:styleId="Style5">
    <w:name w:val="Style5"/>
    <w:basedOn w:val="Heading1"/>
    <w:qFormat/>
    <w:pPr>
      <w:numPr>
        <w:ilvl w:val="0"/>
        <w:numId w:val="4"/>
      </w:numPr>
    </w:pPr>
    <w:rPr>
      <w:sz w:val="22"/>
    </w:rPr>
  </w:style>
  <w:style w:type="paragraph" w:styleId="Style6">
    <w:name w:val="Style6"/>
    <w:basedOn w:val="Heading1"/>
    <w:qFormat/>
    <w:pPr>
      <w:numPr>
        <w:ilvl w:val="0"/>
        <w:numId w:val="6"/>
      </w:numPr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180" w:leader="dot"/>
      </w:tabs>
      <w:ind w:left="540" w:right="-116" w:hanging="54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9180" w:leader="dot"/>
      </w:tabs>
      <w:ind w:left="540" w:hanging="54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pcongress.net/6_Paris.htm" TargetMode="External"/><Relationship Id="rId3" Type="http://schemas.openxmlformats.org/officeDocument/2006/relationships/hyperlink" Target="http://www.wipo.int/edocs/mdocs/enforcement/en/wipo_ace_5/wipo_ace_5_4_rev.pdf" TargetMode="External"/><Relationship Id="rId4" Type="http://schemas.openxmlformats.org/officeDocument/2006/relationships/hyperlink" Target="http://www.wipo.int/edocs/mdocs/enforcement/en/wipo_ace_5/wipo_ace_5_9.pdf" TargetMode="External"/><Relationship Id="rId5" Type="http://schemas.openxmlformats.org/officeDocument/2006/relationships/hyperlink" Target="http://www.wipo.int/edocs/mdocs/enforcement/en/wipo_ace_5/wipo_ace_5_10.pdf" TargetMode="External"/><Relationship Id="rId6" Type="http://schemas.openxmlformats.org/officeDocument/2006/relationships/hyperlink" Target="http://www.wipo.int/edocs/mdocs/enforcement/en/wipo_ace_7/wipo_ace_7_4.pdf" TargetMode="External"/><Relationship Id="rId7" Type="http://schemas.openxmlformats.org/officeDocument/2006/relationships/hyperlink" Target="http://www.wipo.int/edocs/mdocs/enforcement/en/wipo_ace_1/wipo_ace_1_4-main1.pdf" TargetMode="External"/><Relationship Id="rId8" Type="http://schemas.openxmlformats.org/officeDocument/2006/relationships/hyperlink" Target="http://www.wipo.int/edocs/mdocs/enforcement/en/wipo_ace_1/wipo_ace_1_4-main1.pdf" TargetMode="External"/><Relationship Id="rId9" Type="http://schemas.openxmlformats.org/officeDocument/2006/relationships/hyperlink" Target="http://www.wipo.int/edocs/mdocs/enforcement/en/wipo_ace_2/wipo_ace_2_2.pdf" TargetMode="External"/><Relationship Id="rId10" Type="http://schemas.openxmlformats.org/officeDocument/2006/relationships/hyperlink" Target="http://www.wipo.int/edocs/mdocs/enforcement/en/wipo_ace_3/wipo_ace_3_2.pdf" TargetMode="External"/><Relationship Id="rId11" Type="http://schemas.openxmlformats.org/officeDocument/2006/relationships/hyperlink" Target="http://www.wipo.int/edocs/mdocs/enforcement/en/wipo_ace_4/wipo_ace_4_2.pdf" TargetMode="External"/><Relationship Id="rId12" Type="http://schemas.openxmlformats.org/officeDocument/2006/relationships/hyperlink" Target="http://www.wipo.int/edocs/mdocs/enforcement/en/wipo_ace_5/wipo_ace_5_2.pdf" TargetMode="External"/><Relationship Id="rId13" Type="http://schemas.openxmlformats.org/officeDocument/2006/relationships/hyperlink" Target="http://www.wipo.int/edocs/mdocs/mdocs/en/wipo_ace_6/wipo_ace_6_2.pdf" TargetMode="External"/><Relationship Id="rId14" Type="http://schemas.openxmlformats.org/officeDocument/2006/relationships/hyperlink" Target="http://www.wipo.int/edocs/mdocs/enforcement/en/wipo_ace_7/wipo_ace_7_2.pdf" TargetMode="External"/><Relationship Id="rId15" Type="http://schemas.openxmlformats.org/officeDocument/2006/relationships/hyperlink" Target="http://www.wipo.int/meetings/en/doc_details.jsp?doc_id=188866" TargetMode="External"/><Relationship Id="rId16" Type="http://schemas.openxmlformats.org/officeDocument/2006/relationships/hyperlink" Target="http://www.wipo.int/edocs/mdocs/enforcement/en/wipo_ace_4/wipo_ace_4_3.pdf" TargetMode="External"/><Relationship Id="rId17" Type="http://schemas.openxmlformats.org/officeDocument/2006/relationships/hyperlink" Target="http://www.wipo.int/edocs/mdocs/enforcement/en/wipo_ace_4/wipo_ace_4_5.pdf" TargetMode="External"/><Relationship Id="rId18" Type="http://schemas.openxmlformats.org/officeDocument/2006/relationships/hyperlink" Target="http://www.wipo.int/edocs/mdocs/enforcement/en/wipo_ace_4/wipo_ace_4_6.pdf" TargetMode="External"/><Relationship Id="rId19" Type="http://schemas.openxmlformats.org/officeDocument/2006/relationships/hyperlink" Target="http://www.wipo.int/edocs/mdocs/enforcement/en/wipo_ace_4/wipo_ace_4_8.pdf" TargetMode="External"/><Relationship Id="rId20" Type="http://schemas.openxmlformats.org/officeDocument/2006/relationships/hyperlink" Target="http://www.wipo.int/edocs/mdocs/enforcement/en/wipo_ace_4/wipo_ace_4_9.pdf" TargetMode="External"/><Relationship Id="rId21" Type="http://schemas.openxmlformats.org/officeDocument/2006/relationships/hyperlink" Target="http://www.wipo.int/edocs/mdocs/enforcement/en/wipo_ace_5/wipo_ace_5_10.pdf" TargetMode="External"/><Relationship Id="rId22" Type="http://schemas.openxmlformats.org/officeDocument/2006/relationships/hyperlink" Target="http://www.wipo.int/meetings/en/doc_details.jsp?doc_id=188866" TargetMode="External"/><Relationship Id="rId23" Type="http://schemas.openxmlformats.org/officeDocument/2006/relationships/hyperlink" Target="http://www.wipo.int/edocs/mdocs/enforcement/en/wipo_ace_3/wipo_ace_3_4.pdf" TargetMode="External"/><Relationship Id="rId24" Type="http://schemas.openxmlformats.org/officeDocument/2006/relationships/hyperlink" Target="http://www.wipo.int/edocs/mdocs/enforcement/en/wipo_ace_3/wipo_ace_3_13.pdf" TargetMode="External"/><Relationship Id="rId25" Type="http://schemas.openxmlformats.org/officeDocument/2006/relationships/hyperlink" Target="http://www.wipo.int/edocs/mdocs/enforcement/en/wipo_ace_7/wipo_ace_7_4.pdf" TargetMode="External"/><Relationship Id="rId26" Type="http://schemas.openxmlformats.org/officeDocument/2006/relationships/hyperlink" Target="http://www.wipo.int/edocs/mdocs/enforcement/en/wipo_ace_6/wipo_ace_6_7.pdf" TargetMode="External"/><Relationship Id="rId27" Type="http://schemas.openxmlformats.org/officeDocument/2006/relationships/hyperlink" Target="http://www.wipo.int/edocs/mdocs/enforcement/en/wipo_ace_6/wipo_ace_6_5.pdf" TargetMode="External"/><Relationship Id="rId28" Type="http://schemas.openxmlformats.org/officeDocument/2006/relationships/hyperlink" Target="http://www.wipo.int/edocs/mdocs/enforcement/en/wipo_ace_6/wipo_ace_6_6.pdf" TargetMode="External"/><Relationship Id="rId29" Type="http://schemas.openxmlformats.org/officeDocument/2006/relationships/hyperlink" Target="http://www.wipo.int/edocs/mdocs/enforcement/en/wipo_ace_6/wipo_ace_6_10.pdf" TargetMode="External"/><Relationship Id="rId30" Type="http://schemas.openxmlformats.org/officeDocument/2006/relationships/hyperlink" Target="http://www.wipo.int/edocs/mdocs/enforcement/en/wipo_ace_7/wipo_ace_7_7.pdf" TargetMode="External"/><Relationship Id="rId31" Type="http://schemas.openxmlformats.org/officeDocument/2006/relationships/hyperlink" Target="http://www.wipo.int/edocs/mdocs/enforcement/en/wipo_ace_7/wipo_ace_7_10.pdf" TargetMode="External"/><Relationship Id="rId32" Type="http://schemas.openxmlformats.org/officeDocument/2006/relationships/hyperlink" Target="http://www.wipo.int/edocs/mdocs/enforcement/en/wipo_ace_6/wipo_ace_6_4.pdf" TargetMode="External"/><Relationship Id="rId33" Type="http://schemas.openxmlformats.org/officeDocument/2006/relationships/hyperlink" Target="http://www.wipo.int/edocs/mdocs/enforcement/en/wipo_ace_6/wipo_ace_6_7.pdf" TargetMode="External"/><Relationship Id="rId34" Type="http://schemas.openxmlformats.org/officeDocument/2006/relationships/hyperlink" Target="http://www.wipo.int/edocs/mdocs/enforcement/en/wipo_ace_7/wipo_ace_7_5.pdf" TargetMode="External"/><Relationship Id="rId35" Type="http://schemas.openxmlformats.org/officeDocument/2006/relationships/hyperlink" Target="http://www.wipo.int/edocs/mdocs/enforcement/en/wipo_ace_7/wipo_ace_7_6.pdf" TargetMode="External"/><Relationship Id="rId36" Type="http://schemas.openxmlformats.org/officeDocument/2006/relationships/hyperlink" Target="http://www.wipo.int/edocs/mdocs/enforcement/en/wipo_ace_4/wipo_ace_4_9.pdf" TargetMode="External"/><Relationship Id="rId37" Type="http://schemas.openxmlformats.org/officeDocument/2006/relationships/hyperlink" Target="http://www.wipo.int/edocs/mdocs/enforcement/en/wipo_ace_5/wipo_ace_5_6.pdf" TargetMode="External"/><Relationship Id="rId38" Type="http://schemas.openxmlformats.org/officeDocument/2006/relationships/hyperlink" Target="http://www.wipo.int/edocs/mdocs/enforcement/en/wipo_ace_6/wipo_ace_6_8.pdf" TargetMode="External"/><Relationship Id="rId39" Type="http://schemas.openxmlformats.org/officeDocument/2006/relationships/hyperlink" Target="http://www.wipo.int/edocs/mdocs/enforcement/en/wipo_ace_7/wipo_ace_7_4.pdf" TargetMode="External"/><Relationship Id="rId40" Type="http://schemas.openxmlformats.org/officeDocument/2006/relationships/hyperlink" Target="http://www.wipo.int/edocs/mdocs/enforcement/en/wipo_ace_7/wipo_ace_7_8.pdf" TargetMode="External"/><Relationship Id="rId41" Type="http://schemas.openxmlformats.org/officeDocument/2006/relationships/hyperlink" Target="http://www.wipo.int/edocs/mdocs/enforcement/en/wipo_ace_5/wipo_ace_5_10.pdf" TargetMode="External"/><Relationship Id="rId42" Type="http://schemas.openxmlformats.org/officeDocument/2006/relationships/hyperlink" Target="http://www.wipo.int/edocs/mdocs/enforcement/en/wipo_ace_7/wipo_ace_7_4.pdf" TargetMode="External"/><Relationship Id="rId43" Type="http://schemas.openxmlformats.org/officeDocument/2006/relationships/hyperlink" Target="http://www.wipo.int/edocs/mdocs/enforcement/en/wipo_ace_5/wipo_ace_5_7.pdf" TargetMode="External"/><Relationship Id="rId44" Type="http://schemas.openxmlformats.org/officeDocument/2006/relationships/hyperlink" Target="http://www.wipo.int/edocs/mdocs/enforcement/en/wipo_ace_6/wipo_ace_6_8.pdf" TargetMode="External"/><Relationship Id="rId45" Type="http://schemas.openxmlformats.org/officeDocument/2006/relationships/hyperlink" Target="http://www.wipo.int/edocs/mdocs/enforcement/en/wipo_ace_5/wipo_ace_5_6.pdf" TargetMode="External"/><Relationship Id="rId46" Type="http://schemas.openxmlformats.org/officeDocument/2006/relationships/hyperlink" Target="http://www.wipo.int/edocs/mdocs/enforcement/en/wipo_ace_5/wipo_ace_5_8.pdf" TargetMode="External"/><Relationship Id="rId47" Type="http://schemas.openxmlformats.org/officeDocument/2006/relationships/hyperlink" Target="http://www.wipo.int/edocs/mdocs/enforcement/en/wipo_ace_6/wipo_ace_6_4.pdf" TargetMode="External"/><Relationship Id="rId48" Type="http://schemas.openxmlformats.org/officeDocument/2006/relationships/hyperlink" Target="http://www.wipo.int/edocs/mdocs/enforcement/en/wipo_ace_6/wipo_ace_6_5.pdf" TargetMode="External"/><Relationship Id="rId49" Type="http://schemas.openxmlformats.org/officeDocument/2006/relationships/hyperlink" Target="http://www.wipo.int/edocs/mdocs/enforcement/en/wipo_ace_7/wipo_ace_7_5.pdf" TargetMode="External"/><Relationship Id="rId50" Type="http://schemas.openxmlformats.org/officeDocument/2006/relationships/hyperlink" Target="htp://www.wipo.int/edocs/mdocs/enforcement/en/wipo_ace_2/wipo_ace_2_4_rev.pdf" TargetMode="External"/><Relationship Id="rId51" Type="http://schemas.openxmlformats.org/officeDocument/2006/relationships/hyperlink" Target="http://www.wipo.int/edocs/mdocs/enforcement/en/wipo_ace_7/wipo_ace_7_7.pdf" TargetMode="External"/><Relationship Id="rId52" Type="http://schemas.openxmlformats.org/officeDocument/2006/relationships/hyperlink" Target="http://www.wipo.int/edocs/mdocs/enforcement/en/wipo_ace_7/wipo_ace_7_8.pdf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meetings/en/topic.jsp?group_id=142" TargetMode="External"/><Relationship Id="rId2" Type="http://schemas.openxmlformats.org/officeDocument/2006/relationships/hyperlink" Target="http://www.wipo.int/meetings/en/details.jsp?meeting_id=12802" TargetMode="External"/><Relationship Id="rId3" Type="http://schemas.openxmlformats.org/officeDocument/2006/relationships/hyperlink" Target="http://www.wipo.int/meetings/en/details.jsp?meeting_id=9964" TargetMode="External"/><Relationship Id="rId4" Type="http://schemas.openxmlformats.org/officeDocument/2006/relationships/hyperlink" Target="http://www.wipo.int/meetings/en/details.jsp?meeting_id=5662" TargetMode="External"/><Relationship Id="rId5" Type="http://schemas.openxmlformats.org/officeDocument/2006/relationships/hyperlink" Target="http://www.wipo.int/meetings/en/details.jsp?meeting_id=9964" TargetMode="External"/><Relationship Id="rId6" Type="http://schemas.openxmlformats.org/officeDocument/2006/relationships/hyperlink" Target="http://www.wipo.int/meetings/en/details.jsp?meeting_id=12802" TargetMode="External"/><Relationship Id="rId7" Type="http://schemas.openxmlformats.org/officeDocument/2006/relationships/hyperlink" Target="http://www.wipo.int/meetings/en/details.jsp?meeting_id=17445" TargetMode="External"/><Relationship Id="rId8" Type="http://schemas.openxmlformats.org/officeDocument/2006/relationships/hyperlink" Target="http://www.wipo.int/meetings/en/details.jsp?meeting_id=20199" TargetMode="External"/><Relationship Id="rId9" Type="http://schemas.openxmlformats.org/officeDocument/2006/relationships/hyperlink" Target="http://www.wipo.int/meetings/en/details.jsp?meeting_id=2217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9:00Z</dcterms:created>
  <dc:creator>Eun-Joo Min</dc:creator>
  <dc:description/>
  <cp:keywords/>
  <dc:language>en-US</dc:language>
  <cp:lastModifiedBy>Thondoo</cp:lastModifiedBy>
  <cp:lastPrinted>2012-09-11T09:42:00Z</cp:lastPrinted>
  <dcterms:modified xsi:type="dcterms:W3CDTF">2012-09-19T08:19:00Z</dcterms:modified>
  <cp:revision>2</cp:revision>
  <dc:subject/>
  <dc:title>1</dc:title>
</cp:coreProperties>
</file>