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480"/>
              <w:rPr>
                <w:rFonts w:eastAsia="맑은 고딕;Arial Unicode MS"/>
                <w:color w:val="000000"/>
                <w:lang w:val="fr-FR" w:eastAsia="ko-KR"/>
              </w:rPr>
            </w:pPr>
            <w:r>
              <w:rPr>
                <w:rFonts w:eastAsia="맑은 고딕;Arial Unicode MS"/>
                <w:color w:val="000000"/>
                <w:lang w:val="fr-FR" w:eastAsia="ko-KR"/>
              </w:rPr>
            </w:r>
          </w:p>
        </w:tc>
        <w:tc>
          <w:tcPr>
            <w:tcW w:w="4337" w:type="dxa"/>
            <w:tcBorders>
              <w:bottom w:val="single" w:sz="4" w:space="0" w:color="000000"/>
            </w:tcBorders>
            <w:tcMar>
              <w:left w:w="0" w:type="dxa"/>
              <w:bottom w:w="0" w:type="dxa"/>
              <w:right w:w="0" w:type="dxa"/>
            </w:tcMar>
          </w:tcPr>
          <w:p>
            <w:pPr>
              <w:pStyle w:val="Normal"/>
              <w:spacing w:lineRule="auto" w:line="480"/>
              <w:rPr>
                <w:color w:val="000000"/>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480"/>
              <w:jc w:val="right"/>
              <w:rPr>
                <w:color w:val="000000"/>
                <w:lang w:val="fr-FR"/>
              </w:rPr>
            </w:pPr>
            <w:r>
              <w:rPr>
                <w:b/>
                <w:color w:val="000000"/>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480"/>
              <w:jc w:val="right"/>
              <w:rPr>
                <w:rFonts w:ascii="Arial Black" w:hAnsi="Arial Black" w:cs="Arial Black"/>
                <w:caps/>
                <w:color w:val="000000"/>
                <w:sz w:val="15"/>
                <w:lang w:val="fr-FR"/>
              </w:rPr>
            </w:pPr>
            <w:bookmarkStart w:id="0" w:name="Code"/>
            <w:bookmarkEnd w:id="0"/>
            <w:r>
              <w:rPr>
                <w:rFonts w:cs="Arial Black" w:ascii="Arial Black" w:hAnsi="Arial Black"/>
                <w:caps/>
                <w:color w:val="000000"/>
                <w:sz w:val="15"/>
                <w:lang w:val="fr-FR"/>
              </w:rPr>
              <w:t>WIPO/ACE/</w:t>
            </w:r>
            <w:r>
              <w:rPr>
                <w:rFonts w:eastAsia="맑은 고딕;Arial Unicode MS" w:cs="Arial Black" w:ascii="Arial Black" w:hAnsi="Arial Black"/>
                <w:caps/>
                <w:color w:val="000000"/>
                <w:sz w:val="15"/>
                <w:lang w:val="fr-FR" w:eastAsia="ko-KR"/>
              </w:rPr>
              <w:t>8/</w:t>
            </w:r>
            <w:r>
              <w:rPr>
                <w:rFonts w:cs="Arial Black" w:ascii="Arial Black" w:hAnsi="Arial Black"/>
                <w:caps/>
                <w:color w:val="000000"/>
                <w:sz w:val="15"/>
                <w:lang w:val="fr-FR"/>
              </w:rPr>
              <w:t>10</w:t>
            </w:r>
            <w:r>
              <w:rPr>
                <w:rFonts w:eastAsia="맑은 고딕;Arial Unicode MS" w:cs="Arial Black" w:ascii="Arial Black" w:hAnsi="Arial Black"/>
                <w:caps/>
                <w:color w:val="000000"/>
                <w:sz w:val="15"/>
                <w:lang w:val="fr-FR" w:eastAsia="ko-KR"/>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lineRule="auto" w:line="480"/>
              <w:jc w:val="right"/>
              <w:rPr/>
            </w:pPr>
            <w:r>
              <w:rPr>
                <w:rFonts w:eastAsia="맑은 고딕;Arial Unicode MS" w:cs="Arial Black" w:ascii="Arial Black" w:hAnsi="Arial Black"/>
                <w:caps/>
                <w:color w:val="000000"/>
                <w:sz w:val="15"/>
                <w:lang w:val="fr-FR" w:eastAsia="ko-KR"/>
              </w:rPr>
              <w:t>_</w:t>
            </w:r>
            <w:r>
              <w:rPr>
                <w:rFonts w:cs="Arial Black" w:ascii="Arial Black" w:hAnsi="Arial Black"/>
                <w:caps/>
                <w:color w:val="000000"/>
                <w:sz w:val="15"/>
                <w:lang w:val="fr-FR"/>
              </w:rPr>
              <w:t xml:space="preserve">ORIGINAL : </w:t>
            </w:r>
            <w:bookmarkStart w:id="1" w:name="Original"/>
            <w:bookmarkEnd w:id="1"/>
            <w:r>
              <w:rPr>
                <w:rFonts w:cs="Arial Black" w:ascii="Arial Black" w:hAnsi="Arial Black"/>
                <w:caps/>
                <w:color w:val="000000"/>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480"/>
              <w:jc w:val="right"/>
              <w:rPr/>
            </w:pPr>
            <w:r>
              <w:rPr>
                <w:rFonts w:cs="Arial Black" w:ascii="Arial Black" w:hAnsi="Arial Black"/>
                <w:caps/>
                <w:color w:val="000000"/>
                <w:sz w:val="15"/>
                <w:lang w:val="fr-FR"/>
              </w:rPr>
              <w:t>DATE : 15 Octobre 201</w:t>
            </w:r>
            <w:r>
              <w:rPr>
                <w:rFonts w:eastAsia="맑은 고딕;Arial Unicode MS" w:cs="Arial Black" w:ascii="Arial Black" w:hAnsi="Arial Black"/>
                <w:caps/>
                <w:color w:val="000000"/>
                <w:sz w:val="15"/>
                <w:lang w:val="fr-FR" w:eastAsia="ko-KR"/>
              </w:rPr>
              <w:t>2</w:t>
            </w:r>
            <w:r>
              <w:rPr>
                <w:rFonts w:cs="Arial Black" w:ascii="Arial Black" w:hAnsi="Arial Black"/>
                <w:caps/>
                <w:color w:val="000000"/>
                <w:sz w:val="15"/>
                <w:lang w:val="fr-FR"/>
              </w:rPr>
              <w:t xml:space="preserve"> </w:t>
            </w:r>
            <w:bookmarkStart w:id="2" w:name="Date"/>
            <w:bookmarkEnd w:id="2"/>
          </w:p>
        </w:tc>
      </w:tr>
    </w:tbl>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b/>
          <w:b/>
          <w:color w:val="000000"/>
          <w:sz w:val="28"/>
          <w:szCs w:val="28"/>
          <w:lang w:val="fr-FR"/>
        </w:rPr>
      </w:pPr>
      <w:r>
        <w:rPr>
          <w:b/>
          <w:color w:val="000000"/>
          <w:sz w:val="28"/>
          <w:szCs w:val="28"/>
          <w:lang w:val="fr-FR"/>
        </w:rPr>
        <w:t>Comité consultatif sur l’application des droits</w:t>
      </w:r>
    </w:p>
    <w:p>
      <w:pPr>
        <w:pStyle w:val="Normal"/>
        <w:rPr>
          <w:b/>
          <w:b/>
          <w:color w:val="000000"/>
          <w:sz w:val="28"/>
          <w:szCs w:val="28"/>
          <w:lang w:val="fr-FR"/>
        </w:rPr>
      </w:pPr>
      <w:r>
        <w:rPr>
          <w:b/>
          <w:color w:val="000000"/>
          <w:sz w:val="28"/>
          <w:szCs w:val="28"/>
          <w:lang w:val="fr-FR"/>
        </w:rPr>
      </w:r>
    </w:p>
    <w:p>
      <w:pPr>
        <w:pStyle w:val="Normal"/>
        <w:rPr>
          <w:color w:val="000000"/>
          <w:lang w:val="fr-FR"/>
        </w:rPr>
      </w:pPr>
      <w:r>
        <w:rPr>
          <w:color w:val="000000"/>
          <w:lang w:val="fr-FR"/>
        </w:rPr>
      </w:r>
    </w:p>
    <w:p>
      <w:pPr>
        <w:pStyle w:val="Normal"/>
        <w:rPr>
          <w:b/>
          <w:b/>
          <w:color w:val="000000"/>
          <w:sz w:val="24"/>
          <w:szCs w:val="24"/>
          <w:lang w:val="fr-FR"/>
        </w:rPr>
      </w:pPr>
      <w:r>
        <w:rPr>
          <w:rFonts w:eastAsia="맑은 고딕;Arial Unicode MS"/>
          <w:b/>
          <w:color w:val="000000"/>
          <w:sz w:val="24"/>
          <w:szCs w:val="24"/>
          <w:lang w:val="fr-FR" w:eastAsia="ko-KR"/>
        </w:rPr>
        <w:t>Huitième session</w:t>
      </w:r>
    </w:p>
    <w:p>
      <w:pPr>
        <w:pStyle w:val="Normal"/>
        <w:rPr>
          <w:rFonts w:eastAsia="맑은 고딕;Arial Unicode MS"/>
          <w:b/>
          <w:b/>
          <w:color w:val="000000"/>
          <w:sz w:val="24"/>
          <w:szCs w:val="24"/>
          <w:lang w:val="fr-FR" w:eastAsia="ko-KR"/>
        </w:rPr>
      </w:pPr>
      <w:r>
        <w:rPr>
          <w:b/>
          <w:color w:val="000000"/>
          <w:sz w:val="24"/>
          <w:szCs w:val="24"/>
          <w:lang w:val="fr-FR"/>
        </w:rPr>
        <w:t>Genève, 19 et 20 décembre 2012</w:t>
      </w:r>
    </w:p>
    <w:p>
      <w:pPr>
        <w:pStyle w:val="Normal"/>
        <w:rPr>
          <w:rFonts w:eastAsia="맑은 고딕;Arial Unicode MS"/>
          <w:b/>
          <w:b/>
          <w:color w:val="000000"/>
          <w:sz w:val="24"/>
          <w:szCs w:val="24"/>
          <w:lang w:val="fr-FR" w:eastAsia="ko-KR"/>
        </w:rPr>
      </w:pPr>
      <w:r>
        <w:rPr>
          <w:rFonts w:eastAsia="맑은 고딕;Arial Unicode MS"/>
          <w:b/>
          <w:color w:val="000000"/>
          <w:sz w:val="24"/>
          <w:szCs w:val="24"/>
          <w:lang w:val="fr-FR" w:eastAsia="ko-K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smallCaps/>
          <w:sz w:val="24"/>
          <w:szCs w:val="24"/>
          <w:lang w:val="fr-FR" w:eastAsia="en-US"/>
        </w:rPr>
      </w:pPr>
      <w:r>
        <w:rPr>
          <w:sz w:val="24"/>
          <w:szCs w:val="24"/>
          <w:lang w:val="fr-FR" w:eastAsia="ko-KR"/>
        </w:rPr>
        <w:t>MÉCANISMES VOLONTAIRES DE RÈGLEMENT DES LITIGES DE PROPRIÉTÉ INTELLECTUELLE</w:t>
      </w:r>
    </w:p>
    <w:p>
      <w:pPr>
        <w:pStyle w:val="Normal"/>
        <w:rPr>
          <w:smallCaps/>
          <w:sz w:val="24"/>
          <w:szCs w:val="24"/>
          <w:lang w:val="fr-FR" w:eastAsia="en-US"/>
        </w:rPr>
      </w:pPr>
      <w:r>
        <w:rPr>
          <w:smallCaps/>
          <w:sz w:val="24"/>
          <w:szCs w:val="24"/>
          <w:lang w:val="fr-FR" w:eastAsia="en-US"/>
        </w:rPr>
      </w:r>
    </w:p>
    <w:p>
      <w:pPr>
        <w:pStyle w:val="Normal"/>
        <w:tabs>
          <w:tab w:val="clear" w:pos="567"/>
          <w:tab w:val="left" w:pos="550" w:leader="none"/>
        </w:tabs>
        <w:rPr>
          <w:i/>
          <w:i/>
          <w:iCs/>
          <w:color w:val="000000"/>
          <w:szCs w:val="22"/>
          <w:lang w:val="fr-FR"/>
        </w:rPr>
      </w:pPr>
      <w:bookmarkStart w:id="3" w:name="Prepared"/>
      <w:bookmarkEnd w:id="3"/>
      <w:r>
        <w:rPr>
          <w:i/>
          <w:iCs/>
          <w:lang w:val="fr-FR"/>
        </w:rPr>
        <w:t>Document établi par M.</w:t>
      </w:r>
      <w:r>
        <w:rPr>
          <w:rFonts w:eastAsia="Times New Roman" w:cs="Times New Roman"/>
          <w:i/>
          <w:iCs/>
          <w:szCs w:val="22"/>
          <w:lang w:val="fr-FR" w:eastAsia="en-US"/>
        </w:rPr>
        <w:t xml:space="preserve"> Andrew Christie,</w:t>
      </w:r>
      <w:r>
        <w:rPr>
          <w:i/>
          <w:iCs/>
          <w:szCs w:val="22"/>
          <w:lang w:val="fr-FR"/>
        </w:rPr>
        <w:t xml:space="preserve"> professeur de droit de la propriété intellectuelle à la Faculté de droit de </w:t>
      </w:r>
      <w:r>
        <w:rPr>
          <w:i/>
          <w:iCs/>
          <w:lang w:val="fr-FR"/>
        </w:rPr>
        <w:t>Melbourne et attaché de recherche à l’Institut australien de recherche en propriété intellectuelle de l’Université de Melbourne</w:t>
      </w:r>
      <w:r>
        <w:rPr>
          <w:rStyle w:val="FootnoteCharacters"/>
          <w:rStyle w:val="FootnoteAnchor"/>
          <w:rFonts w:eastAsia="Symbol" w:cs="Symbol" w:ascii="Symbol" w:hAnsi="Symbol"/>
          <w:lang w:val="fr-FR"/>
        </w:rPr>
        <w:footnoteReference w:customMarkFollows="1" w:id="2"/>
        <w:t></w:t>
      </w:r>
    </w:p>
    <w:p>
      <w:pPr>
        <w:pStyle w:val="Normal"/>
        <w:rPr>
          <w:i/>
          <w:i/>
          <w:iCs/>
          <w:color w:val="000000"/>
          <w:szCs w:val="22"/>
          <w:lang w:val="fr-FR"/>
        </w:rPr>
      </w:pPr>
      <w:r>
        <w:rPr>
          <w:i/>
          <w:iCs/>
          <w:color w:val="000000"/>
          <w:szCs w:val="22"/>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A.</w:t>
        <w:tab/>
        <w:t>Contexte</w:t>
      </w:r>
    </w:p>
    <w:p>
      <w:pPr>
        <w:pStyle w:val="Normal"/>
        <w:rPr>
          <w:lang w:val="fr-FR"/>
        </w:rPr>
      </w:pPr>
      <w:r>
        <w:rPr>
          <w:lang w:val="fr-FR"/>
        </w:rPr>
      </w:r>
    </w:p>
    <w:p>
      <w:pPr>
        <w:pStyle w:val="ONUMFS"/>
        <w:numPr>
          <w:ilvl w:val="0"/>
          <w:numId w:val="3"/>
        </w:numPr>
        <w:rPr/>
      </w:pPr>
      <w:r>
        <w:rPr>
          <w:lang w:val="fr-FR"/>
        </w:rPr>
        <w:t>L’ordre du jour de cette huitième session du Comité consultatif sur l’application des droits prévoit notamment d’analyser diverses initiatives, des modèles alternatifs et d’autres options possibles dans une perspective de bien</w:t>
        <w:noBreakHyphen/>
        <w:t>être socioéconomique pour faire face aux défis posés par la contrefaçon et le piratage.  Le présent document porte sur les mécanismes volontaires, dont les modes alternatifs de résolution des conflits (MARC), visant à lutter contre la contrefaçon et le piratage.  Aux fins du document, le terme “mécanisme” s’entend de toute procédure destinée à gérer un litige relatif à un droit de propriété intellectuelle;  un mécanisme est considéré comme “volontaire” à partir du moment où son existence n’est pas imposée par la législation (même si cette existence peut-être motivée par une loi).  Le présent document examine divers mécanismes volontaires, notamment les MARC, mis en œuvre sur des plates</w:t>
        <w:noBreakHyphen/>
        <w:t>formes en ligne et dans le cadre de partenariats public</w:t>
        <w:noBreakHyphen/>
        <w:t>privé pour lutter contre la contrefaçon et le piratage.  Il analyse les caractéristiques de ces mécanismes et contient des pistes de réflexion concernant les éventuelles initiatives à venir.</w:t>
      </w:r>
    </w:p>
    <w:p>
      <w:pPr>
        <w:pStyle w:val="ONUMFS"/>
        <w:numPr>
          <w:ilvl w:val="0"/>
          <w:numId w:val="0"/>
        </w:numPr>
        <w:ind w:left="0" w:hanging="0"/>
        <w:rPr>
          <w:lang w:val="fr-FR"/>
        </w:rPr>
      </w:pPr>
      <w:r>
        <w:rPr>
          <w:lang w:val="fr-FR"/>
        </w:rPr>
      </w:r>
      <w:r>
        <w:br w:type="page"/>
      </w:r>
    </w:p>
    <w:p>
      <w:pPr>
        <w:pStyle w:val="ONUMFS"/>
        <w:numPr>
          <w:ilvl w:val="0"/>
          <w:numId w:val="3"/>
        </w:numPr>
        <w:rPr/>
      </w:pPr>
      <w:r>
        <w:rPr>
          <w:lang w:val="fr-FR"/>
        </w:rPr>
        <w:t>Le présent document vise à analyser et à comparer 16 mécanismes volontaires adoptés par 10 sociétés différentes.  Le choix s’est porté sur ces mécanismes de manière à couvrir une vaste gamme de plates</w:t>
        <w:noBreakHyphen/>
        <w:t>formes, secteurs d’activité et droits de propriété intellectuelle.  Ces mécanismes sont les suivants : 1) politique AdWords et AdSense de Google concernant les marques;  2) politique AdWords de Google concernant les articles de contrefaçon;  3) politique AdWords de Google concernant le droit d’auteur;  4) politique de Google en matière de suppression de contenu;  5) protocole d’accord conclu entre divers détenteurs de droits de propriété intellectuelle (droits d’auteur principalement) et des fournisseurs d’accès Internet basés aux États</w:t>
        <w:noBreakHyphen/>
        <w:t>Unis d’Amérique (ci</w:t>
        <w:noBreakHyphen/>
        <w:t>après dénommé “protocole d’accord américain”);  6) politique de Facebook en matière de propriété intellectuelle;  7) protocole d’accord conclu entre divers détenteurs de droits de propriété intellectuelle (marques principalement) basés en Europe (ci</w:t>
        <w:noBreakHyphen/>
        <w:t>après dénommé “protocole d’accord européen”);  8) politique de Twitter relative au droit d’auteur et loi des États</w:t>
        <w:noBreakHyphen/>
        <w:t>Unis d’Amérique sur le droit d’auteur dans un environnement numérique (Digital Millennium Copyright Act</w:t>
      </w:r>
      <w:r>
        <w:rPr>
          <w:color w:val="000000"/>
          <w:szCs w:val="24"/>
          <w:lang w:val="fr-FR"/>
        </w:rPr>
        <w:noBreakHyphen/>
      </w:r>
      <w:r>
        <w:rPr>
          <w:lang w:val="fr-FR"/>
        </w:rPr>
        <w:t>DMCA);  9) politique de Twitter relative aux marques;  10) politique de Twitter relative à la publication sur Twitter d’informations à caractère privé;  11) politique de Twitter relative à l’usurpation d’identité;  12) résolution de la Ligue internationale du droit de la concurrence (LIDC) sur la responsabilité des intermédiaires de l’Internet;  13) programme d’eBay relatif au signalement par le titulaire d’une atteinte à ses droits (programme VeRO);  14) bonnes pratiques de l’INTA en matière de mesures facultatives de lutte contre la vente sur Internet de produits contrefaisants;  15) politique “Aliprotect” d’Alibaba;  16) règlement “DMCA” de Second Life.</w:t>
      </w:r>
    </w:p>
    <w:p>
      <w:pPr>
        <w:pStyle w:val="Heading1"/>
        <w:rPr>
          <w:lang w:val="fr-FR"/>
        </w:rPr>
      </w:pPr>
      <w:r>
        <w:rPr>
          <w:lang w:val="fr-FR"/>
        </w:rPr>
        <w:t>B.</w:t>
        <w:tab/>
        <w:t>Analyse des mécanismes VOLONTAIRES</w:t>
      </w:r>
    </w:p>
    <w:p>
      <w:pPr>
        <w:pStyle w:val="Normal"/>
        <w:rPr>
          <w:lang w:val="fr-FR"/>
        </w:rPr>
      </w:pPr>
      <w:r>
        <w:rPr>
          <w:lang w:val="fr-FR"/>
        </w:rPr>
      </w:r>
    </w:p>
    <w:p>
      <w:pPr>
        <w:pStyle w:val="ONUMFS"/>
        <w:numPr>
          <w:ilvl w:val="0"/>
          <w:numId w:val="3"/>
        </w:numPr>
        <w:rPr/>
      </w:pPr>
      <w:r>
        <w:rPr>
          <w:lang w:val="fr-FR"/>
        </w:rPr>
        <w:t>Chacun des mécanismes volontaires énumérés au paragraphe précédent sera analysé au regard des facteurs suivants :</w:t>
      </w:r>
    </w:p>
    <w:p>
      <w:pPr>
        <w:pStyle w:val="Normal"/>
        <w:numPr>
          <w:ilvl w:val="0"/>
          <w:numId w:val="5"/>
        </w:numPr>
        <w:rPr/>
      </w:pPr>
      <w:r>
        <w:rPr>
          <w:b/>
          <w:lang w:val="fr-FR"/>
        </w:rPr>
        <w:t>Niveau d’application :</w:t>
      </w:r>
      <w:r>
        <w:rPr>
          <w:lang w:val="fr-FR"/>
        </w:rPr>
        <w:t xml:space="preserve"> à quel niveau économique le mécanisme intervient</w:t>
        <w:noBreakHyphen/>
        <w:t>il?</w:t>
      </w:r>
    </w:p>
    <w:p>
      <w:pPr>
        <w:pStyle w:val="Normal"/>
        <w:numPr>
          <w:ilvl w:val="0"/>
          <w:numId w:val="5"/>
        </w:numPr>
        <w:rPr/>
      </w:pPr>
      <w:r>
        <w:rPr>
          <w:b/>
          <w:lang w:val="fr-FR"/>
        </w:rPr>
        <w:t>Forme :</w:t>
      </w:r>
      <w:r>
        <w:rPr>
          <w:lang w:val="fr-FR"/>
        </w:rPr>
        <w:t xml:space="preserve"> quelle forme revêt le mécanisme?</w:t>
      </w:r>
    </w:p>
    <w:p>
      <w:pPr>
        <w:pStyle w:val="Normal"/>
        <w:numPr>
          <w:ilvl w:val="0"/>
          <w:numId w:val="5"/>
        </w:numPr>
        <w:rPr/>
      </w:pPr>
      <w:r>
        <w:rPr>
          <w:b/>
          <w:lang w:val="fr-FR"/>
        </w:rPr>
        <w:t>Plates</w:t>
        <w:noBreakHyphen/>
        <w:t>formes :</w:t>
      </w:r>
      <w:r>
        <w:rPr>
          <w:lang w:val="fr-FR"/>
        </w:rPr>
        <w:t xml:space="preserve"> à quel type de plate</w:t>
        <w:noBreakHyphen/>
        <w:t>forme commerciale le mécanisme s’applique</w:t>
        <w:noBreakHyphen/>
        <w:t>t</w:t>
        <w:noBreakHyphen/>
        <w:t>il?</w:t>
      </w:r>
    </w:p>
    <w:p>
      <w:pPr>
        <w:pStyle w:val="Normal"/>
        <w:numPr>
          <w:ilvl w:val="0"/>
          <w:numId w:val="5"/>
        </w:numPr>
        <w:rPr/>
      </w:pPr>
      <w:r>
        <w:rPr>
          <w:b/>
          <w:lang w:val="fr-FR"/>
        </w:rPr>
        <w:t>Droits :</w:t>
      </w:r>
      <w:r>
        <w:rPr>
          <w:lang w:val="fr-FR"/>
        </w:rPr>
        <w:t xml:space="preserve"> quels droits de propriété intellectuelle le mécanisme concerne</w:t>
        <w:noBreakHyphen/>
        <w:t>t</w:t>
        <w:noBreakHyphen/>
        <w:t>il?</w:t>
      </w:r>
    </w:p>
    <w:p>
      <w:pPr>
        <w:pStyle w:val="Normal"/>
        <w:numPr>
          <w:ilvl w:val="0"/>
          <w:numId w:val="5"/>
        </w:numPr>
        <w:rPr/>
      </w:pPr>
      <w:r>
        <w:rPr>
          <w:b/>
          <w:lang w:val="fr-FR"/>
        </w:rPr>
        <w:t>Conditions pour obtenir correction appropriée :</w:t>
      </w:r>
      <w:r>
        <w:rPr>
          <w:lang w:val="fr-FR"/>
        </w:rPr>
        <w:t xml:space="preserve"> quels éléments un titulaire de droits doit</w:t>
        <w:noBreakHyphen/>
        <w:t>il apporter pour obtenir une mesure corrective en vertu du mécanisme?</w:t>
      </w:r>
    </w:p>
    <w:p>
      <w:pPr>
        <w:pStyle w:val="Normal"/>
        <w:numPr>
          <w:ilvl w:val="0"/>
          <w:numId w:val="5"/>
        </w:numPr>
        <w:rPr/>
      </w:pPr>
      <w:r>
        <w:rPr>
          <w:b/>
          <w:lang w:val="fr-FR"/>
        </w:rPr>
        <w:t>Mesure corrective :</w:t>
      </w:r>
      <w:r>
        <w:rPr>
          <w:lang w:val="fr-FR"/>
        </w:rPr>
        <w:t xml:space="preserve"> quel type de correction ou quel résultat permet le mécanisme?</w:t>
      </w:r>
    </w:p>
    <w:p>
      <w:pPr>
        <w:pStyle w:val="Normal"/>
        <w:numPr>
          <w:ilvl w:val="0"/>
          <w:numId w:val="5"/>
        </w:numPr>
        <w:rPr/>
      </w:pPr>
      <w:r>
        <w:rPr>
          <w:b/>
          <w:lang w:val="fr-FR"/>
        </w:rPr>
        <w:t>Procédures de décision :</w:t>
      </w:r>
      <w:r>
        <w:rPr>
          <w:lang w:val="fr-FR"/>
        </w:rPr>
        <w:t xml:space="preserve"> par qui et sur quelles bases sont prises les décisions en vertu du mécanisme?</w:t>
      </w:r>
    </w:p>
    <w:p>
      <w:pPr>
        <w:pStyle w:val="Normal"/>
        <w:numPr>
          <w:ilvl w:val="0"/>
          <w:numId w:val="5"/>
        </w:numPr>
        <w:rPr/>
      </w:pPr>
      <w:r>
        <w:rPr>
          <w:b/>
          <w:lang w:val="fr-FR"/>
        </w:rPr>
        <w:t>Recours :</w:t>
      </w:r>
      <w:r>
        <w:rPr>
          <w:lang w:val="fr-FR"/>
        </w:rPr>
        <w:t xml:space="preserve"> le mécanisme permet</w:t>
        <w:noBreakHyphen/>
        <w:t>il de contester une décision?</w:t>
      </w:r>
    </w:p>
    <w:p>
      <w:pPr>
        <w:pStyle w:val="Normal"/>
        <w:numPr>
          <w:ilvl w:val="0"/>
          <w:numId w:val="5"/>
        </w:numPr>
        <w:rPr/>
      </w:pPr>
      <w:r>
        <w:rPr>
          <w:b/>
          <w:lang w:val="fr-FR"/>
        </w:rPr>
        <w:t>Transparence :</w:t>
      </w:r>
      <w:r>
        <w:rPr>
          <w:lang w:val="fr-FR"/>
        </w:rPr>
        <w:t xml:space="preserve"> les résultats auxquels le mécanisme aboutit sont</w:t>
        <w:noBreakHyphen/>
        <w:t>ils publiés?</w:t>
      </w:r>
    </w:p>
    <w:p>
      <w:pPr>
        <w:pStyle w:val="Normal"/>
        <w:numPr>
          <w:ilvl w:val="0"/>
          <w:numId w:val="5"/>
        </w:numPr>
        <w:rPr/>
      </w:pPr>
      <w:r>
        <w:rPr>
          <w:b/>
          <w:lang w:val="fr-FR"/>
        </w:rPr>
        <w:t>Motifs du mécanisme :</w:t>
      </w:r>
      <w:r>
        <w:rPr>
          <w:lang w:val="fr-FR"/>
        </w:rPr>
        <w:t xml:space="preserve"> pour quelles raisons le mécanisme a</w:t>
        <w:noBreakHyphen/>
        <w:t>t</w:t>
        <w:noBreakHyphen/>
        <w:t>il été adopté?</w:t>
      </w:r>
    </w:p>
    <w:p>
      <w:pPr>
        <w:pStyle w:val="Normal"/>
        <w:rPr>
          <w:lang w:val="fr-FR"/>
        </w:rPr>
      </w:pPr>
      <w:r>
        <w:rPr>
          <w:lang w:val="fr-FR"/>
        </w:rPr>
      </w:r>
    </w:p>
    <w:p>
      <w:pPr>
        <w:pStyle w:val="Heading3"/>
        <w:rPr>
          <w:lang w:val="fr-FR"/>
        </w:rPr>
      </w:pPr>
      <w:r>
        <w:rPr>
          <w:lang w:val="fr-FR"/>
        </w:rPr>
        <w:t>i)</w:t>
        <w:tab/>
        <w:t>Niveaux d’application</w:t>
      </w:r>
    </w:p>
    <w:p>
      <w:pPr>
        <w:pStyle w:val="Normal"/>
        <w:rPr>
          <w:lang w:val="fr-FR"/>
        </w:rPr>
      </w:pPr>
      <w:r>
        <w:rPr>
          <w:lang w:val="fr-FR"/>
        </w:rPr>
      </w:r>
    </w:p>
    <w:p>
      <w:pPr>
        <w:pStyle w:val="ONUMFS"/>
        <w:numPr>
          <w:ilvl w:val="0"/>
          <w:numId w:val="3"/>
        </w:numPr>
        <w:rPr/>
      </w:pPr>
      <w:r>
        <w:rPr>
          <w:lang w:val="fr-FR"/>
        </w:rPr>
        <w:t>L’analyse montre que les mécanismes volontaires s’appliquent à trois niveaux économiques différents : entreprise particulière, secteur d’activité spécifique ou secteurs d’activité multiples.  Naturellement, les mécanismes mis en place par Google, Facebook, Twitter, eBay, Alibaba et Second Life ne s’appliquent qu’à leurs activités respectives.  En revanche, les protocoles d’accord américain et européen s’appliquent aux multiples entreprises d’un secteur d’activité donné – les fournisseurs d’accès Internet et les plates</w:t>
        <w:noBreakHyphen/>
        <w:t>formes de commerce en ligne, respectivement.  La résolution de la LIDC et les bonnes pratiques de l’INTA visent des acteurs encore plus variés, à savoir les intermédiaires de l’Internet dans divers secteurs d’activité.</w:t>
      </w:r>
    </w:p>
    <w:p>
      <w:pPr>
        <w:pStyle w:val="Heading3"/>
        <w:rPr>
          <w:lang w:val="fr-FR"/>
        </w:rPr>
      </w:pPr>
      <w:r>
        <w:rPr>
          <w:lang w:val="fr-FR"/>
        </w:rPr>
        <w:t>ii)</w:t>
        <w:tab/>
        <w:t>Forme</w:t>
      </w:r>
    </w:p>
    <w:p>
      <w:pPr>
        <w:pStyle w:val="Normal"/>
        <w:rPr>
          <w:lang w:val="fr-FR"/>
        </w:rPr>
      </w:pPr>
      <w:r>
        <w:rPr>
          <w:lang w:val="fr-FR"/>
        </w:rPr>
      </w:r>
    </w:p>
    <w:p>
      <w:pPr>
        <w:pStyle w:val="ONUMFS"/>
        <w:numPr>
          <w:ilvl w:val="0"/>
          <w:numId w:val="3"/>
        </w:numPr>
        <w:rPr/>
      </w:pPr>
      <w:r>
        <w:rPr>
          <w:lang w:val="fr-FR"/>
        </w:rPr>
        <w:t>Tous les mécanismes au niveau de l’entreprise sont décrits sous une forme opérationnelle, c’est</w:t>
        <w:noBreakHyphen/>
        <w:t>à</w:t>
        <w:noBreakHyphen/>
        <w:t>dire sous la forme d’un mécanisme effectivement appliqué par ladite entreprise.  Au niveau des secteurs d’activité, le protocole d’accord américain est également décrit sous une forme opérationnelle, tandis que le protocole européen, la résolution de la LIDC et les bonnes pratiques de l’INTA se présentent sous la forme de “guides des bonnes pratiques”.</w:t>
      </w:r>
    </w:p>
    <w:p>
      <w:pPr>
        <w:pStyle w:val="Heading3"/>
        <w:rPr>
          <w:lang w:val="fr-FR"/>
        </w:rPr>
      </w:pPr>
      <w:r>
        <w:rPr>
          <w:lang w:val="fr-FR"/>
        </w:rPr>
        <w:t>iii)</w:t>
        <w:tab/>
        <w:t>Plates</w:t>
        <w:noBreakHyphen/>
        <w:t>formes</w:t>
      </w:r>
    </w:p>
    <w:p>
      <w:pPr>
        <w:pStyle w:val="Normal"/>
        <w:rPr>
          <w:lang w:val="fr-FR"/>
        </w:rPr>
      </w:pPr>
      <w:r>
        <w:rPr>
          <w:lang w:val="fr-FR"/>
        </w:rPr>
      </w:r>
    </w:p>
    <w:p>
      <w:pPr>
        <w:pStyle w:val="ONUMFS"/>
        <w:numPr>
          <w:ilvl w:val="0"/>
          <w:numId w:val="3"/>
        </w:numPr>
        <w:rPr/>
      </w:pPr>
      <w:r>
        <w:rPr>
          <w:lang w:val="fr-FR"/>
        </w:rPr>
        <w:t>Les mécanismes volontaires couvrent divers types de plates</w:t>
        <w:noBreakHyphen/>
        <w:t>formes : accès Internet/diffusion sur l’Internet (protocole américain, LIDC);  moteurs de recherche (Google, INTA);  médias sociaux (Facebook, Twitter);  sites de jeu en ligne (Second Life);  sites de vente en ligne (protocole européen, eBay, Alibaba, LIDC, INTA);  services de paiement (INTA).</w:t>
      </w:r>
    </w:p>
    <w:p>
      <w:pPr>
        <w:pStyle w:val="Heading3"/>
        <w:rPr>
          <w:lang w:val="fr-FR"/>
        </w:rPr>
      </w:pPr>
      <w:r>
        <w:rPr>
          <w:lang w:val="fr-FR"/>
        </w:rPr>
        <w:t>iv)</w:t>
        <w:tab/>
        <w:t>Droits</w:t>
      </w:r>
    </w:p>
    <w:p>
      <w:pPr>
        <w:pStyle w:val="Normal"/>
        <w:rPr>
          <w:lang w:val="fr-FR"/>
        </w:rPr>
      </w:pPr>
      <w:r>
        <w:rPr>
          <w:lang w:val="fr-FR"/>
        </w:rPr>
      </w:r>
    </w:p>
    <w:p>
      <w:pPr>
        <w:pStyle w:val="ONUMFS"/>
        <w:numPr>
          <w:ilvl w:val="0"/>
          <w:numId w:val="3"/>
        </w:numPr>
        <w:rPr/>
      </w:pPr>
      <w:r>
        <w:rPr>
          <w:lang w:val="fr-FR"/>
        </w:rPr>
        <w:t>Les mécanismes volontaires portent sur de nombreux droits.  Tous les droits “traditionnels” de propriété intellectuelle sont couverts : marques enregistrées et non enregistrées, droit d’auteur, dessins ou modèles industriels et brevets.  Certains des mécanismes volontaires (tels que ceux mis en place par Facebook ou Twitter) vont au</w:t>
        <w:noBreakHyphen/>
        <w:t xml:space="preserve">delà des droits traditionnels de propriété intellectuelle et s’appliquent aux cas liés aux “droits connexes”, comme les atteintes à la vie privée et l’usurpation d’identité.  Il faut noter que ces droits connexes ne sont visés que par les mécanismes volontaires opérant au niveau de l’entreprise;  aucun mécanisme volontaire au niveau d’un secteur d’activité ne couvre de tels droits.  </w:t>
      </w:r>
    </w:p>
    <w:p>
      <w:pPr>
        <w:pStyle w:val="ONUMFS"/>
        <w:numPr>
          <w:ilvl w:val="0"/>
          <w:numId w:val="3"/>
        </w:numPr>
        <w:rPr/>
      </w:pPr>
      <w:r>
        <w:rPr>
          <w:lang w:val="fr-FR"/>
        </w:rPr>
        <w:t xml:space="preserve">La plupart des mécanismes volontaires utilisent expressément les termes “contrefaisant”/“contrefaçon” et “pirate”/“piratage” en rapport avec les droits de propriété intellectuelle auxquels ils s’appliquent.  Il ressort du contexte que ces termes sont utilisés improprement, comme synonymes, respectivement, d’atteinte à la marque par fabrication ou distribution de produits non authentiques sur lesquels la marque a été apposée, et d’atteinte au droit d’auteur par fabrication ou distribution de reproductions littérales non autorisées (copies) d’œuvres protégées au titre du droit d’auteur (par opposition aux définitions figurant dans l’Accord sur les aspects des droits de propriété intellectuelle qui touchent au commerce, conclu sous l’égide de l’Organisation mondiale du commerce).  Même lorsque ces termes ne sont pas expressément mentionnés, dans la plupart des cas, le mécanisme se rapporte à des atteintes aux droits de propriété intellectuelle de ce type parce que ses dispositions relatives aux atteintes aux marques ont une portée suffisamment large.  Dans les deux cas, il n’existe pas de différence notable de traitement par le mécanisme entre, d’une part, une atteinte à un droit de propriété intellectuelle constitutive d’une “contrefaçon” ou d’un “piratage” et, d’autre part, une atteinte à un droit de propriété intellectuelle constitutive d’un autre type d’atteinte à la marque ou au droit d’auteur.  </w:t>
      </w:r>
    </w:p>
    <w:p>
      <w:pPr>
        <w:pStyle w:val="Heading3"/>
        <w:rPr>
          <w:lang w:val="fr-FR"/>
        </w:rPr>
      </w:pPr>
      <w:r>
        <w:rPr>
          <w:lang w:val="fr-FR"/>
        </w:rPr>
        <w:t>v)</w:t>
        <w:tab/>
        <w:t>Conditions pour obtenir une mesure corrective</w:t>
      </w:r>
    </w:p>
    <w:p>
      <w:pPr>
        <w:pStyle w:val="Normal"/>
        <w:rPr>
          <w:lang w:val="fr-FR"/>
        </w:rPr>
      </w:pPr>
      <w:r>
        <w:rPr>
          <w:lang w:val="fr-FR"/>
        </w:rPr>
      </w:r>
    </w:p>
    <w:p>
      <w:pPr>
        <w:pStyle w:val="ONUMFS"/>
        <w:numPr>
          <w:ilvl w:val="0"/>
          <w:numId w:val="3"/>
        </w:numPr>
        <w:rPr/>
      </w:pPr>
      <w:r>
        <w:rPr>
          <w:lang w:val="fr-FR"/>
        </w:rPr>
        <w:t xml:space="preserve">L’analyse montre que les conditions devant être réunies en vue d’obtenir une mesure corrective sont globalement similaires en ce qui concerne les allégations d’atteinte aux droits traditionnels de propriété intellectuelle, quel que soit le niveau économique auquel le mécanisme s’applique.  </w:t>
      </w:r>
      <w:r>
        <w:br w:type="page"/>
      </w:r>
    </w:p>
    <w:p>
      <w:pPr>
        <w:pStyle w:val="ONUMFS"/>
        <w:numPr>
          <w:ilvl w:val="0"/>
          <w:numId w:val="3"/>
        </w:numPr>
        <w:rPr/>
      </w:pPr>
      <w:r>
        <w:rPr>
          <w:lang w:val="fr-FR"/>
        </w:rPr>
        <w:t>Lorsqu’un plaignant allègue une atteinte à un droit traditionnel de propriété intellectuelle et cherche à obtenir une mesure corrective par l’intermédiaire d’un mécanisme volontaire au niveau de l’entreprise, il doit généralement soumettre les informations suivantes (que l’atteinte présumée porte sur un brevet, une marque enregistrée ou un droit d’auteur) :</w:t>
      </w:r>
      <w:r>
        <w:rPr>
          <w:rStyle w:val="FootnoteCharacters"/>
          <w:position w:val="0"/>
          <w:sz w:val="22"/>
          <w:szCs w:val="22"/>
          <w:vertAlign w:val="baseline"/>
          <w:lang w:val="fr-FR"/>
        </w:rPr>
        <w:t xml:space="preserve"> </w:t>
      </w:r>
      <w:r>
        <w:rPr>
          <w:lang w:val="fr-FR"/>
        </w:rPr>
        <w:t>i) ses coordonnées complètes;  ii) l’objet visé par le brevet, la marque, le dessin ou modèle industriel ou le droit d’auteur visé par l’allégation présumée;  iii) le ou les pays dans lesquels le demandeur revendique l’enregistrement des droits de propriété intellectuelle;  iv) le numéro d’enregistrement, le cas échéant;  v) les produits ou procédés qui font l’objet du brevet enregistré, les marchandises ou services couverts par la marque enregistrée, ainsi que les caractéristiques visuelles ou les produits pour lesquels le plaignant affirme qu’un dessin ou modèle a été enregistré;  vi) des informations suffisantes pour permettre à la société concernée de trouver sur son site le produit portant prétendument atteinte aux droits de propriété intellectuelle, c’est</w:t>
        <w:noBreakHyphen/>
        <w:t>à</w:t>
        <w:noBreakHyphen/>
        <w:t>dire l’adresse des pages Web menant directement au contenu constitutif de l’atteinte prétendue;  vii) une déclaration par laquelle le demandeur affirme considérer de bonne foi que l’utilisation des droits de propriété intellectuelle telle que décrite, de la manière faisant l’objet de la plainte, n’est pas autorisée par le titulaire des droits de propriété intellectuelle concernés, son agent ou la législation;  viii) une déclaration du plaignant assurant, sous peine des sanctions prévues en cas de parjure, que les informations transmises sont exactes et qu’il est le titulaire des droits de propriété intellectuelle concernés ou qu’il est autorisé à agir au nom du titulaire de ces droits;  et ix) la signature électronique ou autre du plaignant.</w:t>
      </w:r>
    </w:p>
    <w:p>
      <w:pPr>
        <w:pStyle w:val="ONUMFS"/>
        <w:numPr>
          <w:ilvl w:val="0"/>
          <w:numId w:val="3"/>
        </w:numPr>
        <w:rPr/>
      </w:pPr>
      <w:r>
        <w:rPr>
          <w:lang w:val="fr-FR"/>
        </w:rPr>
        <w:t>Dans le cas d’allégation d’atteinte à un droit traditionnel de propriété intellectuelle via un mécanisme applicable à un ou plusieurs secteurs d’activité, des conditions particulières doivent être remplies pour obtenir réparation.  Les bonnes pratiques de l’INTA, par exemple, exigent que le titulaire de la marque enregistrée fournisse les éléments suivants en vue d’obtenir une mesure corrective : une description détaillée des transactions prétendument illégales;  les informations permettant d’identifier le site Web sur lequel les transactions auraient été effectuées;  la preuve que l’objet contrefaisant a été acheté par l’intermédiaire du site du prestataire de services concerné;  la preuve de la titularité d’une marque enregistrée dans au moins une des juridictions applicables;  une déclaration selon laquelle la vente des marchandises contrefaisantes concernées causera un préjudice au titulaire de la marque;  une description des efforts déployés de bonne foi par le titulaire de la marque en vue de régler directement le litige avec le vendeur des marchandises prétendument contrefaisantes (ou un exposé des raisons pour lesquelles de tels efforts n’ont pas été entrepris).</w:t>
      </w:r>
    </w:p>
    <w:p>
      <w:pPr>
        <w:pStyle w:val="Heading3"/>
        <w:rPr>
          <w:lang w:val="fr-FR"/>
        </w:rPr>
      </w:pPr>
      <w:r>
        <w:rPr>
          <w:lang w:val="fr-FR"/>
        </w:rPr>
        <w:t>vi)</w:t>
        <w:tab/>
        <w:t>Mesures correctives</w:t>
      </w:r>
    </w:p>
    <w:p>
      <w:pPr>
        <w:pStyle w:val="Normal"/>
        <w:rPr>
          <w:lang w:val="fr-FR"/>
        </w:rPr>
      </w:pPr>
      <w:r>
        <w:rPr>
          <w:lang w:val="fr-FR"/>
        </w:rPr>
      </w:r>
    </w:p>
    <w:p>
      <w:pPr>
        <w:pStyle w:val="ONUMFS"/>
        <w:numPr>
          <w:ilvl w:val="0"/>
          <w:numId w:val="3"/>
        </w:numPr>
        <w:rPr/>
      </w:pPr>
      <w:r>
        <w:rPr>
          <w:iCs/>
          <w:lang w:val="fr-FR"/>
        </w:rPr>
        <w:t>Dans l’ensemble, les types de mesures correctives qui existent diffèrent selon que le mécanisme volontaire soit applicable à une entreprise ou à un ou plusieurs secteurs d’activité.  Dans le premier cas, les types de réparation sont principalement les suivants : i) suppression du contenu contrefaisant;  ii) désactivation du nom de domaine;  et iii) suspension du compte.  Les types de mesures correctives possibles dans le second cas ne peuvent pas être aussi aisément catégorisées.</w:t>
      </w:r>
    </w:p>
    <w:p>
      <w:pPr>
        <w:pStyle w:val="ONUMFS"/>
        <w:numPr>
          <w:ilvl w:val="0"/>
          <w:numId w:val="3"/>
        </w:numPr>
        <w:rPr/>
      </w:pPr>
      <w:r>
        <w:rPr>
          <w:iCs/>
          <w:lang w:val="fr-FR"/>
        </w:rPr>
        <w:t>De fait, chacun des mécanismes volontaires applicables à des secteurs d’activité offre une solution différente lorsqu’une atteinte aux droits de propriété intellectuelle a été établie.  Le protocole d’accord européen prévoit des procédures de notification et de retrait.  La résolution de la LIDC prévoit aussi de telles procédures, ainsi que des ordonnances (telles qu’injonctions et ordres de communiquer des renseignements) à l’encontre des intermédiaires en ligne, qu’il y ait ou non faute avérée de leur part.  Le protocole d’accord américain repose sur un schéma de riposte graduée, selon lequel les fournisseurs d’accès Internet doivent mettre en œuvre des sanctions à l’encontre des utilisateurs concernés, y compris une réduction temporaire de leur vitesse de téléchargement (en amont ou en aval), et une restriction temporaire de leur accès Internet.  Les pratiques recommandées de l’INTA proposent différentes mesures correctives en fonction de la plate</w:t>
        <w:noBreakHyphen/>
        <w:t>forme concernée.  Pour les sites de recherche, il peut s’agir notamment de bloquer ou de signaler à des fins d’examen approfondi certains termes suspects pouvant indiquer une activité contrefaisante;  pour les sites de vente en ligne, les types de mesures correctives englobent la suppression définitive de l’accès aux services concernés et la dénonciation auprès des autorités compétentes;  enfin, dans le cas des prestataires de services de paiement, la mesure corrective suggérée est de mettre un terme au service de paiement.</w:t>
      </w:r>
    </w:p>
    <w:p>
      <w:pPr>
        <w:pStyle w:val="Heading3"/>
        <w:rPr>
          <w:lang w:val="fr-FR"/>
        </w:rPr>
      </w:pPr>
      <w:r>
        <w:rPr>
          <w:lang w:val="fr-FR"/>
        </w:rPr>
        <w:t>vii)</w:t>
        <w:tab/>
        <w:t>Procédures de décision</w:t>
      </w:r>
    </w:p>
    <w:p>
      <w:pPr>
        <w:pStyle w:val="Normal"/>
        <w:rPr>
          <w:lang w:val="fr-FR"/>
        </w:rPr>
      </w:pPr>
      <w:r>
        <w:rPr>
          <w:lang w:val="fr-FR"/>
        </w:rPr>
      </w:r>
    </w:p>
    <w:p>
      <w:pPr>
        <w:pStyle w:val="ONUMFS"/>
        <w:numPr>
          <w:ilvl w:val="0"/>
          <w:numId w:val="3"/>
        </w:numPr>
        <w:rPr>
          <w:lang w:val="fr-FR"/>
        </w:rPr>
      </w:pPr>
      <w:r>
        <w:rPr>
          <w:lang w:val="fr-FR"/>
        </w:rPr>
        <w:t>Dans le cas des mécanismes applicables à l’entreprise examinés ici, il n’existe que peu voire pas d’informations accessibles au public indiquant qui se prononce sur les allégations d’atteinte aux droits de propriété intellectuelle et comment les décisions sont prises.  Par exemple, s’agissant de la politique AdWords de Google en matière de produits de contrefaçon, le public n’a accès à aucune information sur la question de savoir qui est compétent pour refuser ou désactiver des annonces ou fermer le compte d’un publicitaire, ou comment se déroule la procédure.  Le site Web mentionne simplement que Google examinera “toutes les réclamations justifiées”.</w:t>
      </w:r>
    </w:p>
    <w:p>
      <w:pPr>
        <w:pStyle w:val="ONUMFS"/>
        <w:numPr>
          <w:ilvl w:val="0"/>
          <w:numId w:val="3"/>
        </w:numPr>
        <w:rPr/>
      </w:pPr>
      <w:r>
        <w:rPr>
          <w:lang w:val="fr-FR"/>
        </w:rPr>
        <w:t>La procédure de décision est décrite en détail dans le cadre des mécanismes applicables au niveau des secteurs d’activité.  Par exemple, le protocole d’accord américain donne des instructions détaillées en ce qui concerne le format des systèmes d’alerte en cas d’atteinte aux droits d’auteur mis en place par les fournisseurs d’accès Internet participants, sous les titres suivants : i) étape de sensibilisation initiales;  ii) étape de reconnaissance;  iii) étape de mesures d’atténuation;  et iv) étape de mesures post</w:t>
        <w:noBreakHyphen/>
        <w:t>atténuation.  Chaque fournisseur d’accès Internet doit par ailleurs : i) soumettre ses alertes en cas d’atteinte aux droits d’auteur à un examen indépendant (réalisé par au moins un “expert technique impartial et indépendant”), dans le cadre de la procédure d’expertise indépendante des méthodologies adoptées par chaque fournisseur participant;  et ii) tenir compte de bonne foi des éventuelles suggestions formulées par le ou les experts indépendants en ce qui concerne la mise en œuvre de la méthodologie adoptée, ainsi que des améliorations proposées.</w:t>
      </w:r>
    </w:p>
    <w:p>
      <w:pPr>
        <w:pStyle w:val="Heading3"/>
        <w:rPr>
          <w:lang w:val="fr-FR"/>
        </w:rPr>
      </w:pPr>
      <w:r>
        <w:rPr>
          <w:lang w:val="fr-FR"/>
        </w:rPr>
        <w:t>viii)</w:t>
        <w:tab/>
        <w:t>Recours</w:t>
      </w:r>
    </w:p>
    <w:p>
      <w:pPr>
        <w:pStyle w:val="Normal"/>
        <w:rPr>
          <w:lang w:val="fr-FR"/>
        </w:rPr>
      </w:pPr>
      <w:r>
        <w:rPr>
          <w:lang w:val="fr-FR"/>
        </w:rPr>
      </w:r>
    </w:p>
    <w:p>
      <w:pPr>
        <w:pStyle w:val="ONUMFS"/>
        <w:numPr>
          <w:ilvl w:val="0"/>
          <w:numId w:val="3"/>
        </w:numPr>
        <w:rPr/>
      </w:pPr>
      <w:r>
        <w:rPr>
          <w:lang w:val="fr-FR"/>
        </w:rPr>
        <w:t>Certains des - mais non tous les - mécanismes volontaires applicables à l’entreprise prévoient l’une ou l’autre procédure de recours contre une décision reconnaissant une atteinte aux droits de propriété intellectuelle.  Les plates</w:t>
        <w:noBreakHyphen/>
        <w:t>formes de médias sociaux (Twitter, Facebook) donnent la possibilité aux personnes titulaires d’un compte d’introduire un recours contre une décision reconnaissant une atteinte aux droits d’auteur, mais pas une atteinte aux droits attachés à la marque (enregistrée ou non), une atteinte à la vie privée ou une usurpation d’identité.  De même, la plate</w:t>
        <w:noBreakHyphen/>
        <w:t>forme de jeu Second Life permet aux auteurs d’infraction présumés de contester une décision reconnaissant une atteinte au droit d’auteur (ce dernier étant le seul droit de propriété intellectuelle auquel s’applique la plate-forme).  Le mécanisme volontaire applicable à la plate</w:t>
        <w:noBreakHyphen/>
        <w:t>forme eBay donne la possibilité aux titulaires de comptes de recourir contre toute décision concernant une atteinte à une marque (enregistrée ou non enregistrée), un droit d’auteur, un brevet ou un dessin ou modèle.</w:t>
      </w:r>
    </w:p>
    <w:p>
      <w:pPr>
        <w:pStyle w:val="ONUMFS"/>
        <w:numPr>
          <w:ilvl w:val="0"/>
          <w:numId w:val="3"/>
        </w:numPr>
        <w:rPr/>
      </w:pPr>
      <w:r>
        <w:rPr>
          <w:lang w:val="fr-FR"/>
        </w:rPr>
        <w:t>De la même manière, certains – mais non tous les - mécanismes applicables au niveau des secteurs d’activité prévoient des voies de recours.  Le protocole d’accord américain permet à un abonné de demander un examen indépendant des mesures d’atténuation liées à une alerte en cas d’atteinte au droit d’auteur et à des alertes antérieures, tandis que la résolution de la LIDC prévoit que les utilisateurs devraient être en mesure de faire recours contre la suppression de contenus allégués d’atteinte aux droits de propriété intellectuelle.</w:t>
      </w:r>
      <w:r>
        <w:br w:type="page"/>
      </w:r>
    </w:p>
    <w:p>
      <w:pPr>
        <w:pStyle w:val="ONUMFS"/>
        <w:numPr>
          <w:ilvl w:val="0"/>
          <w:numId w:val="3"/>
        </w:numPr>
        <w:rPr/>
      </w:pPr>
      <w:r>
        <w:rPr>
          <w:lang w:val="fr-FR"/>
        </w:rPr>
        <w:t>S’agissant des mécanismes qui prévoient une procédure de recours, les informations dévoilées au public concernant le déroulement de cette procédure sont très variables.  Le protocole d’accord américain est celui qui donne le plus de détails : d’une part, il spécifie les motifs pour lesquels un recours peut être introduit, ainsi que la norme d’examen qui sera appliquée;  d’autre part, il exige que le recours soit examiné par un tiers indépendant devant fournir une brève description des motifs justifiant le rejet d’un recours.  Par comparaison, les procédures prévues par les mécanismes applicables à l’entreprise sont très différentes : le recours est traité en interne, la base sur laquelle les décisions sont prises n’est pas spécifiée, et les motifs de la décision ne sont pas communiqués.</w:t>
      </w:r>
    </w:p>
    <w:p>
      <w:pPr>
        <w:pStyle w:val="Heading3"/>
        <w:rPr>
          <w:lang w:val="fr-FR"/>
        </w:rPr>
      </w:pPr>
      <w:r>
        <w:rPr>
          <w:lang w:val="fr-FR"/>
        </w:rPr>
        <w:t>ix.</w:t>
        <w:tab/>
        <w:t>Transparence</w:t>
      </w:r>
    </w:p>
    <w:p>
      <w:pPr>
        <w:pStyle w:val="Normal"/>
        <w:rPr>
          <w:lang w:val="fr-FR"/>
        </w:rPr>
      </w:pPr>
      <w:r>
        <w:rPr>
          <w:lang w:val="fr-FR"/>
        </w:rPr>
      </w:r>
    </w:p>
    <w:p>
      <w:pPr>
        <w:pStyle w:val="ONUMFS"/>
        <w:numPr>
          <w:ilvl w:val="0"/>
          <w:numId w:val="3"/>
        </w:numPr>
        <w:rPr/>
      </w:pPr>
      <w:r>
        <w:rPr>
          <w:lang w:val="fr-FR"/>
        </w:rPr>
        <w:t>Les résultats des mécanismes volontaires des MARC sont très peu diffusés.  Aucun de ces mécanismes n’exige la transparence des procédures.  Néanmoins, deux des sociétés disposant d’un mécanisme volontaire publient des informations générales à ce sujet.  Google communique le nombre de titulaires de droits d’auteur ayant demandé la suppression de résultats de recherche conduisant à des contenus portant prétendument atteinte à leurs droits, l’identité de ces titulaires (et l’organisation à laquelle ils sont liés), ainsi que les noms de domaine visés par les plaintes concernées.  Twitter communique le nombre de demandes de retrait de contenu en lien avec une atteinte au droit d’auteur, le pourcentage de demandes aboutissant effectivement à une suppression de contenu et le nombre d’utilisateurs et de comptes touchés.</w:t>
      </w:r>
    </w:p>
    <w:p>
      <w:pPr>
        <w:pStyle w:val="Heading3"/>
        <w:rPr/>
      </w:pPr>
      <w:r>
        <w:rPr>
          <w:lang w:val="fr-FR"/>
        </w:rPr>
        <w:t>x.</w:t>
        <w:tab/>
        <w:t>Motifs du mécanisme</w:t>
      </w:r>
    </w:p>
    <w:p>
      <w:pPr>
        <w:pStyle w:val="Normal"/>
        <w:rPr>
          <w:lang w:val="fr-FR"/>
        </w:rPr>
      </w:pPr>
      <w:r>
        <w:rPr>
          <w:lang w:val="fr-FR"/>
        </w:rPr>
      </w:r>
    </w:p>
    <w:p>
      <w:pPr>
        <w:pStyle w:val="ONUMFS"/>
        <w:numPr>
          <w:ilvl w:val="0"/>
          <w:numId w:val="3"/>
        </w:numPr>
        <w:rPr/>
      </w:pPr>
      <w:r>
        <w:rPr>
          <w:lang w:val="fr-FR"/>
        </w:rPr>
        <w:t>Globalement, les mécanismes volontaires des MARC semblent obéir aux trois motifs suivants : garantir l’intégrité commerciale, éduquer les utilisateurs et éviter des sanctions pour atteinte aux droits de propriété intellectuelle.</w:t>
      </w:r>
    </w:p>
    <w:p>
      <w:pPr>
        <w:pStyle w:val="ONUMFS"/>
        <w:numPr>
          <w:ilvl w:val="0"/>
          <w:numId w:val="3"/>
        </w:numPr>
        <w:rPr/>
      </w:pPr>
      <w:r>
        <w:rPr>
          <w:lang w:val="fr-FR"/>
        </w:rPr>
        <w:t>Garantir l’intégrité commerciale est un motif particulier des mécanismes applicables à l’entreprise, en particulier dans le cas des sociétés gérant des sites de vente en ligne.  D’une manière générale, l’existence de moyens efficaces de gestion des cas d’atteinte aux droits de propriété intellectuelle (par exemple proposer des articles contrefaisants) est dans l’intérêt aussi bien des clients du site et, par conséquent, dans l’intérêt du site même, que des titulaires de droits de propriété intellectuelle.</w:t>
      </w:r>
    </w:p>
    <w:p>
      <w:pPr>
        <w:pStyle w:val="ONUMFS"/>
        <w:numPr>
          <w:ilvl w:val="0"/>
          <w:numId w:val="3"/>
        </w:numPr>
        <w:rPr/>
      </w:pPr>
      <w:r>
        <w:rPr>
          <w:lang w:val="fr-FR"/>
        </w:rPr>
        <w:t>Les mécanismes volontaires des MARC, du moins ceux qui sont applicables au niveau des secteurs d’activité, permettent d’éduquer les utilisateurs en leur expliquant quels sont les comportements acceptables ou non en matière de droits de propriété intellectuelle.  Le protocole d’accord américain, par exemple, énonce avoir notamment pour but d’éduquer les consommateurs, de prévenir les atteintes en ligne aux droits de propriété intellectuelle et de diriger les consommateurs vers les sources légitimes de contenus en ligne.</w:t>
      </w:r>
    </w:p>
    <w:p>
      <w:pPr>
        <w:pStyle w:val="ONUMFS"/>
        <w:numPr>
          <w:ilvl w:val="0"/>
          <w:numId w:val="3"/>
        </w:numPr>
        <w:rPr/>
      </w:pPr>
      <w:r>
        <w:rPr>
          <w:lang w:val="fr-FR"/>
        </w:rPr>
        <w:t>Éviter des sanctions pour atteinte aux droits de propriété intellectuelle est sans aucun doute le principal motif de tout mécanisme volontaire des MARC.  Chaque mécanisme prévoit une procédure de notification et de retrait au titre des diverses réparations envisageables.  Ces procédures visent à satisfaire aux normes légales de divers pays, comme le DMCA américain et les lois nationales adoptées conformément à la Directive de l’Union européenne sur le commerce électronique, qui limitent (exonération de responsabilité) les sanctions applicables aux prestataires de services en ligne hébergeant des contenus portant atteinte aux droits de propriété intellectuelle si ces prestataires agissent avec la diligence nécessaire pour supprimer l’accès à ces contenus (retrait) dès lors qu’ils ont pris connaissance de leur existence (notification).  L’inclusion d’une procédure de notification et de retrait dans un mécanisme à l’échelon de l’entreprise a donc un objectif explicite : veiller à ce que l’entreprise puisse bénéficier de l’exonération de responsabilité prévue par la loi.  Dans le cas des mécanismes applicables au niveau des secteurs d’activité, il s’agit aussi d’harmoniser les procédures de notification et de retrait adoptées par les entreprises du secteur concerné.</w:t>
      </w:r>
    </w:p>
    <w:p>
      <w:pPr>
        <w:pStyle w:val="Heading1"/>
        <w:rPr>
          <w:lang w:val="fr-FR"/>
        </w:rPr>
      </w:pPr>
      <w:r>
        <w:rPr>
          <w:lang w:val="fr-FR"/>
        </w:rPr>
        <w:t>C.</w:t>
        <w:tab/>
        <w:t>observations et initiatives éventuelles</w:t>
      </w:r>
    </w:p>
    <w:p>
      <w:pPr>
        <w:pStyle w:val="Normal"/>
        <w:rPr>
          <w:lang w:val="fr-FR"/>
        </w:rPr>
      </w:pPr>
      <w:r>
        <w:rPr>
          <w:lang w:val="fr-FR"/>
        </w:rPr>
      </w:r>
    </w:p>
    <w:p>
      <w:pPr>
        <w:pStyle w:val="ONUMFS"/>
        <w:numPr>
          <w:ilvl w:val="0"/>
          <w:numId w:val="3"/>
        </w:numPr>
        <w:rPr/>
      </w:pPr>
      <w:r>
        <w:rPr>
          <w:lang w:val="fr-FR"/>
        </w:rPr>
        <w:t>Les enseignements ci</w:t>
        <w:noBreakHyphen/>
        <w:t>après peuvent être généralement tirés de l’examen des mécanismes volontaires visant à lutter contre la contrefaçon, le piratage et les autres types d’atteintes aux droits de propriété intellectuelle.  Ces mécanismes, qui se sont généralisés et ont été adoptés par de grandes entreprises à travers un large éventail de plates</w:t>
        <w:noBreakHyphen/>
        <w:t xml:space="preserve">formes et de secteurs d’activité, couvrent tous les types d’atteintes classiques aux droits de propriété intellectuelle, y compris la contrefaçon et le piratage, avec une différence minime, voire nulle, dans le traitement de ces atteintes.  Les conditions généralement prescrites pour obtenir une mesure corrective sont essentiellement les mêmes dans les différents mécanismes, bien que le niveau de preuves requis pour remplir les conditions varie, allant des prétentions non vérifiées aux preuves dûment étayées.  Le principal type de mesure corrective prévu par les mécanismes consiste en une forme de “désactivation”, à savoir un retrait ou un blocage de l’accès au matériel contrefaisant.  Pour ce qui concerne les entreprises, les mécanismes consistent en une procédure interne qui n’assure qu’une transparence restreinte, voire nulle, concernant les actions menées et les résultats obtenus.  Des voies de recours ne sont pas fréquemment prévues.  Si les mécanismes contribuent à garantir l’intégrité commerciale des plates-formes et à éduquer les utilisateurs en matière de droits de propriété intellectuelle, leur objectif fondamental consiste à permettre aux prestataires de services en ligne de bénéficier de l’exonération de responsabilité prévue par la loi afin d’éviter des sanctions pour atteinte aux droits de propriété intellectuelle.  </w:t>
      </w:r>
    </w:p>
    <w:p>
      <w:pPr>
        <w:pStyle w:val="ONUMFS"/>
        <w:numPr>
          <w:ilvl w:val="0"/>
          <w:numId w:val="3"/>
        </w:numPr>
        <w:rPr/>
      </w:pPr>
      <w:r>
        <w:rPr>
          <w:lang w:val="fr-FR"/>
        </w:rPr>
        <w:t xml:space="preserve">Les mécanismes volontaires mettent trois parties en présence : i) le prestataire de services en ligne auquel le mécanisme est applicable (prestataire de services) ;  ii) le titulaire des droits de propriété intellectuelle dont les droits ont fait l’objet de la prétendue atteinte (titulaire des droits) ;  et iii) l’utilisateur des services qui est l’auteur de la prétendue atteinte aux droits de propriété intellectuelle (auteur de l’atteinte prétendue).  Il est possible d’identifier les éventuelles préoccupations en fonction de la situation de chaque partie.  </w:t>
      </w:r>
    </w:p>
    <w:p>
      <w:pPr>
        <w:pStyle w:val="ONUMFS"/>
        <w:numPr>
          <w:ilvl w:val="0"/>
          <w:numId w:val="3"/>
        </w:numPr>
        <w:rPr/>
      </w:pPr>
      <w:r>
        <w:rPr>
          <w:lang w:val="fr-FR"/>
        </w:rPr>
        <w:t xml:space="preserve">Un prestataire de services se préoccupera de l’efficacité et de l’utilité du mécanisme, et, s’attachera en particulier à savoir si le mécanisme satisfait aux exigences en matière d’exonération de responsabilité et est relativement facile à gérer.  Étant donné que les mécanismes à l’échelle de l’entreprise sont conçus par les prestataires de services auxquels ils sont applicables, il peut être supposé qu’ils répondent à leurs attentes.  Il semblerait qu’une hypothèse similaire puisse être avancée en ce qui concerne les mécanismes applicables à l’échelle des différentes branches industrielles d’activité, dans la mesure où ils auraient été conçus avec la participation effective des entreprises actives dans les secteurs concernés.  </w:t>
      </w:r>
    </w:p>
    <w:p>
      <w:pPr>
        <w:pStyle w:val="ONUMFS"/>
        <w:numPr>
          <w:ilvl w:val="0"/>
          <w:numId w:val="3"/>
        </w:numPr>
        <w:rPr/>
      </w:pPr>
      <w:r>
        <w:rPr>
          <w:lang w:val="fr-FR"/>
        </w:rPr>
        <w:t xml:space="preserve">Un titulaire de droits se préoccupera également de l’efficacité et de l’utilité du mécanisme et, plus particulièrement, du point de savoir si le mécanisme prévoit les réparations voulues et est relativement facile à utiliser.  Le retrait du matériel contrefaisant semble être la mesure corrective minimale souhaitée par un titulaire de droits.  Dans certaines circonstances, des mesures correctives plus significatives, telles que l’interdiction des activités des auteurs d’atteintes récidivistes et la divulgation de renseignements aux autorités chargées de veiller au respect de la loi, pourraient être souhaitées, mais ne pas être prévues.  Il n’est pas clairement établi si la charge que représentent les mécanismes est raisonnable et acceptable pour les titulaires de droits.  </w:t>
      </w:r>
      <w:r>
        <w:br w:type="page"/>
      </w:r>
    </w:p>
    <w:p>
      <w:pPr>
        <w:pStyle w:val="ONUMFS"/>
        <w:numPr>
          <w:ilvl w:val="0"/>
          <w:numId w:val="3"/>
        </w:numPr>
        <w:rPr/>
      </w:pPr>
      <w:r>
        <w:rPr>
          <w:lang w:val="fr-FR"/>
        </w:rPr>
        <w:t xml:space="preserve">Les éventuelles préoccupations semblent être plus importantes au regard de la situation de l’auteur de l’atteinte prétendue.  Plus particulièrement, on peut raisonnablement se préoccuper de l’équité procédurale des mécanismes volontaires.  La question se pose notamment de savoir si les mécanismes : i) respectent la présomption d’innocence à l’égard de l’auteur de l’atteinte prétendue ;  ii) prévoient un règlement neutre des litiges (à savoir la prise d’une décision par un tiers n’ayant aucun intérêt particulier dans l’issue du litige) ;  iii) appliquent des normes juridiques claires, appropriées et raisonnables eu égard au règlement des litiges ;  iv) appliquent des sanctions proportionnées aux atteintes ;  v) prévoient un mécanisme approprié de réexamen (recours) d’une décision erronée ;  et vi) garantissent la transparence de l’application et des résultats du mécanisme.  </w:t>
      </w:r>
    </w:p>
    <w:p>
      <w:pPr>
        <w:pStyle w:val="ONUMFS"/>
        <w:numPr>
          <w:ilvl w:val="0"/>
          <w:numId w:val="3"/>
        </w:numPr>
        <w:rPr/>
      </w:pPr>
      <w:r>
        <w:rPr>
          <w:lang w:val="fr-FR"/>
        </w:rPr>
        <w:t xml:space="preserve">Il ne faudrait pas croire que les préoccupations relatives à l’équité procédurale ne concernent que l’auteur de l’atteinte prétendue (dont la cause, en tout état de cause, n’émeut guère).  Ces préoccupations concernent plutôt l’ensemble des parties prenantes, dans la mesure où elles portent sur l’intégrité du système d’application des droits de propriété intellectuelle.  Si un mécanisme volontaire de règlement extrajudiciaire des litiges de propriété intellectuelle est considéré comme inéquitable, il ne bénéficiera que d’un soutien limité dans le public.  </w:t>
      </w:r>
    </w:p>
    <w:p>
      <w:pPr>
        <w:pStyle w:val="ONUMFS"/>
        <w:numPr>
          <w:ilvl w:val="0"/>
          <w:numId w:val="3"/>
        </w:numPr>
        <w:rPr/>
      </w:pPr>
      <w:r>
        <w:rPr>
          <w:lang w:val="fr-FR"/>
        </w:rPr>
        <w:t xml:space="preserve">Il y a place pour des initiatives visant à répondre aux préoccupations relatives à l’efficacité et l’utilité des mécanismes volontaires de règlement extrajudiciaire des litiges de propriété intellectuelle pour les titulaires de droits, et à l’équité des procédures prévue dans le cadre de ces mécanismes en ce qui concerne les auteurs d’atteintes prétendues.  Ces initiatives pourraient porter tant sur le contenu que sur les modalités d’application des mécanismes.  </w:t>
      </w:r>
    </w:p>
    <w:p>
      <w:pPr>
        <w:pStyle w:val="ONUMFS"/>
        <w:numPr>
          <w:ilvl w:val="0"/>
          <w:numId w:val="3"/>
        </w:numPr>
        <w:rPr/>
      </w:pPr>
      <w:r>
        <w:rPr>
          <w:lang w:val="fr-FR"/>
        </w:rPr>
        <w:t xml:space="preserve">Les initiatives portant sur le contenu des mécanismes volontaires pourraient prendre plusieurs formes.  Elles pourraient, par exemple, revêtir la forme d’un document relatif à des lignes directrices énonçant les </w:t>
      </w:r>
      <w:r>
        <w:rPr/>
        <w:t>“</w:t>
      </w:r>
      <w:r>
        <w:rPr>
          <w:lang w:val="fr-FR"/>
        </w:rPr>
        <w:t>bonnes pratiques</w:t>
      </w:r>
      <w:r>
        <w:rPr/>
        <w:t>”</w:t>
      </w:r>
      <w:r>
        <w:rPr>
          <w:lang w:val="fr-FR"/>
        </w:rPr>
        <w:t xml:space="preserve"> recommandées dans le cadre d’un mécanisme volontaire.  Un tel document à caractère relativement général, analogue aux  bonnes pratiques recommandées par l’INTA, traiterait du piratage et de la contrefaçon en tenant compte des intérêts d’un plus large éventail de parties prenantes (y compris, en particulier, les intérêts des auteurs d’atteintes prétendues).  Un autre type d’initiative pourrait consister en des “principes directeurs types”, à savoir un document énonçant les principales dispositions (quant à la forme et quant au fond) d’un mécanisme type, dans des termes aussi spécifiques que ceux généralement utilisés dans les politiques actuellement en vigueur.  Une autre initiative pourrait consister en des dispositions juridiques n’ayant pas un caractère obligatoire (</w:t>
      </w:r>
      <w:r>
        <w:rPr/>
        <w:t>“soft law”)</w:t>
      </w:r>
      <w:r>
        <w:rPr>
          <w:lang w:val="fr-FR"/>
        </w:rPr>
        <w:t xml:space="preserve">, à savoir un document non contraignant énonçant des principes à caractère normatif, tel que la Recommandation commune concernant la protection des marques sur l’Internet, adoptée par l’OMPI en 2001.  Des dispositions juridiques non contraignantes relatives à des mécanismes volontaires de règlement extrajudiciaire des litiges pourraient contenir notamment : i) des clauses types d’exonération de responsabilité destinées à être mises en œuvre dans la législation nationale ;  et ii) des dispositions juridiques types quant à la forme et quant au fond à mettre en œuvre dans des mécanismes volontaires au niveau des entreprises ou des différents secteurs industriels d’activité.  </w:t>
      </w:r>
    </w:p>
    <w:p>
      <w:pPr>
        <w:pStyle w:val="ONUMFS"/>
        <w:numPr>
          <w:ilvl w:val="0"/>
          <w:numId w:val="3"/>
        </w:numPr>
        <w:rPr/>
      </w:pPr>
      <w:r>
        <w:rPr>
          <w:lang w:val="fr-FR"/>
        </w:rPr>
        <w:t xml:space="preserve">Les initiatives relatives aux modalités d’application des mécanismes volontaires de règlement extrajudiciaire des litiges pourraient revêtir la forme d’une prestation de services indépendante, à savoir le règlement d’un litige dans le cadre du mécanisme par une entité neutre.  Il pourrait notamment s’agir d’un jugement initial concernant le litige, d’une décision sur recours, ou des deux.  De nombreux précédents existent en ce qui concerne la prestation indépendante de services relatifs au règlement de litiges découlant d’atteintes aux droits de propriété intellectuelle, y compris par l’OMPI.  Le Centre d’arbitrage et de médiation de l’OMPI fournit déjà un large éventail de services en matière de règlement extrajudiciaire de litiges, le plus connu étant le règlement des litiges relatifs aux noms de domaine en vertu des Principes directeurs concernant le règlement uniforme des litiges relatifs aux noms de domaine (principes UDRP) de l’ICANN.  </w:t>
      </w:r>
    </w:p>
    <w:p>
      <w:pPr>
        <w:pStyle w:val="ONUMFS"/>
        <w:numPr>
          <w:ilvl w:val="0"/>
          <w:numId w:val="3"/>
        </w:numPr>
        <w:rPr>
          <w:lang w:val="fr-FR"/>
        </w:rPr>
      </w:pPr>
      <w:r>
        <w:rPr>
          <w:lang w:val="fr-FR"/>
        </w:rPr>
        <w:t xml:space="preserve">En conclusion, il convient d’observer que les mécanismes de règlement extrajudiciaire des litiges ont un rôle essentiel à jouer dans l’application des droits de propriété intellectuelle.  Ayant déjà été largement adoptés, ils ont néanmoins intrinsèquement évolué et présentent des variations et des imperfections.  Il est possible d’améliorer l’efficacité, l’utilité et la neutralité de ces mécanismes, de manière à renforcer l’intégrité globale du système d’application des droits de propriété intellectuelle.  </w:t>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xiata Book">
    <w:altName w:val="Times New Roman"/>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szCs w:val="18"/>
          <w:lang w:val="fr-CH"/>
        </w:rPr>
      </w:pPr>
      <w:r>
        <w:rPr>
          <w:rStyle w:val="FootnoteCharacters"/>
        </w:rPr>
        <w:t></w:t>
      </w:r>
      <w:r>
        <w:rPr>
          <w:rFonts w:eastAsia="Arial"/>
          <w:szCs w:val="18"/>
          <w:lang w:val="fr-CH"/>
        </w:rPr>
        <w:tab/>
        <w:t xml:space="preserve"> </w:t>
      </w:r>
      <w:r>
        <w:rPr>
          <w:szCs w:val="18"/>
          <w:lang w:val="fr-CH"/>
        </w:rPr>
        <w:tab/>
      </w:r>
      <w:r>
        <w:rPr>
          <w:lang w:val="fr-FR"/>
        </w:rPr>
        <w:t>Nous exprimons notre sincère gratitude à Fiona Rotstein pour son aide dans l’établissement du présent rapport.</w:t>
      </w:r>
    </w:p>
    <w:p>
      <w:pPr>
        <w:pStyle w:val="Footnote"/>
        <w:ind w:left="550" w:hanging="0"/>
        <w:rPr>
          <w:szCs w:val="18"/>
          <w:lang w:val="fr-CH"/>
        </w:rPr>
      </w:pPr>
      <w:r>
        <w:rPr>
          <w:szCs w:val="18"/>
          <w:lang w:val="fr-CH"/>
        </w:rPr>
        <w:t xml:space="preserve">Les opinions exprimées dans le présent document sont celles de l’auteur et ne sont pas nécessairement celles du Secrétariat, ni celles des États membres de l’OMP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IPO/ACE/8/10</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decimal"/>
      <w:lvlText w:val="%3."/>
      <w:lvlJc w:val="left"/>
      <w:pPr>
        <w:tabs>
          <w:tab w:val="num" w:pos="1680"/>
        </w:tabs>
        <w:ind w:left="1680" w:hanging="36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18"/>
      <w:lang w:val="en-US" w:eastAsia="zh-CN"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Spacing">
    <w:name w:val="No Spacing"/>
    <w:qFormat/>
    <w:pPr>
      <w:widowControl/>
      <w:bidi w:val="0"/>
    </w:pPr>
    <w:rPr>
      <w:rFonts w:ascii="Axiata Book;Times New Roman" w:hAnsi="Axiata Book;Times New Roman" w:eastAsia="Calibri" w:cs="Axiata Book;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1:00Z</dcterms:created>
  <dc:creator>WIPO</dc:creator>
  <dc:description/>
  <cp:keywords>ST/cp</cp:keywords>
  <dc:language>en-US</dc:language>
  <cp:lastModifiedBy>Soentgen</cp:lastModifiedBy>
  <cp:lastPrinted>2012-10-23T16:19:00Z</cp:lastPrinted>
  <dcterms:modified xsi:type="dcterms:W3CDTF">2012-10-30T12:01:00Z</dcterms:modified>
  <cp:revision>2</cp:revision>
  <dc:subject>ADVISORY COMMITTEE ON ENFORCEMENT (ACE)</dc:subject>
  <dc:title>WIPO/ACE/7/3</dc:title>
</cp:coreProperties>
</file>