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Rev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8 sept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CONSULTATIF SUR l’APPLICATION DES DROI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2 – 4 novembre 2009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  <w:noBreakHyphen/>
        <w:t>préside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mission d’organisations non gouvernementa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de l’ordre du jour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1134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Activités récentes de l’OMPI dans le domaine de l’application des droits de propriété intellectuelle, y compris le Congrès </w:t>
      </w:r>
      <w:r>
        <w:rPr>
          <w:iCs/>
        </w:rPr>
        <w:t>mondial sur la lutte contre la contrefaçon et le piratage</w:t>
      </w:r>
    </w:p>
    <w:p>
      <w:pPr>
        <w:pStyle w:val="TextBody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C</w:t>
      </w:r>
      <w:r>
        <w:rPr>
          <w:szCs w:val="26"/>
        </w:rPr>
        <w:t>ontribution des titulaires à l’application des droits et son coût, compte tenu de la recommandation n° 45 du Plan d’action de l’OMPI pour le développement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ind w:left="851" w:hanging="851"/>
        <w:rPr/>
      </w:pPr>
      <w:r>
        <w:rPr/>
      </w:r>
    </w:p>
    <w:p>
      <w:pPr>
        <w:pStyle w:val="TextBody"/>
        <w:tabs>
          <w:tab w:val="left" w:pos="567" w:leader="none"/>
        </w:tabs>
        <w:ind w:left="567" w:hanging="567"/>
        <w:rPr/>
      </w:pPr>
      <w:r>
        <w:rPr/>
        <w:t>7.</w:t>
        <w:tab/>
        <w:t xml:space="preserve">Détermination des éléments permettant de créer </w:t>
      </w:r>
      <w:r>
        <w:rPr>
          <w:szCs w:val="26"/>
        </w:rPr>
        <w:t xml:space="preserve">un environnement propice à la promotion du respect de la propriété intellectuelle d’une manière durable et </w:t>
      </w:r>
      <w:r>
        <w:rPr/>
        <w:t>travaux futurs</w:t>
      </w:r>
    </w:p>
    <w:p>
      <w:pPr>
        <w:pStyle w:val="TextBody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t>8</w:t>
        <w:tab/>
        <w:t>Adoption du résumé présenté par le président</w:t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t>9.</w:t>
        <w:tab/>
        <w:t>Clôture de la session</w:t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  <w:lang w:val="en-US"/>
      </w:rPr>
    </w:pPr>
    <w:r>
      <w:rPr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ACE/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9:00Z</dcterms:created>
  <dc:creator>OMPI</dc:creator>
  <dc:description/>
  <cp:keywords>JC/sc</cp:keywords>
  <dc:language>en-US</dc:language>
  <cp:lastModifiedBy>Thondoo</cp:lastModifiedBy>
  <cp:lastPrinted>2009-10-09T16:29:00Z</cp:lastPrinted>
  <dcterms:modified xsi:type="dcterms:W3CDTF">2009-10-23T14:09:00Z</dcterms:modified>
  <cp:revision>2</cp:revision>
  <dc:subject>PROJET D’ORDRE DU JOUR</dc:subject>
  <dc:title>WIPO/ACE/3/1 (en français)</dc:title>
</cp:coreProperties>
</file>