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3960"/>
        <w:gridCol w:w="3960"/>
        <w:gridCol w:w="3000"/>
        <w:gridCol w:w="2400"/>
        <w:gridCol w:w="1080"/>
      </w:tblGrid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de ju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ÈRE PUBL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 SANCHEZ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9.2006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135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UBRIR AU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06</w:t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24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PARTICULI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ZALO LUZURIAGA MIRA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1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7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ÈRE PUBL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URIAGA REAL MARTHA EVE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9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ISTÈRE PUBLIC DE PICHINCH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JERO UBIDIA NANCY Y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5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ISTÈRE PUBLIC DE PICHINCH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ILLO CEDEÑO JASHIRA ES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6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058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PARTICULI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ZALO ANIBAL LUZURIA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IA AMPARITO MALDONADO R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3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6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ÈRE PUBL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BAQUINGO FRANCISCO LEON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ÈRE PUBL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URIAGA REAL MARTHA EVE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9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148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PARTICULI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ZALO ANIBAL LUZURIAGA MIRA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HIRA ESRALDA MARCILLO CEDE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6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6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PARTICULI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RCK SHARP &amp; DOME, DAVELER TIMOT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 OTILLA BETANCOURTH GONZ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7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7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PARTICULI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URIAGA MIRABA ANIB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URIAGA REAL MARTHA EVE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9.200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1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TE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ÈRE PUBL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JOSE DEL CARMEN GALAN PANT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1.2006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</w:tr>
      <w:tr>
        <w:trPr>
          <w:trHeight w:val="2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 ju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e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u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0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PARTICULI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URIAGA GONZALO (FONDÉ SPÉCIA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ADENEIRA BYRON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0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0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CHO MOROCHO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.200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-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PARTICULI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RCON VILLAFUERTE LUIS EDUAR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S AGUIRRE 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2.2007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0015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PUBLIQUE SUR INSTANCE OFFICI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IT CONTRE LA PROPRIÉTÉ INTELLECTUE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1.200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9639" w:hanging="0"/>
        <w:jc w:val="center"/>
        <w:rPr/>
      </w:pPr>
      <w:r>
        <w:rPr/>
        <w:t>[Fin de l’annexe II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10" w:top="566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ab/>
      <w:t>(MB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9:54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ACE/4/5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ACE/4/5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Style w:val="PageNumber"/>
      </w:rPr>
    </w:pPr>
    <w:r>
      <w:rPr/>
      <w:t>ANNEXE II</w:t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Frenc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9:00Z</dcterms:created>
  <dc:creator/>
  <dc:description>Contribution de la Fédération de Russie (Réponses au questionnaire figurant dans l'annex I), WIPO/ACE/4 : Comité consultatif sur l'application des droits (Quatrième session)</dc:description>
  <cp:keywords>edocs.mdocs mdocs meetings WIPO/ACE/4/5 WIPO/ACE/4 : Comité consultatif sur l'application des droits (Quatrième session) Meeting Documents Meeting Documents Documentos Reunión Documents Réunion Meeting Documents Meeting Documents Meeting Documents</cp:keywords>
  <dc:language>en-US</dc:language>
  <cp:lastModifiedBy>Moret-Tan</cp:lastModifiedBy>
  <cp:lastPrinted>2007-10-17T09:25:00Z</cp:lastPrinted>
  <dcterms:modified xsi:type="dcterms:W3CDTF">2007-11-22T17:09:00Z</dcterms:modified>
  <cp:revision>4</cp:revision>
  <dc:subject>Contribution de la Fédération de Russie (Réponses au questionnaire figurant dans l'annex I), WIPO/ACE/4 : Comité consultatif sur l'application des droits (Quatrième session)</dc:subject>
  <dc:title>WIPO/ACE/4/5: Contribution de la Fédération de Russie (Réponses au questionnaire figurant dans l'annex I) (annex 2)</dc:title>
</cp:coreProperties>
</file>