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>
          <w:tblHeader w:val="true"/>
          <w:cantSplit w:val="true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INES AFFLIGÉES DANS LA COMMUNAUTÉ ANDIN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IVIE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MBIE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QUATEUR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ROU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du droit d’auteur : exploitation, publication, reproduction d’une œuvre.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lusion : 3 mois à 2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30 à 60 jo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362, CP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des droits moraux de l’auteur : publication, inscription et transformation illicit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2 à 5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20 à 200 sal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270, CP)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des droits patrimoniaux et connexes : reproduction, exposition et commercialisation illicite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4 à 8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26,66 à 1000 sal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271, CP)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des mécanismes de protection du droit d’auteu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4 à 8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26,66 à 1000 sal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272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rpation des droits de propriété industrielle et variétés végétale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4 à 8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26,66 à 1500 sal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306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illicite de breve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isonnement : 1 à 4 a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20 à 1000 sal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307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réserve industrielle ou commercial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2 à 5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20 à 2000 sal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308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du privilège d’inventio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lusion : 3 mois à 2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30 à 60 j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363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tion informatiqu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lusion : 1 à 5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60 à 200 j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363</w:t>
            </w:r>
            <w:r>
              <w:rPr>
                <w:rFonts w:cs="Arial" w:ascii="Arial" w:hAnsi="Arial"/>
                <w:i/>
                <w:sz w:val="20"/>
              </w:rPr>
              <w:t>bis</w:t>
            </w:r>
            <w:r>
              <w:rPr>
                <w:rFonts w:cs="Arial" w:ascii="Arial" w:hAnsi="Arial"/>
                <w:sz w:val="20"/>
              </w:rPr>
              <w:t>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illicite de données informatiqu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tion de travail : 1 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jusqu’à 200 jo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363</w:t>
            </w:r>
            <w:r>
              <w:rPr>
                <w:rFonts w:cs="Arial" w:ascii="Arial" w:hAnsi="Arial"/>
                <w:i/>
                <w:sz w:val="20"/>
              </w:rPr>
              <w:t>ter</w:t>
            </w:r>
            <w:r>
              <w:rPr>
                <w:rFonts w:cs="Arial" w:ascii="Arial" w:hAnsi="Arial"/>
                <w:sz w:val="20"/>
              </w:rPr>
              <w:t>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 illicite d’une œuvr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2 à 4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0 à 60 jo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216, CP)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duction, diffusion, distribution et circulation illicite d’une œuvr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2 à 6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30 à 90 jo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217, CP)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s aggravées de reproduction, diffusion, distribution et circulation d’une œuvr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4 à 8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90 à 180 j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218, CP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ia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4 à 8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90 à 180 j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219, CP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rpation de la qualité de titulaire et autres “formes aggravées”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4 à 8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90 à 365 j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220, CP)</w:t>
            </w:r>
            <w:r>
              <w:rPr>
                <w:rFonts w:cs="Arial" w:ascii="Arial" w:hAnsi="Arial"/>
                <w:sz w:val="20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sseté de la marqu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lusion : 3 mois à 1 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00 à 500 bolivia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 47, LRM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1 à 5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 à 20 sal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 285, CP)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ification et imitation illicite de marques et de poinçons utilisés pour les poids et mesur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lusion : 6 mois à 3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 93, C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e de marques falsifié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lusion : 1 à 3 mo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50 à 200 bolivia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48, LRM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ification de privilèges industriel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6 mois à 2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00 à 2000 bolivia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 47, LPI)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dans diverses affaires de brevets et de marqu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3 mois à 3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 314,45 à 13 144,50 dollars É.</w:t>
              <w:noBreakHyphen/>
              <w:t>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 319, LPI)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tion de secrets commerciaux et industriels, indications géographiqu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3 mois à 3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 314,45 à 13 144,50 dollars É.</w:t>
              <w:noBreakHyphen/>
              <w:t>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rticle 320, LPI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illicite de noms commerciaux ou de marques enregistré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1 mois à 2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657,22 à 6 572,25 dollars É.</w:t>
              <w:noBreakHyphen/>
              <w:t>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321, LPI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tion ou utilisation illicite d’étiquettes, de cachets ou d’emballag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1 mois à 2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657,22 à 6 572,25 dollars É.</w:t>
              <w:noBreakHyphen/>
              <w:t>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322, LP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e, importation ou exportation de produits falsifi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3 mois à 3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 314,45 à 13 144,50 dollars É.</w:t>
              <w:noBreakHyphen/>
              <w:t>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323, LP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 ou reproduction illicite d’œuvr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3 mois à 3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1 314,45 à 13 144,50 dollars É.</w:t>
              <w:noBreakHyphen/>
              <w:t>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324, LPI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duction illicite d’œuvres ou utilisation de codificateu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1 mois à 2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US$ 657,22 à 6.572,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325, LPI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</w:t>
              <w:noBreakHyphen/>
              <w:t>respect de mesures conservatoir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1 mois à 2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657,22 à 6 572,25 dollars É.</w:t>
              <w:noBreakHyphen/>
              <w:t>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326, LP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tion non autorisée de breve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isonnement : 2 à 5 a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60 à 365 j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rticle 222, CP)</w:t>
            </w:r>
            <w:r>
              <w:rPr>
                <w:rFonts w:cs="Arial" w:ascii="Arial" w:hAnsi="Arial"/>
                <w:sz w:val="20"/>
                <w:vertAlign w:val="superscript"/>
              </w:rPr>
              <w:t>12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ation ou vente non autorisée de dessins industriel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isonnement : 2 à 5 a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60 à 365 j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223, CP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illicite de marqu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isonnement : 2 à 5 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e : 90 à 165 j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le 225, CP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 :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ab/>
              <w:t>Annexe du document “Medidas Penales de Observancia de los Derechos de Propiedad Intelectual Sanciones en la Comunidad Andina”, Galo Pico Mantilla, Quito, 12 septembre 2007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ab/>
              <w:t>Code pénal, modifié aux termes de la loi n° 1768 du 10 mai 1997.  Code civil, article 66, loi n° 1322, droit d’auteur du 13 avril 1992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ab/>
              <w:t>Loi portant réglementation des marques du 15 janvier 1918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ab/>
              <w:t>Loi sur les privilèges industriels du 12 décembre 1916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</w:rPr>
              <w:tab/>
              <w:t>Code pénal, loi n° 599 du 24 juillet 2000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ab/>
              <w:t>Code pénal, articles 271, 272 et 306, modifiés aux termes de la loi n° 1032 du 22 juin 2006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ab/>
              <w:t>Code pénal, article modifié aux termes de la loi n° 813, du 2 juillet 2003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ab/>
              <w:t>Loi sur la propriété intellectuelle 2006</w:t>
              <w:noBreakHyphen/>
              <w:t>2013, chapitre III relatif aux délits et aux peines, codification, J. O. 426 du 28 décembre 2006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ab/>
              <w:t>Code pénal, article 216, modifié aux termes de la loi n° 27729 du 24 mai 2003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ab/>
              <w:t>Code pénal, articles 217, 218 et 219, modifiés aux termes de la loi n° 28289 du 28 juin 2004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</w:rPr>
              <w:tab/>
              <w:t>Code pénal, article modifié aux termes du décret</w:t>
              <w:noBreakHyphen/>
              <w:t>loi n° 822 du 23 avril 1996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</w:rPr>
              <w:tab/>
              <w:t>Code pénal, articles 222, 223 et 225, remplacés par la loi n° 27729 du 24 mai 2002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L’annexe II suit]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10" w:top="56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ACE/4/5</w:t>
    </w:r>
  </w:p>
  <w:p>
    <w:pPr>
      <w:pStyle w:val="Header"/>
      <w:jc w:val="center"/>
      <w:rPr>
        <w:rStyle w:val="PageNumber"/>
      </w:rPr>
    </w:pPr>
    <w:r>
      <w:rPr/>
      <w:t xml:space="preserve">Annexe 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ACE/4/5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Style w:val="PageNumber"/>
      </w:rPr>
    </w:pPr>
    <w:r>
      <w:rPr/>
      <w:t>ANNEXE I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Frenc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9:00Z</dcterms:created>
  <dc:creator/>
  <dc:description>Contribution de la Fédération de Russie (Réponses au questionnaire figurant dans l'annex I), WIPO/ACE/4 : Comité consultatif sur l'application des droits (Quatrième session)</dc:description>
  <cp:keywords>edocs.mdocs mdocs meetings WIPO/ACE/4/5 WIPO/ACE/4 : Comité consultatif sur l'application des droits (Quatrième session) Meeting Documents Meeting Documents Documentos Reunión Documents Réunion Meeting Documents Meeting Documents Meeting Documents</cp:keywords>
  <dc:language>en-US</dc:language>
  <cp:lastModifiedBy>Moret-Tan</cp:lastModifiedBy>
  <cp:lastPrinted>2007-09-25T15:56:00Z</cp:lastPrinted>
  <dcterms:modified xsi:type="dcterms:W3CDTF">2007-11-22T17:09:00Z</dcterms:modified>
  <cp:revision>4</cp:revision>
  <dc:subject>Contribution de la Fédération de Russie (Réponses au questionnaire figurant dans l'annex I), WIPO/ACE/4 : Comité consultatif sur l'application des droits (Quatrième session)</dc:subject>
  <dc:title>WIPO/ACE/4/5: Contribution de la Fédération de Russie (Réponses au questionnaire figurant dans l'annex I) (annex 1)</dc:title>
</cp:coreProperties>
</file>